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  <w:lang w:eastAsia="ru-RU"/>
        </w:rPr>
        <w:t>Самое необычное оформление кни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tbl>
      <w:tblPr>
        <w:tblW w:w="9627" w:type="dxa"/>
        <w:jc w:val="left"/>
        <w:tblInd w:w="-134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011"/>
        <w:gridCol w:w="5616"/>
      </w:tblGrid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3114675"/>
                  <wp:effectExtent l="0" t="0" r="0" b="0"/>
                  <wp:docPr id="1" name="Рисунок 3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и-скульптуры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Дональда Липски (Donald Lipski). Не так давно под эгидой знаменитого американского художника вышла «деформированная коллекция» книжек под званием «Good as Gold» («На вес золота»)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085975"/>
                  <wp:effectExtent l="0" t="0" r="0" b="0"/>
                  <wp:docPr id="2" name="Рисунок 2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Резные книги из дерева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арбары Ятс (Barbara Yates)</w:t>
              <w:br/>
              <w:t>Будучи экологическим художником, Барбара создает свои деревянные творения исключительно из мертвых деревьев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790700"/>
                  <wp:effectExtent l="0" t="0" r="0" b="0"/>
                  <wp:docPr id="3" name="Рисунок 2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содержит рецепты, которые изображены в стиле инструкций по сборке модульной мебели IKEA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228850"/>
                  <wp:effectExtent l="0" t="0" r="0" b="0"/>
                  <wp:docPr id="4" name="Рисунок 2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и-скульптуры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Роберта.</w:t>
              <w:br/>
              <w:t>Aмериканский художник-концептуалист и математик Роберт, работающий под псевдонимом Robert The, использует в работе книги, которые были найдены в мусорных контейнерах и благотворительных магазинах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695450"/>
                  <wp:effectExtent l="0" t="0" r="0" b="0"/>
                  <wp:docPr id="5" name="Рисунок 2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жные скульптуры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Тима Бейкера (Tim Baker).</w:t>
              <w:br/>
              <w:t>Известный художник-график и скульптор изготавливает книги в стиле стимпанк из кожи, латуни, нержавеющей стали, алюминия, речного жемчуга, заклепок и пергамента. На создание одного шедевра уходит от 40 до 150 часов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895600"/>
                  <wp:effectExtent l="0" t="0" r="0" b="0"/>
                  <wp:docPr id="6" name="Рисунок 2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Предсмертная книга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ьера Менделля (Pierre Mendell).</w:t>
              <w:br/>
              <w:t>Книга в виде креста на флаге Швейцарии содержит перечисление популярным дизайнером его основных достижений и вех биографии. В конце Меделль поставил свою дату смерти. В этот день он и умер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790700"/>
                  <wp:effectExtent l="0" t="0" r="0" b="0"/>
                  <wp:docPr id="7" name="Рисунок 2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Дырявая книга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онатана Сафрана Фоера (Jonathan Safran Foer).</w:t>
              <w:br/>
              <w:t>Писатель наглядно показывает в своих книгах, что такое гипертекст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790700"/>
                  <wp:effectExtent l="0" t="0" r="0" b="0"/>
                  <wp:docPr id="8" name="Рисунок 2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и-скульптуры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йана Деттмера (Brian Dettmer)</w:t>
              <w:br/>
              <w:t>Современный художник из Атланты тщательно расслаивает книги, используя ножи, щипцы и хирургические инструменты. Работы Деттмера можно увидеть на многих престижных выставках в США, Мексике и Европе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533525"/>
                  <wp:effectExtent l="0" t="0" r="0" b="0"/>
                  <wp:docPr id="9" name="Рисунок 2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и из цветочных лепест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Фрэнсис Пикеринг (Frances Pickering).</w:t>
              <w:br/>
              <w:t>При изготовлении своих книг художница в обилии использует цветы из собственного сада, а также переработанные страницы из журналов по садоводству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790700"/>
                  <wp:effectExtent l="0" t="0" r="0" b="0"/>
                  <wp:docPr id="10" name="Рисунок 2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а-час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редмет интерьера под названием Karlsson Book состоит из трех книг, которые выполняют функцию настольных часов. Во времени помогают ориентироваться цифры 6 и 12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943100"/>
                  <wp:effectExtent l="0" t="0" r="0" b="0"/>
                  <wp:docPr id="11" name="Рисунок 2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улинарная кни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ую необходимо запечь перед прочтением - «Well Done»</w:t>
              <w:br/>
              <w:t>Эта книга была создана хорватскими книгоиздателями. Для того чтобы приготовить какое-нибудь блюдо по рецепту из нее, нужно сначала запечь альманах, - только после этого на его страницах появится текст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019300"/>
                  <wp:effectExtent l="0" t="0" r="0" b="0"/>
                  <wp:docPr id="12" name="Рисунок 1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а-картина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ина Фроста</w:t>
              <w:br/>
              <w:t>На передние края этой книги нанесен рисунок, который полностью появляется при чтении, когда книга открыта и сжимается, при этом не теряет формы и тогда, когда книга находится в закрытом состоянии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600325"/>
                  <wp:effectExtent l="0" t="0" r="0" b="0"/>
                  <wp:docPr id="13" name="Рисунок 1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книги Gerschreven Portret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и-биографии</w:t>
            </w:r>
            <w:r>
              <w:rPr>
                <w:rFonts w:eastAsia="Times New Roman" w:cs="Times New Roman" w:ascii="Times New Roman" w:hAnsi="Times New Roman"/>
                <w:color w:val="9933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ны объемными. То есть каждая книга имеет вид головы известного человека, судьбе которого она посвящена. Таких необычных биографий удостоилось всего четыре человека. Это девочка-еврейка Анна Франк, известная своим дневником, рассказывающим про ужасы фашизма, иранско-голландский прозаик, поэт и публицист Кадер Абдола, известнейший нидерландский футболист и футбольные тренер Луи Ван Галь, и величайший художник-импрессионист Винсент Ван 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790700"/>
                  <wp:effectExtent l="0" t="0" r="0" b="0"/>
                  <wp:docPr id="14" name="Рисунок 1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а-но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, стилизованная под лампу ночного света. Смотрится очень стильно, находясь не только на полке, но и на столе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924050"/>
                  <wp:effectExtent l="0" t="0" r="0" b="0"/>
                  <wp:docPr id="15" name="Рисунок 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 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тавляет собой 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ламп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торая может питаться от простого адаптера мал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876425"/>
                  <wp:effectExtent l="0" t="0" r="0" b="0"/>
                  <wp:docPr id="16" name="Рисунок 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ин из разворотов 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«Часослов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5 века, написанный Николем Блэром. Сложенная книга имеет форму миндального ореха, в раскрытом виде форма трансформируется в «сердечко».</w:t>
            </w:r>
          </w:p>
        </w:tc>
      </w:tr>
      <w:tr>
        <w:trPr>
          <w:trHeight w:val="146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590675"/>
                  <wp:effectExtent l="0" t="0" r="0" b="0"/>
                  <wp:docPr id="17" name="Рисунок 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Трехмерная ска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 Белоснежке от японского художника Yusuke Oono. Оформленные подобным образом сказки привлекут читателей не только содержанием, но и формой.</w:t>
            </w:r>
          </w:p>
        </w:tc>
      </w:tr>
      <w:tr>
        <w:trPr>
          <w:trHeight w:val="5874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486025"/>
                  <wp:effectExtent l="0" t="0" r="0" b="0"/>
                  <wp:docPr id="18" name="Рисунок 1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В книге Раймонда Квина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го 10 сонетов, но каждый из них разрезан на тонкие полоски в одну строчку длиной. Читатель может комбинировать полоски в любом порядке — ритмический рисунок от этого не изменяется, а смысловой рисунок приобретет весьма неожиданные оттенки. Если читатель захочет сложить все возможные комбинации и будет читать их вслух круглосуточно, у него на это уйдёт примерно 200 000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9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1771650"/>
                  <wp:effectExtent l="0" t="0" r="0" b="0"/>
                  <wp:docPr id="19" name="Рисунок 1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культовой 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и «451 градус по Фаренгейт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эя Брэдбери. Прочитал — сжег. 451 °F — это температура, при которой воспламеняется бумага. А сама книга — про запрещенные книги, которые жгут по велению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1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96F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0" cy="2628900"/>
                  <wp:effectExtent l="0" t="0" r="0" b="0"/>
                  <wp:docPr id="20" name="Рисунок 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8"/>
                <w:szCs w:val="28"/>
                <w:lang w:eastAsia="ru-RU"/>
              </w:rPr>
              <w:t>Книга для самокрут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нуп Д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вал страницу — покурил. Книга карманного размера называется «Слова-самокрутки» (Rolling Words). Внутри она сделана из обычных листов для самокруток, на которые безвредными чернилами нанесены тексты песен. Все листы отделены пунктирной линией и легко отрываются. Обложка сделана из конопли, а корешок выполнен в виде серной полоски, которые обычно наносят на борт спичечных коробк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garin.library67.ru/files/338/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agarin.library67.ru/files/338/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agarin.library67.ru/files/338/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agarin.library67.ru/files/338/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agarin.library67.ru/files/338/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agarin.library67.ru/files/338/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gagarin.library67.ru/files/338/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gagarin.library67.ru/files/338/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gagarin.library67.ru/files/338/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gagarin.library67.ru/files/338/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gagarin.library67.ru/files/338/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gagarin.library67.ru/files/338/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gagarin.library67.ru/files/338/tn_001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gagarin.library67.ru/files/338/tn_0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gagarin.library67.ru/files/338/tn_01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gagarin.library67.ru/files/338/tn_002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gagarin.library67.ru/files/338/tn_0001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gagarin.library67.ru/files/338/tn_0000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gagarin.library67.ru/files/338/tn_000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gagarin.library67.ru/files/338/tn_0002.jp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09:00Z</dcterms:created>
  <dc:creator>тьть</dc:creator>
  <dc:description/>
  <cp:keywords/>
  <dc:language>en-US</dc:language>
  <cp:lastModifiedBy>Марина</cp:lastModifiedBy>
  <dcterms:modified xsi:type="dcterms:W3CDTF">2019-02-15T08:42:00Z</dcterms:modified>
  <cp:revision>4</cp:revision>
  <dc:subject/>
  <dc:title/>
</cp:coreProperties>
</file>