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БЮЛЛЕТЕНЬ</w:t>
      </w:r>
    </w:p>
    <w:p>
      <w:pPr>
        <w:pStyle w:val="Style17"/>
        <w:ind w:left="-567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направления методики преподавания русской литературы»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 – это «способы совместной работы учителя и учащихся, при помощи которых достигается овладение знаниями, умениями и навыками, формируется мировоззрение учащихся, развиваются их способности».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метод обучения реализуется через частные методические приемы, которыми руководствуется учитель (приемы обучения). Каждый метод обучения, который применяется учителем, связан с различными видами деятельности учащихся на уроке.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методами преподавания литературы считаются следующие: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од творческого чтения</w:t>
      </w:r>
      <w:r>
        <w:rPr>
          <w:rFonts w:cs="Times New Roman" w:ascii="Times New Roman" w:hAnsi="Times New Roman"/>
          <w:sz w:val="28"/>
          <w:szCs w:val="28"/>
        </w:rPr>
        <w:t>, способствующий активизации художественного восприятия, формированию средствами искусства художественных переживаний, художественных склонностей и способностей школьников; требующий специального внимания к слову, фразе, ритму, вызывающий работу воображения, эмоциональную взволнованность, учащий школьников слушать и слышать художественное слово, ценить его, наслаждаться им, учиться самим говорить и писать выразительно;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вристический</w:t>
      </w:r>
      <w:r>
        <w:rPr>
          <w:rFonts w:cs="Times New Roman" w:ascii="Times New Roman" w:hAnsi="Times New Roman"/>
          <w:sz w:val="28"/>
          <w:szCs w:val="28"/>
        </w:rPr>
        <w:t>, предусматривающий построение логически четкой системы вопросов (по анализу текста художественного произведения, по критической статье, по теоретическим или историко-литературным вопросам), которые бы последовательно вели мысль учащихся от наблюдения над явлением к его анализу, от выводов частного характера к выводам более обобщающим; система вопросов; построение системы заданий по тексту художественного произведения или по критическим статьям, по иллюстративным материалам для работы всего класса, или по группам, или индивидуальные задания; проведение диспута. Данный метод способствует усвоению школьниками методов анализа литературного произведения с усвоением понятий по теории литературы, фактов и закономерностей историко-литературного процесса, развивая критическую мысль учащихся, самостоятельную работу по приобретению знаний, совершенствуя умения анализа художественного произведения, критической статьи;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продуктивный метод</w:t>
      </w:r>
      <w:r>
        <w:rPr>
          <w:rFonts w:cs="Times New Roman" w:ascii="Times New Roman" w:hAnsi="Times New Roman"/>
          <w:sz w:val="28"/>
          <w:szCs w:val="28"/>
        </w:rPr>
        <w:t>, когда учащиеся получают знания в готовом виде, слушая лекцию или рассказ учителя или подготовленного ученика.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актуальными стали: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(самостоятельный анализ произведения, выполнение заданий творческого характера по эстетическим, литературоведческим, нравственным проблемам, способствующий развитию мышления учащихся);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>, позволяющие разнообразить процесс обучения и активизировать деятельность учащихся («Своя игра», урок «Что? Где? Когда?», урок-соревнование «Литературный КВН»);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ейс-технологии</w:t>
      </w:r>
      <w:r>
        <w:rPr>
          <w:rFonts w:cs="Times New Roman" w:ascii="Times New Roman" w:hAnsi="Times New Roman"/>
          <w:sz w:val="28"/>
          <w:szCs w:val="28"/>
        </w:rPr>
        <w:t xml:space="preserve"> (позволяющие найти оригинальный подход к раскрытию проблемы, проиллюстрировать учебные ситуации).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-технологии заключаются в анализе реальной ситуации (произошедшей на страницах художественного произведения), «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». Решаемая проблема может не иметь однозначных решений.</w:t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i/>
          <w:sz w:val="28"/>
          <w:szCs w:val="28"/>
        </w:rPr>
        <w:t>при изучении повести Н.М.Карамзина «Бедная Лиза» в 9 классе</w:t>
      </w:r>
      <w:r>
        <w:rPr>
          <w:rFonts w:cs="Times New Roman" w:ascii="Times New Roman" w:hAnsi="Times New Roman"/>
          <w:sz w:val="28"/>
          <w:szCs w:val="28"/>
        </w:rPr>
        <w:t xml:space="preserve"> можно использовать следующие кейс-задачи: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е основную причину развязки событий. Самоубийство Лизы – это результат рокового стечения обстоятельств или такой финал закономерен?</w:t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е свой вариант решения подобной проблемы взаимоотношений между главными героями в современном мире;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ьте себе, что вы – редакторы Московского издательства конца 18 столетия. Вам необходимо отредактировать произведение с точки зрения эстетики классицизма. Что бы вам пришлось изменить в произведении?</w:t>
      </w:r>
    </w:p>
    <w:p>
      <w:pPr>
        <w:pStyle w:val="Style17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Это задание не только позволит учащимся проявить творческие способности, отредактировав текст, но и позволит вспомнить одну из главных тем курса литературы 9 класса – отличие классицизма от сентиментализма).</w:t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позволяют не только повысить уровень обученности учащихся по литературе, но и позволяет учащимся увидеть неоднозначность решения любых проблем не только на страницах произведений, но и в реальной жизни.</w:t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с современными направлениями методики преподавания русской литературы можно ознакомиться в учебном пособии для студентов филологического факультета «Методика преподавания литературы» Д.У. Якибовой</w:t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учебном пособии для бакалавров «Технологии и методики обучения литературе» под редакцией В.А. Кохановой</w:t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right="-28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</wp:posOffset>
            </wp:positionH>
            <wp:positionV relativeFrom="margin">
              <wp:posOffset>6893560</wp:posOffset>
            </wp:positionV>
            <wp:extent cx="1343025" cy="1343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5:00Z</dcterms:created>
  <dc:creator>home</dc:creator>
  <dc:description/>
  <dc:language>en-US</dc:language>
  <cp:lastModifiedBy>home</cp:lastModifiedBy>
  <dcterms:modified xsi:type="dcterms:W3CDTF">2021-02-23T17:41:00Z</dcterms:modified>
  <cp:revision>1</cp:revision>
  <dc:subject/>
  <dc:title/>
</cp:coreProperties>
</file>