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льшивомонет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ввоз поддельной иностранной валюты на территорию Республики Беларусь производится в частном порядке гражданами, совершающими поездки за рубеж для работы, в туристических целях, посещающими родных и близких, предпринимателями, закупающими импортные товары за пределами Республики Беларусь. Как правило, граждане не предпринимают никаких мер для самостоятельного определения подлинности полученной ими иностранной валюты, которая в дальнейшем поступает в Республику Беларусь и изымается из оборота при предъявлении в финансов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фальшивые купюры состоят из двух листков бумаги, основные изображения на них выполнены способом цветной капельно-струйной печати с использованием прин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мнений в подлинности денежной купюры необходимо незамедлительно обратиться в территориальный орган внутренних дел по месту Вашего нах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нутренних дел просит проявлять бдительность при осуществлении операций с наличными деньгами, так как основная масса фальшивых банкнот сбывается на рынках, в магазинах, а также при совершении незаконных сделок с иностранной валютой. Покупайте иностранную валюту в банковских учреждениях, в противном случае Вы рискуете получить фальшивую банкноту от «уличных менял» и быть привлеченным к административной ответственности за нарушение валютно-обменных операций либо за совершение сделок купли-продажи имущества с использованием иностранной валюты и быть подвергнутым штрафу в размере 50-ти базовых величин по Указу Президента Республики Беларусь от 09.02.2015 года № 49 «Об обеспечении порядка при осуществлении валютных операц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ю, что фальшивомонетничество отнесено к тяжким преступлениям. Уголовная ответственность наступает по ст. 221 Уголовного кодекса Республики Беларусь в случаях изготовления, хранения с целью сбыта, либо сбыта фальшивых денежных купюр, за что предусмотрено наказание в виде лишения свободы на срок до 15-ти лет с конфискацией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е материальное положение и благополучие напрямую зависят от Вашей внимательности при совершении денежных расчетов и законопослуш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sz w:val="28"/>
          <w:szCs w:val="28"/>
        </w:rPr>
        <w:t>Начальник ОВД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исполкома Сивак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3:00Z</dcterms:created>
  <dc:creator>Сапанович</dc:creator>
  <dc:description/>
  <cp:keywords/>
  <dc:language>en-US</dc:language>
  <cp:lastModifiedBy>Admin</cp:lastModifiedBy>
  <dcterms:modified xsi:type="dcterms:W3CDTF">2020-04-24T08:14:00Z</dcterms:modified>
  <cp:revision>14</cp:revision>
  <dc:subject/>
  <dc:title/>
</cp:coreProperties>
</file>