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ый конкурс методических разработок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ехнологии визуализации на учебном занятии – да!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2 г. Наровли имени И.М. Шаврея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ИН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етодическая разработка урока в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ласса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(естественнонаучные дисциплин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Урок биологии в </w:t>
      </w:r>
      <w:r>
        <w:rPr>
          <w:rFonts w:cs="Times New Roman" w:ascii="Times New Roman" w:hAnsi="Times New Roman"/>
          <w:sz w:val="48"/>
          <w:szCs w:val="48"/>
          <w:lang w:val="en-US"/>
        </w:rPr>
        <w:t>IX</w:t>
      </w:r>
      <w:r>
        <w:rPr>
          <w:rFonts w:cs="Times New Roman" w:ascii="Times New Roman" w:hAnsi="Times New Roman"/>
          <w:sz w:val="48"/>
          <w:szCs w:val="48"/>
        </w:rPr>
        <w:t xml:space="preserve"> классе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Cs/>
          <w:i/>
          <w:iCs/>
          <w:sz w:val="44"/>
          <w:szCs w:val="44"/>
        </w:rPr>
        <w:t>ТЕМА УРОКА:</w:t>
      </w:r>
    </w:p>
    <w:p>
      <w:pPr>
        <w:pStyle w:val="2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52"/>
          <w:szCs w:val="52"/>
          <w:lang w:eastAsia="ru-RU" w:bidi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 w:bidi="ru-RU"/>
        </w:rPr>
        <w:t>Строение и функции ко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2"/>
          <w:szCs w:val="52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2"/>
          <w:szCs w:val="52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ла</w:t>
      </w:r>
    </w:p>
    <w:p>
      <w:pPr>
        <w:pStyle w:val="Normal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ь первой квалификационной категории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30"/>
          <w:szCs w:val="30"/>
        </w:rPr>
        <w:t>Щутская С. А.</w:t>
      </w:r>
      <w:bookmarkStart w:id="0" w:name="_GoBack"/>
      <w:bookmarkEnd w:id="0"/>
    </w:p>
    <w:p>
      <w:pPr>
        <w:pStyle w:val="Normal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вля, 2022</w:t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строении кожи и отдельных ее слоев, функциях кожи, роли кожи в механизме терморегуляции; создать условия для развития навыков групповой самооргани</w:t>
        <w:softHyphen/>
        <w:t xml:space="preserve">зации, умения вести диалог; развивать элементы творческой деятельности (интуиции, пространственного воображения, смекалки) как качества мышления; воспитывать активную жизненную позицию, культуру общения учащихся в группах, бережное отношению к своему здоровью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 интерес к предмету.</w:t>
      </w:r>
    </w:p>
    <w:p>
      <w:pPr>
        <w:pStyle w:val="11"/>
        <w:spacing w:lineRule="auto" w:line="240"/>
        <w:ind w:left="460" w:hanging="34"/>
        <w:jc w:val="both"/>
        <w:rPr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ru-RU" w:bidi="ru-RU"/>
        </w:rPr>
        <w:t>Тип урока: урок изучения нового материала.</w:t>
      </w:r>
    </w:p>
    <w:p>
      <w:pPr>
        <w:pStyle w:val="11"/>
        <w:spacing w:lineRule="auto" w:line="240"/>
        <w:ind w:firstLine="284"/>
        <w:jc w:val="both"/>
        <w:rPr>
          <w:sz w:val="28"/>
          <w:szCs w:val="28"/>
          <w:lang w:eastAsia="ru-RU" w:bidi="ru-RU"/>
        </w:rPr>
      </w:pPr>
      <w:r>
        <w:rPr>
          <w:i/>
          <w:iCs/>
          <w:color w:val="000000"/>
          <w:sz w:val="28"/>
          <w:szCs w:val="28"/>
          <w:lang w:eastAsia="ru-RU" w:bidi="ru-RU"/>
        </w:rPr>
        <w:t>Учебно-методическое обеспечение:</w:t>
      </w:r>
      <w:r>
        <w:rPr>
          <w:color w:val="000000"/>
          <w:sz w:val="28"/>
          <w:szCs w:val="28"/>
          <w:lang w:eastAsia="ru-RU" w:bidi="ru-RU"/>
        </w:rPr>
        <w:t xml:space="preserve"> учебное пособие «Биология: учебное пособие для 9 класса</w:t>
      </w:r>
      <w:r>
        <w:rPr>
          <w:sz w:val="28"/>
          <w:szCs w:val="28"/>
          <w:lang w:eastAsia="ru-RU" w:bidi="ru-RU"/>
        </w:rPr>
        <w:t xml:space="preserve">», проектор, компьютеры с доступом к сети Интернет, интерактивная доска. </w:t>
      </w:r>
    </w:p>
    <w:p>
      <w:pPr>
        <w:pStyle w:val="11"/>
        <w:spacing w:lineRule="auto" w:line="228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Ход урока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08"/>
          <w:tab w:val="left" w:pos="609" w:leader="none"/>
        </w:tabs>
        <w:ind w:left="0" w:firstLine="284"/>
        <w:jc w:val="both"/>
        <w:rPr>
          <w:sz w:val="28"/>
          <w:szCs w:val="28"/>
        </w:rPr>
      </w:pPr>
      <w:bookmarkStart w:id="1" w:name="bookmark4"/>
      <w:r>
        <w:rPr>
          <w:color w:val="000000"/>
          <w:sz w:val="28"/>
          <w:szCs w:val="28"/>
          <w:lang w:eastAsia="ru-RU" w:bidi="ru-RU"/>
        </w:rPr>
        <w:t xml:space="preserve">Организационный </w:t>
      </w:r>
      <w:bookmarkEnd w:id="1"/>
      <w:r>
        <w:rPr>
          <w:color w:val="000000"/>
          <w:sz w:val="28"/>
          <w:szCs w:val="28"/>
          <w:lang w:eastAsia="ru-RU" w:bidi="ru-RU"/>
        </w:rPr>
        <w:t>этап</w:t>
      </w:r>
    </w:p>
    <w:p>
      <w:pPr>
        <w:pStyle w:val="11"/>
        <w:spacing w:lineRule="auto" w:line="264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здание психологической готовности учащихся к уроку, условий для активного взаимодействия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2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дготовка учащихся к работе на основном этап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й ситу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Каждый мечтает об одежде, которая не промокала бы под самым сильным дождем, но свободно пропускала бы воздух, чтобы она не выцветала, не мялась и не рвалась, и ее можно было бы носить хоть сто лет. И такая необыкновенная одежда существу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сразу так тяжело сказать о чем идет речь, поэтому обратите внимание на мои подсказки (если учащиеся называют орган о котором идет речь на уроке с дополнительной информацией учащихся все же нужно ознакомить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о сложный орган со многими функциями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самый тяжелый орган человеческого тел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т орган " крепостная стена" организм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т орган - своеобразный экран, на котором проецируется процессы, происходящие в организме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о орган постоянно отмирает  и рождается вновь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т орган тесно связан с нервной системой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ем заложены многочисленные нервные рецепторы, воспринимающие различные внешние раздражител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м органе нашего организма пойдет речь? </w:t>
      </w:r>
      <w:r>
        <w:rPr>
          <w:rFonts w:cs="Times New Roman" w:ascii="Times New Roman" w:hAnsi="Times New Roman"/>
          <w:i/>
          <w:sz w:val="28"/>
          <w:szCs w:val="28"/>
        </w:rPr>
        <w:t>Учащиеся формулируют тему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тема сегодняшнего урока " Строение и функции кожи" (</w:t>
      </w:r>
      <w:r>
        <w:rPr>
          <w:rFonts w:cs="Times New Roman" w:ascii="Times New Roman" w:hAnsi="Times New Roman"/>
          <w:i/>
          <w:sz w:val="28"/>
          <w:szCs w:val="28"/>
        </w:rPr>
        <w:t>записываем в тетрадь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й ситу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В Италии в 1646 году в роскошном замке одного герцога был устроен  праздник. Во главе праздничного шествия шел " золотой мальчик" . Тело его сплошь было покрыто золотой краской. Праздник не удалось довести до конца, потому что внезапно заболела жена герцога. Гости разъехались. Погасли огни о мальчике все забыли, он провел всю ночь на каменном полу зала. На четвертый день мальчик умер. Прошли века. Долгое время причина смерти "золотого"  мальчика оставалась загад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, вы, ребята ответить мне на вопрос что же случилось с мальчиком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сказываю свою точку зрения, о причине смерти "золотого" мальчика. Значит как - то нарушилась деятельность кожи. А как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тветить на этот вопрос мы с вами должны изучить материал сегодняшнего урока. А что же конкретно нам нужно изучить про кожу, чтобы ответить на этот вопрос. (Учащиеся самостоятельно формулируют цели урока)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590" w:leader="none"/>
        </w:tabs>
        <w:ind w:left="0" w:firstLine="284"/>
        <w:jc w:val="both"/>
        <w:rPr>
          <w:sz w:val="28"/>
          <w:szCs w:val="28"/>
        </w:rPr>
      </w:pPr>
      <w:bookmarkStart w:id="2" w:name="bookmark8"/>
      <w:r>
        <w:rPr>
          <w:color w:val="000000"/>
          <w:sz w:val="28"/>
          <w:szCs w:val="28"/>
          <w:lang w:eastAsia="ru-RU" w:bidi="ru-RU"/>
        </w:rPr>
        <w:t>Этап усвоения новых знаний и способов действий</w:t>
      </w:r>
      <w:bookmarkEnd w:id="2"/>
    </w:p>
    <w:p>
      <w:pPr>
        <w:pStyle w:val="Style19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на уроке мы начинаем изучать кожу. Кожа не является незнакомым для вас органом. Что-то о ней вы уже знаете. Поэтому вначале урока я предлагаю вам выполнить задание из рубрики «Верите ли вы, что…». Откройте тетради, запишите число, поставьте 9 номеров в столбик. Ваша задача: ознакомиться с утверждениями. Против утверждений, с которыми вы согласны, поставьте «+», напротив утверждений, с которыми вы не можете согласиться – «–». Не страшно, если вы в чём-то ошибётесь или ваше мнение не совпадёт с мнением других ребят. </w:t>
      </w:r>
    </w:p>
    <w:p>
      <w:pPr>
        <w:pStyle w:val="Style19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ни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Кто ищет истины – не чужд и заблуждения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Эти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льфганга Иоганна Гё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будут являть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пиграфом нашего урок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ем «Верите ли вы, что…»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кожу называют «зеркалом здоровья и болезни»; 2) секрет потовых желёз не имеет запаха; 3) кожа формирует роговые образования: ногти и волосы; 4) кожа – сложный орган со многими функциями; 5) этот орган постоянно отмирает и постоянно рождается вновь; 6) кожа тесно связана с нервной системой; 7) в коже происходит образование витамина Д; 8) 2% кислорода в организм поступает через кожу; 9) молочные железы – это изменённые потовые железы.</w:t>
      </w:r>
    </w:p>
    <w:p>
      <w:pPr>
        <w:pStyle w:val="Style19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читываем по цепочке по одному суждению и высказываем своё мнение.</w:t>
      </w:r>
    </w:p>
    <w:p>
      <w:pPr>
        <w:pStyle w:val="Style19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 этим утверждениям мы ещё вернёмся в конце урока.</w:t>
      </w:r>
    </w:p>
    <w:p>
      <w:pPr>
        <w:pStyle w:val="Style19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то не согласен с предположениями поднимите руки.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так, в ходе обсуждения появились разногласия. Сегодня мы с вами должны таким образом построить работу, чтобы разрешить эти противоречия. Ключевое слово нашего урока – кожа. Вокруг этого слова находятся неизвестные или малоизвестные термины и словосочетания, которые подсказывают нам о том, что мы сегодня должны изучить на уроке.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его же состоит кожа - "одежда нашего тела"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строении кож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тетради подготовим таблицу, которая называется "Взаимосвязь строения и функций кож (таблица переносится в тетрадь учащихся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лоя ко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стр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же человека выделяют три слоя: наружный – эпидермис, средний - дерму (собственно кожу), внутренний - гиподерму (подкожно - жировая клетчатк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а образует и производные. (Сальные и потовые железы, ногти и волосы.)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бъяснения и наглядности используется один из приёмов визуализации – инфографика (http://dya4ckova.blogspot.com/2016/10/blog-post_5.html) (Приложение 1)), с помощью которой учащиеся вместе с учителем заполняют первых две колонки в таблице. Также учащиеся для заполнения таблицы пользуются учебным пособием (с 172 – 174). Рассказ учителя по ходу заполнения таблиц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блемный вопро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чего человеку нужна кожа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выясним роль кожи для организма, опираясь на имеющиеся у вас знания (из жизненного опыта). Кожа - очень важный орган. Она покрывает весь наш организм и защищает его. Но это — не единственное, для чего нужна организму кож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более интересным и невероятным является то количество и разнообразие функций, которые выполняет кожа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сним, каки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>ласс делится на две группы и при помощи учебного пособия первая группа работает по первым двум функциям, вторая – по следующим двум (заполняют таблицу), после чего один из учащихся каждой группы озвучивает её в слух. Последнюю функцию рассматривают все вместе с записью в тетрадь. Заполняется последняя колонка таблицы. После озвученных результатов выводится на экран слайд с блок-схемой, где представлены основные функции кожи. (Приложение 1).</w:t>
      </w:r>
    </w:p>
    <w:p>
      <w:pPr>
        <w:pStyle w:val="Style19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ервичной проверки понимания изученного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учащимся выполнить на интерактивной доске упражнение типа «Сортировка картинок», созданное с помощью онлайн-сервиса </w:t>
      </w:r>
      <w:r>
        <w:rPr>
          <w:rFonts w:cs="Times New Roman" w:ascii="Times New Roman" w:hAnsi="Times New Roman"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674338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Каждый выходит по очереди к доске и выполняет задание. (Приложение 2).</w:t>
      </w:r>
    </w:p>
    <w:p>
      <w:pPr>
        <w:pStyle w:val="Style19"/>
        <w:numPr>
          <w:ilvl w:val="0"/>
          <w:numId w:val="3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 все мы продуктивно поработали, а теперь давайте немного и отдохнём. </w:t>
      </w:r>
      <w:r>
        <w:rPr>
          <w:rFonts w:cs="Times New Roman" w:ascii="Times New Roman" w:hAnsi="Times New Roman"/>
          <w:sz w:val="28"/>
          <w:szCs w:val="28"/>
          <w:u w:val="single"/>
        </w:rPr>
        <w:t>(Разминка для тела)</w:t>
      </w:r>
    </w:p>
    <w:p>
      <w:pPr>
        <w:pStyle w:val="Style19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Учащиеся поднимаютс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я купался, (изображаем плаванье)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ник рисовал (изображаем рисование).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долго умывался, (умываемся)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етверг в футбол играл (бег на месте).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я прыгал, бегал (прыжки)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долго танцевал, (кружимся на месте)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, в воскресенье (хлопаем в ладоши)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я отдыхал (садимся за парту).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Разминка для глаз)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Чтоб глаза твои зорче были,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Чтоб в очках тебе не ходить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ти лёгкие движенья 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Предлагаю повторить.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Вдаль посмотрим и под ноги,</w:t>
      </w:r>
    </w:p>
    <w:p>
      <w:pPr>
        <w:pStyle w:val="Default"/>
        <w:ind w:firstLine="284"/>
        <w:rPr/>
      </w:pPr>
      <w:r>
        <w:rPr>
          <w:sz w:val="28"/>
          <w:szCs w:val="28"/>
        </w:rPr>
        <w:t>Вправо, влево побыстрей.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Удивимся – что такое?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И закроем их скорей.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А теперь по кругу быстро,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Словно стрелочки часов,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ведём глазами дружно, 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Ну, а дальше – будь здоров.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обобщения и систематизации знаний </w:t>
      </w:r>
    </w:p>
    <w:p>
      <w:pPr>
        <w:pStyle w:val="Default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режде чем перейти к интересным заданиям по пройденной нами теме, давайте вернёмся к нашим высказываниям в начале урока. Посмотрите на них. Теперь изучив тему, надеюсь, Вы уже знаете все верные ответы. А на вопрос о «Золотом мальчике» тоже дадите верный ответ (беседа с учащимися).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всеми учащимися упражнения типа «Заполни пропуски», созданное с помощью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14120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упражнения «Кто хочет стать миллионером?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64174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интерактивной доски. (Приложение 3)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Этап контроля и самоконтроля знаний и способов действий 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ить учащимся самостоятельно выполнить на компьютере упражнение типа «Пазл «Угадай-ка», созданное с помощью платфор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Apps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(https://learningapps.org/17402370) (Приложение 3).</w:t>
      </w:r>
    </w:p>
    <w:p>
      <w:pPr>
        <w:pStyle w:val="Default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Этап коррекции знаний и способов действий 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щимся возможность для исправления ошибок, если они были допущены.</w:t>
      </w:r>
    </w:p>
    <w:p>
      <w:pPr>
        <w:pStyle w:val="Default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Этап информации о домашнем задании </w:t>
      </w:r>
    </w:p>
    <w:p>
      <w:pPr>
        <w:pStyle w:val="11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ить § 43 учебного пособия, ответить на вопросы в конце па</w:t>
        <w:softHyphen/>
        <w:t>раграф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 для групп</w:t>
      </w:r>
      <w:r>
        <w:rPr>
          <w:rFonts w:cs="Times New Roman" w:ascii="Times New Roman" w:hAnsi="Times New Roman"/>
          <w:bCs/>
          <w:sz w:val="28"/>
          <w:szCs w:val="28"/>
        </w:rPr>
        <w:t>: подобрать материал и оформить презентацию по темам: 1) Закаливание организма, 2) Гигиена одежды и обуви, 3) Заболевания кожи, 4) Гигиена кожи.</w:t>
      </w:r>
    </w:p>
    <w:p>
      <w:pPr>
        <w:pStyle w:val="Default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Этап подведения итогов занятия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щимся вернуться к цели урока (вывести на экран интерактивной доски) и обсудить удалось ли её достичь.</w:t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урока, оценить работу активных учащихся на уроке.</w:t>
      </w:r>
    </w:p>
    <w:p>
      <w:pPr>
        <w:pStyle w:val="Default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.Этап рефлексии </w:t>
      </w:r>
    </w:p>
    <w:p>
      <w:pPr>
        <w:pStyle w:val="C4"/>
        <w:spacing w:before="0" w:after="0"/>
        <w:ind w:firstLine="284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На доске карта настроения «Острова».</w:t>
      </w:r>
      <w:r>
        <w:rPr>
          <w:rStyle w:val="C2"/>
          <w:color w:val="000000"/>
          <w:sz w:val="28"/>
          <w:szCs w:val="28"/>
        </w:rPr>
        <w:t xml:space="preserve"> Поставьте свои стикеры, на каком из островов вы сегодня пребывали: остров Грусти, Недоумения, Воодушевления, Недоумения, Просветления, Ожидания, Наслаждения, Неопределённости, Удовольствия, Тревоги, Радости, Бермудский треугольник (Приложение 4).</w:t>
      </w:r>
    </w:p>
    <w:p>
      <w:pPr>
        <w:pStyle w:val="C4"/>
        <w:spacing w:before="0" w:after="0"/>
        <w:ind w:firstLine="284"/>
        <w:jc w:val="both"/>
        <w:rPr>
          <w:rStyle w:val="C2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C4"/>
        <w:numPr>
          <w:ilvl w:val="0"/>
          <w:numId w:val="1"/>
        </w:numPr>
        <w:spacing w:before="0" w:after="0"/>
        <w:ind w:left="0" w:firstLine="284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ицкевич, Л. С. Биология: план-конспект уроков:9 класс/Л. С. Мицкевич. – 2-е изд., перераб. – Минск: Аверсэв, 2021. – 192 с.: ил.</w:t>
      </w:r>
    </w:p>
    <w:p>
      <w:pPr>
        <w:pStyle w:val="C4"/>
        <w:numPr>
          <w:ilvl w:val="0"/>
          <w:numId w:val="1"/>
        </w:numPr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Биология: учебное пособие для 9 классов/О. Л. Борисов </w:t>
      </w:r>
      <w:r>
        <w:rPr>
          <w:sz w:val="28"/>
          <w:szCs w:val="28"/>
        </w:rPr>
        <w:t>[и др.] – Минск: Народная асвета, 2019. – 215 с.: ил.</w:t>
      </w:r>
    </w:p>
    <w:p>
      <w:pPr>
        <w:pStyle w:val="Style19"/>
        <w:widowControl/>
        <w:numPr>
          <w:ilvl w:val="0"/>
          <w:numId w:val="1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ногофункциональный онлайн-серви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martDraw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artdra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 – Дата доступа: 01.02.2022</w:t>
      </w:r>
    </w:p>
    <w:p>
      <w:pPr>
        <w:pStyle w:val="Style19"/>
        <w:widowControl/>
        <w:numPr>
          <w:ilvl w:val="0"/>
          <w:numId w:val="1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лайн-сервис для создания блок-схем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https://programforyou.ru/block-diagram-redactor: 01.02.2022</w:t>
      </w:r>
    </w:p>
    <w:p>
      <w:pPr>
        <w:pStyle w:val="Style19"/>
        <w:widowControl/>
        <w:numPr>
          <w:ilvl w:val="0"/>
          <w:numId w:val="1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лайн-сервис для создания интерактивных упражнений для проверки знаний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https://learningapps.org. – Дата доступа: 01.02.2022</w:t>
      </w:r>
    </w:p>
    <w:p>
      <w:pPr>
        <w:pStyle w:val="C4"/>
        <w:spacing w:before="0" w:after="0"/>
        <w:ind w:left="709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нфографики «Строение кожи. Факты о коже»</w:t>
      </w:r>
    </w:p>
    <w:p>
      <w:pPr>
        <w:pStyle w:val="Style19"/>
        <w:ind w:left="0"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0055" cy="314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left="720"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блок-схемы «Функции кожи»</w:t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3665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0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упражнения «Сортировка картинок»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64770</wp:posOffset>
            </wp:positionV>
            <wp:extent cx="5314950" cy="30492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29" t="9720" r="12156" b="1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9715" cy="234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93" t="10984" r="15406" b="10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64455" cy="270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59" t="29532" r="121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упражнения «Заполни пропуски»</w:t>
      </w:r>
    </w:p>
    <w:p>
      <w:pPr>
        <w:pStyle w:val="Style19"/>
        <w:ind w:left="0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368925" cy="3423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70" t="19563" r="15305" b="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р упраж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Кто хочет стать миллионером?»</w:t>
      </w:r>
    </w:p>
    <w:p>
      <w:pPr>
        <w:pStyle w:val="Style19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5610" cy="2625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45" t="36794" r="118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9715" cy="2452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83" t="36098" r="120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упражн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зл «Угадай-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Style19"/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71720" cy="2460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62" t="37594" r="153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20" w:firstLine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01005" cy="2641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889" t="37104" r="137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р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арты настроения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«Острова»</w:t>
      </w:r>
    </w:p>
    <w:p>
      <w:pPr>
        <w:pStyle w:val="Style19"/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7285" cy="3290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№2_"/>
    <w:qFormat/>
    <w:rPr>
      <w:rFonts w:ascii="Calibri" w:hAnsi="Calibri" w:eastAsia="Calibri" w:cs="Calibri"/>
      <w:b/>
      <w:bCs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261"/>
      <w:ind w:firstLine="2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1">
    <w:name w:val="Заголовок №2"/>
    <w:basedOn w:val="Normal"/>
    <w:qFormat/>
    <w:pPr>
      <w:spacing w:before="0" w:after="280"/>
      <w:jc w:val="center"/>
      <w:outlineLvl w:val="1"/>
    </w:pPr>
    <w:rPr>
      <w:rFonts w:ascii="Calibri" w:hAnsi="Calibri" w:eastAsia="Calibri" w:cs="Calibri"/>
      <w:b/>
      <w:bCs/>
      <w:color w:val="000000"/>
      <w:sz w:val="22"/>
      <w:szCs w:val="22"/>
      <w:lang w:bidi="ar-SA"/>
    </w:rPr>
  </w:style>
  <w:style w:type="paragraph" w:styleId="31">
    <w:name w:val="Заголовок №3"/>
    <w:basedOn w:val="Normal"/>
    <w:qFormat/>
    <w:pPr>
      <w:ind w:firstLine="260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ind w:firstLine="22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6743380" TargetMode="External"/><Relationship Id="rId3" Type="http://schemas.openxmlformats.org/officeDocument/2006/relationships/hyperlink" Target="https://learningapps.org/141206" TargetMode="External"/><Relationship Id="rId4" Type="http://schemas.openxmlformats.org/officeDocument/2006/relationships/hyperlink" Target="https://learningapps.org/641749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3:00Z</dcterms:created>
  <dc:creator>Пользователь</dc:creator>
  <dc:description/>
  <cp:keywords/>
  <dc:language>en-US</dc:language>
  <cp:lastModifiedBy>Анищенко Наталья</cp:lastModifiedBy>
  <cp:lastPrinted>2022-06-23T17:08:00Z</cp:lastPrinted>
  <dcterms:modified xsi:type="dcterms:W3CDTF">2022-06-23T14:09:00Z</dcterms:modified>
  <cp:revision>4</cp:revision>
  <dc:subject/>
  <dc:title/>
</cp:coreProperties>
</file>