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right="-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х мероприятий   для детей, нуждающихся в оздоровлении, военно-патриотического оздоровительного лагеря «Наследники Победы» с дневным пребыванием детей (без организации дневного сна)11-13 лет, 14-17 лет в летний период 2025 года сроком на 15 дней (суббота, воскресенье -выходной) с 02.06.2025 по 20.06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оздоровления, активного отдыха, познавательной активности и разностороннего развития детей в период зимних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учащихся коммуникативные навыки через разнообразные формы организации досуга в условиях временного коллекти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охранению и укреплению здоровья детей, формированию навыкам безопасной жизне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дивидуальные способности, социализацию личности подростка в условиях временного коллекти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оциально - творческие способности учащих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036"/>
        <w:gridCol w:w="1887"/>
        <w:gridCol w:w="2316"/>
        <w:gridCol w:w="1845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06.2025 (ПОНЕДЕЛЬНИК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из дня «Моя страна – моя малая Родина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ция</w:t>
            </w:r>
          </w:p>
        </w:tc>
      </w:tr>
      <w:tr>
        <w:trPr>
          <w:trHeight w:val="94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инутка здоровья «Меры безопасного поведения в лагере, профилактика детского травматизма»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 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  № 2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М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рылья дружбы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формирование отряда, девиза, распределение обязанностей и др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  № 2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ловая игра «Перспектив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формирование отряда, девиза, распределение обязанностей и др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  № 2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М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свежем воздухе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,2 - Школьный дв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М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2.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Шаг к успеху». Экскурсия в Наровлянскую ЦРБ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,2 - Наровлянская ЦР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 Якименко М.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ческая беседа «Киберпреступление зло в интернете. Ответственность за неправильные действия в интернет-пространств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чук С.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Красные лент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 М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5-16: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№ 2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 М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911"/>
        <w:gridCol w:w="2029"/>
        <w:gridCol w:w="2313"/>
        <w:gridCol w:w="16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06.2025 (ВТОРНИК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из дня «Беларусь синеокая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утка безопасности «Пешеход. Велосипед. Водитель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 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  № 2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М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 свежем воздух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яд 1,2 – Школьный дв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М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ржественная линейка открытия воспитательно-оздоровительного лагеря «Наследники Победы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яд 1,2 – Актовый з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ед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ибор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М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час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. з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ховик А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4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Шаг к успеху». Беседа с сотрудниками РОВ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 А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в усадьбу Горваттов, в рамках проекта «Память огненных лет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 культуры и отдыха Наровлянского район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14.4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по «Аллее Славы» «Герои нашего края» в рамках республиканской акции «Память огненных лет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ея славы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О Беларуси знаю всё!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ка В.В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45-16: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Каб.   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Каб.    № 2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ренко В.Д. Чайка В.В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88"/>
        <w:gridCol w:w="1734"/>
        <w:gridCol w:w="2325"/>
        <w:gridCol w:w="2036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6.2025 (СРЕДА)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из дня «Беларусь – страна твоего будущего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утка безопасности «Правила личной гигиен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№ 2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М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Я - патриот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М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Шаг к успеху». Занятие с сотрудниками ВПК «Рысь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двор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 А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ый музей «Детство» и «История Наровлянщины» в рамках акции «Память огненных лет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музе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В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ая беседа «Молодёжные субкультуры: Какие они бывают?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чук С.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: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В.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0-16: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№ 2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 Чайка В.В.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62"/>
        <w:gridCol w:w="2029"/>
        <w:gridCol w:w="2321"/>
        <w:gridCol w:w="2156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06.2025 (ЧЕТВЕРГ)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из дня «Наши символы – наша гордость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«Первая помощь при солнечном и тепловом ударах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 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  № 2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М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Главные символы нашей страны»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  № 2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О символах знаю всё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  № 2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М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час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1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ховик А.В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свежем воздух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1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двор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Шаг к успеху». Экскурсия в ДДТ Наровлянского район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2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ДТ Наровлянского район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М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Шаг к успеху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ОСВОД Наровлянск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Д Наровлянского район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В.В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В.В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0-16: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 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  № 2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В.В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764"/>
        <w:gridCol w:w="2447"/>
        <w:gridCol w:w="2270"/>
        <w:gridCol w:w="1887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6.2025 (ПЯТНИЦА)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из дня «Беларусь — это мы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«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тамины я люблю – быть здоровым я хочу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  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  № 2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М.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од благоустройств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  № 2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удовой десант, уборка территории школ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2 - Школьный двор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М.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4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Шаг к успеху». Экскурсия ОАО «Наровлянский завод гидроаппаратуры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АО «Наровлянский завод гидроаппаратур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М.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овая площадка «Молодёжный щит» совместно с сотрудниками РОВ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 А.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4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КАТЯ-КАТЯ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з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В.В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0-16: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 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  № 2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В.В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003"/>
        <w:gridCol w:w="2074"/>
        <w:gridCol w:w="2291"/>
        <w:gridCol w:w="2000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06.2025 (ПОНЕДЕЛЬНИК)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из дня «Историческое прошлое Беларуси!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ция</w:t>
            </w:r>
          </w:p>
        </w:tc>
      </w:tr>
      <w:tr>
        <w:trPr>
          <w:trHeight w:val="8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«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гонь ошибок не прощает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№ 2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М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траницами истори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№ 2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исследования для республиканского проекта «Беларусь помнит. Помнит каждог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№ 2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М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4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работа «профессии мох родителей». ГЛСХУ «Наровлянский спецлезхоз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СХУ «Наровлянский спецлезхоз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М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Шаг к успеху». Занятие с сотрудником РОЧ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 А.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омпьютерном класс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№ 2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енко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№ 2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атриотических кинорол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В.В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0-16: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№ 2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В.В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35"/>
        <w:gridCol w:w="2007"/>
        <w:gridCol w:w="2306"/>
        <w:gridCol w:w="2078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6.2025 (ВТОРНИК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из дня «День мужества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«Летние забав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 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  № 2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М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рок мужеств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№ 2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Что для вас подвиг?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№ 2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М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час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ховик А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Шаг к успеху». Экскурс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влянский районный отдел Следственного комитета Республики Беларус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яд 1,2 – Наровлянский районный отдел Следственного комитета Республики Беларус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М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атриотического филь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В.В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В.В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№ 2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В.В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94"/>
        <w:gridCol w:w="2215"/>
        <w:gridCol w:w="2275"/>
        <w:gridCol w:w="2126"/>
      </w:tblGrid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6.2025 (СРЕДА)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из дня «Беларусь помнит. Помнит каждого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«Как не стать жертвой мошенничества и воровст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№ 2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 Якименко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исследования для республиканского проекта «Беларусь помнит. Помнит каждого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№ 2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орогами памят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№ 2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Шаг к успеху». Экскурсия в отдел криминалистики Наровлянского РОВ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риминалистики Наровлянского РОВ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 Якименко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свежем воздух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В.Д. Якименко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илактическая беседа «Что такое экстремизм? Ответственность за совершение преступлений экстремистского характера.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чук С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-14.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Шаг к успеху». Занятие с сотрудником РОЧС Наровлянского райо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в компьютерном классе/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енко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№ 2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0-16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1 - Каб. 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2 - Каб.  № 2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В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786"/>
        <w:gridCol w:w="2283"/>
        <w:gridCol w:w="2292"/>
        <w:gridCol w:w="2007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6.2025 (ЧЕТВЕРГ)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из дня «Символы – наша сила!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«Дом-школа-до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№ 2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 Якименко М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имволы нашей страны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1 - Ка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Что ты знаешь о символах своей страны?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 № 2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М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час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ховик А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ГУО «НрЦТДиМ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НрЦТДи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редакцию газеты «Прыпяцкая п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2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кция газеты «Прыпяцкая п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М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Шаг к успеху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УО «Наровлянский государственный колледж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О «Наровлянский государственный колледж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В.В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Сын пол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В.В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№ 2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В.В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997"/>
        <w:gridCol w:w="1820"/>
        <w:gridCol w:w="2333"/>
        <w:gridCol w:w="2218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6.2025 (ПЯТНИЦА)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из дня «Безопасность превыше всего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«Что делать, если ты заблудился в лесу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№ 2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 Якименко М. 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Репосты и лайки. Действия виртуальные, ответственность реальна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№ 2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Как обезопасить себя в Интернет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№ 2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М. 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Шаг к успеху». Сборка/ разборка автоматов совместно с сотрудниками Наровлянского РОВ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л 2 этаж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 А.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4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благоустройству памятника, закреплённого за территорией шко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ержинского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В.В. Якименко М.А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й диалог «О наркомании и наркоторговцах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чук С.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с сотрудником РОЧС Наровлянского райо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двор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 А.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на асфальте «Они сражались за Родину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В.В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45-16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№ 2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В.В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919"/>
        <w:gridCol w:w="1983"/>
        <w:gridCol w:w="2319"/>
        <w:gridCol w:w="2005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6.2025 (ПОНЕДЕЛЬНИК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из дня «Дорогами поколения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«Интернет. Все ЗА и ПРОТИ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№ 2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 М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ларусь помни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№ 2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еноцид белорусского народа в годы Великой Отечественной войн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№ 2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 М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Шаг к успеху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курсия в Наровлянский районный отдел по чрезвычайным ситуациям учреждение «Гомельское областное управление МЧС Республики Беларусь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овлянский районный отдел по чрезвычайным ситуациям учреждение «Гомельское областное управление МЧС Республики Беларусь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 М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й диалог «Межличностные отношения: в чём сила коллекти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чук С.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До свидания, де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В.В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№ 2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В.В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022"/>
        <w:gridCol w:w="2117"/>
        <w:gridCol w:w="2304"/>
        <w:gridCol w:w="2067"/>
      </w:tblGrid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6.2025 (ВТОРНИК)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из дня «Дорогами гражданского подвига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«Правила эксплуатации электрооборудования в быту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№ 2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 М.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подвиг?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№ 2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аленькие герои большой войн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№ 2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 М.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двор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ховик А.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2.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Шаг к успеху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суд Наровлянского района, прокуратура Наровлян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д Наровлянского района, прокуратура Наровлянского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Я будущий защитник Отечеств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№ 2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 М.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Шаг к успеху». Занятие с сотрудником РОЧС Наровлянского райо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 А.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ОСВОД Наровлянск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Д Наровлянского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 М.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№ 2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 М.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981"/>
        <w:gridCol w:w="2029"/>
        <w:gridCol w:w="2325"/>
        <w:gridCol w:w="2033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6.2025 (СРЕДА)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из дня «Уроками живой истории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«Дом-школа-дом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№ 2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 М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тренинг «Отгадай профессию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№ 2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Беларусь на перекрёстке эпох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№ 2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 М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Шаг к успеху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курсия в РОВД Наровлянского район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ВД Наровлянского рай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 М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Достижения нашей страны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женко И.О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«Ещё раз об административной и уголовной ответственности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чук С.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смотр фильма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color w:val="222222"/>
                <w:spacing w:val="8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151515"/>
                <w:spacing w:val="8"/>
                <w:sz w:val="28"/>
                <w:szCs w:val="28"/>
              </w:rPr>
              <w:t>«Т-34»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 М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№ 2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 М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62"/>
        <w:gridCol w:w="2029"/>
        <w:gridCol w:w="2321"/>
        <w:gridCol w:w="2014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6.2025 (ЧЕТВЕРГ)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из дня «История моей семьи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«Правила поведения на водоёмах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№ 2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 М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я семья-моё бога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№ 2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«Я живу в Беларус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№ 2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 М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2.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ГУО «НЦТДиМ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– ДДТ Наровля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 М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Шаг к успеху». Занятие с сотрудником РОЧС Наровлянского район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двор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 А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Шаг к успеху». Спортивная эстафета совместно с сотрудниками РОВ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 А.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н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№ 2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 М.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38"/>
        <w:gridCol w:w="1877"/>
        <w:gridCol w:w="2333"/>
        <w:gridCol w:w="2219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6.2025 (ПЯТНИЦА)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из дня «Мы - патриоты своей страны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«Моё безопасное лето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№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№ 2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 М.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Я – активный гражданин Республики Беларусь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1 - Каб.  № 2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Я патрио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2 - Каб.  № 2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 М.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4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Шаг к успеху». Экскурсия на пограничную заставу «Наровл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раничную заставу «Наровл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 М.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свежем воздух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 М.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4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Сестрён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 М.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6.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лагерной сме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яд 1,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ибор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а М.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7:08:00Z</dcterms:created>
  <dc:creator>artem poloz</dc:creator>
  <dc:description/>
  <cp:keywords/>
  <dc:language>en-US</dc:language>
  <cp:lastModifiedBy>Артём</cp:lastModifiedBy>
  <cp:lastPrinted>2025-05-28T09:45:00Z</cp:lastPrinted>
  <dcterms:modified xsi:type="dcterms:W3CDTF">2025-05-29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22565CF2F46B2A465795AB996E8A3_13</vt:lpwstr>
  </property>
  <property fmtid="{D5CDD505-2E9C-101B-9397-08002B2CF9AE}" pid="3" name="KSOProductBuildVer">
    <vt:lpwstr>1049-12.2.0.21183</vt:lpwstr>
  </property>
</Properties>
</file>