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Тема: «Предметные олимпиады  как средство развития одаренных детей»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лимпиады возникли в Древней Греции как состязание в ловкости, силе, красоте. Первая олимпиада состоялась в 776г.до н.э. Олимпиады проводились в Олимпии один раз в четыре года вплоть до 394 г.н.э., когда были запрещены в связи с распространением христианства. Вновь олимпиады возродились в 1896 году. Хорошо известна любовь к состязаниям в решении задач как на Руси, так и во многих других странах. В России конкурсы по решению задач начали проводиться с 1886 года, в Венгрии и Румынии- с 1894 года, в других странах значительно позже. В 1934 году была проведена первая математическая олимпиада школьников в Санкт-Петербурге, а в 1935 году в Москве.</w:t>
      </w:r>
    </w:p>
    <w:p>
      <w:pPr>
        <w:pStyle w:val="Normal"/>
        <w:rPr/>
      </w:pPr>
      <w:r>
        <w:rPr>
          <w:i/>
          <w:sz w:val="36"/>
          <w:szCs w:val="36"/>
        </w:rPr>
        <w:t>После Великой Отечественной войны в проведение олимпиад включились многие города и республики СССР. В 1950 году впервые была проведена олимпиада в Беларуси, которая имела большое значение при решении проблемы математического образования в стране. Каждая олимпиада была насыщена экскурсиями, встречами и завершалась торжественным награждением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олимпиады позволяют ученику познать и проявить себя, дают возможность самоутвердиться. Даже самые незначительные достижения порождают в ученике веру в свои возможности. Олимпиады служат также развитию творческой инициативы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учащихся  имеется большое желание проверить свои силы и способности. Их привлекает возможность добровольного участия в соревнованиях, необычность всей обстановки на олимпи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 соревнования заложен в детях, поэтому они желают посоревноваться со своими товарищ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олимпиады способствуют выявлению и развитию одаренных учащихся, так как некоторые ученики не выделяются на уроках: они старательно изучают программный материал, не выходя за его рамки. Но во время олимпиады такие ученики зачастую проявляют свои способности при решении нестандарт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й участник олимпиады желает добиться лучших результатов. Ученики активно работают в различных  кружках, принимают участие в занятиях по интересам, посещают стимулирующие и поддерживающие занятия. Они с удовольствием решают задачи, выполняют различные упражнения, читают рекомендованную литературу и т.д. Олимпиады подводят итог всей внеклассной работы по изучаемым предметам и дают возможность сравнивать качество подготовки и развития учащихся по паралл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ы подготовки и проведения олимпиад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тическое проведение внеклассной работы по предметам, которые включены в олимпиадное движ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е регулярности проведения олимпиад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ьезная, содержательная и интересная подготовительная работа перед проведением каждой олимпиад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 и проведение отборочного и основного тура олимпиад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ткая организация проведения олимпиад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ресное содержание предметных соревнова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анализа результатов олимпиад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е и воспитание одаренных детей является важным направлением в современной образовательной среде. Именно одаренные дети пополняют ряды национальной элиты нашего государства и способствуют экономическому и культурному развитию стран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бществе существует некоторая настороженность по отношению к одаренным детям, связанная с недопониманием их уникальности. Многие считают, что одаренные дети  не нуждаются в поддержке, поскольку достаточно талантливы и способны на самостоятельное развити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амом деле такие дети испытывают потребность в эмоциональном комфорте, независимости, признании их собственной значимост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аренного ребенка часто сравнивают с губкой, которая впитывает разнообразную информацию, но зачастую забывают о его уязвимости, чувствительности, эмоциона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аренные дети все воспринимают и на все реагируют, болезненно переживают неудачи. Собственную деятельность они оценивают взрослыми мер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аренные дети отличаются друг от друга степенью одаренности, познавательным стилем, сферами интересов. Поэтому перед педагогом стоит большая проблема по раскрытию потенциала ребенка, отбору содержания, форм и методов в сфере организации учебно-воспитательного процесса, созданию условий для работы с одаренными дет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жнейшим средством развития личностных особенностей ребенка возраста является проведение предметных олимпиад. Олимпиада развивает у школьников интерес к предмету, знакомит с нетрадиционными заданиями и вопросами, пробуждает желание работать с дополнительной литературой, формирует навыки самостоятельной работы, помогает раскрыть творческий потенци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е олимпиад помогает учителю показать ученикам значимость изучаемых предметов в школе, обогащает качество обучения, позволяет спланировать индивидуальную работу с талантливыми учениками и показать родителям перспективы развития их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ние сути одаренности  исключительно ва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звитие одаренности и ее своеобразие влияет много факторов. К основным факторам (Мюнхенская многофакторная модель одаренности) относятся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характеристики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окружения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 достижения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ние успеха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ь к напряжению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мление к знаниям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ические события жизни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ность к преодолеванию стресса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евые ожидания по отношению к высокой одаренности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шный и неуспешный опыт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родителей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климат в семье, в классе,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модели одаренных детей отличают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интеллектуальные способности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ативность (оригинальность, гибкость, продуктивность мышления)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е усвоение и выдающаяся память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ое любопытство и стремление к знаниям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ая личностная ответственность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ежденность в собственной эффективности и самостоятельность суждений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тивная система представлений ребенка о самом себе, связанная с адекватной самооценкой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09:00Z</dcterms:created>
  <dc:creator>comp</dc:creator>
  <dc:description/>
  <cp:keywords/>
  <dc:language>en-US</dc:language>
  <cp:lastModifiedBy>comp</cp:lastModifiedBy>
  <dcterms:modified xsi:type="dcterms:W3CDTF">2009-02-05T14:06:00Z</dcterms:modified>
  <cp:revision>5</cp:revision>
  <dc:subject/>
  <dc:title/>
</cp:coreProperties>
</file>