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ршенствование педагогической работы с одаренными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цель и своего рода «сверхзадача» работы с одаренными детьми – это развитие у них творческой индивидуальности для обеспечения их потребности и способности к зрелой самоактуализа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а школы</w:t>
      </w:r>
      <w:r>
        <w:rPr>
          <w:sz w:val="28"/>
          <w:szCs w:val="28"/>
        </w:rPr>
        <w:t xml:space="preserve"> – дать возможность ученику развить свой интеллект в самостоятельной творческой деятельности, с учетом индивидуальных особенностей и склонностей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При этом существует главное правило: никакого насилия над личностью ученика и прину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я с талантливым учеником, учитель решает сразу тр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одит ученика в сферу учебного материал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ет атмосферу эмоционального комфо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ит ребенка на высокопрофессиональный уровен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Личность учителя является ведущим фактором обучения. Учитель для одаренного ребенка – это прекрасный учитель-предметник, глубоко знающий и любящий свой предмет.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учителю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Опираться на психолого-педагогическую диагностику с учетом группы здоровья учащегос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читывать карту интересов ребе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32"/>
          <w:szCs w:val="32"/>
        </w:rPr>
        <w:t>Основной формой работы считать урок, для обеспечения наиболее полного усвоения знаний рекомендует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составлении плана-конспекта урока обязательно планировать работу индивидуально с каждым учеником с признаками одарен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ирать индивидуальные задания с элементами творче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ать детей в группы консультантов при групповой форме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элементы технологии опережающего об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ощрять творческий подход в овладении знани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рационально выполнять задания, использовать учебное врем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ый подход к выбору домашнего зад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ть тренин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купиться на похвал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в классном коллективе комфортного психологического микроклимата, направленного на принятие ребенка с признаками одаренности ученическим коллективом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овать данную программу через различные формы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я по интересам, факультативные занятия, курсы по выбор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жковая раб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работе опираться на новейшие научные знания по своему предмету, на педагогический опыт и передовые инновационные технологии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держивать постоянный контакт с родител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ать о результатах тест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ать об успехах и затруднениях ребе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оваться материально-бытовыми условиями жизни ребенка, при необходимости, вовремя обратиться за помощью в социальные службы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Рекомендации родител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ребенка в области одар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гать самореализации творческого потенциала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вать дома условия для умственного и физического роста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емиться к созданию в семье психологического комфорта, способствующего гармоничному и полноценному развитию лич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пременно интересоваться с педагогами по вопросам обучения и образования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ироваться с педагогами по вопросам обучения и образования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репятствовать интеллектуальному росту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ниматься оздоровлением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уклонно следить за выполнением режима питания, рациональным использованием рабочего времени, соблюдением режима труда и отдых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оваться успехам  ребенка и поддерживать его в случае неудач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5:00Z</dcterms:created>
  <dc:creator>Metodist</dc:creator>
  <dc:description/>
  <cp:keywords/>
  <dc:language>en-US</dc:language>
  <cp:lastModifiedBy>Metodist</cp:lastModifiedBy>
  <dcterms:modified xsi:type="dcterms:W3CDTF">2009-09-16T13:28:00Z</dcterms:modified>
  <cp:revision>3</cp:revision>
  <dc:subject/>
  <dc:title/>
</cp:coreProperties>
</file>