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Шиповые столярные соеди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программы:</w:t>
      </w:r>
      <w:r>
        <w:rPr>
          <w:sz w:val="28"/>
          <w:szCs w:val="28"/>
        </w:rPr>
        <w:t xml:space="preserve"> Технология обработки древесин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Шиповые столярные соедин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 уро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ровень усвоения учащимися теоретических знаний по теме «Точение конических и фасонных поверхност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здать условия для ознакомления учащихся с шиповым способом соединения деталей и приемами разметки шипового соеди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мений и навыков безопасных приемов выполнения разметки шиповых соединен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пособствовать развитию технического мышления и познавательных интересов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внимания и памя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оспитания бережного отношения к оборудованию и инструменту, аккуратности, терп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овершенствования эстетического воспитания учащих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бласть применения шиповых столярных со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обосновать преимущества шиповых столярных со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оизводить разметку шиповых столярных соедин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о изучению и первичному закреплению нов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работы:</w:t>
      </w:r>
      <w:r>
        <w:rPr>
          <w:sz w:val="28"/>
          <w:szCs w:val="28"/>
        </w:rPr>
        <w:t xml:space="preserve"> ящик для мелких дета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тестовые задания; слайды по теме, образец готового изделия (для демонстрации); заготовки деталей изделия, измерительные линейки, угольники, рейсмусы, карандаши; карточки для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рганизационный эта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ка готовности учеников к уроку (приветствие, явка учащихся, дежурные, наличие спецодежды, подготовка рабочих мест, организация вним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Самостоятельная работа учащихся над тестом по теме «Точение конических и фасонных поверхностей».</w:t>
      </w:r>
      <w:r>
        <w:rPr>
          <w:sz w:val="28"/>
          <w:szCs w:val="28"/>
        </w:rPr>
        <w:t xml:space="preserve"> При выполнении теста учащиеся самостоятельно выбирают уровень сло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уров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При точении конических деталей за основание конуса принимают … загото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sz w:val="28"/>
          <w:szCs w:val="28"/>
        </w:rPr>
        <w:t>Правую ча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ую ча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ую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Точение конических деталей вначале выполняют …, а затем …, стамеск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ой и полукругл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круглой и кос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овательность использования не имеет зна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Детали, представляющие собой сочетания различных поверхностей: цилиндрической, сферической, криволинейной, называются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образн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гурн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сон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При точении выпуклых поверхностей резец перемещают от…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дины выпуклости к краям;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 выпуклости к середине;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висимости от вида древесины и оборотов двига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В каком варианте правильно перечислены элементы детали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1785" cy="16383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сферическая поверхность, 2-коническая поверхность, 3-галтель, 4-цилинд-рическая поверхность;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сопряжение, 2-конус, 3-скругление, 4-цилиндр;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основание, 2-уклон, 3-фаска, 4-прямая поверхность?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уров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. Правильность фасонной поверхности проверяют с помощью…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нциркуля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фаретов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бло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ри точении вогнутых поверхностей резец перемещают от…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дины выпуклости к краям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 выпуклости к середине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висимости от вида древесины и оборотов двига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В каком варианте правильно перечислены элементы детал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770" cy="15709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рельефная поверхность, 2-поясок, 3-скос, 4-цилиндр;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криволинейная поверхность, 2-фаска, 3-галтель, 4-цилиндрическая поверхность;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криволинейная поверхность, 2-цилиндрическая поверхность, 3-коническая поверхность, 4-цилиндрическая поверхнос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При массовом изготовлении одинаковых деталей с фасонной поверхностью для точения используют…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блоны;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сонные резцы;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у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5. Для предотвращения загрязнения поверхности заготовки при ее шлифовании лучше использовать…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ждачную бумагу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клянную шлифовальную шкурку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ифовальную шкурку на тканевой основе с наклеенным на нее абразивным материалом (мелкие кусочки горных пород).</w:t>
      </w:r>
      <w:r>
        <w:br w:type="page"/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выполнения теста (коллективная)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и зачитывают свои ответы, исправляют неправильные и подсчитывают общий бал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учитель может провести анализ усвоения учащимися материала. Во время проверки теста ребята, неправильно ответившие на вопрос, поднимают руку. Данные заносятся в таблицу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021" w:right="851" w:gutter="0" w:header="0" w:top="54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уровень</w:t>
      </w:r>
    </w:p>
    <w:tbl>
      <w:tblPr>
        <w:tblW w:w="4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78"/>
        <w:gridCol w:w="234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вших неверн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й уровень</w:t>
      </w:r>
    </w:p>
    <w:tbl>
      <w:tblPr>
        <w:tblW w:w="4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78"/>
        <w:gridCol w:w="234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вших неверн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021" w:right="851" w:gutter="0" w:header="0" w:top="540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теста учитель определяет, на какой вопрос больше всего учащихся ответило неправи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учащихся к работе на основ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, ребята, сегодня на уроке в 6 классе для практической работы нам нужны были маленькие гвозди. Но из-за того, что у меня в одном ящике находятся и гвозди разных размеров, и шурупы, и винты, и шайбы, мы много времени потратили на то, чтобы выбрать нужные нам гвозди. Поэтому для удобства работы в мастерской я предлагаю вам изготовить ящики для мелких деталей (гвоздей, шурупов и др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3429000" cy="2745740"/>
            <wp:effectExtent l="0" t="0" r="0" b="0"/>
            <wp:wrapTight wrapText="bothSides">
              <wp:wrapPolygon edited="0">
                <wp:start x="-58" y="0"/>
                <wp:lineTo x="-58" y="21523"/>
                <wp:lineTo x="21600" y="21523"/>
                <wp:lineTo x="21600" y="0"/>
                <wp:lineTo x="-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 изделие состоит из четырех брусков и дна. Давайте продумаем технологический процесс изготовления ящика. Какие операции нам необходимо выполнить? (</w:t>
      </w:r>
      <w:r>
        <w:rPr>
          <w:i/>
          <w:sz w:val="28"/>
          <w:szCs w:val="28"/>
        </w:rPr>
        <w:t>изготовление деталей изделия и его сборка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монстрация готового издел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уже знаете, что столярные соединения бывают… (</w:t>
      </w:r>
      <w:r>
        <w:rPr>
          <w:i/>
          <w:sz w:val="28"/>
          <w:szCs w:val="28"/>
        </w:rPr>
        <w:t>какими?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разъемными и разъемными</w:t>
      </w:r>
      <w:r>
        <w:rPr>
          <w:sz w:val="28"/>
          <w:szCs w:val="28"/>
        </w:rPr>
        <w:t>). Что относится к неразъемным соединениям? (</w:t>
      </w:r>
      <w:r>
        <w:rPr>
          <w:i/>
          <w:sz w:val="28"/>
          <w:szCs w:val="28"/>
        </w:rPr>
        <w:t>соединения на гвоздях</w:t>
      </w:r>
      <w:r>
        <w:rPr>
          <w:sz w:val="28"/>
          <w:szCs w:val="28"/>
        </w:rPr>
        <w:t>). А к разъемным… (</w:t>
      </w:r>
      <w:r>
        <w:rPr>
          <w:i/>
          <w:sz w:val="28"/>
          <w:szCs w:val="28"/>
        </w:rPr>
        <w:t>на шурупах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гвоздях и шурупах детали соединяют сравнительно быстро, но такие соединения не обеспечивают высокой прочности, а в нашем случае еще и не эстетич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робуйте предложить свои варианты соединения брусков для изготовления ящика. Постарайтесь вспомнить, каким образом соединяются детали подобных изделий, имеющихся у вас дома. Например, рамки для картин, фотографий, оконные рамы, двери, мебель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изделия обычно соединяют при помощи клея, при этом, делая вырез в одной детали и выступ – в другой так, чтобы вторая деталь плотно входила в первую. Такое соединение деталей получило название шипового столярного соедин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Итак, давайте попробуем вместе сформулировать тему нашего сегодняшнего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Шиповые столярные соедин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3427095" cy="2744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А на практической  части урока мы должны будем произвести разметку элементов шипового со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же цели стоят сегодня перед вами (совместная формулировка ц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знать, где применяются шиповые столярные соеди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зобраться, из каких элементов состоят шиповые столярные соеди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производить разметку элементов шиповых столярных соединений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 усвоения новых зн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429000" cy="27520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бласть применения шиповых столярных со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оказать, насколько распространены шиповые соединения, можно предложить учащимся рассмотреть изделия,  окружающие их в учебной мастерской: столы, стулья, шкафы, оконные рамы и т.п. Как правило, они изготовлены без применения гвоздей и шурупов, а клей служит только для дополнительного упрочнения соединения.  Учащиеся приходят к выводу, что качественное изготовление большинства столярных изделий невозможно без применения шиповых соединений, более прочных, чем соединения на гвоздях и шуру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Элементы шиповых столярных соединений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425825" cy="2743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В шиповых соединениях различают следующие элементы: шип, гнездо, проуш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наглядности необходимо заранее подготовить увеличенный образец шипового соединения с открытым сквозным одинарным шипом. Разъединяя и вновь соединяя его детали, учитель показывает и называет элементы шипового со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ип – выступ на торце заготовки. Гнездо – отверстие (углубление) в заготовке, проушина – гнездо на торце заготовки, открытое с двух или трех сторон. В немецком языке есть слово «шифф», оно переводится как «средник, средняя часть чего-либо», отсюда и возник термин «шип», как средняя часть сочлененной детал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вайте подумаем, какие размеры должны иметь элементы шипового соединения друг по отношению к другу (</w:t>
      </w:r>
      <w:r>
        <w:rPr>
          <w:i/>
          <w:sz w:val="28"/>
          <w:szCs w:val="28"/>
        </w:rPr>
        <w:t>шип должен соответствовать размерам и профилю проушины или гнезда соединяемой заготовки</w:t>
      </w:r>
      <w:r>
        <w:rPr>
          <w:sz w:val="28"/>
          <w:szCs w:val="28"/>
        </w:rPr>
        <w:t xml:space="preserve">). При этом шип должен плотно заходить в гнездо или проушин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3425825" cy="27432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азметка шипов и проу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учения шипов и проушин заготовку вначале надо разметить в продольном и поперечном направлениях. Размечают шипы и проушины с обеих сторон заготовки. Сначала ведут поперечную разметку. Для этого длину шипа (проушины) откладывают с помощью линейки и карандаша от базового торца вдоль реб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омощью угольника отметки соединяют поперечными линиями по пластям и кромкам. Рассчитав ширину шипа (проушины), размечают ее рейсмусом по торцу и кромкам продольными ли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метке необходимо учитывать, что длина шипа должна быть равной толщине детали с проушиной. А глубина проушины – толщине детали с шип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 закрепления и применения новых знан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ый инструктаж к практической рабо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я рабочего места при размет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вторение правил безопасных приемов разметки деталей из древес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торение правил безопасных приемов работы можно совместить с физкультминуткой, попросив ребят подняться и делать по одному приседанию с вытянутыми руками в тот момент, когда учитель сознательно делает ошиб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учащихся и текущи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работают в группах по 4 человека. Каждому предстоит разметить по одной стенке с шипами или с проушинами. После разметки учащиеся осуществляют взаимоконтроль, сопоставляя свои заготовки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осуществляет текущие наблюдения, контроль за соблюдением правил безопасной работы, отвечает на возникающие вопросы в процесс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попарно меняются заготовками и оценивают разметку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сть линий базовым реб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 обобщения и систематизации знаний, подведение итогов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результатов работы учащихся, выбор лучших работ учащихся, разбор допущенных ошибок и анализ причин, их вызвавших. Разъяснение возможностей применения полученных знаний, умений и навыков в общественно-полезном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авление отметок за урок (включая работу над тестом и практическую рабо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 Этап информации о домашнем задании.</w:t>
      </w:r>
    </w:p>
    <w:p>
      <w:pPr>
        <w:pStyle w:val="Normal"/>
        <w:rPr/>
      </w:pPr>
      <w:r>
        <w:rPr>
          <w:i/>
          <w:sz w:val="28"/>
          <w:szCs w:val="28"/>
        </w:rPr>
        <w:t>Слайд 6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427095" cy="27432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щиеся записывают домашнее задание. Получают инструкцию по его выполн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пункт задания предлагается выполнить учащимся, желающим получить более высокую оц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итель раздает карточки для рефлек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которые стояли перед учениками на уроке, каждый из них заполняет карточку.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3429000" cy="274637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46"/>
        <w:gridCol w:w="1846"/>
        <w:gridCol w:w="1846"/>
        <w:gridCol w:w="1518"/>
      </w:tblGrid>
      <w:tr>
        <w:trPr>
          <w:trHeight w:val="20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ожительный результа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ытываю затруднени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работа</w:t>
            </w:r>
          </w:p>
        </w:tc>
      </w:tr>
      <w:tr>
        <w:trPr>
          <w:trHeight w:val="16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учителем</w:t>
            </w:r>
          </w:p>
        </w:tc>
      </w:tr>
      <w:tr>
        <w:trPr>
          <w:trHeight w:val="212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 Узнал, где применяются шиповые столярные соединения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2. Разобрался, из каких элементов они состоят </w:t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/>
              <w:t>3. Научился производить разметку элементов шиповых столярных соедин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Слайд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по техническому тру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38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овые столярные соединения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ая область понимания. Мировоззренческие иде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ранее столярные соединения не всегда имеют высокую прочность и красивый внешний вид. Более изящными и прочными являются клеевые (шиповые) соединения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ая значимость изучаемого материал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амостоятельного ремонта или изготовления предметов домашнего обихода с применением шипового столярного соединения.</w:t>
            </w:r>
          </w:p>
        </w:tc>
      </w:tr>
      <w:tr>
        <w:trPr>
          <w:trHeight w:val="61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ятельность учащихся по изучению шиповых соединений и технологии разметки шипов и проушин.</w:t>
            </w:r>
          </w:p>
        </w:tc>
      </w:tr>
      <w:tr>
        <w:trPr>
          <w:trHeight w:val="5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шиповое столярное соединение и где оно применяется.</w:t>
            </w:r>
            <w:r>
              <w:rPr>
                <w:sz w:val="28"/>
                <w:szCs w:val="28"/>
              </w:rPr>
              <w:t xml:space="preserve"> И</w:t>
            </w:r>
            <w:r>
              <w:rPr/>
              <w:t>з каких элементов состоят шиповые столярные соединения.</w:t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чать шиповые столярные соединения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.</w:t>
            </w:r>
          </w:p>
          <w:p>
            <w:pPr>
              <w:pStyle w:val="Normal"/>
              <w:rPr/>
            </w:pPr>
            <w:r>
              <w:rPr/>
              <w:t>Применяемые технолог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изучению и первичному закреплению нового материала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, проблемный, частично-поисковый, объяснительно-иллюстративный, практический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деятельности учител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ует познавательную деятельность учащихся, определяет задачи урока и способы их достижения.</w:t>
            </w:r>
          </w:p>
          <w:p>
            <w:pPr>
              <w:pStyle w:val="Normal"/>
              <w:rPr/>
            </w:pPr>
            <w:r>
              <w:rPr/>
              <w:t xml:space="preserve">Осуществляет актуализацию знаний и умений учащихся. </w:t>
            </w:r>
          </w:p>
          <w:p>
            <w:pPr>
              <w:pStyle w:val="Normal"/>
              <w:rPr/>
            </w:pPr>
            <w:r>
              <w:rPr/>
              <w:t xml:space="preserve">Ставит перед учащимися проблемные вопросы. </w:t>
            </w:r>
          </w:p>
          <w:p>
            <w:pPr>
              <w:pStyle w:val="Normal"/>
              <w:rPr/>
            </w:pPr>
            <w:r>
              <w:rPr/>
              <w:t xml:space="preserve">Организует процесс исследования и поиск ответов путем логических рассуждений. </w:t>
            </w:r>
          </w:p>
          <w:p>
            <w:pPr>
              <w:pStyle w:val="Normal"/>
              <w:rPr/>
            </w:pPr>
            <w:r>
              <w:rPr/>
              <w:t xml:space="preserve">Показывает приемы разметки. </w:t>
            </w:r>
          </w:p>
          <w:p>
            <w:pPr>
              <w:pStyle w:val="Normal"/>
              <w:rPr/>
            </w:pPr>
            <w:r>
              <w:rPr/>
              <w:t xml:space="preserve">Организует выполнение практических заданий школьниками.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парная, фронтальная формы деятельности. Отвечают на вопросы и выполняют задания учителя. </w:t>
            </w:r>
          </w:p>
          <w:p>
            <w:pPr>
              <w:pStyle w:val="Normal"/>
              <w:rPr/>
            </w:pPr>
            <w:r>
              <w:rPr/>
              <w:t>Выполняют разметку шипового соединения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зад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майте технологический процесс изготовления ящика. Предложите свои варианты соединения брусков для изготовления ящика. </w:t>
            </w:r>
          </w:p>
          <w:p>
            <w:pPr>
              <w:pStyle w:val="Normal"/>
              <w:rPr/>
            </w:pPr>
            <w:r>
              <w:rPr/>
              <w:t>Какие размеры должны иметь элементы шипового соединения друг по отношению к другу?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форма контрол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 над тестом – анализ усвоения материала. Текущий – выполнение практической работы: разметка шипового соединения. Взаимоконтроль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снащ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, слайды по теме, дополнительная литература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Записать как можно больше изделий, в которых применяются</w:t>
            </w:r>
            <w:r>
              <w:rPr>
                <w:i/>
              </w:rPr>
              <w:t xml:space="preserve"> </w:t>
            </w:r>
            <w:r>
              <w:rPr/>
              <w:t>шиповые столярные соедин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21" w:right="851" w:gutter="0" w:header="0" w:top="540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41:00Z</dcterms:created>
  <dc:creator>TEST</dc:creator>
  <dc:description/>
  <dc:language>en-US</dc:language>
  <cp:lastModifiedBy>Администратор</cp:lastModifiedBy>
  <cp:lastPrinted>2016-10-04T20:42:00Z</cp:lastPrinted>
  <dcterms:modified xsi:type="dcterms:W3CDTF">2016-10-04T18:16:00Z</dcterms:modified>
  <cp:revision>3</cp:revision>
  <dc:subject/>
  <dc:title>Шиповые столярные соединения</dc:title>
</cp:coreProperties>
</file>