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480"/>
        <w:ind w:lef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Характер и темперамент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комбинирова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понятиями:</w:t>
      </w:r>
      <w:r>
        <w:rPr>
          <w:rStyle w:val="Style18"/>
          <w:rFonts w:eastAsia="Calibri"/>
          <w:b w:val="false"/>
          <w:i w:val="false"/>
          <w:sz w:val="28"/>
          <w:szCs w:val="28"/>
        </w:rPr>
        <w:t xml:space="preserve"> </w:t>
      </w:r>
      <w:r>
        <w:rPr>
          <w:rStyle w:val="Style17"/>
          <w:rFonts w:eastAsia="Calibri"/>
          <w:b w:val="false"/>
          <w:sz w:val="28"/>
          <w:szCs w:val="28"/>
        </w:rPr>
        <w:t>черты характера</w:t>
      </w:r>
      <w:r>
        <w:rPr>
          <w:rStyle w:val="Style18"/>
          <w:rFonts w:eastAsia="Calibri"/>
          <w:b w:val="false"/>
          <w:i w:val="false"/>
          <w:sz w:val="28"/>
          <w:szCs w:val="28"/>
        </w:rPr>
        <w:t>, характер, интроверт, экстраверт, сангвиник</w:t>
      </w:r>
      <w:r>
        <w:rPr>
          <w:rStyle w:val="Style17"/>
          <w:rFonts w:eastAsia="Calibr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ланхолик, холери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гма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навыков логического мышления учащихся и анализа учебных тек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й социальной позиции, нравственных качеств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к уроку: </w:t>
      </w:r>
      <w:r>
        <w:rPr>
          <w:rFonts w:cs="Times New Roman" w:ascii="Times New Roman" w:hAnsi="Times New Roman"/>
          <w:sz w:val="28"/>
          <w:szCs w:val="28"/>
        </w:rPr>
        <w:t>параграф №2, учебник, вопросы в конце параграф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8"/>
                <w:rFonts w:eastAsia="Calibri"/>
                <w:b w:val="false"/>
                <w:i w:val="false"/>
                <w:sz w:val="28"/>
                <w:szCs w:val="28"/>
              </w:rPr>
              <w:t xml:space="preserve">Характер </w:t>
            </w:r>
            <w:r>
              <w:rPr>
                <w:rStyle w:val="Style17"/>
                <w:rFonts w:eastAsia="Calibri"/>
                <w:b w:val="false"/>
                <w:i/>
                <w:sz w:val="28"/>
                <w:szCs w:val="28"/>
              </w:rPr>
              <w:t xml:space="preserve">черты характера </w:t>
            </w:r>
            <w:r>
              <w:rPr>
                <w:rStyle w:val="Style18"/>
                <w:rFonts w:eastAsia="Calibri"/>
                <w:b w:val="false"/>
                <w:i w:val="false"/>
                <w:sz w:val="28"/>
                <w:szCs w:val="28"/>
              </w:rPr>
              <w:t xml:space="preserve">экстраверты интроверты </w:t>
            </w:r>
            <w:r>
              <w:rPr>
                <w:rStyle w:val="Style17"/>
                <w:rFonts w:eastAsia="Calibri"/>
                <w:b w:val="false"/>
                <w:sz w:val="28"/>
                <w:szCs w:val="28"/>
              </w:rPr>
              <w:t xml:space="preserve">темпер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гвиник Флегмат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анхол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480"/>
              <w:ind w:left="20" w:firstLine="7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Характер и темперамент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ипы темперамента и их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Черты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иды способностей, уровни и способы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.:   параграф №2, вопросы и задания в конце параграфа. Выучить все понят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827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и мет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(мин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готовности к уроку. Концентрация вним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вопросов по параграфу №1 «Уникальность человек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повествование учи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сле параграфа 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7"/>
        <w:gridCol w:w="2229"/>
        <w:gridCol w:w="19"/>
      </w:tblGrid>
      <w:tr>
        <w:trPr>
          <w:trHeight w:val="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школьников и настраивает на работу: «Здравствуйте! Садитесь. Кого сегодня нет в классе?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настраиваются на работу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ческое и социальное в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, личность, индивиду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нание и само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родолжим изучение первой темы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сущность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 начнём изучение параграфа «Характер и темперамент челове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yle17"/>
                <w:rFonts w:eastAsia="Calibri"/>
                <w:sz w:val="28"/>
                <w:szCs w:val="28"/>
              </w:rPr>
            </w:pPr>
            <w:r>
              <w:rPr>
                <w:rStyle w:val="Style17"/>
                <w:rFonts w:eastAsia="Calibri"/>
                <w:sz w:val="28"/>
                <w:szCs w:val="28"/>
              </w:rPr>
              <w:t>Черты хар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yle17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Calibri"/>
                <w:sz w:val="28"/>
                <w:szCs w:val="28"/>
              </w:rPr>
              <w:t>Типы темперамента и их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yle17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Calibri"/>
                <w:sz w:val="28"/>
                <w:szCs w:val="28"/>
              </w:rPr>
              <w:t>Виды способностей, уровни и способы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узнаем о том, что такое характер, дадим развёрнутую характеристику этому понятию, а также узнаем, что такое темперамент и научимся эти понятия различ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пробуйте дать своё определение слову «характ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eastAsia="Calibri"/>
                <w:b w:val="false"/>
                <w:i/>
                <w:sz w:val="28"/>
                <w:szCs w:val="28"/>
              </w:rPr>
              <w:t>Сущность характера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yle18"/>
                <w:rFonts w:eastAsia="Calibri"/>
                <w:sz w:val="28"/>
                <w:szCs w:val="28"/>
              </w:rPr>
              <w:t>Характер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совокупность его от</w:t>
              <w:softHyphen/>
              <w:t>носительно устойчивых свойств, которые проявляются в действиях и поступ</w:t>
              <w:softHyphen/>
              <w:t>ках. Давайте попробуем подвести итог: как и где может проявится харак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жизнь соткана из действий и поступков. Некоторые из них являются случайными или происходят из-за стечения обстоятельств. Другие повторяются в схожих ситуациях, постепенно превращаясь в привычки. Для определения таких поступков используют слово «характерный», что означает «часто встречающийся», или «постоя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ый швейцарский ученый Карл Юнг, изучая психологические установки людей, выделил два основных типа- экстраверты и интроверты. Они различаются преобладающей направленностью на внешний или на внутренний мир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включает в себя две основные группы черт. К первой группе относятся те, которые проявляются отношения человека к окружающей действительности, другим людям, самому себе, порученному делу. Ко второй группе относятся волевые черты, определяющие умение и готовность управлять своим повед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можно услышать, как говорят о сильном или слабом характере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Учащиеся отвечают на пункты параграф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§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темперамент человека. Открывают учебники, записывают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с места, записывают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дводят ит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ипы темперамента и их характерис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обладают определенными отличиями в поведении. Одни- быстрые и резкие, другие- медлительные и неторопливые. Одни проявляют эмоции, другие холодны и непроницаемы. Эти характеристики человека связаны с темпера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- это совокупность индивидуальных особенностей нервной системы, которые придают своеобразие поведению и деятельности человека. Он составляет важную часть врожденного компонента психики. Темперамент можно представить как биологический фундамент, на котором формируется личность как социальное существо. Свойство  личности, определяемые темпераментом, являются наиболее устойчивыми и долговременными. Учение о темпераменте известно еще с древних вр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пократ считал, что человеческий темперамент определяется тем, какая из четырех жидкостей преобладает в организме- кровь, слизь, желтая желчь, черная жел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евности четыре типа темперамента сравнивают с четырьмя основными природными стихиями- огнем, землей, воздухом,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ем, который внес наибольший вклад в изучение темперамента, по праву считается физиолог Иван Пав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основных характеристик темперамента И. Павлов выделял силу-слабость, уравновешенность-неуравновешенность, подвижность- инертность нервной системы. В зависимости от соотношения данных признаков и выстраиваются основные типы темпер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мент не определяет способности и одаренность человека, не заставляет его совершать хорошие или плохие поступ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темперамен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известных деятелей занимался изучением темперамен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пособностей, уровни и способы их развит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ытаются подчеркнуть, что человек успешен в какой-либо сфере, то обычно говорят, что он способны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- индивидуальные особенности личности, которые являются предпосылками успешного выполнения одного или нескольких видов дея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собностей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(необходимы для выполнения всех видов деятельности, свойственны для всех люд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(определяют успешность человека в определенных видах деятельности, для осуществления которых необходимы задатки особого род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 специальные способности взаимно дополняют и обогащают друг друг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считают, что стартовой точкой развития способностей выступают задат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ки- анатомические и физиологические особенности нервной системы, составляющие биологическую основу развития способност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ые задатки, прежде чем превратиться в способности, проходят через огранку обучением и воспитанием. Многое зависит от самого человек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характеризуются различными уровнями выраженности- одаренностью, талантом и гениальность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енность- это своеобразие, необычное сочетание способностей, которые обеспечивают человеку возможность выполнять какую-либо сложную деятельность. Для реализации одаренности необходимо не только наличие способностей, но и овладение необходимыми знаниями и навык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ая ступень в развитии способностей человека- талант. Под ним понимают высокий уровень специальных способностей. Таланты обычно выделяются из общего круга тем, что их деятельность характеризуется принципиальной новизной, оригинальным подходом и творческим начало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альность- высший уровень развития способностей. О гениальности говорят тогда, когда творческие достижения конкретной личности составляют целую эпоху в жизни человека и развитии культур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ев было совсем не много. Вы их слышали на уроках. ( Аристотель, Леонарда да Винчи, Николай Коперник, Франциск Скорина, Чарлз Дарвин, Петр Чайковский, Альберт Эйнштейн, Махатма Ганди и др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м из них- открытия и поступки, изменившие человечество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особностей зависит от условий, позволяющих реализоваться задаткам. Одним из таких условий выступают особенности микросреды, в частности- семейного воспитания. Но излишнее давление на ребенка может привести к обратному результату- задатки так и не станут способностями, а желание развивать потенциал угасне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пособности? И какие они бываю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суть понятий задатки, одаренность, талант, гениа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из уроков деятелей, которых можно приравнять к гениям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Что из перечисленного является проявлением            биологической природы человека, а что- социальной характер, способности, задатки, темперамент? Приведите примерами из текста парагра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гласны ли вы с мнением автора? «Каждый из четырех темпераментов не является хорошим, ни плохим. Все они имеют свои достоинства и недостатк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жно ли изменить свой темперамент и характер? С помощью вводной инфографики опишите себя и сравните с характеристикой, которую сделал ваш д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ля вас прошел урок? Что вы запомнили из него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,стр.16-25 (вопросы 1-3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 Записывают важ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 Заполняют таблицу «Виды способностей». Отвечают на поставленные вопросы. Записывают понятия «способности», «задатки», «одаренность», «талант», «гениа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домашнее задание и подводят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Verdana" w:hAnsi="Verdana" w:cs="Verdana"/>
      <w:b/>
      <w:b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Georgia" w:hAnsi="Georgia" w:cs="Georgia"/>
      <w:i/>
      <w:iCs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 w:before="300" w:after="420"/>
      <w:ind w:hanging="8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17:00Z</dcterms:created>
  <dc:creator>Nabster</dc:creator>
  <dc:description/>
  <cp:keywords/>
  <dc:language>en-US</dc:language>
  <cp:lastModifiedBy>Артем</cp:lastModifiedBy>
  <dcterms:modified xsi:type="dcterms:W3CDTF">2021-04-12T19:26:00Z</dcterms:modified>
  <cp:revision>20</cp:revision>
  <dc:subject/>
  <dc:title/>
</cp:coreProperties>
</file>