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645"/>
      </w:tblGrid>
      <w:tr>
        <w:trPr/>
        <w:tc>
          <w:tcPr>
            <w:tcW w:w="186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9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69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 Президента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left="69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4.2010 № 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>административных процедур, осуществляемых государственными органами и иными организациями по заявлениям граждан</w:t>
      </w:r>
    </w:p>
    <w:p>
      <w:pPr>
        <w:pStyle w:val="Normal"/>
        <w:tabs>
          <w:tab w:val="clear" w:pos="708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800" w:type="pct"/>
        <w:jc w:val="left"/>
        <w:tblInd w:w="-115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7"/>
        <w:gridCol w:w="2268"/>
        <w:gridCol w:w="3190"/>
        <w:gridCol w:w="1135"/>
        <w:gridCol w:w="1134"/>
        <w:gridCol w:w="1136"/>
      </w:tblGrid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справки, другого документа (решения)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Выдача выписки (копии) из трудовой кни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 Выдача справки о периоде работы,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л альтернативную служб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службы, орган по труду,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. Назначение пособия по беременности и р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службы, учебы, прохождения подготовки в клинической ординатуре, а также орган по труду, занятости и социальной защите местного исполнительного и распорядительного органа, осуществляющий назначение пособия (далее, если не определено иное, – орган по труду, занятости и социальной защите),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(далее – органы Фон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или иной документ, удостоверяющий личность</w:t>
              <w:br/>
              <w:t>листок нетрудоспособности</w:t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. Назначение пособия в связи с рождением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</w:t>
              <w:br/>
              <w:t>паспорт или иной документ, удостоверяющий личность</w:t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Б свидетельство о рождении ребенка, документы и (или) сведения, подтверждающие фактическое проживание ребенка в РБ, документы и (или) сведения, подтверждающие фактическое проживание родителя, усыновителя (удочерителя), опекуна ребенка в РБ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РБ (свидетельство о рождении ребенка – для лиц, работающих в дипломатических представительствах и консульских учреждениях РБ, свидетельство о рождении ребенка (при наличии такого свидетельства) и документы и (или) сведения, подтверждающие фактическое проживание ребенка в РБ, – для иностранных граждан и лиц без гражданства, которым предоставлены статус беженца или убежище в РБ), – в случае, если ребенок родился за пределами РБ</w:t>
              <w:br/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Б, – при наличии таких свидетельств)</w:t>
              <w:b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свидетельство о заключении брака – в случае, если заявитель состоит в браке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документы, подтверждающие неполучение аналогичного пособия на территории государства, с которым у РБ заключены международные договоры о сотрудничестве в области социальной защиты, – для граждан РБ, работающих или осуществляющих иные виды деятельности за пределами РБ, а также иностранных граждан и лиц без гражданства, постоянно не проживающих на территории РБ (не зарегистрированных по месту жительства в Р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</w:t>
              <w:br/>
              <w:t>паспорт или иной документ, удостоверяющий личность</w:t>
              <w:br/>
              <w:t>заключение врачебно-консультационной комиссии</w:t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9. Назначение пособия по уходу за ребенком в возрасте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</w:t>
              <w:br/>
              <w:t>паспорт или иной документ, удостоверяющий личность</w:t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Б, – при наличии таких свидетельств)</w:t>
              <w:br/>
              <w:t>документы и (или) сведения, подтверждающие фактическое проживание ребенка в РБ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Б</w:t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правка о периоде, за который выплачено пособие по беременности и родам</w:t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справка о том, что гражданин является обучающимся</w:t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документы, подтверждающие неполучение аналогичного пособия на территории государства, с которым у РБ заключены международные договоры о сотрудничестве в области социальной защиты, – для граждан РБ, работающих или осуществляющих иные виды деятельности за пределами РБ, а также иностранных граждан и лиц без гражданства, постоянно не проживающих на территории РБ (не зарегистрированных по месту жительства в Р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день достижения ребенком возраста 3 лет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</w:t>
              <w:br/>
              <w:t>паспорт или иной документ, удостоверяющий личность</w:t>
              <w:b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РБ, – при наличии таких свидетельств)</w:t>
              <w:br/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, областные центры гигиены, эпидемиологии и общественного здоровья, Минский городской, городские, районные, зональные, районные в городах центры гигиены и эпидем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</w:t>
              <w:br/>
              <w:t>паспорт или иной документ, удостоверяющий личность</w:t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Б, – при наличии таких свидетельств)</w:t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t>справка о направлении на альтернативную службу – для семей граждан, проходящих альтернативную службу</w:t>
              <w:br/>
              <w:t>свидетельство о заключении брака –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3. Назначение пособия по временной нетрудоспособности по уходу за больным ребенком в возрасте до 14 лет (ребенком-инвалидом в возрасте до 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органы Фо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к нетрудоспособ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органы Фо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к нетрудоспособ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органы Фо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к нетрудоспособ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0. Выдача справки об удержании алиментов и их раз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службы или по месту получения пенсии, пособ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5. Выдача справки о нахождении в отпуске по уходу за ребенком до достижения им возраста 3 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, органы Фо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дня со дня обра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. Выплата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 месту работы, службы умершего (погибшего) или одного из родителей умершего ребенка (детей), орган, назначающий и (или) выплачивающий пенсию, пособие по безработице, местный исполнительный и распорядительный орг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лица, взявшего на себя организацию погребения умершего (погибшего)</w:t>
              <w:br/>
              <w:t>паспорт или иной документ, удостоверяющий личность заявителя</w:t>
              <w:br/>
              <w:t>справка о смерти – в случае, если смерть зарегистрирована в РБ</w:t>
              <w:br/>
              <w:t>свидетельство о смерти – в случае, если смерть зарегистрирована за пределами РБ</w:t>
              <w:br/>
              <w:t>свидетельство о рождении (при его наличии) – в случае смерти ребенка (детей)</w:t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 месту работы,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icl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Выдача справки о том, что гражданин является обучающимся (с указанием необходимых сведений, которыми располагает 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предоставлено право осуществлять образовательную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предоставлено право осуществлять образовательную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  <w:br/>
              <w:t>одна фотография размером 30 х 40 мм – в случае получения обучающимся справки, подтверждающей право на льготы по проезду на пассажирском транспорте, предусмотренные законодательств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обра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сентября либо с даты подачи заявления (в случае подачи заявления после 1 сентября) по 31 августа – для обучающихся, получающих общее среднее, специальное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образования</w:t>
      </w:r>
    </w:p>
    <w:p>
      <w:pPr>
        <w:pStyle w:val="Normal"/>
        <w:spacing w:lineRule="auto" w:line="240" w:before="0" w:after="0"/>
        <w:ind w:left="6804" w:hanging="68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имназия г. Наровли»</w:t>
        <w:tab/>
        <w:t xml:space="preserve">Е.М.Максименко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aplost">
    <w:name w:val="shaplos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02T14:34:00Z</dcterms:modified>
  <cp:revision>3</cp:revision>
  <dc:subject/>
  <dc:title/>
</cp:coreProperties>
</file>