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заявления о приеме ребенка  в учреждение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учреждения, организаци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амилия, инициалы руководителя)</w:t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ого (ой) по месту жительства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  <w:r>
              <w:rPr/>
              <w:t xml:space="preserve">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ом., раб., мобил. те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зачислить моего ребенка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амилия, собственное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года ро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го по адресу: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с «_____» _______20_____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_______________________группу, с____до____лет, с белорусским (русски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тип группы)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м обучения, с режимом работы ______часов (а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24; 12; 10,5; от 2 до 7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 Уставом учреждения ознакомлен(а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заявлению прилагаю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е в учреждение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дицинскую справку о состоянии здоровья ребенка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врачебно-консультационной комисс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государственного центра коррекционно-развивающего обучения и реабилитац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              (подпись)                                      (расшифровка подписи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37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8:00Z</dcterms:created>
  <dc:creator>R31703</dc:creator>
  <dc:description/>
  <dc:language>en-US</dc:language>
  <cp:lastModifiedBy>Vmedia</cp:lastModifiedBy>
  <cp:lastPrinted>2011-05-20T15:29:00Z</cp:lastPrinted>
  <dcterms:modified xsi:type="dcterms:W3CDTF">2016-01-26T07:58:00Z</dcterms:modified>
  <cp:revision>2</cp:revision>
  <dc:subject/>
  <dc:title>Форма заявления о приеме ребенка</dc:title>
</cp:coreProperties>
</file>