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ьдесят способов сказать «нет» в ситуации наркотической (алкогольной и т. д.) прово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асибо. Я буду рад этим воспользоваться, как только мне это понадобитс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больше в этом не нуждаю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не кур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хоже, чтобы мне сегодня стало от этого хорош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не собираюсь засорять организ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не в настроении, поэтому не хочу сегодня это пробова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егодня или не сейча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думаю, что мне это не стоит начинать до тех пор, пока я не буду иметь свои деньг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не хочу неприятнос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йчас не могу. Моя мать нюхает меня, когда я прихожу дом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мне понадобится это, я дам тебе зна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и родители меня убью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таких вещей бою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почему, как ты думаешь, это называется дурманом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-нибудь в другой раз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 дрянь не для ме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спасиб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ренер узнает, он заставит меня бегать 20 круг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следний раз, когда мать застала меня за курением, мне не давали денег шесть месяцев (два года и т.д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я посадят на мель, если плохо буду следить за своей маленькой сестр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навижу думать о том, что случится, если мама застанет меня за курением (выпивкой и т.д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спасибо, у меня и так хватает неприятностей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умаю, что они достаточно об этом знаю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спасибо, я дождусь, когда мне это будет разрешено по возрасту закон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 надо мной смеешься. Меня не выпускают из дома, даже если от меня пахнет сигаретным дымом после того, как я был рядом с курящими людь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спасибо, у меня и так ужасные оцен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за витам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спасибо, препаратов не хоч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и без этого прекрасно себя чувству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спасибо, у меня завтра проверочная работа за четверть, и мне сегодня вечером надо подготовитьс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спасибо, у меня бывает на это аллергическая реак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вчера поздно лег спать, у меня и без того глаза красны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я за рул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мне понадобятся все мозги, какие е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спасибо, это опасно для жиз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пытаюсь сколотить легкоатлетическую команду, и слышал, что дым вредит легки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ы с ума сошел? Я даже не курю сигар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 химические радости не для ме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я это пробовал и мне не понравило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е не хочется умирать молоды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я и так много воюю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когда-нибудь я захочу иметь здоровую семь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спасибо, я только что прочел статью о вредных эффектах это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хочу быть здоровы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 мне ничего не да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йчас аллергический сезон, и у меня и без того все время красные глаз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, спасибо, я слышал, что от этого глаза краснею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меня завтра большая контрольная, и я хочу хорошо запомнить то, что сегодня буду учи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начинаю вести себя глупо, когда курю (пью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еня все еще контролируют с тех пор, как мама в последний раз поймала меня за этим, а это было два года назад.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5:43:00Z</dcterms:created>
  <dc:creator>Руслан</dc:creator>
  <dc:description/>
  <cp:keywords/>
  <dc:language>en-US</dc:language>
  <cp:lastModifiedBy>Виталий</cp:lastModifiedBy>
  <dcterms:modified xsi:type="dcterms:W3CDTF">2011-01-27T18:45:00Z</dcterms:modified>
  <cp:revision>3</cp:revision>
  <dc:subject/>
  <dc:title>Пятьдесят способов сказать «нет» в ситуации наркотической (алкогольной и т</dc:title>
</cp:coreProperties>
</file>