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 №___________  о платных услугах в сфере образов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д. Новая Антоновка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сударственное учреждение образования «Антоновская средняя школа» в дальнейшем именуемое «Испол</w:t>
        <w:softHyphen/>
        <w:t>нитель», в лице директора Сугака Валерия Васильевича, действующего на основании устава, с одной сто</w:t>
        <w:softHyphen/>
        <w:t>роны, и гражданин Республики Беларусь ________________________________________________________________________________________________, в дальнейшем именуемый «Заказ</w:t>
        <w:softHyphen/>
        <w:t>чик»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/>
      </w:pPr>
      <w:r>
        <w:rPr/>
        <w:t>1. Предметом договора является оказание следующих платных услуг в сфере образования: дополнитель</w:t>
        <w:softHyphen/>
        <w:t>ное (сверх программы) обучение ребенка (далее — Услуги) по видам деятельности и в объеме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5103"/>
      </w:tblGrid>
      <w:tr>
        <w:trPr>
          <w:trHeight w:val="18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  <w:softHyphen/>
              <w:t>ни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раб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олучения услуги в месяц (бел. руб.)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рок обучения составляет ___  месяцев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___.___.2024  по 31.05.20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________ (____________________________________________________________________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рядок изменения стоимости обуч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Стоимость обучения, предусмотренная настоящим договором, может изменяться в связи  с повышением ставки первого разряда, корректирующих коэффициентов, а также увеличением тарифов на коммунальные услуг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стоимости обучения утверждается приказом руководителя Исполнителя, который в течение семи календарных дней с даты издания доводится до сведения Заказчика. В случае согласия Заказчика на увеличе</w:t>
        <w:softHyphen/>
        <w:t>ние стоимости обучения он производит доплату разницы в стоимости не позднее десяти дней со дня ознакомле</w:t>
        <w:softHyphen/>
        <w:t>ния с соответствующим приказом Испо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расчетов за обучение.</w:t>
      </w:r>
    </w:p>
    <w:p>
      <w:pPr>
        <w:pStyle w:val="Style18"/>
        <w:rPr>
          <w:rFonts w:ascii="Times New Roman" w:hAnsi="Times New Roman" w:cs="Times New Roman"/>
          <w:b/>
          <w:b/>
          <w:color w:val="1111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Оплата за обучение на основании настоящего договора осуществляется Заказчиком на текущий (рас</w:t>
        <w:softHyphen/>
        <w:t xml:space="preserve">четный) счет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18"/>
          <w:szCs w:val="18"/>
        </w:rPr>
        <w:t>BY 59 AKBB 3632 4190 0165 7330 0000</w:t>
      </w:r>
      <w:r>
        <w:rPr>
          <w:rFonts w:cs="Times New Roman" w:ascii="Times New Roman" w:hAnsi="Times New Roman"/>
          <w:b/>
          <w:color w:val="111111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18"/>
          <w:szCs w:val="18"/>
        </w:rPr>
        <w:t>БИК АКВВY2X</w:t>
      </w:r>
      <w:r>
        <w:rPr>
          <w:rFonts w:cs="Times New Roman" w:ascii="Times New Roman" w:hAnsi="Times New Roman"/>
          <w:b/>
          <w:color w:val="111111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18"/>
          <w:szCs w:val="18"/>
        </w:rPr>
        <w:t xml:space="preserve">Филиал №313 ОАО «АСБ БЕЛАРУСБАНК» </w:t>
      </w:r>
      <w:r>
        <w:rPr>
          <w:rFonts w:cs="Times New Roman" w:ascii="Times New Roman" w:hAnsi="Times New Roman"/>
          <w:sz w:val="18"/>
          <w:szCs w:val="18"/>
        </w:rPr>
        <w:t>Исполнителя по истечении месяца, в котором оказаны услуги, но не позднее 25-го числа месяца, в размере  ___________________ (________________________________________________________________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ава и обязанности сторо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Исполнитель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1. Определять самостоятельно формы, методы и способы осуществл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2.  В одностороннем порядке расторгнуть настоящий договор в случае систематического (два раз  и более) неисполнения Заказчиком взятых по настоящему договору 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Исполнитель обязу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  Оказать Заказчику образовательные  услуги в соответствии с учебным планом, годовым календар</w:t>
        <w:softHyphen/>
        <w:t>ным учебным графиком и расписанием, разрабатываемыми Исполнителем, обеспечить надлежащее качество оказываемых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Обеспечить охрану жизни и здоровья воспитанников во время оказания услу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4.  Производить перерасчет платы за платные образовательные услуги в случае про</w:t>
        <w:softHyphen/>
        <w:t>пуска ребенком занятий (услуг) по уважительной причине (медицинская справка о перенесенном заболевании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ление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3.1.  на получение платной услуги в сфере образования надлежащего качества для своего ребенк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_________________________________________________________,______ года рождения)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1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2.  В одностороннем порядке расторгнуть настоящий договор в случае систематического (два раза и бо</w:t>
        <w:softHyphen/>
        <w:t>лее) невыполнения Исполнителем взятых по настоящему договору обязательств по предоставлению образовательных  услуг, а также в случае невозможности исполнить обязательства по оплате оказываемых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Заказчик обязу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 Обеспечивать добросовестное отношение ребенка к освоению содержания образовательных про</w:t>
        <w:softHyphen/>
        <w:t>грамм, программ вос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Выполнять законные требования Исполн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Извещать руководителя Исполнителя об уважительных причинах отсутствия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Осуществлять оплату стоимости обучения в сроки, установленные в пункте 5 настоящего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тветственность сторо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 При нарушении сроков оплаты, предусмотренных пунктом 5 настоящего договора, Заказчик выпла</w:t>
        <w:softHyphen/>
        <w:t xml:space="preserve">чивает </w:t>
      </w:r>
      <w:r>
        <w:rPr>
          <w:rFonts w:cs="Times New Roman" w:ascii="Times New Roman" w:hAnsi="Times New Roman"/>
          <w:sz w:val="18"/>
          <w:szCs w:val="18"/>
          <w:u w:val="single"/>
        </w:rPr>
        <w:t>пеню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размере 0,1 % от суммы просроченных платежей</w:t>
      </w:r>
      <w:r>
        <w:rPr>
          <w:rFonts w:cs="Times New Roman" w:ascii="Times New Roman" w:hAnsi="Times New Roman"/>
          <w:sz w:val="18"/>
          <w:szCs w:val="18"/>
        </w:rPr>
        <w:t xml:space="preserve"> за каждый день просрочки. Пеня начисляется со следующего дня после истечения срока опл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Исполнитель несет ответственность за качество оказываемых услуг, за обеспечение охраны жизни и здо</w:t>
        <w:softHyphen/>
        <w:t>ровья воспитанников во время оказания услуг в соответствии с законодательством Республики Беларус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4. 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Дополнительные условия договора (по договоренности сторон): 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Заключительные полож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Договор изменяется и расторгается в соответствии с законодательством Республики Беларус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Вносимые изменения (дополнения) оформляются дополнительными соглаш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5. Все споры и разногласия по настоящему договору стороны решают путем переговоров, а при недости</w:t>
        <w:softHyphen/>
        <w:t>жении согласия — в порядке, установленном законодательством Республики Белару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,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О «Антоновская средняя школа»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Новая Антоновка, ул. Сельская, 18 Телефон: 8 02345 59767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сч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18"/>
                <w:szCs w:val="18"/>
              </w:rPr>
              <w:t>BY 59 AKBB 3632 4190 0165 7330 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лиал №313 АСБ «Беларусбан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18"/>
                <w:szCs w:val="18"/>
              </w:rPr>
              <w:t>БИК АКВВY2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П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6988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65545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 _________________________/В.В.Суг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(плательщик)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/________________________ 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9:00Z</dcterms:created>
  <dc:creator>Татьяна</dc:creator>
  <dc:description/>
  <cp:keywords/>
  <dc:language>en-US</dc:language>
  <cp:lastModifiedBy>user</cp:lastModifiedBy>
  <cp:lastPrinted>2023-09-26T09:34:00Z</cp:lastPrinted>
  <dcterms:modified xsi:type="dcterms:W3CDTF">2024-09-13T12:19:00Z</dcterms:modified>
  <cp:revision>2</cp:revision>
  <dc:subject/>
  <dc:title/>
</cp:coreProperties>
</file>