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012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а заявления о приеме ребенка  в учреждение дошкольного образования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ю </w:t>
            </w: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наименование учреждения, организации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фамилия, инициалы руководителя)</w:t>
            </w:r>
          </w:p>
          <w:p>
            <w:pPr>
              <w:pStyle w:val="Normal"/>
              <w:rPr/>
            </w:pPr>
            <w:r>
              <w:rPr/>
              <w:t>(от)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фамилия, инициалы одного из законных представителей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егистрированного (ой) по месту жительства:</w:t>
            </w:r>
            <w:r>
              <w:rPr/>
              <w:t xml:space="preserve"> 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i/>
                <w:sz w:val="18"/>
                <w:szCs w:val="18"/>
              </w:rPr>
              <w:t>(адрес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й телефон:</w:t>
            </w:r>
            <w:r>
              <w:rPr/>
              <w:t xml:space="preserve"> 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дом., раб., мобил. тел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шу зачислить моего ребенка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фамилия, собственное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года рождени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дата рожд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_______________________с «_____» _______20_____г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_______________________группу, с____до____лет, с белорусским (русским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 xml:space="preserve">тип группы)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м обучения, с режимом работы ______часов (а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24; 12; 10,5; от 2 до 7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С Уставом учреждения ознакомлен(а).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Обязуюсь обеспечива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воспитанников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 заявлению прилагаю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(нужное подчеркнуть)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правление в учреждение 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едицинскую справку о состоянии здоровья ребенка 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ключение врачебно-консультационной комиссии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ключение государственного центра коррекционно-развивающего обучения и реабилитации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 20____ г.        ___________________ /_______________________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)                                                   (подпись)                                      (расшифровка подписи)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2374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57:00Z</dcterms:created>
  <dc:creator>R31703</dc:creator>
  <dc:description/>
  <cp:keywords/>
  <dc:language>en-US</dc:language>
  <cp:lastModifiedBy>Admin</cp:lastModifiedBy>
  <cp:lastPrinted>2011-05-20T15:29:00Z</cp:lastPrinted>
  <dcterms:modified xsi:type="dcterms:W3CDTF">2014-11-25T18:57:00Z</dcterms:modified>
  <cp:revision>2</cp:revision>
  <dc:subject/>
  <dc:title>Форма заявления о приеме ребенка </dc:title>
</cp:coreProperties>
</file>