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i/>
          <w:sz w:val="32"/>
          <w:szCs w:val="32"/>
        </w:rPr>
        <w:t>Пиротехника – опасное развлечение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00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ить пиротехнику сегодня – не проблема. Нынче в специализированных магазинах всевозможные фейерверки, петарды, шутихи продают круглый год. Хочешь – бери на свадьбу, день рождения. Но даже при таком разнообразии есть те, кто рискует приобрести «огонек» из-под полы. Рискует своим здоровьем. Спасатели встречали не только примеры ожогов от пиротехники, оторванные пальцы или выбитые глаза, но и случаи, когда ракеты залетали на балконы и, пробив стекло, становились причиной пожара.  Перед Рождеством и новогодними праздниками то тут, то там слышна канонада выстрелов хлопушек и петар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бытовая пиротехника, имеющая соответствующую сертификацию, хранившаяся в надлежащих условиях, а главное запущенная, так, как написано в инструкции по безопасности, то, конечно, она относительно безопасна. Однако, даже при этом стоит задуматься о том, нужно ли рисковать. Ведь нередко любители «зажечь» как себя ведут? Идут запускать петарды, шутихи в компании, а ещё и в «приподнятом настроении», вокруг стоят родственники, соседи, - чем ближе - тем лучше. И хорошо, если все будет нормально. Фейерверк полетит по нужной траектории и принесет радость. А если координация самого человека «подогрета алкоголем» и скорость реакции совсем другая то, может быть все и не очень хорош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пиротехнике, купленной с рук, даже и говорить не стоит. Рисковать такой покупкой могут только те, кому не дорого свое здоровье. Как хранили эти петарды или другие пиротехнические изделия – неизвестно. При неправильном хранении могут изменяться физические свойства вещества, которое запускается. Например, во влажном помещении – как у нас любят дельцы хранить такой товар в гаражах, - состав отсыревает, потом не запускается. Не запускается, человек подходит смотреть, что случилось, и тут пиротехнику разрывает. Хорошо, если обойдется.  Можно повредить руку или глаз, получить ожог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безопасить себя необходимо покупать только сертифицированную пиротехнику и только в официальных местах продажи. Спросите у продавца сертификат соответствия требованиям технического регламента Таможенного союза «О безопасности пиротехнических изделий». В таких магазинах не продадут петарду ребенку до 15 лет. К купленному товару обязательно будет прилагаться инструкция на русском или белорусском языках, более того, обученный продавец подскажет, как себя правильно ве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очень важно дополнение: мальчишки гораздо чаще девочек запускают петарды и фейерверки. Найдите время поговорить об этом опасном развлечении со своими детьми».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Если вы все-таки решили «зажечь», то соблюдайте основные правил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техника должны быть заводского изготовления, в заводской упаковке, сертифицирована и с инструкци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когда-то запускали такую «игрушку», прочтите инструкцию ещё раз, не надейтесь на память. Особое внимание обратите на действия, если пиротехника не сработа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уске фейерверков нужно соблюдать требования по расстоянию до ближайших строений (не менее 20 метров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ускать в местах скопления люд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рядом с газопроводом, деревьями, линиями электропередач, на автозаправк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збирать пиротехнические издел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фейерверк, хлопушка и т.п. не сработали сразу, то подходить к нему можно не раньше, чем через 5-10 мину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употребили алкоголь, то запуск доверить кому – то трезвом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осите пиротехнику в карманах и не курите во время работы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21:00Z</dcterms:created>
  <dc:creator>Пропаганда</dc:creator>
  <dc:description/>
  <cp:keywords/>
  <dc:language>en-US</dc:language>
  <cp:lastModifiedBy>admin</cp:lastModifiedBy>
  <dcterms:modified xsi:type="dcterms:W3CDTF">2017-12-21T18:21:00Z</dcterms:modified>
  <cp:revision>2</cp:revision>
  <dc:subject/>
  <dc:title/>
</cp:coreProperties>
</file>