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 гирлянде должны работать все лампочки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638800" cy="4158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 Нового года осталось всего 17 дней. Как безопасно встретить праздник? Правила гласят: нельзя оставлять работающие электрогирлянды без присмотра на ночь или на тот период, когда все ушли из дома. Чтобы не омрачить праздник себе и соседям, следуйте простым советам МЧ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не покупайте электрогирлянды неизвестного производ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при выборе гирлянды старайтесь отдать предпочтение менее мощным: чем меньше мощность лампочек, тем меньше создаваемый ими нагрев, а значит - и риск возгор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обратите внимание на провода: слишком тонкие могут легко порваться или загореться от перегре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лампочки в гирлянде должны работать на все 100%, причем произвести проверку необходимо до того, как закреплять ее на ел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не используйте одновременно больше трех гирлян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никогда не оставляйте гирлянды включенными, если уходите из дома или ложитесь спа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объясните детям, что электрогирлянды – это не игрушка: их не стоит трогать, а тем более, включать и выключа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не используйте на улице гирлянды и удлинители, предназначенные для работы внутри помещ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откажитесь от самодельных электрогирлян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бы праздничные дни не были омрачены, работники Ошмянского РОЧС рекомендует придерживаться правил пожарной безопасности.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шмянский РОЧС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01:00Z</dcterms:created>
  <dc:creator>Admin</dc:creator>
  <dc:description/>
  <cp:keywords/>
  <dc:language>en-US</dc:language>
  <cp:lastModifiedBy>grodno</cp:lastModifiedBy>
  <dcterms:modified xsi:type="dcterms:W3CDTF">2016-12-13T08:01:00Z</dcterms:modified>
  <cp:revision>2</cp:revision>
  <dc:subject/>
  <dc:title/>
</cp:coreProperties>
</file>