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StrongEmphasis"/>
        </w:rPr>
        <w:t>Сделать мир вокруг себя интересным, а главное – безопасным. Под такой общей идеей объединятся юные спасатели-пожарные в рамках республиканской акции МЧС «Молодёжь за безопасность»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пуляризации деятельности Белорусской молодежной общественной организации спасателей-пожарных (далее – БМООСП) и профессии спасателя-пожарного с 3 по 14 октября на территории Ошмянского района будет проходить республиканская профилактическая акция «Молодёжь за безопасность», приуроченная ко дню образования БМООСП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о время первого этапа акции с 3 по 07 октября юные спасатели совместно с работниками МЧС посетят домовладения ветеранов Великой Отечественной войны, одиноко проживающих пенсионеров, инвалидов для оказания шефской посильной благотворительной помощ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торой этап акции будет проходить с 10 по 14 октября в учреждениях образования и местах массового пребывания людей. Спасатели проведут обучающе-развлекательные программы: викторины, конкурсы, расскажут о деятельности БМООСП и примут ребят в члены БМОО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стать жертвой огня обратите внимание на состояние печного отопления. Побелите и очистите дымоходы, непрерывно следите за топкой печи, не применяйте для розжига бензин, керосин и другие легко воспламеняющиеся жидк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пасности вас предупредит извещатель, который повышает возможность раньше узнать о пожаре и принять соответствующие меры. </w:t>
      </w:r>
      <w:r>
        <w:rPr>
          <w:color w:val="000000"/>
          <w:sz w:val="28"/>
          <w:szCs w:val="28"/>
        </w:rPr>
        <w:t>Мы настоятельно просим уделить внимание своим пожилым родственникам и соседям. Позвоните родителям, поинтересуйтесь все ли у них в порядке. Окажите необходимую помощь в приведение дома или квартиры в пожаробезопасное состоян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шмянский РОЧ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0:00Z</dcterms:created>
  <dc:creator>grodno</dc:creator>
  <dc:description/>
  <cp:keywords/>
  <dc:language>en-US</dc:language>
  <cp:lastModifiedBy>user</cp:lastModifiedBy>
  <dcterms:modified xsi:type="dcterms:W3CDTF">2022-09-29T09:10:00Z</dcterms:modified>
  <cp:revision>10</cp:revision>
  <dc:subject/>
  <dc:title/>
</cp:coreProperties>
</file>