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втономный пожарный извещатель – шанс на спасение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верно каждый ловил себя на мысли: «Беда произойдёт с кем угодно, но только не со мной». Однако реалии жизни таковы, что житейские напасти не выбирают человека по социальному положению, статусу в обществе или возрастной категории. И в повседневном ритме жизни человек забывает подумать о собственной безопасности и тех, кто его окруж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 статистических данных показывает, что более 50 % пожаров с гибелью людей происходит именно в тот момент, когда человек спит. Во сне человек не чувствует запаха дыма и поэтому наиболее беззащитен.</w:t>
      </w:r>
      <w:r>
        <w:rPr>
          <w:rFonts w:cs="Times New Roman" w:ascii="Times New Roman" w:hAnsi="Times New Roman"/>
          <w:sz w:val="30"/>
          <w:szCs w:val="30"/>
        </w:rPr>
        <w:t xml:space="preserve"> Как же вовремя почувствовать смертельную опасность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воевременно обнаружить загорание и тем самым предотвратить пожар, гибель людей и материальный ущерб можно, установив в квартире (частном жилом доме) автономный пожарный извещатель.</w:t>
      </w:r>
      <w:r>
        <w:rPr>
          <w:rFonts w:cs="Arial" w:ascii="Arial" w:hAnsi="Arial"/>
          <w:color w:val="2423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ктика подтверждает, что вероятность обнаружения пожара и его ликвидации в начальной стадии в домах, оборудованных АПИ, в 8,6 раза выше в сравнении с необорудованными.</w:t>
      </w:r>
      <w:r>
        <w:rPr>
          <w:rFonts w:cs="Arial" w:ascii="Arial" w:hAnsi="Arial"/>
          <w:color w:val="24232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бор чувствителен даже к незначительному задымлению в помещении, именно это способствует быстрому обнаружению возгорания на ранней стадии его развития. </w:t>
      </w:r>
      <w:r>
        <w:rPr>
          <w:rFonts w:cs="Times New Roman" w:ascii="Times New Roman" w:hAnsi="Times New Roman"/>
          <w:sz w:val="30"/>
          <w:szCs w:val="30"/>
        </w:rPr>
        <w:t>При появлении в помещении дыма извещатель издаёт очень громкий тональный звуковой сигнал тревоги, который тут же поднимет на ноги даже погруженного в самый глубокий сон человек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тройство совершенно не портит интерьера, крепится на потолке жилой комнаты при помощи шурупов, работает от батареек типа «Крона». Автономный пожарный извещатель прост в эксплуатации и не требует обслуживания в специализированной организации, его можно приобрест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гающий сигнал светодиода красного цвета, расположенного на корпусе АПИ, свидетельствует о его исправности и нахождении в дежурном режиме работы. Подача прерывистого короткого звукового сигнала (каждые 30 секунд) свидетельствует о необходимости замены элемент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мните! </w:t>
      </w:r>
      <w:r>
        <w:rPr>
          <w:rFonts w:cs="Times New Roman" w:ascii="Times New Roman" w:hAnsi="Times New Roman"/>
          <w:sz w:val="30"/>
          <w:szCs w:val="30"/>
        </w:rPr>
        <w:t>От пожара не застрахован никто, а АПИ — шанс на спасение жизни и имущества. Приобрести его можно по адресу г.Ошмяны, ул.Пушкина, 7, здание ОС РГОО «БДПО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лужба 101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9385" cy="400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49:00Z</dcterms:created>
  <dc:creator>Пропаганда</dc:creator>
  <dc:description/>
  <cp:keywords/>
  <dc:language>en-US</dc:language>
  <cp:lastModifiedBy>Admin</cp:lastModifiedBy>
  <dcterms:modified xsi:type="dcterms:W3CDTF">2021-04-22T19:49:00Z</dcterms:modified>
  <cp:revision>2</cp:revision>
  <dc:subject/>
  <dc:title>Автономные пожарные извещатели</dc:title>
</cp:coreProperties>
</file>