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24.02.2023___ № _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-01-14/2404/дс/ 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righ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облисполкомов, Мингорисполкома, осуществляющие государственно-властные функции в сфере образования</w:t>
      </w:r>
    </w:p>
    <w:p>
      <w:pPr>
        <w:pStyle w:val="Normal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иема в  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классы учреждений общего средне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единых подходов к приему (зачислению) детей в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чреждений образования, реализующих образовательные программы общего среднего образования (далее – УОСО), считаем необходимым обеспечить следующий порядок приема (зачисления)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иема (зачисления) детей в I классы УОСО регламентируется Кодексом Республики Беларусь об образовании (далее – Кодекс об образовании), Положением об учреждении общего среднего образования, утвержденным постановлением Министерства образования от 19.09.2022 № 322 (далее – Положение об УОСО), Инструкцией о порядке учета детей в целях получения ими общего среднего, специального образования, утвержденной постановлением Министерства образования Республики Беларусь от 24.08.2022 № 28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первой пункта 1 статьи 151 Кодекса об образовании, местные исполнительные и распорядительные органы закрепляют за начальной школой, базовой школой, средней школой, гимназией (для получения общего базового образования) территорию соответствующей административно-территориальной (территориальной) единицы в целях обеспечения проживающим на этой территории гражданам Республики Беларусь, иностранным гражданам и лицам без гражданства, которые имеют равное с гражданами Республики Беларусь право на получение общего среднего образования, доступа к его получению (далее – микрорайо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е право при приеме (зачислении) в I классы названных УОСО имеют дети, проживающие в микрорайоне данного учреждения образования. В приеме (зачислении) ребенка, проживающего в микрорайоне УОСО, может быть отказано только по причине отсутствия в нем свободного места. При наличии свободных мест в УОСО могут приниматься дети независимо от места их жи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72 Положения об УОСО, прием документов для зачисления в I классы УОСО </w:t>
      </w:r>
      <w:r>
        <w:rPr>
          <w:b/>
          <w:i/>
          <w:sz w:val="30"/>
          <w:szCs w:val="30"/>
        </w:rPr>
        <w:t>детей, проживающих по микрорайону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обходимо осуществлять с 12 июня по 15 августа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и наличии свободных мест для зачисления в I классы УОСО </w:t>
      </w:r>
      <w:r>
        <w:rPr>
          <w:b/>
          <w:i/>
          <w:sz w:val="30"/>
          <w:szCs w:val="30"/>
        </w:rPr>
        <w:t>детей,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 проживающих по микрорайону, документы могут быть поданы                         с 16 по 28 авгу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ем (зачисление) в I классы УОСО осуществляется в соответствии с контрольными цифрами приема, наполняемостью классов, которые устанавливаются решением учредителя учреждения образования или уполномоченным им органом в соответствии с требованиями, установленными в пункте 6 статьи 150 Кодекса об образов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рием (зачисление) детей в УОСО осуществляется по достижении ими на начало учебного года возраста шести лет или по желанию одного из законных представителей ребенка с более позднего возраста. По заявлению одного из законных представителей при наличии решения педагогического совета допускается прием (зачисление) в I класс ребенка, </w:t>
      </w:r>
      <w:r>
        <w:rPr>
          <w:b/>
          <w:i/>
          <w:sz w:val="30"/>
          <w:szCs w:val="30"/>
        </w:rPr>
        <w:t xml:space="preserve">которому шесть лет исполняется в текущем календарном году </w:t>
      </w:r>
      <w:r>
        <w:rPr>
          <w:sz w:val="30"/>
          <w:szCs w:val="30"/>
        </w:rPr>
        <w:t>(пункт 3 статьи 151 Кодекса об образован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организованного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УОСО должен быть издан приказ, утверждающ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е лицо из числа заместителей директора УОСО за организацию и осуществление контроля за ходом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класс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сроков приема документов для зачисления детей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класс с 12 июня по 15 августа года приема</w:t>
      </w:r>
      <w:r>
        <w:rPr>
          <w:sz w:val="30"/>
          <w:szCs w:val="30"/>
          <w:lang w:val="be-BY"/>
        </w:rPr>
        <w:t>, на свободные места</w:t>
      </w:r>
      <w:r>
        <w:rPr>
          <w:sz w:val="30"/>
          <w:szCs w:val="30"/>
        </w:rPr>
        <w:t xml:space="preserve"> (при наличии) 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 28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be-BY"/>
        </w:rPr>
        <w:t xml:space="preserve"> года прием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, предусматривающий прием документов в первую половину дня, во вторую половину дня, в субботу. График приема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разрабатывается с учетом специфики учреждения образования (городская или сельская местность, количество открываемых классов, количество детей, проживающих в микрорайоне, интенсивность подачи документов от законных представителей детей, проживающих в микрорайоне УОСО, ин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х лиц из числа педагогических работников УОСО, которые будут осуществлять прием документов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ы в соответствии с утвержденным графиком, ин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я от законных представителей детей, проживающих в микрорайоне УОСО, совместно с иными документами, установленными частью первой пункта 2 статьи 151 Кодекса об образовании, пунктом 67 Положения об УОСО, принимаются в соответствии с утвержденным графиком лицами, определенными ответственными за прием документов. Прием на свободные места в УОСО детей, которые не проживают по микрорайону, осуществляется в порядке очередности регистрации заявлений от их законных представителей в УОС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риема заявлений от законных представителей детей, которые не проживают в микрорайоне данного УОСО, </w:t>
      </w:r>
      <w:r>
        <w:rPr>
          <w:b/>
          <w:i/>
          <w:sz w:val="30"/>
          <w:szCs w:val="30"/>
        </w:rPr>
        <w:t>считаем необходимым установить следующий порядо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ления принимаются руководителем УОСО (лицом, исполняющим обязанности руководителя УОСО) в период с 12 июня по 15 августа во время приема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нные заявления регистрируются в специально отведенной для этих целей книге регистрации заявлений, в которой необходимо предусмотреть графы: фамилия, имя, отчество (при наличии) родителя (законного представителя) ребенка, обратившегося с заявлением; фамилия, имя, отчество (при наличии) ребенка; число, месяц, год рождения ребенка; адрес проживания; дата подачи заявления. Прием документов, установленных</w:t>
      </w:r>
      <w:r>
        <w:rPr/>
        <w:t xml:space="preserve"> </w:t>
      </w:r>
      <w:r>
        <w:rPr>
          <w:sz w:val="30"/>
          <w:szCs w:val="30"/>
        </w:rPr>
        <w:t xml:space="preserve">частью первой пункта 2 статьи 151 Кодекса об образовании, пунктом 67 Положения об УОСО, от законных представителей детей для зачис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УОСО на свободные места осуществляется в порядке очередности подачи заявлений в период                          с 16 по 28 августа года при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ращения до 12 июня к руководителю УОСО законных представителей детей, которые не проживают в микрорайоне данного УОСО, заявление регистрируется как обращение гражданина, на которое дается ответ в соответствии с Законом Республики Беларусь «Об обращении граждан и юридических лиц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микрорайоне УОСО, порядке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классы УОСО, в том числе и на свободные места, должна быть доведена до законных представителей детей путем размещения на официальном сайте УОСО, информационных стендах, информирования на собрании родителей будущих первоклассников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ем необходимым довести данную информацию до органов управления образованием, руководителей учреждений образования и обеспечить контроль за организацией приема документов в 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 классы  УОСО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Заместитель Министра                                                    А.В.Кадлуба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-01 Палазник 200 98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8:00Z</dcterms:created>
  <dc:creator>User</dc:creator>
  <dc:description/>
  <cp:keywords/>
  <dc:language>en-US</dc:language>
  <cp:lastModifiedBy>Admin</cp:lastModifiedBy>
  <cp:lastPrinted>2023-03-01T11:29:00Z</cp:lastPrinted>
  <dcterms:modified xsi:type="dcterms:W3CDTF">2023-05-10T08:28:00Z</dcterms:modified>
  <cp:revision>2</cp:revision>
  <dc:subject/>
  <dc:title>Приказ</dc:title>
</cp:coreProperties>
</file>