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Ложный выз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882015</wp:posOffset>
            </wp:positionH>
            <wp:positionV relativeFrom="paragraph">
              <wp:posOffset>109855</wp:posOffset>
            </wp:positionV>
            <wp:extent cx="4191000" cy="419100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0" cy="419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ind w:firstLine="720"/>
        <w:jc w:val="both"/>
        <w:rPr>
          <w:rStyle w:val="Appleconvertedspace"/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Ежедневно на телефон экстренных служб поступают тысячи вызовов, но, к сожалению, среди них бывают и ложные. Оперативные службы обязаны реагировать на любое сообщение, и пока кто-то развлекается, совершая ложный вызов, кому-то может понадобиться реальная помощь.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spacing w:lineRule="auto" w:line="240" w:before="0" w:after="0"/>
        <w:ind w:firstLine="720"/>
        <w:jc w:val="both"/>
        <w:rPr>
          <w:rStyle w:val="Appleconvertedspace"/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Ложные вызовы можно условно разделить на два типа: «ошибочный» и «преднамеренный». Белорусское законодательство не предусматривает наказания за «ошибочный» ложный вызов, так как люди, звонящие на пульт дежурно-диспетчерской службы, принимают за пожар, например, дым от огневых работ или запах пригорелой пищи. И в этом случае лучше лишний раз перестраховаться, чем упустить время, и дать небольшому возгоранию превратится в самый настоящий пожар. А вот за «преднамеренный» ложный вызов спецслужб (МЧС, милиция, скорая помощь, газовая служба), совершенный с целью баловства, грозит телефонным хулиганам административной ответственностью, а в случае сообщения об акте терроризма – уголовной.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spacing w:lineRule="auto" w:line="240" w:before="0" w:after="0"/>
        <w:ind w:firstLine="720"/>
        <w:jc w:val="both"/>
        <w:rPr>
          <w:rStyle w:val="Appleconvertedspace"/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дной из наиболее частых причин ложного «преднамеренного» вызова является неорганизованный детский досуг, а также, непонимание ребенка, что за такие «развлечения» придется нести ответственность его родителям, так как дети до 16 лет освобождены от ответственности за ложное сообщение. В судебном порядке с родителей будут взысканы все материальные затраты, которые понесли службы экстренного реагирования. Не лишним будет добавить, что подростку, не достигшему 16 лет, также не удастся выйти сухим из воды – в соответствии с законодательством, на него заводится дело и передается для изучения и последующей работы в комиссию по делам несовершеннолетних. Поэтому задача взрослых объяснить ребенку, что номер вызова экстренных служб – это не инструмент для баловства.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Начиная с 16 лет, к гражданам применяются более суровые меры – административная или уголовная ответственность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Набирая номера «101» или «112», помните, что разговор записывается, и вычислить хулигана не составит труда, благодаря современному техническому оснащению. Но самое главное, не стоит забывать о том, что ценной ложного вызова может стать реальная человеческая жизнь!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шмянский РОЧС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3T07:59:00Z</dcterms:created>
  <dc:creator>Admin</dc:creator>
  <dc:description/>
  <cp:keywords/>
  <dc:language>en-US</dc:language>
  <cp:lastModifiedBy>admin</cp:lastModifiedBy>
  <dcterms:modified xsi:type="dcterms:W3CDTF">2016-12-13T18:37:00Z</dcterms:modified>
  <cp:revision>3</cp:revision>
  <dc:subject/>
  <dc:title/>
</cp:coreProperties>
</file>