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943600" cy="395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безопасности при катании с горок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а – это время забав и веселых игр. Катание с горок — всеми любимое зимнее развлечение. Скорость, свист свежего ветра, буря переполняющих эмоций – для того, чтобы Ваш отдых был не только приятным, но и безопасным, стоит задуматься о выборе, как горок, так и са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алышом младше 3 лет не стоит идти на оживлённую горку, с которой катаются дети 7-10 лет и старш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горка вызывает у вас опасения, сначала прокатитесь с неё сами, без ребёнка — испытайте спус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в коем случае не используйте в качестве горок железнодорожные насыпи и горки вблизи проезжей части доро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поведения на оживлённой горе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е съезжать, пока не отошёл в сторону предыдущий спускающий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 задерживаться внизу, когда съехал, а поскорее отползать или откатываться в сторо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е перебегать ледяную дорож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о избежание травматизма нельзя кататься, стоя на ногах и на корточ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тараться не съезжать спиной или головой вперёд (на животе), а всегда смотреть вперёд, как при спуске, так и при подъё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Если мимо горки идет прохожий, подождать, пока он пройдет, и только тогда совершать спуск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Избегать катания с горок с неровным ледовым покрыт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ри получении травмы немедленно оказать первую помощь пострадавшему, сообщить об этом в скорую помощь по номеру «103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При первых признаках обморожения, а также при плохом самочувствии, немедленно прекратить ката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до пологой.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ка пластмассовая – 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ка в форме тарелки становится неуправляемой, если сесть в неё с ног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ка-корыто очень неустойчива, при малейшей неровности норовит завалиться на бок — таким образом, подлетев на трамплине, приземлиться можно вниз гол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ычные «советские» санки 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трушки. В последнее время надувные санки всё чаще встречаются на наших горках. Наиболее распространены надувные круги — «санки-ватрушки». Ватрушка лёгкая и отлично едет даже по свежему снегу по совсем ненакатанной го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всего кататься на ватрушках с пологих снежных склонов без препятствий в виде деревьев, других людей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атрушках нельзя кататься с горок с трамплинами - при приземлении ватрушка сильно пружинит. Даже если не слетишь, можно получить сильные травмы спины и шейного отдела позвоноч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ий вариант «ватрушки» — маленькая надувная ледянка (примерно 50 см в поперечнике) - завалиться на бок (слезть) лег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тельно относитесь к выбору горки и средств для катания. Горка — место повышенной опасности, а не просто очередное развлечение на зимней прогулке наряду со строительством снеговиков и кормёжкой птиц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мянский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Admin</dc:creator>
  <dc:description/>
  <cp:keywords/>
  <dc:language>en-US</dc:language>
  <cp:lastModifiedBy>grodno</cp:lastModifiedBy>
  <dcterms:modified xsi:type="dcterms:W3CDTF">2016-12-13T08:00:00Z</dcterms:modified>
  <cp:revision>2</cp:revision>
  <dc:subject/>
  <dc:title/>
</cp:coreProperties>
</file>