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«Дым сигарет……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7965</wp:posOffset>
            </wp:positionV>
            <wp:extent cx="5261610" cy="3699510"/>
            <wp:effectExtent l="0" t="0" r="0" b="0"/>
            <wp:wrapTight wrapText="bothSides">
              <wp:wrapPolygon edited="0">
                <wp:start x="-84" y="0"/>
                <wp:lineTo x="-84" y="21475"/>
                <wp:lineTo x="21600" y="2147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ём – одна из самых распространенных причин пожаров. Как правило, происходят данные трагедии из-за курения в нетрезвом состоя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 злоупотребляющего спиртными напитками неизменно одинаков: неопрятный вид, пустые глаза,  и единственная, но ежедневная проблема в жизни – где достать спиртное. Добавим к этому сигареты, равнодушие ко всему происходящему и полное безразличие к собственной безопасности. А еще «непробиваемая»  самонадеянность, что ситуация под контр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режно брошенные непотушенные спичка, окурок. Многие считают это не заслуживающей внимания мелочью. И возможно, не каждый, в состоянии разглядеть за скупыми строчками о произошедших трагедиях огромную проблему. Не для всех примеры в сводках МЧС становятся предупреждением об опасности. Более того, горечь и боль вызывает осознание, что практически во всех случаях гибели людей можно было избежать, если бы они сами понимали, что трагедии творят собственными ру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ремена пожар был страшным бедствием, и всегда,  люди спешили на помощь попавшим в беду. Скольких горе-курильщиков спасали бдительные соседи только тем, что вовремя сообщали в службу МЧС, или, бросаясь в горящий дом, вытаскивали из огненного пекла. А теперь представьте скольких людей подвергают опасности те, кто становится виновником пожара? Сколькими жизнями рискуют,  и какой смертельной опасности подвергают тех, кто находится рядом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крайне бдительны и осторожны в обращении с огнем. Ведь никогда не знаешь, по ком звонит колокол…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обезопасить себя от «горе-соседей» и защитить жилье от пожара - установите автономный пожарный извещатель. Он среагирует на задымление, подаст мощный звуковой сигнал, и разбудит даже спящего человека. Не прожигайте свою жиз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Ошмянский РОЧС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53:00Z</dcterms:created>
  <dc:creator>Пропаганда</dc:creator>
  <dc:description/>
  <cp:keywords/>
  <dc:language>en-US</dc:language>
  <cp:lastModifiedBy>Admin</cp:lastModifiedBy>
  <dcterms:modified xsi:type="dcterms:W3CDTF">2021-04-22T19:53:00Z</dcterms:modified>
  <cp:revision>2</cp:revision>
  <dc:subject/>
  <dc:title>«Дым сигарет……»</dc:title>
</cp:coreProperties>
</file>