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3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ЦВЯРДЖ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ырэктар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_________________Л.У.Сульжыцка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______”______________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апрыемств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 правядзенні Года народнага адзінства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дзяржаўнай установы адукацыі </w:t>
      </w:r>
      <w:r>
        <w:rPr>
          <w:rFonts w:cs="Times New Roman" w:ascii="Times New Roman" w:hAnsi="Times New Roman"/>
          <w:sz w:val="28"/>
          <w:szCs w:val="28"/>
          <w:lang w:val="be-BY"/>
        </w:rPr>
        <w:t>“Мураванаашмянкоўскі вучэбна-педагагічны комплекс яслі-сад-сярэдняя школа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27"/>
        <w:gridCol w:w="1891"/>
        <w:gridCol w:w="294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>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рмленне інфармацыйнага стэнда «2021 год - Год народнага адзін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 xml:space="preserve">Студзень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Адміністрацы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рмленне выставы літаратуры ў бібліятэц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ь 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анарыц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н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 xml:space="preserve"> 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 б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агчы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На працягу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 xml:space="preserve">Бібліятэкар установы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азнавальная праграма “Мая малая радзіма”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23.01.20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Швабовіч Г.І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тэлектуальная гульня “Родная мова – матчына мова, ззяе вясёлкай кожнае 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2.20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Пашынь Н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язнаўчая віктарына “Ці ведаеш ты свой край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2.20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Струхоўская М.С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Літаратурная гадзіна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зве мовы сталі блізкімі мне змал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Люты 20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Настаўнікі беларускай мовы і літаратур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Інфармацыйная гадзіна “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 мы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 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Радзі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Люты 20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эапрэзентацыя “Радзімы годныя сыны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Намеснік дырэктара па выхаваўчай рабоце, класныя кіраўнік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а сувеніраў  «Добрых дел мастер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Сакавік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 xml:space="preserve">лістапад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Намеснік дырэктара па выхаваўчай рабоце, класныя кіраўнік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ыя гадзіны «У адзінстве народа - сіла дзяржавы», «Разам мы сіла!», «Розныя - раўны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На працягу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Пазнавальны ўрок 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Я, т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 xml:space="preserve">раз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ужная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ям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Сакавік 20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рок-рэквіем “Званы смутку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03.20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йдановіч Л.Ч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ртуальная вандроўка да помнікаў і абеліскаў “Прыйсці да Вечнага агню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04.20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ыбчанка Л.П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зіны гісторыі «Сыны Айчыны, якія вызвалялі Белару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Подзвігу народа жыць у вяках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На працягу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 xml:space="preserve">Настаўнікі гісторы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і маральнасці «Маральны прыклад нашчадкам», «Гістарычны аповед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На працягу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 xml:space="preserve">Настаўнік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і мужнасці “З чаго пачынаецца Радзіма?”, “Што мы Радзімай клічам?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На працягу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 xml:space="preserve">Настаўнік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навальныя экскурсіі па родным краі "Пераможныя вахты ВАВ” (у рэжыме онлайн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На працягу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ыўныя спаборніцт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мы едины, мы непобедимы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На працягу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 xml:space="preserve">Настаўнік фізічнай культуры і здароўя,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зел у конкурсах “Мы разам”, “Адной адзінаю сям'ёй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1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Намеснік дырэктара па выхаваўчай рабоце, класныя кіраўнік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авыст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зіма ў аб'ектыве фотаапарата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Намеснік дырэктара па выхаваўчай рабоце, класныя кіраўнікі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рок мужнасці “Яны змагаліся за Радзіму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5.20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йдановіч Л.Ч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памяці “Гэта нельга забыць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5.20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рткевіч Н.А.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эматычны дзень, прысвечаны Году народнага адзінства, у ДА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Чэрвен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пень 20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авальнікі аздараўленчых лагераў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ыя “Карагод сяброўства”  ў ДА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рвень, ліп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авальнікі аздараўленчых лагераў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зел у гульні  “Славянскія звычаі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ай 2021 г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аўнік  музе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 xml:space="preserve">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Гадзіна зносін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ы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льны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 Белар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be-BY"/>
              </w:rPr>
              <w:t>і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 20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эст “Па звычаях беларусаў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астрычні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аўнік  музе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алюнкаў “Вобразы зямлі роднай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расаві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зел у он-лайн акцыі “Розныя людзі адной краіны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астрычні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эст “Мой горад, мой раён, мая краіна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эаэкскурсіі па родным кра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На працягу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зел у раённай віктарыне “Сувязь часоў - сувязь пакаленняў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астрычні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Намеснік дырэктара па выхаваўчай рабоце, класныя кіраўнік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аратурна-музычная кампазіцыя “Адным  мы лёсам звязаны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На працягу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электуальна-пазнавальная гульня “Краязнаўчы калейдаскоп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ь 2021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эрактыўная гульня “Адзінства ў нас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ь 2021 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лужба СППС,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зел у раённых, абласных і рэспубліканскіх конкурсах, прымеркаваных да Год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роднага адзін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be-BY" w:eastAsia="ru-RU"/>
              </w:rPr>
              <w:t>На працягу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міністрацы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be-BY" w:eastAsia="ru-RU"/>
        </w:rPr>
        <w:t>Намеснік дырэктара па выхаваўчай рабоце                              В.У.Бернатові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iyi">
    <w:name w:val="viiyi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2:00Z</dcterms:created>
  <dc:creator>Admin</dc:creator>
  <dc:description/>
  <cp:keywords/>
  <dc:language>en-US</dc:language>
  <cp:lastModifiedBy>Admin</cp:lastModifiedBy>
  <cp:lastPrinted>2021-01-26T11:56:00Z</cp:lastPrinted>
  <dcterms:modified xsi:type="dcterms:W3CDTF">2021-02-09T14:16:00Z</dcterms:modified>
  <cp:revision>9</cp:revision>
  <dc:subject/>
  <dc:title/>
</cp:coreProperties>
</file>