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детей, беззащитных перед табачным дымом, в первые годы жизни чаще проявляется неадекватное поведение.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рящей маме придётся винить себя за задержку развития ребёнка, гиперактивность, проблемы с вниманием, трудности обучения, плохие отношения ребёнка со сверстниками. Эти отклонения становятся заметными обычно к трёхлетнему возрасту малыша.</w:t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: сигареты – это оружие массового поражения.</w:t>
      </w:r>
    </w:p>
    <w:p>
      <w:pPr>
        <w:pStyle w:val="Style23"/>
        <w:spacing w:before="0" w:after="0"/>
        <w:jc w:val="both"/>
        <w:rPr/>
      </w:pPr>
      <w:r>
        <w:rPr>
          <w:b/>
          <w:sz w:val="28"/>
          <w:szCs w:val="28"/>
        </w:rPr>
        <w:tab/>
        <w:t>До тех пор, пока вы курите или окружаете себя людьми, которые курят – вы убиваете себя, свою семью и всех, кому не повезло находиться рядом с 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та ваша беда, расплачиваться за которую будете не только вы, но и ваши дети.</w:t>
      </w:r>
    </w:p>
    <w:p>
      <w:pPr>
        <w:pStyle w:val="Heading2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231390" cy="19958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lang w:val="ru-RU"/>
        </w:rPr>
        <w:t>Ответьте на один простой вопрос: хотите ли Вы подвергать ребенка опасности и стать причиной его различных заболеваний? Нет?</w:t>
      </w:r>
      <w:r>
        <w:rPr>
          <w:rFonts w:cs="Times New Roman" w:ascii="Times New Roman" w:hAnsi="Times New Roman"/>
          <w:i w:val="false"/>
          <w:lang w:val="ru-RU"/>
        </w:rPr>
        <w:t xml:space="preserve"> </w:t>
        <w:tab/>
      </w:r>
      <w:r>
        <w:rPr>
          <w:rFonts w:cs="Times New Roman" w:ascii="Times New Roman" w:hAnsi="Times New Roman"/>
          <w:b w:val="false"/>
          <w:i w:val="false"/>
          <w:lang w:val="ru-RU"/>
        </w:rPr>
        <w:t>Тогда есть очень простой вариант решить проблему – бросьте курить и создайте зону, свободную от табачного ды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1363980" cy="137033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33" w:first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33" w:first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33" w:first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33" w:firstLine="36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Cs/>
          <w:iCs/>
          <w:shadow/>
          <w:lang w:val="ru-RU"/>
        </w:rPr>
      </w:pPr>
      <w:r>
        <w:br w:type="column"/>
      </w:r>
      <w:r>
        <w:rPr>
          <w:rFonts w:cs="Georgia" w:ascii="Georgia" w:hAnsi="Georgia"/>
          <w:bCs/>
          <w:iCs/>
          <w:shadow/>
          <w:lang w:val="ru-RU"/>
        </w:rPr>
        <w:t>Государственное учреждение образования «Мурованоошмянковский учебно-педагогический комплекс ясли-сад-средняя школа»</w:t>
      </w:r>
    </w:p>
    <w:p>
      <w:pPr>
        <w:pStyle w:val="Normal"/>
        <w:spacing w:lineRule="auto" w:line="240" w:before="0" w:after="0"/>
        <w:ind w:right="-33" w:firstLine="360"/>
        <w:jc w:val="center"/>
        <w:rPr>
          <w:rFonts w:ascii="Times New Roman" w:hAnsi="Times New Roman" w:cs="Times New Roman"/>
          <w:b/>
          <w:b/>
          <w:bCs/>
          <w:iCs/>
          <w:shadow/>
          <w:color w:val="0070C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Cs/>
          <w:shadow/>
          <w:color w:val="0070C0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>ОСОБЕННОСТИ ВЛИЯ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>ТАБАЧНОГО ДЫ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>НА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0720</wp:posOffset>
            </wp:positionH>
            <wp:positionV relativeFrom="paragraph">
              <wp:posOffset>114935</wp:posOffset>
            </wp:positionV>
            <wp:extent cx="1888490" cy="258508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Когда вы курите около ребенк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ы как бы душите его пакетом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Дети имеют абсолютное право быть защищенными от табачной зависимости, а также последствий курения взрослых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которое вредит здоровью ребенка даже до ро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лияние взрослого курения на здоровье ребенка происходит по трем основным направления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начале жизни через материнское курение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ерез вынужденное вдыхание табачного дыма, или пассивное курени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ерез ролевое моделирование курящих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Ребенок только зачат, еще не родился, а мать, отец, прохожие на улицах уже подвергают его жизнь и существование угроз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 если курящий взрослый имеет возможность выбора - закурить или нет, то ребенок не может избежать ситуации принудительного курения,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он лишен права пребывания в благоприятной для его здоровья атмосфе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860</wp:posOffset>
                </wp:positionH>
                <wp:positionV relativeFrom="paragraph">
                  <wp:posOffset>93345</wp:posOffset>
                </wp:positionV>
                <wp:extent cx="2734945" cy="1478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47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val="ru-RU" w:eastAsia="ru-RU"/>
                              </w:rPr>
                              <w:t>Защитите дет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ru-RU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val="ru-RU" w:eastAsia="ru-RU"/>
                              </w:rPr>
                              <w:t>от опаснос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val="ru-RU" w:eastAsia="ru-RU"/>
                              </w:rPr>
                              <w:t>пассивного кур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val="ru-RU" w:eastAsia="ru-RU"/>
                              </w:rPr>
                              <w:t xml:space="preserve">Дайте своим детя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val="ru-RU" w:eastAsia="ru-RU"/>
                              </w:rPr>
                              <w:t>возможность дыш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val="ru-RU" w:eastAsia="ru-RU"/>
                              </w:rPr>
                              <w:t>чистым воздух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5pt;height:116.45pt;mso-wrap-distance-left:9.05pt;mso-wrap-distance-right:9.05pt;mso-wrap-distance-top:0pt;mso-wrap-distance-bottom:0pt;margin-top:7.35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lang w:val="ru-RU" w:eastAsia="ru-RU"/>
                        </w:rPr>
                        <w:t>Защитите детей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ru-RU"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lang w:val="ru-RU" w:eastAsia="ru-RU"/>
                        </w:rPr>
                        <w:t>от опасност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lang w:val="ru-RU" w:eastAsia="ru-RU"/>
                        </w:rPr>
                        <w:t>пассивного куре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lang w:val="ru-RU" w:eastAsia="ru-RU"/>
                        </w:rPr>
                        <w:t xml:space="preserve">Дайте своим детя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lang w:val="ru-RU" w:eastAsia="ru-RU"/>
                        </w:rPr>
                        <w:t>возможность дыша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lang w:val="ru-RU" w:eastAsia="ru-RU"/>
                        </w:rPr>
                        <w:t>чистым воздух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 w:bidi="en-US"/>
        </w:rPr>
        <w:tab/>
      </w:r>
      <w:r>
        <w:rPr>
          <w:rStyle w:val="StrongEmphasis"/>
          <w:sz w:val="28"/>
          <w:szCs w:val="28"/>
        </w:rPr>
        <w:t>В табачном дыме содержится огромное число разнообразных химических соединений</w:t>
      </w:r>
      <w:r>
        <w:rPr>
          <w:sz w:val="28"/>
          <w:szCs w:val="28"/>
        </w:rPr>
        <w:t xml:space="preserve">, которые оказывают раздражающее и отравляющее воздействие. В нем содержится около 4000 известных химических веществ. </w:t>
        <w:tab/>
        <w:t>По крайней мере,  250 из них заведомо вредны для здоровья, и более 50  вызывают у людей рак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ab/>
        <w:t xml:space="preserve">Ни вентиляция, ни фильтры, даже вместе взятые, не могут снизить воздействие табачного дыма до уровней, которые считаются допустимыми. </w:t>
      </w:r>
      <w:r>
        <w:rPr>
          <w:b/>
          <w:sz w:val="28"/>
          <w:szCs w:val="28"/>
        </w:rPr>
        <w:t>Лишь зоны, на 100% свободные от табачного дыма, могут обеспечить надежную защиту.</w:t>
      </w:r>
      <w:r>
        <w:rPr>
          <w:sz w:val="28"/>
          <w:szCs w:val="28"/>
        </w:rPr>
        <w:t xml:space="preserve"> </w:t>
      </w:r>
    </w:p>
    <w:p>
      <w:pPr>
        <w:pStyle w:val="Style23"/>
        <w:spacing w:before="0" w:after="0"/>
        <w:jc w:val="both"/>
        <w:rPr>
          <w:rStyle w:val="Style24"/>
          <w:sz w:val="28"/>
          <w:szCs w:val="28"/>
        </w:rPr>
      </w:pPr>
      <w:r>
        <w:rPr>
          <w:rStyle w:val="Style24"/>
          <w:sz w:val="28"/>
          <w:szCs w:val="28"/>
        </w:rPr>
        <w:tab/>
        <w:t xml:space="preserve">Маленькие дети, находящиеся   в накуренном помещении, плохо спят, у них понижен аппетит, часто появляются расстройства кишечника. Дети отстают от своих сверстников в физическом и умственном развитии. 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енно вредно табачный дым действует на здоровье грудных детей. У них нарушается сон, снижается аппетит, расстраивается деятельность органов пищеварения. Живущие в накуренных помещениях дети чаще и дольше страдают заболеваниями органов дыхания. У детей курящих родителей в течение первого года жизни увеличивается частота бронхитов, пневмоний. 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урение родителей провоцирует аллергию у детей. Кроме того, сигаретный дым раздражает носовые и дыхательные пути, вызывая частые насморки и сложности с дыханием, а также отеки дыхательных путей. </w:t>
      </w:r>
    </w:p>
    <w:p>
      <w:pPr>
        <w:pStyle w:val="Rtejustify"/>
        <w:spacing w:before="0" w:after="0"/>
        <w:jc w:val="both"/>
        <w:rPr/>
      </w:pPr>
      <w:r>
        <w:rPr>
          <w:sz w:val="28"/>
          <w:szCs w:val="28"/>
        </w:rPr>
        <w:tab/>
        <w:t>Среди школьников младших классов, родители которых курят, в 3 раза чаще встречаются нервные расстройства, снижение памяти, плохая успеваемость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Дети, даже просто постоянно находящиеся в накуренном помещении, значительно отстают в физическом, а так же умственном развитии</w:t>
      </w:r>
      <w:r>
        <w:rPr>
          <w:sz w:val="28"/>
          <w:szCs w:val="28"/>
        </w:rPr>
        <w:t xml:space="preserve">. Они вскоре становятся раздражительными, у них понижается иммунитет, проявляется определенное интеллектуальное торможение, ухудшение общих физических показателей. 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ab/>
        <w:t xml:space="preserve">Тяжесть заболеваний, развивающихся под воздействием вторичного табачного дыма, тем сильнее, чем младше ребёнок. При этом медики обращают внимание на то, что </w:t>
      </w:r>
      <w:r>
        <w:rPr>
          <w:b/>
          <w:sz w:val="28"/>
          <w:szCs w:val="28"/>
        </w:rPr>
        <w:t xml:space="preserve">большая часть вреда, нанесённого сигаретным дымом ребёнку, проявится лишь через несколько десятилетий. 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3" w:space="7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style24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22">
    <w:name w:val="Цитата 2"/>
    <w:basedOn w:val="Normal"/>
    <w:next w:val="Normal"/>
    <w:qFormat/>
    <w:pPr/>
    <w:rPr>
      <w:color w:val="5A5A5A"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Rtejustify">
    <w:name w:val="rtejustify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20:00:00Z</dcterms:created>
  <dc:creator>111</dc:creator>
  <dc:description/>
  <cp:keywords/>
  <dc:language>en-US</dc:language>
  <cp:lastModifiedBy>User</cp:lastModifiedBy>
  <cp:lastPrinted>2012-10-30T20:49:00Z</cp:lastPrinted>
  <dcterms:modified xsi:type="dcterms:W3CDTF">2020-11-10T20:00:00Z</dcterms:modified>
  <cp:revision>2</cp:revision>
  <dc:subject/>
  <dc:title/>
</cp:coreProperties>
</file>