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  <w:sz w:val="32"/>
          <w:szCs w:val="32"/>
        </w:rPr>
        <w:t>Занятие для подростков с элементами тренинга «</w:t>
      </w:r>
      <w:r>
        <w:rPr>
          <w:b/>
          <w:sz w:val="28"/>
          <w:szCs w:val="28"/>
        </w:rPr>
        <w:t>ЖИЗНЬ ОДН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эмоциональной стабильности, положительной самооценки и позитивной установки на жизнь у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>познакомить участников занятия с некоторыми приёмами психологической саморегуляц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продуктивной работы над собо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ршенствовать развитие личностных качеств, стабилизируя внутреннюю душевную гармонию.</w:t>
      </w:r>
    </w:p>
    <w:p>
      <w:pPr>
        <w:pStyle w:val="Style1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ветствие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- Здравствуйте! Сегодня мы с вами собрались для того, чтобы попробовать вместе стать лучше, терпимей, научиться относиться друг к другу с пониманием и уважение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теснителен и нерешителен, после наших занятий пусть станет смелым и отважным, кто не может и минуты усидеть на месте, пусть станет спокойным и сосредоточенным. Пусть пройдут ваши тревоги – мы будем вместе улучшать себя и добьемся этого! Жизнь одна и ей надо дорожить!</w:t>
      </w:r>
    </w:p>
    <w:p>
      <w:pPr>
        <w:pStyle w:val="Normal"/>
        <w:ind w:left="1416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всех созданий, живущих на земле, только человек может изменить себя. </w:t>
      </w:r>
    </w:p>
    <w:p>
      <w:pPr>
        <w:pStyle w:val="Normal"/>
        <w:ind w:left="1416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человек является архитектором своей судьбы.</w:t>
      </w:r>
    </w:p>
    <w:p>
      <w:pPr>
        <w:pStyle w:val="Normal"/>
        <w:ind w:left="1416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Джеймс.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безбожья до Бога – мгновение одно</w:t>
      </w:r>
    </w:p>
    <w:p>
      <w:pPr>
        <w:pStyle w:val="Normal"/>
        <w:ind w:left="1416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нуля до итога – мгновенье одно,</w:t>
      </w:r>
    </w:p>
    <w:p>
      <w:pPr>
        <w:pStyle w:val="Normal"/>
        <w:ind w:left="1416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ги драгоценное это мгновенье:</w:t>
      </w:r>
    </w:p>
    <w:p>
      <w:pPr>
        <w:pStyle w:val="Normal"/>
        <w:ind w:left="1416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знь ни мало, ни много – мгновенье одно.</w:t>
      </w:r>
    </w:p>
    <w:p>
      <w:pPr>
        <w:pStyle w:val="Normal"/>
        <w:ind w:left="1416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. Хайям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«Кап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казать учащимся, что многие незначительные конфликты, проблемы или неприятные ситуации можно не доводить до крайности, и что любая проблема реша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пражнения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сихолог</w:t>
      </w:r>
      <w:r>
        <w:rPr>
          <w:sz w:val="28"/>
          <w:szCs w:val="28"/>
        </w:rPr>
        <w:t xml:space="preserve"> каждому учащемуся кисточкой капает на чистый лист бумаги по одной капле гуаши или туш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е: каждый может делать с этой каплей все, что захочет: может подуть на нее, чтобы получилось какое-то изображение, может из нее что-то нарисовать или оставить в прежне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: если из маленькой капли получилась огромная клякса, можно сделать вывод: Не делать из мухи слона!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ихолог:</w:t>
      </w:r>
    </w:p>
    <w:p>
      <w:pPr>
        <w:pStyle w:val="Normal"/>
        <w:jc w:val="both"/>
        <w:rPr/>
      </w:pPr>
      <w:r>
        <w:rPr>
          <w:sz w:val="28"/>
          <w:szCs w:val="28"/>
        </w:rPr>
        <w:t>- Жизнь состоит из черных и белых полос. Бывают трудные жизненные ситуация, но есть люди, которых не сломали жизненные трудности (ветераны ВОВ; люди, пережившие блокаду Ленинграда; инвалиды, которые занимаются спортом и занимают призовые места на олимпиадах, а также пример тому герой романа Даниэля Дефо «Двадцать миль под водой», когда Робинзон Крузо остался на необитаемом острове).</w:t>
      </w:r>
    </w:p>
    <w:p>
      <w:pPr>
        <w:pStyle w:val="Normal"/>
        <w:jc w:val="both"/>
        <w:rPr/>
      </w:pPr>
      <w:r>
        <w:rPr>
          <w:sz w:val="28"/>
          <w:szCs w:val="28"/>
        </w:rPr>
        <w:t>И вот сейчас у вас на столах лежат таблицы, составленные Робинзоном Крузо, в ней описаны варианты того, как человек рассматривает непредвиденную ситуацию в жизни (попал на необитаемый остров).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ознакомимся с ней. Здесь описывается зло и добро. А ведь мы обычно в подобных ситуациях видим лишь негативный фон, а увидеть положительные моменты порой не мож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ложение1. Таблица, составленная Робинзоном Круз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З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брошен судьбой на мрачный необитаемый остров и не имею никакой надежды на избавл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я жив, я не утонул, подобно всем моим товарищ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ак бы выделен и отрезан от всего мира и обречен на гор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ато я выделен из всего нашего экипажа: смерть пощадила оного меня, и тот, кто столь чудесным образом спас меня от смерти. Может спасти меня и от моего безотрадного поло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тдален от всего человечества; я отшельник, изгнанный из общества люд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я не умер с голоду и не погиб в этом пустынном месте, где человеку нечем питать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еззащитен против нападения людей и звер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стров, куда я попал, безлюден, и я не видел на нем ни одного хищного зверя, как на берегах Африки. Что было бы со мной, если бы меня выбросило на Африканский берег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е с кем перемолвиться, словом и некому утешить мен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бог чудесно пригнал наш корабль так близко к берегу, что я не только успел запастись всем необходимым для удовлетворения моих текущих потребностей, но и получил возможность добывать себе пропитание до конца моих дн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мало одежды, и скоро мне будет нечем прикрывать свое тел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 живу в жарком климате, где можно обойтись и без одежды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имере Робинзона Крузо выполним следующее упражн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«Плохо – хорошо».</w:t>
      </w:r>
      <w:r>
        <w:rPr>
          <w:sz w:val="28"/>
          <w:szCs w:val="28"/>
        </w:rPr>
        <w:t xml:space="preserve"> Работа в групп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бедить подростков, что даже из неприятной ситуации можно извлечь полезную выгоду для себ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праж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мся предлагается любая малоприятная  ситуация: например, 1)ссора с любимым человеком; 2)конфликт с родителями. Учащиеся должны сами сказать, что хорошо и, что плохо для  них в дан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каждой группы зачитываются, сравниваются и дополняются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лучший пример для подростков, особенно девочек, - героиня одноименного художественного фильма, созданного по роману «Унесенные ветром», Скарлетт. В самые тяжелые жизненные моменты она всегда говорила себе: «Я не буду думать об этом сегодня – я подумаю об этом завтра». Действительно утром приходит всегда хорошее, разумное решение. Недаром,  русская пословица гласит: «Утро вечера мудренее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сихолог:</w:t>
      </w:r>
      <w:r>
        <w:rPr>
          <w:sz w:val="28"/>
          <w:szCs w:val="28"/>
        </w:rPr>
        <w:t xml:space="preserve"> но если вы не нашли хорошего мудрого решения сами, то это не значит, что его не знает ник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«Я не од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мочь взрослеющему человеку понять, что он не одинок в этом мире, что он не должен оставаться со своими проблемами один на 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упраж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сихолог:</w:t>
      </w:r>
      <w:r>
        <w:rPr>
          <w:sz w:val="28"/>
          <w:szCs w:val="28"/>
        </w:rPr>
        <w:t xml:space="preserve"> сейчас я предлагаю вам взяться за руки и почувствовать теплоту рук ваших одноклассников, почувствовать их сильное плечо и одобряющий взгляд. Чувствуете, какая крепкая у вас поддержка? А теперь оглянитесь вокруг и вы увидите поддержку и понимание со стороны учителей. Теперь мысленно выйдите в коридор, на улицу, зайдите в свой дом, загляните к друзьям, соседям, поговорите даже с незнакомым человеком. Я думаю, что в таком большом окружении людей, вы непременно найдете поддержку и хороши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тул любв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нтр ставится ст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Этот стул непростой, это стул любви. Кто хочет посидеть на нем и получить от окружающих ласку, тепло и любовь? (Кто-то из детей садится). А вы, ребята, тихонько подойдите и нежно погладьте, а потом разбегайте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наша жизнь – это борь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му подтверждение стихотворение С.В.Михалкова «Завидное упор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в кладовушке, на окне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вила сметану в кувшине.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до ж было.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тот кувшин прикрыть она забыла!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малых лягушонка в тот же час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лтых!- В кувшин, не закрывая глаз,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у барахтаться в сметане!... и понятно,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им из кувшина не выбраться обратно,-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сно лапками они по стенкам бьют: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больше бьют, тем больше устают…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т уже один, решив, что все равно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им не вылезти, спасенья не дождаться,-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кая пузыри, пошел на дно…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был второй во всем упорней братца-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ахтаясь во тьме, что было сил,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из сметаны за ночь масло сбил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толкнувшись, выскочил к рассвет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сихолог:</w:t>
      </w:r>
      <w:r>
        <w:rPr>
          <w:sz w:val="28"/>
          <w:szCs w:val="28"/>
        </w:rPr>
        <w:t xml:space="preserve"> И сейчас вам предстоит небольшое испытание. Но предупреждаю сразу оно не из легких. Кто к этому готов, кто хочет его пройти, встаньте. Игра «Вырвись из 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ырвись из 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: я прошу вас образовать круг, взяться за руки, в середину круга прошу впустить хорошего борца. За пределами круга – жизнь. Ваша задача выйти в жизнь. Доказать нам, что вы действительны достойны этого. Но если вы не сделайте этого за одну минуту, то погибните. Любой из вас в любой момент может разомкнуть руки и без всяких проблем выпустить этого хорошего человека, но это слишком легко. Ваша задача выпустить в жизнь человека, который действительно хочет жить, будет полезен для общества, будет выкладываться на пределе своих возмож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сихолог:</w:t>
      </w:r>
      <w:r>
        <w:rPr>
          <w:sz w:val="28"/>
          <w:szCs w:val="28"/>
        </w:rPr>
        <w:t xml:space="preserve"> подобные ситуации встречаются и в жизни: наглядный пример тяжелобольные люди, страдающие неизлечимыми заболеваниями, когда человек хватается за любую спасательную «соломинку», чтобы выжить. Это люди, которые знают в чем смысл жизни.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>
          <w:i/>
          <w:iCs/>
          <w:sz w:val="28"/>
          <w:szCs w:val="28"/>
        </w:rPr>
        <w:t xml:space="preserve">Тот, кто </w:t>
      </w:r>
      <w:r>
        <w:rPr>
          <w:b/>
          <w:bCs/>
          <w:i/>
          <w:iCs/>
          <w:sz w:val="28"/>
          <w:szCs w:val="28"/>
        </w:rPr>
        <w:t>имеет</w:t>
      </w:r>
      <w:r>
        <w:rPr>
          <w:i/>
          <w:iCs/>
          <w:sz w:val="28"/>
          <w:szCs w:val="28"/>
        </w:rPr>
        <w:t xml:space="preserve"> зачем жить, может вынести любое </w:t>
      </w:r>
      <w:r>
        <w:rPr>
          <w:b/>
          <w:bCs/>
          <w:i/>
          <w:iCs/>
          <w:sz w:val="28"/>
          <w:szCs w:val="28"/>
        </w:rPr>
        <w:t>как</w:t>
      </w:r>
      <w:r>
        <w:rPr>
          <w:i/>
          <w:iCs/>
          <w:sz w:val="28"/>
          <w:szCs w:val="28"/>
        </w:rPr>
        <w:t xml:space="preserve"> жить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                                                  Ф.Ницше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Анализ сказки   </w:t>
      </w:r>
      <w:r>
        <w:rPr>
          <w:b/>
          <w:i/>
          <w:sz w:val="28"/>
          <w:szCs w:val="28"/>
        </w:rPr>
        <w:t>Д. Соколова «Сказка о милостивой судьбе»</w:t>
      </w:r>
      <w:r>
        <w:rPr>
          <w:sz w:val="28"/>
          <w:szCs w:val="28"/>
        </w:rPr>
        <w:br/>
        <w:t>- Цвели рядышком два деревца — молодых и красивых. Вечерами они шептались о судьбе.</w:t>
        <w:br/>
        <w:t>– Я вырасту высоким и раскидистым, — говорило одно. — У меня в ветках поселятся птицы. В моей тени будут укрываться олени и зайцы. Я первым буду встречать солнечные лучи и утренний ветерок. Пройдет время, и меня окружит поросль моих детей. Они будут такие маленькие и замечательные!..</w:t>
        <w:br/>
        <w:t>– Нет, — говорило другое, — расти страшно. Зимой бьют морозы, летом сушит солнце. Целый день труди корни, гони воду вверх, корми листья. Нет, пусть лучше меня возьмут дровосеки, а потом плотник выточит из меня что-нибудь прекрасное. Я буду лежать на бархатной подушке...</w:t>
        <w:br/>
        <w:t>И что бы вы думали? Пришел бородатый дровосек и срубил второе дерево. Часть его сожгли в печке, а из ствола плотник сделал резную шкатулочку. И долго шкатулка лежала на бархатной подушке, храня в себе сережки, бусы и дорогие духи. Потом рассохлась потихоньку, замочек сломался. Шкатулку отдали детям, они ее быстро доломали и выкинули. Где-то на дворе валялись ее щепочки до зимы, а там уже — спроси у ветра! Ветер станет спрашивать деревья в лесу, и одно из них — то, что было когда-то первым деревцем, — расскажет, как вороны свили на нем гнездо, встроив в стенки щепочки старой шкатулки, как подружки узнали друг друга и подивились милостивой судьбе.</w:t>
        <w:br/>
        <w:t>Они достигли своих целей, а вы достигнете своих.</w:t>
        <w:br/>
      </w:r>
      <w:r>
        <w:rPr>
          <w:i/>
          <w:iCs/>
          <w:sz w:val="28"/>
          <w:szCs w:val="28"/>
          <w:u w:val="single"/>
        </w:rPr>
        <w:t>Вопросы для обсуждения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но ли изменить судьбу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ва судьба дерева? (</w:t>
      </w:r>
      <w:r>
        <w:rPr>
          <w:i/>
          <w:iCs/>
          <w:sz w:val="28"/>
          <w:szCs w:val="28"/>
        </w:rPr>
        <w:t>Рост, питание, цветение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Какова судьба человека? (</w:t>
      </w:r>
      <w:r>
        <w:rPr>
          <w:i/>
          <w:iCs/>
          <w:sz w:val="28"/>
          <w:szCs w:val="28"/>
        </w:rPr>
        <w:t>Рождение, развитие, продолжение рода, смерть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хотело изменить судьбу второе дерево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тигли ли деревья своих целей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определяет смысл жизни — судьба или сам человек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чего живет человек? Зачем пришел он в этот мир?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чего живете вы?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вершении этой беседы знакомство с философским завещанием матери Терез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знь – это возможность. Воспользуйся е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знь – это красота. Увлекайся е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знь – это мечта. Осуществи е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знь – это вызов. Прими 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знь – это обязанность твоя насущная. Исполни е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знь – это богатство. Не разбазаривай 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знь – это любовь. Насладись ею спол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знь – это тайна. Познай е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знь – это долина слез. Преодолей в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знь – это песня. Допой ее до кон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знь – это бездна неизвестного. Входи в нее без страх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знь – это удача. Ищи это мгнов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такая интересная – не растрать е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ТВОЯ ЖИЗНЬ. ЗАВОЮЙ ЕЕ.</w:t>
      </w:r>
    </w:p>
    <w:p>
      <w:pPr>
        <w:pStyle w:val="TextBodyInden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Упражнение «Лепим скульптуру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длагает детям встать в круг. Один из детей по желанию становится «глиной», а остальные «скульптурами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Задание: слепить скульптуру под названием «Доброта». Поочередно все участники игры становятся «глиной». Названия скульптур тоже меняется – «Ответственность», «Любовь», «Ненависть», «Решительность», «Уверенность», «Беззащитность» и т.д.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олнечный круг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часть</w:t>
      </w:r>
      <w:r>
        <w:rPr>
          <w:sz w:val="28"/>
          <w:szCs w:val="28"/>
        </w:rPr>
        <w:t>. Каждый участник группы на листе бумаги рисует солнце. В центре изображает себя или пишет свое им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У солнца рисует много лучей, на трех из них записывает три самых лучших своих каче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часть.</w:t>
      </w:r>
      <w:r>
        <w:rPr>
          <w:sz w:val="28"/>
          <w:szCs w:val="28"/>
        </w:rPr>
        <w:t xml:space="preserve"> Дети просят друг друга прикрепить лист со своим солнцем булавочками к одежде на сп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часть.</w:t>
      </w:r>
      <w:r>
        <w:rPr>
          <w:sz w:val="28"/>
          <w:szCs w:val="28"/>
        </w:rPr>
        <w:t xml:space="preserve"> Под музыку двигаясь по комнате, дети подходят друг к другу и пишут на лучиках хорошие качества и достоинства того, к кому они подошли. После выполнения, листы с солнышками открепляются и каждый забирает свой лист с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сихолог:</w:t>
      </w:r>
      <w:r>
        <w:rPr>
          <w:sz w:val="28"/>
          <w:szCs w:val="28"/>
        </w:rPr>
        <w:t xml:space="preserve"> Ребята, когда вам будет трудно, возьмите свое солнце, и оно вас обязательно согреет теплом сердец участников наш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Style19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тативное упражнение (Мысленная прогулка по своему телу)</w:t>
        <w:br/>
      </w:r>
      <w:r>
        <w:rPr>
          <w:rFonts w:cs="Times New Roman" w:ascii="Times New Roman" w:hAnsi="Times New Roman"/>
          <w:sz w:val="28"/>
          <w:szCs w:val="28"/>
        </w:rPr>
        <w:t>Включается спокойная музыка. Учащиеся сидя на стуле принимают удобное положение, закрывают глаза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сихолог: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 себе на мгновение просто осознать свое тело…, осознать чувства… Возможно в течение дня вы не обращали достаточного внимания на некоторые части вас…Отметьте симметрию ваших рук, вашего тела, вашей левой стороны в правой стороне… и затем уделите внимание глубоко внутри себя, той части вашего тела, которая, как вы всегда верили, была здорова…Независимо от того, какие  у вас были болезни вы всегда могли рассчитывать на эту часть вас…это часть вашего тела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это ваше сердце. Может быть это ваши глаза, может быть ваши губы…Может быть ваши ноги или ваши уши. Найдите часть вас, которая когда вы о ней думаете, всегда чувствует себя полной сил, всегда чувствует себя полной сил, всегда кажется здоровой. Часть вас, которой вы доверяете больше всего, что она остается здоровой и остается полной сил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как только вы осознаете эту часть, как только вы проникнетесь в эту часть…, почувствуйте её… Почувствуйте эту часть вашей физиологии, вашего тела (П). И, когда вы это сделаете, начинайте представлять, что эта часть вашего тела похожа на музыкальный инструмент. И она производит звук…шум…мелодию…И слушайте звук этих чувств…звук той части вашего тела, которая связана с вашим здоровьем, с вашей энергией. И слушайте этот звук. И когда вы услышите звук, возможно, вы сможете усилить чувство, и ощущение здоровья, энергии и жизни может начать распространяться и вне этой части вашего тела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вы слышите этот звук и ощущаете это чувство, возможно, когда вы делаете новый вздох, вы можете обонять этот звук. Вы можете обонять это ощущение жизни и энергии. И заметьте, каким вы ощущаете этот запах. Он сладкий или фруктовый? Он терпкий…, он ароматный… И отметьте каким этот запах ощущается внутри? И какой у него может быть вкус? Так чтобы вы могли обонять и попробовать это ощущение и чувство энергии…(П)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дайте этому запаху, этому звуку начать распространяться. И думайте о каких-нибудь частях вашего тела, и о др.чувствах, которые возможно не так здоровы, как вам бы хотелось. И пусть звук и запах и вкус той жизни и энергии и здоровья станут танцем, охватывающим все части вашего тела. И так это расходится изнутри… И вы даже начинаете это видеть, словно от той части вашего тела исходит свет. Какие цвета, как ярко выглядит эта энергия, эта жизнь, как она танцует в ритме…в красках…под музыку…проникая изнутри во все части вашего тела. Массируя изнутри каждую часть вашего тела…(П)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втра утром, когда вы проснетесь, вы поднимитесь с ощущением энергии и жизни, расслабленно и в то же время, с готовностью, которую вы вероятно можете почувствовать, когда вы открываете глаза и входите в контакт с миром вокруг вас. И даже звуки вне комнаты могут подпевать этому чувству внутренней энергии и спокойствия… </w:t>
      </w:r>
    </w:p>
    <w:p>
      <w:pPr>
        <w:pStyle w:val="Style19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Творчество»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Участникам предлагается изобразить свое эмоциональное состояние красками, разукрасив собственный силуэт на бумаге. Желающие показывают рисунок и рассказывают о том, что они изобразили, о своих чувствах.</w:t>
      </w:r>
    </w:p>
    <w:p>
      <w:pPr>
        <w:pStyle w:val="Normal"/>
        <w:ind w:left="36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декларации самоц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ам раздаются карточки. Каждый из них громко читает написанн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– это Я. Во всем мире нет никого в точности такого же, как я. Есть люди, чем-то похожие на меня, но нет никого в точности такого же, как 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е принадлежат все мои фантазии, мои мечты, все мои надежды и страх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не принадлежат все мои победы и успехи, все мои поражения и ошиб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это принадлежит мне. И поэтому Я могу полюбить себя и подружиться с собой. И Я могу сделать так, чтобы все во мне содействовало моим интере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сихолог:</w:t>
      </w:r>
      <w:r>
        <w:rPr>
          <w:sz w:val="28"/>
          <w:szCs w:val="28"/>
        </w:rPr>
        <w:t xml:space="preserve"> Я желаю вам всем удачи. Живите с улыбкой и никогда с ней не расставайтесь. Улыбайтесь друг другу! Пусть вам всегда, везде и во всем будет хорошо. Да сбудутся ваши желания и мечты</w:t>
      </w:r>
      <w:r>
        <w:rPr/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Вашему вниманию предлагается видеоролик «Ты знаешь, как хочется жи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нашего занятия хочется предложи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толе у меня стоят весы-это весы жизни. Одну чашу весов назовем строчкой из песни «Я люблю тебя жизнь!» а другую чашу, также строчкой из песни «А нам все равно…». Я хочу, чтобы вы</w:t>
      </w:r>
      <w:r>
        <w:rPr>
          <w:sz w:val="28"/>
          <w:szCs w:val="28"/>
          <w:lang w:val="kk-KZ"/>
        </w:rPr>
        <w:t xml:space="preserve"> на </w:t>
      </w:r>
      <w:r>
        <w:rPr>
          <w:sz w:val="28"/>
          <w:szCs w:val="28"/>
        </w:rPr>
        <w:t>св</w:t>
      </w:r>
      <w:r>
        <w:rPr>
          <w:sz w:val="28"/>
          <w:szCs w:val="28"/>
          <w:lang w:val="kk-KZ"/>
        </w:rPr>
        <w:t xml:space="preserve">оих </w:t>
      </w:r>
      <w:r>
        <w:rPr>
          <w:sz w:val="28"/>
          <w:szCs w:val="28"/>
        </w:rPr>
        <w:t>сердечк</w:t>
      </w:r>
      <w:r>
        <w:rPr>
          <w:sz w:val="28"/>
          <w:szCs w:val="28"/>
          <w:lang w:val="kk-KZ"/>
        </w:rPr>
        <w:t>ах написали сво имя</w:t>
      </w:r>
      <w:r>
        <w:rPr>
          <w:sz w:val="28"/>
          <w:szCs w:val="28"/>
        </w:rPr>
        <w:t xml:space="preserve"> и положили их на ту чашу весов, на которую вам подсказывает ваше сердце, ваше внутреннее состояние, ваше будущее. Свое решение прошу прокоммент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я занят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агин Ю.Р. Авитальная активность (злоупотребление психоактивными веществами и суицидальное поведение у подростков). Пермь: Изд-во ПРИПИТ, 2001.-2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индивидуальности: Учебно-методическое пособие / Под ред. Е.Н.Степанова.- М...:Т Ц Сфера, 2005.-224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урнал «Основы безопасности жизни», №11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лассные часы.10-11 классы / авт.- сост. А.М.Байбаков и др.- Волгоград: Учитель, 2006.-1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26:00Z</dcterms:created>
  <dc:creator>Наталья</dc:creator>
  <dc:description/>
  <cp:keywords/>
  <dc:language>en-US</dc:language>
  <cp:lastModifiedBy>Admin</cp:lastModifiedBy>
  <cp:lastPrinted>2012-02-01T14:39:00Z</cp:lastPrinted>
  <dcterms:modified xsi:type="dcterms:W3CDTF">2022-09-22T12:26:00Z</dcterms:modified>
  <cp:revision>2</cp:revision>
  <dc:subject/>
  <dc:title>Занятие с учащимися с элементами тренинга «ЖИЗНЬ ОДНА»</dc:title>
</cp:coreProperties>
</file>