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ind w:left="1134" w:right="1134" w:hanging="0"/>
        <w:rPr/>
      </w:pPr>
      <w:r>
        <w:rPr/>
        <w:t>Упражнения семинара" “Любящее присутствие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en-US"/>
            </w:rPr>
            <w:instrText xml:space="preserve"> TOC \t "Çàãîëîâîê 2;1"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. Áûòü âìåñòå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1">
            <w:r>
              <w:rPr>
                <w:rStyle w:val="IndexLink"/>
                <w:sz w:val="20"/>
                <w:szCs w:val="20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2. Èíäóêöèÿ (íàâåäåíèå) îñîçíàííîñòè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2">
            <w:r>
              <w:rPr>
                <w:rStyle w:val="IndexLink"/>
                <w:sz w:val="20"/>
                <w:szCs w:val="20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3. Áåçîñíîâàòåëüíîñòü (áåñïðè÷èííîñòü)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3">
            <w:r>
              <w:rPr>
                <w:rStyle w:val="IndexLink"/>
                <w:sz w:val="20"/>
                <w:szCs w:val="20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4. Ïðîáû íà òåìó “âèäåòü è áûòü âèäèìûì”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4">
            <w:r>
              <w:rPr>
                <w:rStyle w:val="IndexLink"/>
                <w:sz w:val="20"/>
                <w:szCs w:val="20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5. Âèäåòü íàñêâîçü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5">
            <w:r>
              <w:rPr>
                <w:rStyle w:val="IndexLink"/>
                <w:sz w:val="20"/>
                <w:szCs w:val="20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6. Çàïðàâêà íàñîñà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6">
            <w:r>
              <w:rPr>
                <w:rStyle w:val="IndexLink"/>
                <w:sz w:val="20"/>
                <w:szCs w:val="20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7. Ïîèñê íå-ýãîöåíòðè÷íîé ïîääåðæêè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7">
            <w:r>
              <w:rPr>
                <w:rStyle w:val="IndexLink"/>
                <w:sz w:val="20"/>
                <w:szCs w:val="20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8. Ëþáÿùåå ïðèñóòñòâèå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8">
            <w:r>
              <w:rPr>
                <w:rStyle w:val="IndexLink"/>
                <w:sz w:val="20"/>
                <w:szCs w:val="20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9. Ïðåæäå ÷åì ãîâîðèòü (Ëþáÿùåå ïðèñóòñòâèå ñ âìåøàòåëüñòâàìè)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19">
            <w:r>
              <w:rPr>
                <w:rStyle w:val="IndexLink"/>
                <w:sz w:val="20"/>
                <w:szCs w:val="20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3" w:leader="dot"/>
            </w:tabs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0. Áëèçêèå îòíîøåíèÿ</w:t>
          </w:r>
          <w:r>
            <w:rPr>
              <w:sz w:val="20"/>
              <w:szCs w:val="20"/>
              <w:lang w:val="en-US"/>
            </w:rPr>
            <w:tab/>
          </w:r>
          <w:hyperlink w:anchor="__RefHeading___Toc451231420">
            <w:r>
              <w:rPr>
                <w:rStyle w:val="IndexLink"/>
                <w:sz w:val="20"/>
                <w:szCs w:val="20"/>
                <w:lang w:val="en-US"/>
              </w:rPr>
              <w:t>7</w:t>
            </w:r>
          </w:hyperlink>
          <w:r>
            <w:rPr>
              <w:rStyle w:val="IndexLink"/>
              <w:sz w:val="20"/>
              <w:szCs w:val="20"/>
              <w:lang w:val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bookmarkStart w:id="0" w:name="__RefHeading___Toc451231411"/>
      <w:bookmarkEnd w:id="0"/>
      <w:r>
        <w:rPr/>
        <w:t>1. Быть вместе</w:t>
      </w:r>
    </w:p>
    <w:p>
      <w:pPr>
        <w:pStyle w:val="Heading3"/>
        <w:rPr/>
      </w:pPr>
      <w:r>
        <w:rPr/>
        <w:t>Идеи (все идеи этих упражнений принадлежат Донне Мартин и Рону Курцу)</w:t>
      </w:r>
    </w:p>
    <w:p>
      <w:pPr>
        <w:pStyle w:val="Normal"/>
        <w:rPr/>
      </w:pPr>
      <w:r>
        <w:rPr>
          <w:i/>
          <w:iCs/>
          <w:sz w:val="20"/>
          <w:szCs w:val="20"/>
        </w:rPr>
        <w:t>Основная идея: У нас есть привычки мышления, настроения и телесной организации, которые меняются, когда мы наход</w:t>
      </w:r>
      <w:r>
        <w:rPr>
          <w:i/>
          <w:iCs/>
          <w:sz w:val="20"/>
          <w:szCs w:val="20"/>
          <w:lang w:val="uk-UA"/>
        </w:rPr>
        <w:t>и</w:t>
      </w:r>
      <w:r>
        <w:rPr>
          <w:i/>
          <w:iCs/>
          <w:sz w:val="20"/>
          <w:szCs w:val="20"/>
        </w:rPr>
        <w:t>мся с другим человеком. Мы хотим узнать, какие это привычки и что их поддерживает, чтобы затем ввести новые, более успеш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жизненный опыт научил нас, что есть определенная роль, которую нам нужно играть в присутствии другого человека. Отчасти это было давно сформировано родителями и другими членами семьи. Отчасти нас этому научили реакции других на то, какие мы, и слова о том, какими нужно быть. Часть того, как мы организовываем себя в присутствии других, возникла из необходимости чувствовать безопасность, и принятых для этого решений и идей. Часть возникает из естественного желания одобрения, чувства общности и принятия … любви. Мы приняли решения о том, каким нам нужно быть, и эти решения сейчас находятся в основном вне со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подсознательные идеи и предположения о том, кем нам нужно быть в присутствии других и для других, создали целый набор привычек и шаблонов, которые меняют наше тело, наше лицо, и наше мышление, когда мы общаемся с другими. Как терапевтам, помогающим другим, нам нужно знать, какие это привычки, чтобы мы смогли отбросить те, которые ненужны, или даже мешают полностью присутствовать с другим человеком, и чтобы при необходимости ввести более эффективные привычки. Чем лучше мы станем осознавать привычные шаблоны, тем больше нам откроется возможностей для 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 само отслеживание и распознавание наших автоматических реакций позволяет им превратиться в более просторное, спокойное, и необыкновенно сострадательное присутствие. Первый шаг – начать осознавать свое “я”.</w:t>
      </w:r>
    </w:p>
    <w:p>
      <w:pPr>
        <w:pStyle w:val="Heading3"/>
        <w:rPr/>
      </w:pPr>
      <w:r>
        <w:rPr/>
        <w:t>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ядьте в парах друг напротив друга, сначала с закрытыми глазами, и постарайтесь войти в очень глубокое медитативное пространство; просто войдите в это глубокое пространство, в котормо вы можете чувствовать себя очень открыто и удобно (открыто также значит восприичиво и ранимо). Когда вам будет удобно и спокойно внутри, откройте глаза и посмотрите на вашего партнера. Глаза вашего партнера могут быть открыты или закрыты. (Иногда у вас обоих будут открыты глаза). Просто старайтесь оставаться открытыми и как бы принимать в себя вашего партнера; вам нужно позволить этому существу перед вами как бы войти в вас. Если вы чувствуете малейшее желание вернуться внутрь себя и сосредоточиться, просто снова закройте глаза и будьте внутри. Изучайте свой опыт. Что происходит внутри вас? Что вызвало ваше неудобство? Какие идеи лежат в основе этого неудобства? Изучив это переживание так долго, как вам хочется, снова успокойтесь, сосредоточьтесь, и откройте глаза. Так что шаги такие: (1) закройте глаза и сосредоточьтесь, (2) когда будете готовы, откройте глаза и смотрите на партнера, (3) если чувствуете какое-то неудобство, закройте глаза и изучайте свой опыт, (4) когда будут готовы, снова сосредоточьтесь и откройте глаза. Повторяйте этот цикл столько раз, сколько вам захочется.</w:t>
      </w:r>
    </w:p>
    <w:p>
      <w:pPr>
        <w:pStyle w:val="Heading3"/>
        <w:rPr/>
      </w:pPr>
      <w:r>
        <w:rPr/>
        <w:t>Резюме и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Упражнение выполняется в тишине, сидя в парах друг напротив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аждый человек закрывает глаза и приходит в состояние спокойной сосредоточенности, невозмутимости и осозн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огда вы будете готовы, откройте глаза и посмотрите на своего партнера. Глаза вашего партнера могут быть открыты или закрыты, и то, и другое подход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аша задача в том, чтобы оставаться открытыми, принять внутрь вашего партнера, и изучать, что происходит внутри вас – как то, что вы смотрите, или то, что партнер смотрит в ответ, влияет на вас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Если что-то выводит вас из вашего сосредоточенного, осознанного пространства, закройте глаза, изучите это переживание, вернитесь обратно к беспристрастию, и затем снова откройте гл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ем из вас, кто стеснителен, это может сначала казаться трудным, но все же к концу вы обнаружите, что очень спокойно сидите перед другим с открытыми глазами, возможно вперв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экспериментируйте с этим 10-15 минут, а затем обсудите происшедшее.</w:t>
      </w:r>
    </w:p>
    <w:p>
      <w:pPr>
        <w:pStyle w:val="Heading2"/>
        <w:rPr/>
      </w:pPr>
      <w:bookmarkStart w:id="1" w:name="__RefHeading___Toc451231412"/>
      <w:bookmarkEnd w:id="1"/>
      <w:r>
        <w:rPr/>
        <w:t>2. Индукция (наведение) осознанности</w:t>
      </w:r>
    </w:p>
    <w:p>
      <w:pPr>
        <w:pStyle w:val="Heading3"/>
        <w:rPr/>
      </w:pPr>
      <w:r>
        <w:rPr/>
        <w:t>Ид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идея: научиться осозн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знанность – это инструмент, и возможно наилучший, для развития сознания. Осознанность означает становиться безмолвным свидетелем своего опыта в настоящий момент. Поэт двенадцатого века Руми написал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Оставайся здесь, трепеща подобно капле ртути. Этот момент … каждый момент, если он по-настоящему внутри тебя, приносит то, что тебе нужно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уть осознанности: полностью присутствовать в своем переживании, каким бы оно ни было: мысли, образы, воспоминания, дыхание, ощущения тела, звуки, запахи и вкусы, настроения и чувства, качество всего нашего переживания и его разных частей. Осознанность – это не наши представления об опыте, а отслеживание даже представл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на минуту осознайте свое дыхание. Заметьте, как воздух вдыхается и выдыхается из тела. Не нужно направлять дыхание или как-то его изменять. Ощутите дыхание в ноздрях … на  задней стенке глотки. Почувствуйте движение груди и ребер при вдохе и выдохе. Заметьте, где вы чувствуете движение тела при дых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тьте также качество своего отслеживания. Оно критично или аналитично? Рассеянное или скучающее? Напряженное? Неуверенное? А этот свидетель занимает какую-то позицию? Только отметьте это, а затем вернитесь к тому, чтобы просто следить за потоком дыхания, вдыхаемым и выдыхаемым из тела. Меняется ли ритм вашего дыхания, когда вы его наблюдаете? Какие еще части вашего тела вы осознаете, обращая внимание на дыхание? Замечаете ли вы звуки … мысли … образы …? Что еще входит в ваше текущее переживание?</w:t>
      </w:r>
    </w:p>
    <w:p>
      <w:pPr>
        <w:pStyle w:val="Heading3"/>
        <w:rPr/>
      </w:pPr>
      <w:r>
        <w:rPr/>
        <w:t>Ин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готовы, то пожалуйста, позвольте себе вообразить, что мы с вами спокойно сидим в глубине леса, около пруда, в почти безветренный день. Тепло и приятно, всего несколько тучек в небе. Мы безмолвно сидим. Мы сидим так уже долго. Ничего не нужно делать. Вы можете почувствовать на своей коже тепло и очень легкий ветерок; и запах леса. Иногда слышно, как поют птицы. Когда вы смотрите на пруд, то ветерок настолько легкий, что поверхность зеркально гладкая. Иногда можно смотреть на отражение неба в пруде, и порой замечать тучку. Иногда можно смотреть вглубь и возможно, видеть, так как вода очень чистая, гальку и камешки на дне. Когда мы так сидим, вы замечаете, смотря на пруд, что очень высоко в небе парит листок. Вы смотрите на пруд и видите его отражение, как будто он где-то глубоко в пруде. И когда вы за ним наблюдаете, листок медленно спускается вниз, к поверхности пруда, а листок, который как будто находится внутри пруда, кругами подымается вверх. Через некоторое время вы забываете обо всем, кроме этих летящих листьев. И как бы замедленно листок в конце концов останавливается, сев на поверхность, и встречается с другим листком, тоже остановившимся на поверхности. И из того места, где они встретились на поверхности пруда, вокруг к берегам пруда расходятся круги. И у берега, где травинки немного погружены в воду, трава начинает колыхаться, махая вам. Вы можете позволить своему уму быть подобным поверхности пруда и замечать проходящие мысли, чувства, ощущения, как будто это рябь на воде, и всегда осознавать спокойную, чистую поверхность. В уме проходят тучки, проходят мысли, колышутся, подавая вам знак, но вы остаетесь невозмутимым. Как говорится в китайском стихотворении: “Тени бамбука подметают ступеньки, но не задевают пыли”. Эти вещи подобны теням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После этой индукции можно сделать одну-две пробы, пока люди остаются в состоянии осознанности. Затем небольшая дискуссия о том, какой это вид переживания – осознанность. Дополнительные упражнения на осознанность можно найти в “Ряде упражнений на осознанность”, в разделе дополнительных упражнений.</w:t>
      </w:r>
    </w:p>
    <w:p>
      <w:pPr>
        <w:pStyle w:val="Heading2"/>
        <w:rPr/>
      </w:pPr>
      <w:bookmarkStart w:id="2" w:name="__RefHeading___Toc451231413"/>
      <w:bookmarkEnd w:id="2"/>
      <w:r>
        <w:rPr/>
        <w:t>3. Безосновательность (беспричинность)</w:t>
      </w:r>
    </w:p>
    <w:p>
      <w:pPr>
        <w:pStyle w:val="Heading3"/>
        <w:rPr/>
      </w:pPr>
      <w:r>
        <w:rPr/>
        <w:t>Идеи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Главная идея: Когда мы отбрасываем свое пристрастие к знанию, становится возможным просторное состояние ум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аше пристрастие к получению ответов, к знанию (см. книгу Анжелес Эрайен </w:t>
      </w:r>
      <w:r>
        <w:rPr>
          <w:i/>
          <w:iCs/>
          <w:sz w:val="20"/>
          <w:szCs w:val="20"/>
        </w:rPr>
        <w:t>“Четверичный путь”</w:t>
      </w:r>
      <w:r>
        <w:rPr>
          <w:sz w:val="20"/>
          <w:szCs w:val="20"/>
        </w:rPr>
        <w:t>), как бы заглушает глубокое видение людей. Как только мы оказываемся в месте знания по прошлому опыту, мы можем чувствовать себя в большей безопасности, но мы вместе с тем очень ограничены. Знание создает чувство замкнутости и ограничивает наши возможности. Это похоже на плавание под парусом с прочно закрепленным якорем. Как же найти место незнания, когда мы в действительности так много знаем? Есть ли способ перейти из части ума, которая хранит очевидные ответы, основанные на воспоминаниях, уроках и жизненном опыте, в другое состояние ума, которое в действительности не знает? Можно ли обнаружить гораздо более открытое состояние ума, если отбросим свою потребность знать, хотя бы на несколько мину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упражнении, выполняемом в парах, один человек задает другому вопросы. Вопросы связаны с личностью другого человека, его индивидуальностью, важными аспектами его жизни, и все вопросы настолько простые, что любой человек может ответить на них легко и почти машин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а работа как испытывающего переживание – наблюдать возникновение автоматического ответа, а затем искать место внутри себя, где вы в действительности этого не знаете. Немного побудьте там и исследуйте это незнание, охватите его, исследуйте его, затем вернитесь вовне и скажите “я не знаю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момент спрашивающий задает еще один простой вопрос, и вы продолжаете этот процесс. Сделайте это столько раз, сколько хочется. Постарайтесь продолжать 15 минут, хотя тот, кто испытывает переживание, имеет право остановиться в любой момент, затем обсудите это и поменяйтесь ро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овершенно невозможно искренне ответить “я не знаю” на какой-то вопрос, просто говорите “пас”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имечание. </w:t>
      </w:r>
      <w:r>
        <w:rPr>
          <w:sz w:val="20"/>
          <w:szCs w:val="20"/>
        </w:rPr>
        <w:t>Ведущий может попросить всю группу попробовать это один раз с вопросом: “Сколько вам лет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несколько типичных вопросов, и чтобы задающим вопросы было интересно, можно попробовать интуитивно находить подходящие вопросы для данного человека. 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Вы мужчина? ... женщина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Откуда вы родом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Где ваш дом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то знает, какой вы на самом деле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акая ваша настоящая работа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то имеет на вас права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В чем вы участвуете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Где вы состоите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огда вы родились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то ваши родители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Сколько вам лет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Что у вас есть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то вы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Чем вы занимаетесь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ак вас зовут?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Как вы научились тому, что сейчас знаете?</w:t>
      </w:r>
    </w:p>
    <w:p>
      <w:pPr>
        <w:pStyle w:val="Heading2"/>
        <w:rPr/>
      </w:pPr>
      <w:bookmarkStart w:id="3" w:name="__RefHeading___Toc451231414"/>
      <w:bookmarkEnd w:id="3"/>
      <w:r>
        <w:rPr/>
        <w:t>4. Пробы на тему “видеть и быть видимым”</w:t>
      </w:r>
    </w:p>
    <w:p>
      <w:pPr>
        <w:pStyle w:val="Heading3"/>
        <w:rPr/>
      </w:pPr>
      <w:r>
        <w:rPr/>
        <w:t>Идеи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Основная идея: Мы можем обнаружить и преобразовать наши проблемы по поводу того, чтобы видеть и быть види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ы хотим глубоко видеть других, полностью присутствовать с ними, такими как они есть, нам нужно изучить свои проблемы и установки по поводу того, чтобы глубоко видеть и быть видимым. Семья и культурные нормы приучили нас по привычке избегать смотреть глубже внешности человека. Наши потребности безопасности и одобрения привели к привычкам прятанья себя за маской, или к чувству неудобства, когда нас видит кто-то другой. Вот способ обнаружить, что мешает глубоко видеть другого человека, и позволять себе быть видимыми такими, как мы есть в действительности.</w:t>
      </w:r>
    </w:p>
    <w:p>
      <w:pPr>
        <w:pStyle w:val="Heading3"/>
        <w:rPr/>
      </w:pPr>
      <w:r>
        <w:rPr/>
        <w:t>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выполняется в парах как осознанный эксперимент. Один человек закрывает глаза и соприкасается с чистой поверхностью своего осознания. Его партнер предлагает ряд высказывания, медленно, по одному, замечая, что поднимается. Например, партнер может сказ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Сейчас я собираюсь высказать вам несколько утверждений, и я прошу вас отслеживать все изменения в вашем переживании, когда я их буду говорить. Так что пожалуйста, если вы готовы, отслеживайте то, что происходит, когда я говорю вам …” (Используйте некоторые или все из следующих высказываний!)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видеть...”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смотреть на других и видеть их...”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использовать свои глаза так, как их использует невинный ребенок. Их глаза просто любопытны, даже не зная о том, что они любопытны, так просто смотря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жалуйста, запомните, что произошло, когда я это сказал. Я хотел бы предложить вам еще несколько высказывания. Так что если вы готовы, пожалуйста, замечайте, что происходит, когда я говорю вам….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быть видимым …”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позволять другим смотреть на вас и видеть вас …”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не прятаться”.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полне можно быть настоящим…”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Безопасно позволить другому человеку увидеть, кто вы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Heading2"/>
        <w:rPr/>
      </w:pPr>
      <w:bookmarkStart w:id="4" w:name="__RefHeading___Toc451231415"/>
      <w:bookmarkEnd w:id="4"/>
      <w:r>
        <w:rPr/>
        <w:t>5. Видеть насквозь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(Если есть время, проведите упражнение “Моргание” перед “Видением насквозь”)</w:t>
      </w:r>
    </w:p>
    <w:p>
      <w:pPr>
        <w:pStyle w:val="Heading3"/>
        <w:rPr/>
      </w:pPr>
      <w:r>
        <w:rPr/>
        <w:t>Идеи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ая иде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гда мы учимся новым способам глубоко видеть людей, мы открываем возможность заметить такие их стороны, которые вдохновят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го человека по очереди наблюдают 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того, кого наблюдают, четыре разные задачи: 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Просто сидит, когда другие “моргают” на него – ровно столько времени, сколько нужно для формирования впечатления (как в упражнении “моргание”).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Читает вслух “У Мэри был ягненок/с шерстью белой, как снег/и куда бы ни шла Мэри/ягненок шел за ней”.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Встает, проходит около трех метров, берет какой-то предмет, и возвращается на место.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0" w:leader="none"/>
        </w:tabs>
        <w:ind w:left="1080" w:right="360" w:hanging="720"/>
        <w:rPr>
          <w:sz w:val="20"/>
          <w:szCs w:val="20"/>
        </w:rPr>
      </w:pPr>
      <w:r>
        <w:rPr>
          <w:sz w:val="20"/>
          <w:szCs w:val="20"/>
        </w:rPr>
        <w:t>Говорит два важных высказывания по поводу себя, каждое выказывание один раз с открытыми глазами, и один раз с закрыт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соберитесь и обсудите, что вы замет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йте себе вопрос: какой здесь основной шаблон? Какая характеристика? Не событие, а шаблон поведения. (Например, быстрая походка или широкий шаг). Когда все достигнут согласия по поводу этого, включая говорившего, пусть говоривший попробует сделать это иначе, может быть, совершенно противоположным обр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Heading2"/>
        <w:rPr/>
      </w:pPr>
      <w:bookmarkStart w:id="5" w:name="__RefHeading___Toc451231416"/>
      <w:bookmarkEnd w:id="5"/>
      <w:r>
        <w:rPr/>
        <w:t>6. Заправка насос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Основная иде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задать настроение для духовной поддержки, мы вспоминаем моменты пиковых переживаний и трансцендентного вдохнов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ы запускаете насос, в нем воздух, и он не может качать воду, так что нужно налить в него воды. Это называется заправкой насоса. Для этого мы просто садимся вместе в группах по три-четыре человека, и делимся пиковыми переживаниями, глубочайшим опытом не-эгоцентричной поддержки. Это должно  привести вас в состояние, в котором вы можете запомнить, какие это сигналы, и когда вы будете искать их у других людей, вы будете немного “заправлены”. Вторая часть называется: “Поиск не-эгоцентричной поддержки” (следующее упражнение).</w:t>
      </w:r>
    </w:p>
    <w:p>
      <w:pPr>
        <w:pStyle w:val="Heading2"/>
        <w:rPr/>
      </w:pPr>
      <w:bookmarkStart w:id="6" w:name="__RefHeading___Toc451231417"/>
      <w:bookmarkEnd w:id="6"/>
      <w:r>
        <w:rPr/>
        <w:t>7. Поиск не-эгоцентричной поддержки</w:t>
      </w:r>
    </w:p>
    <w:p>
      <w:pPr>
        <w:pStyle w:val="Heading3"/>
        <w:rPr/>
      </w:pPr>
      <w:r>
        <w:rPr/>
        <w:t>Идеи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ая идея:</w:t>
      </w:r>
      <w:r>
        <w:rPr>
          <w:i/>
          <w:iCs/>
          <w:sz w:val="20"/>
          <w:szCs w:val="20"/>
        </w:rPr>
        <w:t xml:space="preserve"> Мы можем найти духовную поддержку почти в каждом человеке, с которым встречаемс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т ничего важнее,</w:t>
        <w:br/>
        <w:t>Чем поддерживать друг друга,</w:t>
        <w:br/>
        <w:t>Отвечать друг друг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 каждого внутри есть что-то</w:t>
        <w:br/>
        <w:t>– как бы это назвать?</w:t>
        <w:br/>
        <w:t>Хорошая нов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го Бет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мы оставляем в стороне привычные заботы и реакции ума – например, склонность анализировать, критиковать, или идею, что нам обязательно нужно что-то делать – мы обнаруживаем, что можем найти духовную поддержку почти в каждом человеке, с которым встречаемся. Для этого нужно определенное намерение и способ видения, в сочетании с расслабленной открытостью и готовностью принять поддержку.</w:t>
      </w:r>
    </w:p>
    <w:p>
      <w:pPr>
        <w:pStyle w:val="Heading3"/>
        <w:rPr/>
      </w:pPr>
      <w:r>
        <w:rPr/>
        <w:t>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айтесь в тех же группах по 3-4 человека. Один человек рассказывает о чем-то значимом в св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ели следят за историей, но это не главное. Ваша основная задача – оставаться доступным для тех сторон ситуации, которые дадут вам духовную поддержку... Может быть, то, как прекрасно выглядит или говорит рассказчик, или как прекрасно быть с кем-то в ситуации такого близкого общения. Это может начаться с радости любопытства и обнаружения нового. Это может быть видение ранимости или страдания другого. Ищите всеобщее, добродетель и красоту, какое-то неотъемлемое добро, которое вы можете увидеть в этом человеке, и посмотрите, есть ли какой-то способ позволить себе наполниться этим. Откройте свои сердца и примите человека в себя. Слушайте его, не переби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йте это столько, сколько считаете нужным, а затем обсудите это.</w:t>
      </w:r>
    </w:p>
    <w:p>
      <w:pPr>
        <w:pStyle w:val="Heading2"/>
        <w:rPr/>
      </w:pPr>
      <w:bookmarkStart w:id="7" w:name="__RefHeading___Toc451231418"/>
      <w:bookmarkEnd w:id="7"/>
      <w:r>
        <w:rPr/>
        <w:t>8. Любящее присутствие</w:t>
      </w:r>
    </w:p>
    <w:p>
      <w:pPr>
        <w:pStyle w:val="Heading3"/>
        <w:rPr/>
      </w:pPr>
      <w:r>
        <w:rPr/>
        <w:t>Идеи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Основная идея: возможен цикл вдохновения, в котором один принимает не-эгоцентричную поддержку, а другой разворачивает процесс исц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обнаружили, что между людьми возможен прекрасный цикл расширяющегося вдохновения, при котором один человек принимает не-эгоцентричную поддержку, а другой высвобождает эмоциональный заряд, разворачивая таким образом свой лечебный процесс. Каждый из них вносит свой вклад в переживание другого. Чем больше поддержки чувствует слушатель, тем больше говорящий раскрывается все глубже и глубже. Чем больше разворачивается лечебный процесс и чем больше раскрывается говорящий, тем больше слушатель рад, польщен и чувствует поддержку.</w:t>
      </w:r>
    </w:p>
    <w:p>
      <w:pPr>
        <w:pStyle w:val="Heading3"/>
        <w:rPr/>
      </w:pPr>
      <w:r>
        <w:rPr/>
        <w:t>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лых группах один человек говорит об эмоционально насыщенном событии в своей жизни. Слушатели следят за его историей, но также сохраняют контакт  со всеми потенциальными источниками не-эгоцентричной поддержки, доступными в настоящий момент. (См. инструкции для упражнения “Не-эгоцентричная поддержка”). Какие бы источники вы ни находили, принимайте их в себя и пусть они поддерживают и обогащают вас, когда вы слушаете! Слушайте, не перебивая. Просто будьте любящим присутствием! Откройте сердца, обращайте полное внимание, слушайте с теплотой и без оценок! Это все! Вам больше ничего не нужно делать (за исключением инструкций ниже). Никаких обязанностей, кроме поддержки самих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ящий человек: смотрите на своих слушателей! Изучайте, как на вас воздействует слушание этих любящих присутствий. Продолжайте смотр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ели: если человек, рассказывающий историю, перестает смотреть, слушатели могут мягко напомнить ему об этом. Изучайте свои импульсы что-то сделать и деятельность своего ума. Помните, не вмешивайтесь! Никаких вмешательств! Просто слушайте и обогащайтесь! Продолжайте столько, сколько кажется нужным для каждого. В конце обсудите это в малой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Heading2"/>
        <w:rPr/>
      </w:pPr>
      <w:bookmarkStart w:id="8" w:name="__RefHeading___Toc451231419"/>
      <w:bookmarkEnd w:id="8"/>
      <w:r>
        <w:rPr/>
        <w:t>9. Прежде чем говорить (Любящее присутствие с вмешательствами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Основная идея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Вот ряд шагов, которым мы можем научиться, чтобы развить свою способность делать убедительные, точные и эффективные вмешательства, практикуя любящее присутствие.</w:t>
      </w:r>
    </w:p>
    <w:p>
      <w:pPr>
        <w:pStyle w:val="Heading3"/>
        <w:rPr/>
      </w:pPr>
      <w:r>
        <w:rPr/>
        <w:t>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потренировать некоторые детали любящего присутствия как части обычного общения двух людей, потратьте пятнадцать минут на следующую работу. Работайте в парах, один говорит, один слушает (и если хотите, наблюдатели). Говорящий рассказывает о чем-то значимом. Слушатель, перед каким-либо вмешательством, ждет сигнала говорящего, что пришла его очередь, и прежде чем делать какое-либо вмешательство, делает такие три вещи: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>1. Замечает что-то</w:t>
        <w:br/>
        <w:t>2. Называет это</w:t>
        <w:br/>
        <w:t>3. Оценивает это по достоинству</w:t>
      </w:r>
    </w:p>
    <w:p>
      <w:pPr>
        <w:pStyle w:val="Heading3"/>
        <w:rPr/>
      </w:pPr>
      <w:r>
        <w:rPr/>
        <w:t>Отслежи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ледите что-то по поводу другого человека. Что-то по поводу того, какая человеческая ситуация происходит сейчас, прямо перед вами. Все это отличается от ограниченной деятельности по слежению и обдумыванию очевидного содержания.</w:t>
      </w:r>
    </w:p>
    <w:p>
      <w:pPr>
        <w:pStyle w:val="Heading3"/>
        <w:rPr/>
      </w:pPr>
      <w:r>
        <w:rPr/>
        <w:t>Называние</w:t>
      </w:r>
    </w:p>
    <w:p>
      <w:pPr>
        <w:pStyle w:val="Blockquote"/>
        <w:rPr>
          <w:sz w:val="20"/>
          <w:szCs w:val="20"/>
        </w:rPr>
      </w:pPr>
      <w:r>
        <w:rPr>
          <w:sz w:val="20"/>
          <w:szCs w:val="20"/>
        </w:rPr>
        <w:t xml:space="preserve">1. Назовите то, что вы отследили, про себя! Не вслух, а молча, как часть вашего мышления и интуиции. </w:t>
        <w:br/>
        <w:t>2. Выразите то, что вы отследили, в словах, про себя.</w:t>
      </w:r>
    </w:p>
    <w:p>
      <w:pPr>
        <w:pStyle w:val="Heading3"/>
        <w:rPr/>
      </w:pPr>
      <w:r>
        <w:rPr/>
        <w:t>Восхищение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Восхититесь тем, что вы назвали про себя! Примите это в себя! Почувствуйте это! Восхититесь универсальностью этого.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Осознайте свою собственную связь с этим универсальным. Вспомните себя в такой ситуации, веря в это. Пусть ваше тело и “я” участвуют в воспоминании и осознании.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0" w:leader="none"/>
        </w:tabs>
        <w:ind w:left="1440" w:right="360" w:hanging="1080"/>
        <w:rPr>
          <w:sz w:val="20"/>
          <w:szCs w:val="20"/>
        </w:rPr>
      </w:pPr>
      <w:r>
        <w:rPr>
          <w:sz w:val="20"/>
          <w:szCs w:val="20"/>
        </w:rPr>
        <w:t>Из этого места восхищения, позвольте прийти на ум тем вещам, которые можно сказать или сделать.</w:t>
      </w:r>
    </w:p>
    <w:p>
      <w:pPr>
        <w:pStyle w:val="Heading3"/>
        <w:rPr/>
      </w:pPr>
      <w:r>
        <w:rPr/>
        <w:t>Реаг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этого трехшагового процесса расслабьтесь, отследите и позвольте себе сказать что-то спонтанное. Доверьтесь тому, что соответствующий любящий импульс возникнет без дополнительных мыслей или уси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йте так реагировать десять-пятнадцать минут. В заключение, когда будете готовы, обсудите свой опыт.</w:t>
      </w:r>
    </w:p>
    <w:p>
      <w:pPr>
        <w:pStyle w:val="Heading2"/>
        <w:rPr/>
      </w:pPr>
      <w:bookmarkStart w:id="9" w:name="__RefHeading___Toc451231420"/>
      <w:bookmarkEnd w:id="9"/>
      <w:r>
        <w:rPr/>
        <w:t>10. Близкие отношения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Основная идея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ва человека, любящих и присутствующих друг с другом, строят по-настоящему близкие отношения, следуя нескольким очень простым прав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упражнение выполняется в парах. Каждый человек постоянно смотрит на другого. Когда ваш партнер говорит, просто слушайте и не перебивайте! Когда ваша очередь говорить, говорите о своем текущем переживании. Раскройтесь. Говорите о себе и смотрите, насколько глубоко вы можете проникнуть, насколько искренне вы можете говорить о себе. Продолжайте общаться таким образом столько, сколько захотите. Помните о том, чтобы сохранять контакт глазами.</w:t>
      </w:r>
    </w:p>
    <w:sectPr>
      <w:type w:val="nextPage"/>
      <w:pgSz w:w="11906" w:h="16838"/>
      <w:pgMar w:left="851" w:right="851" w:gutter="851" w:header="0" w:top="56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left="1134" w:right="1134" w:hanging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120" w:before="0" w:after="0"/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6:00Z</dcterms:created>
  <dc:creator>Dimitry Ivakhnenko</dc:creator>
  <dc:description/>
  <dc:language>en-US</dc:language>
  <cp:lastModifiedBy>User</cp:lastModifiedBy>
  <cp:lastPrinted>1999-05-13T12:20:00Z</cp:lastPrinted>
  <dcterms:modified xsi:type="dcterms:W3CDTF">2005-03-09T14:56:00Z</dcterms:modified>
  <cp:revision>2</cp:revision>
  <dc:subject/>
  <dc:title>Loving Presence Workshop</dc:title>
</cp:coreProperties>
</file>