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715125" cy="924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оздание условий для снижения агрессивных проявлений в поведении ребенка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оммуникативных навыков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мочь определить свои чувства и осознать последствия своих действий в той или иной ситуации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ррекция эмоционально – волевой сферы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ПРОГРАММЫ: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, развивающая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реализации – индивидуальные занятия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/>
      </w:pPr>
      <w:r>
        <w:rPr>
          <w:b/>
          <w:sz w:val="28"/>
          <w:szCs w:val="28"/>
        </w:rPr>
        <w:t>ВОЗРАСТ: 7 – 10 лет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диагностика агрессивных проявл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еда с ребенком. Методика «Кактус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ест неоконченных предложений»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я семья – это…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не очень нравится, когда наша семья…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я мама говорит, что я…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если я сделаю что-нибудь не так…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если меня ударят, то я…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3. «Обзывалки»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игровыми приемами, способствующими разрядке гнева в приемлемой форме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Взрослый и ребенок передают друг другу мяч, при этом называют друг друга всякими необидными словами. Это могут быть названия деревьев, грибов, рыб и т.п. Каждое обращение должно начинаться со слов: «А ты…!»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4.«Мои обидчики»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енку предлагается изобразить на листе бумаги тех взрослых и сверстников, которые когда-либо обидели ребенка, и которым он хотел бы отомстить. Предлагается одеть своих обидчиков в смешные одежды, дорисовать им атрибуты, либо элемента, ситуации, в которых они бы выглядели смешно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5.Упражнение 1, 2, 3, 4, 5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ядка, позитивные эмо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чит правой рукой, 2- на уровне головы, 3-4-на уровне пояса, наклоняются вперед и говорят пять раз: «Хи!», затем назад и пять раз: «Ха!». Убыстряя темп, делают это пять раз, затем 4, 3, 2 и 1. 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.Приветствие «Здравствуйте!»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нести слово «Здравствуйте» разными интонациями: сурово, обидевшись, весело, вежливо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2.Упражнение «Линии»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тренировка в выражении своих эмоций в символической, образной форме. На листе бумаги с помощью карандаша попробуем передать различные чувства, не рисуя ничего конкретного – только лишь простые лин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счастливая линия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2.веселая линия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3.грустная линия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4.злая линия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5.усталая линия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6.тревожная линия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7.обидчивая линия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8.добрая линия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3.Упражнение «Борьба руками»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снятие мышечных нажимов, разрядка агрессии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енок и взрослый встают напротив друг друга, вытянув руки вперед, соединяют их. На счет 1,2,3 упираются ладошками так, чтобы столкнуть своего противника с места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4.Упражнение «Одеяло»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Взбивается одеяло и усаживается на стул: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ь, что это…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ы можешь что-то сделать с…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енок может мять, бить, переворачивать одеяло и т.д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5.Рисунок настроения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ь мимикой и жестами свое настроение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center"/>
        <w:rPr/>
      </w:pPr>
      <w:r>
        <w:rPr>
          <w:b/>
          <w:sz w:val="28"/>
          <w:szCs w:val="28"/>
        </w:rPr>
        <w:t>Занятие 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.Приветствие. Упражнение «Твое имя»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Взрослый и ребенок называют свои имена. Задача каждого назвать как можно больше вариантов имени другого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2.Методика «Моя Вселенная»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е любимое занятие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й любимый цвет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е любимое животное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е любимое время года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й любимый сказочный герой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й друг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3. «Сочинение сказок»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агаются зачины сказок, придумать продолж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«Рисунок настроения»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4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.Приветствие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«Имена-качества».Создание доброжелательной атмосф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«Ужасно-прекрасный рисунок»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выражение агрессии, разрядка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/>
      </w:pPr>
      <w:r>
        <w:rPr>
          <w:sz w:val="28"/>
          <w:szCs w:val="28"/>
        </w:rPr>
        <w:t>У взрослого и ребенка по листу бумаги и фломастеру. Сначала нужно нарисовать «прекрасный рисунок». Затем взрослый и ребенок обмениваются рисунками,  каждый из полученного рисунка делает «ужасный». Потом снова обмениваются и делают «прекрасный». Обсуждение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Игра «Тух-теби-дух!»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снятие негативных настроений и восстановление сил в голове и теле. Ребенок ходит по комнате. Затем останавливается напротив взрослого и трижды сердито произносит: «Тух-теби-дух!»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4.«Зеркало»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5. «Рисунок настроения»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5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.Приветствие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2. «Шла Саша по шоссе»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енок получает карточку со скороговоркой и вспоминает какую-либо ситуацию, в которой чувствовал себя раздраженным, сердитым или обиженным. Насупив брови и сжав кулаки, ребенок ходит и бормочет под нос скороговорку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3.Упражнение на релаксацию. Выполняется в парах. Один из участников задумывает несложный рисунок, цифру, букву и рисует пальцем на спина другого. Задача второго отгадать «написанное»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4.Игра «Говорящие вещи»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й активности, тренинг эмпатии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уб. щетка, расческа, пальто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ботинки, шкаф, зеркало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лосипед, радио, учебник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исуй три рисунка, изображающие эти предметы. Затем составь рассказ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5.Рисунок настроения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6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.Приветствие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2.Игра «Щит гнева»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енок рисует «гнев». Затем идет обсуждение: об альтернативе этого чувства, как выглядит и что говорит человек в порыве гнева. Затем ребенок дорисовывает, переделывает что-то в данном рисунке, чтобы превратить в доброе и смешн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жи свое настроение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7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.Приветствие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Игра «В тридевятом царстве»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ние чувства эмпатии, установление взаимопонимания между взрослым и ребенком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Взрослый и ребенок читают какую-либо сказку. Затем рисуют, изображая героев и запомнившееся событие. Затем ребенка просят поместить на рисунке себя, где бы он хотел оказаться. Затем задаем вопросы: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что ты бы сделал на месте героя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что ответил бы герою, если бы он спросил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что бы ты ощутил, если бы герой сказки появился здесь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3.Игра «Подарки»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енок пишет список людей, которых любит, которые нравятся. Напротив каждого имени пишет подарок, который он подарил бы этому человеку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8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.Приветствие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2. «Серебряное копытце»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Снятие, как излишнего мышечного напряжения, так и возникновение доверия к окружающим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едставь себе, что ты – красивый, стройный, сильный, мудрый олень с гордо поднятой головой. На твоей левой ножке-серебряное копыце. Как только ты трижды стукнешь копытцем по земле, появятся серебряные монеты. Они волшебные, невидимые. С каждой вновь появляющейся ты становишься добрее и ласковее. И хотя люди не видят этих монет, они чувствуют доброту, тепло, ласку, исходящие от тебя, они тянутся к тебе, любят тебя, ты им все больше и больше нравишься»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3.«Ладошка»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4.Ритуал прощания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09:41:00Z</dcterms:created>
  <dc:creator>Дом</dc:creator>
  <dc:description/>
  <cp:keywords/>
  <dc:language>en-US</dc:language>
  <cp:lastModifiedBy>начальная школа</cp:lastModifiedBy>
  <dcterms:modified xsi:type="dcterms:W3CDTF">2015-01-13T08:35:00Z</dcterms:modified>
  <cp:revision>4</cp:revision>
  <dc:subject/>
  <dc:title>ИНДИВИДУАЛЬНАЯ КОРРЕКЦИОННО – РАЗВИВАЮЩАЯ ПРОГРАММА (КОРРЕКЦИЯ АГРЕССИВНОСТИ)</dc:title>
</cp:coreProperties>
</file>