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center"/>
        <w:rPr>
          <w:rFonts w:ascii="Times New Roman" w:hAnsi="Times New Roman" w:cs="Times New Roman"/>
          <w:bCs w:val="false"/>
          <w:sz w:val="32"/>
          <w:szCs w:val="32"/>
        </w:rPr>
      </w:pPr>
      <w:r>
        <w:rPr>
          <w:rFonts w:cs="Times New Roman" w:ascii="Times New Roman" w:hAnsi="Times New Roman"/>
          <w:bCs w:val="false"/>
          <w:sz w:val="32"/>
          <w:szCs w:val="32"/>
        </w:rPr>
        <w:t>ПРОГРАММА ЭМОЦИОНАЛЬНОГО РАЗВИТИЯ ДЕТЕЙ ДОШКОЛЬНОГО И МЛАДШЕГО ШКОЛЬНОГО ВОЗРАСТА</w:t>
      </w:r>
    </w:p>
    <w:p>
      <w:pPr>
        <w:pStyle w:val="Normal"/>
        <w:shd w:fill="FFFFFF" w:val="clear"/>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Крюкова С.В.</w:t>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лободяник Н.П.</w:t>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Monotype Corsiva" w:hAnsi="Monotype Corsiva" w:cs="Times New Roman"/>
          <w:bCs w:val="false"/>
          <w:i/>
          <w:i/>
          <w:sz w:val="96"/>
          <w:szCs w:val="96"/>
        </w:rPr>
      </w:pPr>
      <w:r>
        <w:rPr>
          <w:rFonts w:eastAsia="Monotype Corsiva" w:cs="Monotype Corsiva" w:ascii="Monotype Corsiva" w:hAnsi="Monotype Corsiva"/>
          <w:bCs w:val="false"/>
          <w:i/>
          <w:sz w:val="96"/>
          <w:szCs w:val="96"/>
        </w:rPr>
        <w:t xml:space="preserve">    </w:t>
      </w:r>
      <w:r>
        <w:rPr>
          <w:rFonts w:cs="Times New Roman" w:ascii="Monotype Corsiva" w:hAnsi="Monotype Corsiva"/>
          <w:bCs w:val="false"/>
          <w:i/>
          <w:sz w:val="96"/>
          <w:szCs w:val="96"/>
        </w:rPr>
        <w:t xml:space="preserve">УДИВЛЯЮСЬ,ЗЛЮСЬ,   БОЮСЬ, ХВАСТАЮСЬ </w:t>
      </w:r>
    </w:p>
    <w:p>
      <w:pPr>
        <w:pStyle w:val="Normal"/>
        <w:shd w:fill="FFFFFF" w:val="clear"/>
        <w:jc w:val="both"/>
        <w:rPr>
          <w:rFonts w:ascii="Monotype Corsiva" w:hAnsi="Monotype Corsiva" w:cs="Times New Roman"/>
          <w:bCs w:val="false"/>
          <w:i/>
          <w:i/>
          <w:sz w:val="96"/>
          <w:szCs w:val="96"/>
        </w:rPr>
      </w:pPr>
      <w:r>
        <w:rPr>
          <w:rFonts w:eastAsia="Monotype Corsiva" w:cs="Monotype Corsiva" w:ascii="Monotype Corsiva" w:hAnsi="Monotype Corsiva"/>
          <w:bCs w:val="false"/>
          <w:i/>
          <w:sz w:val="96"/>
          <w:szCs w:val="96"/>
        </w:rPr>
        <w:t xml:space="preserve">          </w:t>
      </w:r>
      <w:r>
        <w:rPr>
          <w:rFonts w:cs="Times New Roman" w:ascii="Monotype Corsiva" w:hAnsi="Monotype Corsiva"/>
          <w:bCs w:val="false"/>
          <w:i/>
          <w:sz w:val="96"/>
          <w:szCs w:val="96"/>
        </w:rPr>
        <w:t>И РАДУЮСЬ</w:t>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jc w:val="both"/>
        <w:rPr>
          <w:rFonts w:ascii="Monotype Corsiva" w:hAnsi="Monotype Corsiva" w:cs="Times New Roman"/>
          <w:bCs w:val="false"/>
          <w:i/>
          <w:i/>
          <w:sz w:val="96"/>
          <w:szCs w:val="96"/>
        </w:rPr>
      </w:pPr>
      <w:r>
        <w:rPr>
          <w:rFonts w:cs="Times New Roman" w:ascii="Monotype Corsiva" w:hAnsi="Monotype Corsiva"/>
          <w:bCs w:val="false"/>
          <w:i/>
          <w:sz w:val="96"/>
          <w:szCs w:val="96"/>
        </w:rPr>
      </w:r>
    </w:p>
    <w:p>
      <w:pPr>
        <w:pStyle w:val="Normal"/>
        <w:shd w:fill="FFFFFF" w:val="clear"/>
        <w:ind w:firstLine="567"/>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Научный редактор Ольга </w:t>
      </w:r>
      <w:r>
        <w:rPr>
          <w:rFonts w:cs="Times New Roman" w:ascii="Times New Roman" w:hAnsi="Times New Roman"/>
          <w:b w:val="false"/>
          <w:bCs w:val="false"/>
          <w:i/>
          <w:iCs/>
          <w:color w:val="000000"/>
          <w:sz w:val="22"/>
          <w:szCs w:val="22"/>
        </w:rPr>
        <w:t>Сафуан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Художник </w:t>
      </w:r>
      <w:r>
        <w:rPr>
          <w:rFonts w:cs="Times New Roman" w:ascii="Times New Roman" w:hAnsi="Times New Roman"/>
          <w:b w:val="false"/>
          <w:bCs w:val="false"/>
          <w:i/>
          <w:iCs/>
          <w:color w:val="000000"/>
          <w:sz w:val="22"/>
          <w:szCs w:val="22"/>
        </w:rPr>
        <w:t>Валерий Пронич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рюкова С.В., Слободяник Н.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 ил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ISBN</w:t>
      </w:r>
      <w:r>
        <w:rPr>
          <w:rFonts w:cs="Times New Roman" w:ascii="Times New Roman" w:hAnsi="Times New Roman"/>
          <w:b w:val="false"/>
          <w:bCs w:val="false"/>
          <w:color w:val="000000"/>
          <w:sz w:val="22"/>
          <w:szCs w:val="22"/>
        </w:rPr>
        <w:t xml:space="preserve"> 5-85297-016-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пособность осознавать и контролировать свои переживания, понимать эмоциональное состояние других людей формируется у детей лишь по мере личностного развития. Особенно трудным для ребенка бывает период, когда в его жизни происходят существенные изменения — он начинает ходить в детский сад или в школу. Представленные в этом сборнике психологически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 Они рассчитаны на работу с детьми дошкольного и младшего школьного возр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составлены психологами, имеющими большой опыт практической работы. Книга адресована психологам, воспитателям, педагог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ISBN</w:t>
      </w:r>
      <w:r>
        <w:rPr>
          <w:rFonts w:cs="Times New Roman" w:ascii="Times New Roman" w:hAnsi="Times New Roman"/>
          <w:b w:val="false"/>
          <w:bCs w:val="false"/>
          <w:color w:val="000000"/>
          <w:sz w:val="22"/>
          <w:szCs w:val="22"/>
        </w:rPr>
        <w:t xml:space="preserve"> 5-85297-016-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Издательство ЦСПА «Генезис», 1999, 2000, 2002</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Крюкова С. В., 199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Слободяник Н.П., 1999</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Проничев В.П., иллюстрации, 199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важаемые колле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мы хорошо знаем, что 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собенно трудным для ребенка бывает период, когда в его жизни происходят существенные изменения — он начинает ходить в детский сад или в школу. Требуется немало времени, чтобы ребенок освоился в новой обстановке, привык к новому распорядку дня, к общению с ранее незнакомыми ему детьми, осознал требования воспитателей и учителей, понял, как усваивать новые знания в процессе группового обуч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ставленные в этом сборник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ренинговые программы С.В. Крюковой могут быть использованы как единый комплекс, в то же время их можно применять и по отдельности. Основная цель первой программы — "Давайте жить дружно!" — адаптация детей к условиям дошкольного учреждения, создание у них чувства принадлежности к группе, положительного эмоционального фона, развитие коммуникативных навыков. Вторая программа направлена непосредственно на развитие эмоциональной сферы детей, умения понимать свое эмоциональное состояние, распознавать чувства други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ррекционно-развивающая программа формирования эмоциональной стабильности и положительной самооценки у детей младшего школьного возраста "Я учусь владеть собой", автором которой является Н.П.Слободяник, направлена на развитие у детей способности к эмоциональной регуляции собственного поведения, формирование психических новообразований, необходимых для успешного обучения в начальной школе, в первую очередь, произво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е программы — призеры Всероссийских конкурсов авторских разработок по социально-психологической адаптации детей и подростков, проводимых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вторская разработка Н.П.Слободяник была также включена Московским городским психолого-медико-социальным центром Комитета образования в методическое пособие для психологов учреждений образования г. Москвы в качестве образца профессионально-грамотной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представлены в виде подробных сценариев занятий, однако мы хорошо понимаем, что в каждой новой группе работа строится по-своему, поэтому не всегда возможно использовать сценарии в неизменном виде. Авторы специально подчеркивают, что их разработки могут служить и основой для создания собственных сценариев с учетом потребностей и особенностей каждой конкретной группы, что предполагает обязательный элемент творчества в Вашей работе. Несомненной ценностью этих программ является четкая логика их построения, психологически обоснованная последовательность проведения групповых занятий и упражнений. Все занятия имеют общую гибкую структуру, которая была разработана с учетом возрастных особенностей детей дошкольного и младшего школьного возраста. Опираясь на эту простую схему, Вы сможете без затруднений самостоятельно составить занятие на любую тему. Иллюстрации, приводимые в книге, могут быть использованы в качестве основы для создания собственного наглядного материал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Мы надеемся, что наша книга поможет Вам в работе с детьми. Желаем Вам успехов!</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Часть 1 </w:t>
      </w:r>
      <w:r>
        <w:rPr>
          <w:rFonts w:cs="Times New Roman" w:ascii="Times New Roman" w:hAnsi="Times New Roman"/>
          <w:color w:val="000000"/>
          <w:sz w:val="22"/>
          <w:szCs w:val="22"/>
        </w:rPr>
        <w:t>Работа с до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В, Крюкова Давайте жить 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енинговая программа адаптации детей 4-6 лет к условиям</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дошкольного учрежд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енинговая программа эмоционального развития дошкольников</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благодарностью моим учител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Введ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шему вниманию предлагаются две программы, предназначенные для работы с дошкольниками в течение года.Занятия по первой программе — "Давайте жить дружно!" — проводятся в сентябре-октябре. Основная цель этих занятий — помочь детям адаптироваться к условиям детского сада. Вторая программа — "Удивляюсь, злюсь, боюсь, хвастаюсь и радуюсь" — направлена на эмоциональное развитие детей и является логическим продолжением первой. Работу по этой программе рекомендуется начинать с ноября, после завершения периода адаптации детей к дошкольному учреждени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ы были апробированы в разновозрастных группах детского сада, где работа с детьми ведется на основе метода Марии Монтесори — известного педагога, врача, философа, психолога, методолога. Основной принцип работы по методу Монтессори — создание условий, способствующих естественному гармоничному развитию личности ребенка.Как только ребенок приходит в наш детский сад, он попадает в необычную обстановку. Взаимоотношения детей друг с другом и с взрослыми похожи на семейные, благодаря чему развитие детей принимает естественные формы. Дети имеют возможность свободно передвигаться по помещению, по своему желанию начинать и заканчивать работу, выбирать место и материалы для нее и т.д. В каждой группе — 14-16 человек в возрасте от 4 до 6 лет, поэтому при составлении программ было особенно важно подобрать упражнения так, чтобы на протяжении всего занятия (30-40 минут) сохранялся интерес и у малышей, и у детей постарш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ожно сказать, что дети разделяются взрослыми на три типа: 1) дети с проблемами; 2) хорошие (пассивные) дети, которых ставят в пример остальным; 3) дети с выдающимися качествами... Подобная классификация существует веками. Однако эти особенности поведения мгновенно исчезают, стоит только детям заинтересоваться какой-либо деятельностью, привлекшей их внимание. Так называемые плохие, хорошие и замечательные качества — все исчезает, и остается просто ребенок", — так писала в своей работе "Разум ребенка" Мария Монтессор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ей, наиболее привлекательной деятельностью в дошкольном возрасте является игра, поэтому предлагаемые программы строя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занятия имеют общую гибкую структуру, наполняемую разным содержанием. Структура была разработана с учетом возрастных особенностей детей дошкольного возраста. Опираясь на эту простую схему, Вы сможете сами составить любое развивающее занятие для детей этого возраста.</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Занятие состоит из нескольких частей, каждая из которых может быть использована самостоятель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Часть 1. Вводная </w:t>
      </w:r>
      <w:r>
        <w:rPr>
          <w:rFonts w:cs="Times New Roman" w:ascii="Times New Roman" w:hAnsi="Times New Roman"/>
          <w:b w:val="false"/>
          <w:bCs w:val="false"/>
          <w:color w:val="000000"/>
          <w:sz w:val="22"/>
          <w:szCs w:val="22"/>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Часть 2. Рабочая </w:t>
      </w:r>
      <w:r>
        <w:rPr>
          <w:rFonts w:cs="Times New Roman" w:ascii="Times New Roman" w:hAnsi="Times New Roman"/>
          <w:b w:val="false"/>
          <w:bCs w:val="false"/>
          <w:color w:val="000000"/>
          <w:sz w:val="22"/>
          <w:szCs w:val="22"/>
        </w:rPr>
        <w:t>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личностной и познавательной сфер ребенка. Основные процедуры:— элементы сказкотерапии с импровизаци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лементы психодрам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игры на развитие навыков общ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ы на развитие восприятия, памяти, внимания, воображени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рисование, кляксография, пуантилиз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Часть 3. Завершающа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 Здесь предусматривается проведение какой-либо общей игры-забавы или другой коллективной деятельности, например, создание общего рису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кольку программы предполагают работу с маленькими детьми, то ведущий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процедуры, способствующие саморегуляции детей, а име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пражнения на мышечную релаксацию (снижают уровень возбуждения, снимают напряж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ыхательную гимнастику (действует успокаивающе на нервную сист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имическую гимнастику (направлена на снятие общего напряжения, играет большую роль в формировании выразительной реч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вигательные упражнения, включающие попеременное или одновременное выполнение движений разными руками под любую текстовку (способствуют межполушарному взаимодействию);— чтение детских потешек с чередованием движений, темпа и громкости речи (способствует развитию произвольности).Эти процедуры могут проводиться в любой части занятия, в зависимости от ситуации. В каждом занятии, помимо новой информации, есть повторы. Поскольку дети любят смотреть одни и те же мультфильмы, читать одни и те же сказки по много раз, занятия с повторами становятся близкими и понятными для них. Полученная таким образом информация лучше запоминается. Приветствие и прощание детей носят ритуальный характер, как правило, они индивидуальны в каждой группе. Во время занятий дети сидят в кругу — на стульчиках или на полу. Круг — это, прежде всего, возможность открытого общения. Форма круга создает ощущение целостности, завершенности, придает гармонию отношениям детей, позволяет им ощутить особую общность, облегчает взаимопонимание и взаимодействие.</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Несколько рекомендаций ведущему, начинающему работу по програм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Вы работаете в обычном садике, где дети традиционно сидят за столами, первое занятие можно начать с введения ритуалов приветствия и прощания. Расскажите ребятам, что ваши занятия будут проходить в определенный день и всегда начинаться с включения спокойной музыки. Лучше использовать специально подобранные серии для детей, например: "Наедине с природой", "Волшебные голоса природы", "Музыка для детей". Пока звучит мелодия, предложите детям аккуратно взять свой стул и поставить его на ковер или в любое отведенное для занятий место. Сесть лучше в форме круга, чтобы все могли видеть друг друга. Расстояние между детьми должно быть такое, чтобы, сидя на своих местах, они могли взяться за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Вы не знаете имен детей, встречаетесь с ними впервые, попросите ребят сначала называть свои имена, а потом идти за стул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дети не знают имен друг друга, Вы можете предложить им: "Давайте станем комментаторами...". И пока каждый ребенок идет за стулом и возвращается, сидящие на месте по очереди комментируют (проговаривают) вслух все его действия, называя этого ребенка по имен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можете заранее обозначить кружками места детей на ковре или на полу, чтобы в результате получился большой ровный круг, и попросить детей поставить стулья там, где лежат кружочки. Если занятия проходят в отдельном помещении постоянно, то круг можно "нарисовать" на ковре с помощью цветной изоленты. Можно вырезать из коврового покрытия специальный круглый ковер, который Вы будете расстилать перед занятием. В этом случае попросите детей разместиться по краю ковра на одинаковом расстоянии друг от друга, чтобы не было "больших окон". И, наконец, Вы можете выложить круг на полу с помощью каната или веревки и попросить детей сесть по линии этого кана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с маленькими детьми всегда несут в себе массу неожиданностей и сюрпризов, которые могут стать помехой в работе, а могут</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быть использованы ведущим и как материал для совместной деятельности всех участников занятия. Конечно же, это зависит прежде всего от личных и профессиональных качеств ведущего, в первую очередь от того, насколько он знаком с психологическими особенностями детей данного возраста, может ли он быть внимательным и чутким к нюансам детского поведения. Важно, чтобы ведущий был искренним, эмоционально открытым, артистичным, способным к импровизации и владел навыками саморегуляции и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зультаты работы психолога не всегда проявляются быстро и бывают не такими наглядными, как при обучении детей чтению, счету, письму. Поэтому не стоит ждать от работы по этим программам быстрого показательного эффекта. Однако, как показывает практический опыт, после проведения занятий не сразу, не вдруг, а исподволь и постепенно положительные результаты начинают проявляться. У детей исчезают нежелательные формы поведения, появляется способность выполнять такие виды деятельности, которые раньше были им недоступн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Если Вам интересно с детьми, а им — с Вами, если Вы проявляете терпение и любовь к детям, результаты обязательно появят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С приходом в детский сад ребенок попадает в новые социальные условия. Меняется привычный образ жизни, возникают новые отношения с людьми. Смена окружения может сопровождаться повышением тревожности, нежеланием общаться с окружающими, отгороженностью, снижением актив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агаемая программа позволяет ребенку легче адаптироваться в группе детей,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появлению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мнению Л.С. Выготского, именно игра является источником развития дошкольника, создает "зону ближайшего развития" — возможность перехода ребенка от того, что он уже умеет делать самостоятельно, к тому, что он умеет делать в сотрудничестве. Эта возможность характеризует динамику развития и успешности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пособность ребенка к эмпатии, сопережив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ребенка выражать свое отношение к другим людям разными способ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ерстникам.</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рограмма рассчитана на детей 4-6 лет и состоит из 7 занятий, которые проводятся 1-2 раза в неделю в форме мини-тренингов продолжительностью 30-40 мин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птимальное количество детей в группе — 10-15 челов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по этой программе рекомендуется проводить в начале учебного года (сентябрь-октябрь), когда формируются новые группы или дети собираются вместе после летнего переры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е два занятия программы являются вводными. Их основу составляют подвижные, динамичные действия, дающие возможность детям привыкнуть к новой для них групповой форме работы, поэтому рекомендуется проводить их в физкультурном или музыкальном зале. Последующие занятия можно проводить в помещении группы детского сада, рассаживая детей на стульчики, поставленные в к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сновная цель программы </w:t>
      </w:r>
      <w:r>
        <w:rPr>
          <w:rFonts w:cs="Times New Roman" w:ascii="Times New Roman" w:hAnsi="Times New Roman"/>
          <w:b w:val="false"/>
          <w:bCs w:val="false"/>
          <w:color w:val="000000"/>
          <w:sz w:val="22"/>
          <w:szCs w:val="22"/>
        </w:rPr>
        <w:t>— через создание зоны ближайшего развития способствовать психическому и личностному росту ребенка и тем самым помогать ему адаптироваться к условиям дошкольного учре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 соответствии с этой целью формулируются </w:t>
      </w:r>
      <w:r>
        <w:rPr>
          <w:rFonts w:cs="Times New Roman" w:ascii="Times New Roman" w:hAnsi="Times New Roman"/>
          <w:b w:val="false"/>
          <w:bCs w:val="false"/>
          <w:i/>
          <w:iCs/>
          <w:color w:val="000000"/>
          <w:sz w:val="22"/>
          <w:szCs w:val="22"/>
        </w:rPr>
        <w:t>задачи програм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формировать чувство принадлежности к группе, помочь ребенку почувствовать себя более защищен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навыки социального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пособствовать повышению уверенности в себе и развитию самостояте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оему "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в. Крюкова, Н. П. Слободян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чувство принадлежности к групп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навыки позитивного социального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дин большой обруч и маленькие обручи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убки разноцветных шерстяных ниток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синки, шнурки, палочки, камешки, круглые пласти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ит спокойная музыка. В центре зала лежит большой обруч, а на нем — обручи поменьше (по одному на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роходите, я рада вас видеть! Давайте подойдем поближе и посмотрим, на что похожа фигура в центре з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пусть каждый из вас возьмет по обручу. Отнесите свой обруч туда, где вы хотите сидеть во время нашего занятия... Это будет ваше место... Кто уже нашел свое место, пусть обойдет вокруг своего обруча... А теперь закройте глаза и попробуйте с закрытыми глазами отойти от обруча и вновь приблизится к нему. Откройте глаза, посмотрите внимательно на свой обруч и определите его середину... Все нашли середину? А теперь сядьте в центр обруча. Отлично! У всех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ройте глаза и попробуйте почувствовать себя в обруче как у себя дома... Все представили круг своим домиком? Расскажите, у кого какой домик получился, на что он похож, где наход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Подумайте, как можно ваш домик украсить?.. Подойдите к столам и возьмите то, что я приготовила для украшения ваших домов. Вы должны украшать свой домик, начиная с центра. На это я даю вам 10 минут. Когда услышите звон колокольчика, ваша работа должна быть законче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ка дети украшают свой дом, привяжите к каждому обручу по клубку нит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енит 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возьмите клубочек и, разматывая его, соедините свой домик с любым другим домиком, пото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 большим обручем, который лежит в центре, и возвращайтесь снова в свой д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придумаем, как можно оформить обруч в центре. Пусть каждый положит в него что-то из своего домика. А в середину мы поставим свечку, чтобы дом был теплым и живым... Замечательно! Теперь давайте встанем на стульчики и посмотрим, что у нас получилось. У каждого из нас есть свой домик, от каждого домика идут дороги к другим домам, и от всех домиков идут дороги в один большой дом. А большой дом состоит из множества разных кусочков. Каждый из вас положил туда что-то свое, значит, у всех нас есть один большой общий дом, где все могут жить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танем вокруг большого дома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пасибо, Саша, мне было очень приятно с тобой работать! </w:t>
      </w:r>
      <w:r>
        <w:rPr>
          <w:rFonts w:cs="Times New Roman" w:ascii="Times New Roman" w:hAnsi="Times New Roman"/>
          <w:b w:val="false"/>
          <w:bCs w:val="false"/>
          <w:color w:val="000000"/>
          <w:sz w:val="22"/>
          <w:szCs w:val="22"/>
        </w:rPr>
        <w:t xml:space="preserve">(Ребенок, чье имя было названо, передает свечку со словами благодарности своему соседу, и так до завершения круга.) </w:t>
      </w:r>
      <w:r>
        <w:rPr>
          <w:rFonts w:cs="Times New Roman" w:ascii="Times New Roman" w:hAnsi="Times New Roman"/>
          <w:b w:val="false"/>
          <w:bCs w:val="false"/>
          <w:i/>
          <w:iCs/>
          <w:color w:val="000000"/>
          <w:sz w:val="22"/>
          <w:szCs w:val="22"/>
        </w:rPr>
        <w:t>А сейчас пришла пора прощаться. До свидания!</w:t>
      </w:r>
    </w:p>
    <w:p>
      <w:pPr>
        <w:pStyle w:val="Normal"/>
        <w:shd w:fill="FFFFFF" w:val="clear"/>
        <w:jc w:val="both"/>
        <w:rPr>
          <w:rFonts w:ascii="Times New Roman" w:hAnsi="Times New Roman" w:cs="Times New Roman"/>
          <w:bCs w:val="false"/>
          <w:sz w:val="22"/>
          <w:szCs w:val="22"/>
        </w:rPr>
      </w:pPr>
      <w:r>
        <w:rPr>
          <w:rFonts w:cs="Times New Roman" w:ascii="Times New Roman" w:hAnsi="Times New Roman"/>
          <w:bCs w:val="false"/>
          <w:i/>
          <w:iCs/>
          <w:color w:val="000000"/>
          <w:sz w:val="22"/>
          <w:szCs w:val="22"/>
        </w:rPr>
        <w:t>Занятие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ребенку возможность ощутить свою принадлежность к группе, выразить св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ощущать близость, тепло друг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ольшой обруч;</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ревки-канаты разной длины и разного цвета —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рехи, бусинки, шнурки, клубочки, мячики, палочки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вучит спокойная музыка, дети проходят в зал. </w:t>
      </w:r>
      <w:r>
        <w:rPr>
          <w:rFonts w:cs="Times New Roman" w:ascii="Times New Roman" w:hAnsi="Times New Roman"/>
          <w:b w:val="false"/>
          <w:bCs w:val="false"/>
          <w:i/>
          <w:iCs/>
          <w:color w:val="000000"/>
          <w:sz w:val="22"/>
          <w:szCs w:val="22"/>
        </w:rPr>
        <w:t>Здравствуйте! Проходите, пожалуй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сядем вокруг обруча и возьмемся за руки. У нас получилось два круга: один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нутри, это обруч, а друго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наружи, это мы с вами. Предлагаю вам поздороваться со мной и друг с другом. Но здороваться мы с вами будем не словами, а с помощью ру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ройте глаза. Сейчас я дотронусь до того, кто сидит справа от меня,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А сейчас мы с вами, уже открыв глаза, будем жестами передавать друг другу воду, цветок, бабочку... Давайте теперь подключим наше дыхание и передадим друг другу "змею". Для этого надо глубоко вздохнуть, набрать воздух, повернуть две руки ладонями ввер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 своему соседу слева (меняем направление) и выдувать воздух в его сторону на звук "С"... Очень хорошо. Теперь погладим щечку своего соседа теплым, нежным ветерком. Сложим губки трубочкой и плавно выдохнем воздух. 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сейчас давайте посмотрим на обруч, вокруг которого мы сидим. На что он похож?..</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на столе лежат веревки (канаты) разных цветов. Сейчас тот, кого я назову </w:t>
      </w:r>
      <w:r>
        <w:rPr>
          <w:rFonts w:cs="Times New Roman" w:ascii="Times New Roman" w:hAnsi="Times New Roman"/>
          <w:b w:val="false"/>
          <w:bCs w:val="false"/>
          <w:color w:val="000000"/>
          <w:sz w:val="22"/>
          <w:szCs w:val="22"/>
        </w:rPr>
        <w:t xml:space="preserve">(можно звать детей парами), </w:t>
      </w:r>
      <w:r>
        <w:rPr>
          <w:rFonts w:cs="Times New Roman" w:ascii="Times New Roman" w:hAnsi="Times New Roman"/>
          <w:b w:val="false"/>
          <w:bCs w:val="false"/>
          <w:i/>
          <w:iCs/>
          <w:color w:val="000000"/>
          <w:sz w:val="22"/>
          <w:szCs w:val="22"/>
        </w:rPr>
        <w:t>возьмет веревку и положит ее около большого обруча так, чтобы получился как бы лепесток. Когда это сделают все, у нас получится цветок с разноцветными лепестками. Первым свой канат будет укладывать Денис, потом пойдет следующ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ак вы думаете, что у нас получилось?.. Давайте "раскрасим" лепестки. Возьмите материалы, которые я вам приготовила, и заполните ими пространство внутри своего лепест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ка </w:t>
      </w:r>
      <w:r>
        <w:rPr>
          <w:rFonts w:cs="Times New Roman" w:ascii="Times New Roman" w:hAnsi="Times New Roman"/>
          <w:b w:val="false"/>
          <w:bCs w:val="false"/>
          <w:color w:val="000000"/>
          <w:sz w:val="22"/>
          <w:szCs w:val="22"/>
        </w:rPr>
        <w:t>дети выполняют задание, выложите на ковре еще один круг из каната. Круг должен быть таким, чтобы внутри него смогли разместиться все дети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канчивайте работу. Давайте встанем на стулья и полюбуемся на то, что у нас с вами получилось. Крас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я предлагаю вам сесть внутрь круга, который я выложила из веревки. Представьте себе, что это дом, где все могут найти себе место. Сядьте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же может открыть глаза, встать и уйти...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чувство единства,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действовать согласова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убок достаточно прочных нит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ети сидят на стульчиках в кругу. </w:t>
      </w: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сегодняшнее занятие с игры "Эхо". </w:t>
      </w:r>
      <w:r>
        <w:rPr>
          <w:rFonts w:cs="Times New Roman" w:ascii="Times New Roman" w:hAnsi="Times New Roman"/>
          <w:b w:val="false"/>
          <w:bCs w:val="false"/>
          <w:color w:val="000000"/>
          <w:sz w:val="22"/>
          <w:szCs w:val="22"/>
        </w:rPr>
        <w:t>(Цель этого упражнения — настроить детей друг на друга, дать каждому ребенку почувствовать себя в центре вним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когда мы с вами проговорили наши имена, я спою песенку про то, как я рада вас видеть. "Я очень рада, что Сережа в группе есть. .."В руках я держу клубочек. Когда я начну петь, то отдам его тому, про кого спою. Кто клубочек получает, обматывает нитку вокруг пальца и передает его следующему, сидящему справа от него, ребенку. Когда моя песенка закончится, мы с вами будем соединены одной ниточкой. Я начина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следующее упражнение называется "Солнечный зайчик". </w:t>
      </w:r>
      <w:r>
        <w:rPr>
          <w:rFonts w:cs="Times New Roman" w:ascii="Times New Roman" w:hAnsi="Times New Roman"/>
          <w:b w:val="false"/>
          <w:bCs w:val="false"/>
          <w:color w:val="000000"/>
          <w:sz w:val="22"/>
          <w:szCs w:val="22"/>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его и подружись с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а следующая игра называется "Спаси птенца". </w:t>
      </w:r>
      <w:r>
        <w:rPr>
          <w:rFonts w:cs="Times New Roman" w:ascii="Times New Roman" w:hAnsi="Times New Roman"/>
          <w:b w:val="false"/>
          <w:bCs w:val="false"/>
          <w:color w:val="000000"/>
          <w:sz w:val="22"/>
          <w:szCs w:val="22"/>
        </w:rPr>
        <w:t>(Цель игры — ознакомить детей с методами саморегуля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редставьте себе, что у вас в руках маленький, беспомощный птенец. Вытяните руки вперед ладонями 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е прилетит к в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мы разделимся на пары и будем играть в "Ладушки". </w:t>
      </w:r>
      <w:r>
        <w:rPr>
          <w:rFonts w:cs="Times New Roman" w:ascii="Times New Roman" w:hAnsi="Times New Roman"/>
          <w:b w:val="false"/>
          <w:bCs w:val="false"/>
          <w:color w:val="000000"/>
          <w:sz w:val="22"/>
          <w:szCs w:val="22"/>
        </w:rPr>
        <w:t>(Цель — развитие межполушарных взаимодейств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помните детям поте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Ладушки, ладушки! Где бы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У бабушки. Что е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Кашку. Что пил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ражк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Давайте</w:t>
      </w:r>
      <w:r>
        <w:rPr>
          <w:rFonts w:cs="Times New Roman" w:ascii="Times New Roman" w:hAnsi="Times New Roman"/>
          <w:i/>
          <w:iCs/>
          <w:color w:val="000000"/>
          <w:sz w:val="22"/>
          <w:szCs w:val="22"/>
        </w:rPr>
        <w:t xml:space="preserve">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усть ребята сядут друг напротив друга, образуя пары, и перекрестно хлопают в ладоши, проговаривая слова поте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w:t>
      </w:r>
      <w:r>
        <w:rPr>
          <w:rFonts w:cs="Times New Roman" w:ascii="Times New Roman" w:hAnsi="Times New Roman"/>
          <w:b w:val="false"/>
          <w:bCs w:val="false"/>
          <w:i/>
          <w:iCs/>
          <w:color w:val="000000"/>
          <w:sz w:val="22"/>
          <w:szCs w:val="22"/>
        </w:rPr>
        <w:t xml:space="preserve">вас здорово получается. А вы помните потешку "Сорока-ворона"? </w:t>
      </w:r>
      <w:r>
        <w:rPr>
          <w:rFonts w:cs="Times New Roman" w:ascii="Times New Roman" w:hAnsi="Times New Roman"/>
          <w:b w:val="false"/>
          <w:bCs w:val="false"/>
          <w:color w:val="000000"/>
          <w:sz w:val="22"/>
          <w:szCs w:val="22"/>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орока-ворона кашу варила, Сорока-ворона деток кормила. Этому дала, и этому дала, И этому дала, и этому дала. А самому маленькому Из большой миски Да большой ложкой. Всех накорми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сидят в парах, проговаривают слова потешки и по очереди массируют друг другу пальчики правой руки, начиная с большого пальца и заканчивая мизинцем, а в конце потешки поглаживают друг у друга ладошки.</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групповую сплоченн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шочек, в котором находится воздушный шар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последнее упражнение называется "Клубочек". </w:t>
      </w:r>
      <w:r>
        <w:rPr>
          <w:rFonts w:cs="Times New Roman" w:ascii="Times New Roman" w:hAnsi="Times New Roman"/>
          <w:b w:val="false"/>
          <w:bCs w:val="false"/>
          <w:color w:val="000000"/>
          <w:sz w:val="22"/>
          <w:szCs w:val="22"/>
        </w:rPr>
        <w:t>(Цель — развивать умение действовать согласованно, создать ощущение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а Мария Ивановна </w:t>
      </w:r>
      <w:r>
        <w:rPr>
          <w:rFonts w:cs="Times New Roman" w:ascii="Times New Roman" w:hAnsi="Times New Roman"/>
          <w:b w:val="false"/>
          <w:bCs w:val="false"/>
          <w:color w:val="000000"/>
          <w:sz w:val="22"/>
          <w:szCs w:val="22"/>
        </w:rPr>
        <w:t xml:space="preserve">(воспитатель) </w:t>
      </w:r>
      <w:r>
        <w:rPr>
          <w:rFonts w:cs="Times New Roman" w:ascii="Times New Roman" w:hAnsi="Times New Roman"/>
          <w:b w:val="false"/>
          <w:bCs w:val="false"/>
          <w:i/>
          <w:iCs/>
          <w:color w:val="000000"/>
          <w:sz w:val="22"/>
          <w:szCs w:val="22"/>
        </w:rPr>
        <w:t>будет выполнять роль "катушки", а вы все возьмитесь за руки. Тот, кто стоит первым, пусть даст руку воспитателю. У нас получилась ниточка, закрепленная на катушке. Я возьму за руку последнего из вас и буду водить всех по кругу до тех пор, пока вся нитка не "намотается" на кат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чувствуйте, какой у нас получился крепкий, дружный клубок. Давайте немножко поживем в нем, вместе подышим. А сейчас руки не отпускаем, я снова беру последнего ребенка за руку, и мы начинаем разматыв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этом наше занятие заканчивается,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ольшое 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оприветствуем друг друга и поиграем в "Эхо" </w:t>
      </w:r>
      <w:r>
        <w:rPr>
          <w:rFonts w:cs="Times New Roman" w:ascii="Times New Roman" w:hAnsi="Times New Roman"/>
          <w:b w:val="false"/>
          <w:bCs w:val="false"/>
          <w:color w:val="000000"/>
          <w:sz w:val="22"/>
          <w:szCs w:val="22"/>
        </w:rPr>
        <w:t>(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окажите мне свою правую руку, а теперь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левую руку. Давайте подружим наши пальчики. </w:t>
      </w:r>
      <w:r>
        <w:rPr>
          <w:rFonts w:cs="Times New Roman" w:ascii="Times New Roman" w:hAnsi="Times New Roman"/>
          <w:b w:val="false"/>
          <w:bCs w:val="false"/>
          <w:color w:val="000000"/>
          <w:sz w:val="22"/>
          <w:szCs w:val="22"/>
        </w:rPr>
        <w:t>(Цель упражнения — координация Движений и развитие мелкой моторики, развитие памя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ружат в нашей группе девочки и маль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с тобой подружим маленькие паль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дин, два, три, четыре, п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чинаем счет оп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дин, два, три, четыре, пять!</w:t>
      </w:r>
    </w:p>
    <w:p>
      <w:pPr>
        <w:pStyle w:val="Normal"/>
        <w:shd w:fill="FFFFFF" w:val="clear"/>
        <w:ind w:firstLine="567"/>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i/>
          <w:iCs/>
          <w:color w:val="000000"/>
          <w:sz w:val="22"/>
          <w:szCs w:val="22"/>
        </w:rPr>
        <w:t xml:space="preserve">Вот и кончили счита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u w:val="single"/>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складывают руки в замок и поочередно соединяют пальчики правой и левой рук, начиная с мизинц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мотрите, что я вам принесла. </w:t>
      </w:r>
      <w:r>
        <w:rPr>
          <w:rFonts w:cs="Times New Roman" w:ascii="Times New Roman" w:hAnsi="Times New Roman"/>
          <w:b w:val="false"/>
          <w:bCs w:val="false"/>
          <w:color w:val="000000"/>
          <w:sz w:val="22"/>
          <w:szCs w:val="22"/>
        </w:rPr>
        <w:t>(Упражнение "Волшебный мешочек", цель — активизация тактильного восприятия, развитие произво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Это волшебный мешочек. Сейчас вы по очереди опустите руку внутрь мешочка и, не заглядывая туда, наощупь определите, что в нем лежит. Кто потрогал и догадался, хранит свой секрет, пока мешочек не окажется у меня в руках... Кто догадался, что лежит в мешоч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 это воздушный шар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 "Воздушный шарик". (Цель — развитие у детей способности расслабления мышц жив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как я буду его надувать...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ет. А теперь сделаем выдох и сдуем животик... Отлично! Давайте повторим еще раз. Вдох-выдох, еще один вдох-выдох. 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встаньте в круг и возьмитесь за руки. Поиграем в игру, которая называется "Доброе животное". </w:t>
      </w:r>
      <w:r>
        <w:rPr>
          <w:rFonts w:cs="Times New Roman" w:ascii="Times New Roman" w:hAnsi="Times New Roman"/>
          <w:b w:val="false"/>
          <w:bCs w:val="false"/>
          <w:color w:val="000000"/>
          <w:sz w:val="22"/>
          <w:szCs w:val="22"/>
        </w:rPr>
        <w:t>(Цель — развитие чувства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одно большое, доброе животное. Давайте послушаем, как оно дышит. А теперь подышим вместе. Вдох </w:t>
      </w:r>
      <w:r>
        <w:rPr>
          <w:rFonts w:cs="Times New Roman" w:ascii="Times New Roman" w:hAnsi="Times New Roman"/>
          <w:b w:val="false"/>
          <w:bCs w:val="false"/>
          <w:color w:val="000000"/>
          <w:sz w:val="22"/>
          <w:szCs w:val="22"/>
        </w:rPr>
        <w:t xml:space="preserve">— все </w:t>
      </w:r>
      <w:r>
        <w:rPr>
          <w:rFonts w:cs="Times New Roman" w:ascii="Times New Roman" w:hAnsi="Times New Roman"/>
          <w:b w:val="false"/>
          <w:bCs w:val="false"/>
          <w:i/>
          <w:iCs/>
          <w:color w:val="000000"/>
          <w:sz w:val="22"/>
          <w:szCs w:val="22"/>
        </w:rPr>
        <w:t xml:space="preserve">делают шаг вперед. Вы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 Наше животное дышит очень ровно и спокойно. А теперь давайте изобразим и послушаем, как бьется его большое сердце. Стук</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вперед, стук</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представьте себе, что мы с вами находимся в магазине, торгующем зеркалами. </w:t>
      </w:r>
      <w:r>
        <w:rPr>
          <w:rFonts w:cs="Times New Roman" w:ascii="Times New Roman" w:hAnsi="Times New Roman"/>
          <w:b w:val="false"/>
          <w:bCs w:val="false"/>
          <w:color w:val="000000"/>
          <w:sz w:val="22"/>
          <w:szCs w:val="22"/>
        </w:rPr>
        <w:t xml:space="preserve">(Игра "Зеркало". Цель игры — развитие внимания, координация движений.) Все </w:t>
      </w:r>
      <w:r>
        <w:rPr>
          <w:rFonts w:cs="Times New Roman" w:ascii="Times New Roman" w:hAnsi="Times New Roman"/>
          <w:b w:val="false"/>
          <w:bCs w:val="false"/>
          <w:i/>
          <w:iCs/>
          <w:color w:val="000000"/>
          <w:sz w:val="22"/>
          <w:szCs w:val="22"/>
        </w:rPr>
        <w:t>мы — зеркала, и должны точно отражать движения и выражение лица маленькой обезьянки, которая сюда прибежала. Кто хочет быть обезьян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ледующая игра называется "Морщинки". </w:t>
      </w:r>
      <w:r>
        <w:rPr>
          <w:rFonts w:cs="Times New Roman" w:ascii="Times New Roman" w:hAnsi="Times New Roman"/>
          <w:b w:val="false"/>
          <w:bCs w:val="false"/>
          <w:color w:val="000000"/>
          <w:sz w:val="22"/>
          <w:szCs w:val="22"/>
        </w:rPr>
        <w:t>(Цель — снятие напря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есколько раз вдохните и выдохните. Вдох-выдох, вдох-выдох. И последний раз — вдох-выдох. Отлично... Широко улыбнитесь своему соседу справа, а теперь </w:t>
      </w:r>
      <w:r>
        <w:rPr>
          <w:rFonts w:cs="Times New Roman" w:ascii="Times New Roman" w:hAnsi="Times New Roman"/>
          <w:b w:val="false"/>
          <w:bCs w:val="false"/>
          <w:color w:val="000000"/>
          <w:sz w:val="22"/>
          <w:szCs w:val="22"/>
        </w:rPr>
        <w:t xml:space="preserve">— соседу </w:t>
      </w:r>
      <w:r>
        <w:rPr>
          <w:rFonts w:cs="Times New Roman" w:ascii="Times New Roman" w:hAnsi="Times New Roman"/>
          <w:b w:val="false"/>
          <w:bCs w:val="false"/>
          <w:i/>
          <w:iCs/>
          <w:color w:val="000000"/>
          <w:sz w:val="22"/>
          <w:szCs w:val="22"/>
        </w:rPr>
        <w:t xml:space="preserve">слева. Наморщите лоб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мы с вами будем фантазировать. Наша игра будет называться "Земля, небо, огонь и вода". </w:t>
      </w:r>
      <w:r>
        <w:rPr>
          <w:rFonts w:cs="Times New Roman" w:ascii="Times New Roman" w:hAnsi="Times New Roman"/>
          <w:b w:val="false"/>
          <w:bCs w:val="false"/>
          <w:color w:val="000000"/>
          <w:sz w:val="22"/>
          <w:szCs w:val="22"/>
        </w:rPr>
        <w:t>(Цель — развитие сенсомоторной координации, развитие вообра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думайте и с помощью движений покажите землю, небо, огонь и воду... У вас замечательно получилось. Сейчас я включу музыку, и тот, кто захочет, сможет выйти в круг и изобразить что-нибудь одно: землю, небо, огонь или воду, а все остальные попробуют угадать, что им показыв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ше занятие заканчивается. Я вас всех благодарю. Мне было очень приятно с вами работ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сейчас я зажгу свечку, и все мы будем передавать ее друг другу и говорить спасибо за совместную работ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координацию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луховое восприят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ети сидят в кругу на стульях. </w:t>
      </w: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у встречу с игры "Паровозик с именем". </w:t>
      </w:r>
      <w:r>
        <w:rPr>
          <w:rFonts w:cs="Times New Roman" w:ascii="Times New Roman" w:hAnsi="Times New Roman"/>
          <w:b w:val="false"/>
          <w:bCs w:val="false"/>
          <w:color w:val="000000"/>
          <w:sz w:val="22"/>
          <w:szCs w:val="22"/>
        </w:rPr>
        <w:t>(Цель — настроить дете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имя... Поех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мы и проехали целый круг, теперь Оля выберет того, кто станет "паровозиком", и мы уже втроем будем повторять его и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 так до тех пор, пока все дети не примут участие в игре. 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приехали на нашем поезде на солнечную полянку и теперь поиграем в игру, которая называется "Узнай по голосу". </w:t>
      </w:r>
      <w:r>
        <w:rPr>
          <w:rFonts w:cs="Times New Roman" w:ascii="Times New Roman" w:hAnsi="Times New Roman"/>
          <w:b w:val="false"/>
          <w:bCs w:val="false"/>
          <w:color w:val="000000"/>
          <w:sz w:val="22"/>
          <w:szCs w:val="22"/>
        </w:rPr>
        <w:t>(Цель — развитие слухового воспри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танем в круг, возьмемся за руки. Нам нужен один человек внутри круга. Кто хочет встать в центр?.. Отлично, Вася! Все остальные будут вокруг тебя водить хоровод и петь песенку. А Вася пусть ее внимательно слушает и делает то, о чем мы будем его просить. Слушайте пес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ася, ты сейчас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зовем тебя: "А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у-ка глазки закрывай, не роб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зовет теб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узнай поскор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Вася, закрой глаза, а тот, до кого я дотронусь, сделает шаг вперед и позовет: "Вася! Ау!" А ты попробуешь угадать, кто тебя з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ребенок отгадал правильно, то он займет место ведущего, если нет, можно позвать ребенка еще раз. Игра повторяется несколько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давайте оглядимся вокруг. Какое сейчас время года? Правильно, осень... Представьте себе, что мы стоим возле сливы. Давайте ее рассмотрим... </w:t>
      </w:r>
      <w:r>
        <w:rPr>
          <w:rFonts w:cs="Times New Roman" w:ascii="Times New Roman" w:hAnsi="Times New Roman"/>
          <w:b w:val="false"/>
          <w:bCs w:val="false"/>
          <w:color w:val="000000"/>
          <w:sz w:val="22"/>
          <w:szCs w:val="22"/>
        </w:rPr>
        <w:t>(Цель игры — развитие координации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всем предлагаю потанцевать возле нее. Запомните, что когда я хлопну в ладоши, вы должны будете быстро сесть на свои ме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 танцуем возле сливы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кружимся на месте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топаем ногам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хлопаем рукам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А вот так мы моем руки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 xml:space="preserve">солнечным осенним днем. Так мы руки вытираем </w:t>
      </w:r>
      <w:r>
        <w:rPr>
          <w:rFonts w:cs="Times New Roman" w:ascii="Times New Roman" w:hAnsi="Times New Roman"/>
          <w:b w:val="false"/>
          <w:bCs w:val="false"/>
          <w:color w:val="000000"/>
          <w:sz w:val="22"/>
          <w:szCs w:val="22"/>
        </w:rPr>
        <w:t xml:space="preserve">(3 раза) — </w:t>
      </w:r>
      <w:r>
        <w:rPr>
          <w:rFonts w:cs="Times New Roman" w:ascii="Times New Roman" w:hAnsi="Times New Roman"/>
          <w:b w:val="false"/>
          <w:bCs w:val="false"/>
          <w:i/>
          <w:iCs/>
          <w:color w:val="000000"/>
          <w:sz w:val="22"/>
          <w:szCs w:val="22"/>
        </w:rPr>
        <w:t>солнечным осенним днем. Так мы руки вытираем и бежим скорее к ма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хлопку все дети бегут и садятся на стульчи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когда мы с вами дома, давайте соберем все необходимое и отправимся на охоту. </w:t>
      </w:r>
      <w:r>
        <w:rPr>
          <w:rFonts w:cs="Times New Roman" w:ascii="Times New Roman" w:hAnsi="Times New Roman"/>
          <w:b w:val="false"/>
          <w:bCs w:val="false"/>
          <w:color w:val="000000"/>
          <w:sz w:val="22"/>
          <w:szCs w:val="22"/>
        </w:rPr>
        <w:t>(Игра "Мы охотимся на льва", цель — развитие межполушарного взаимодейств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упражнение на ритмизацию, чередование темпа и громкости речи. Необходимо построчно выразительно проговаривать текст, сопровождая его движениями, соответствующими происходящим событиям. А дети должны повторять за Вами текст и движения или импровизировать, совершая свои движения в такт произносимому тексту.</w:t>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охотимся на ль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е боимся мы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нас длинное ружь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подзорная труб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ле: топ-топ-то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олото: чав-чав-ча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ре: буль-буль-бул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й! А что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это тропинка: шур-шур-шу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д ней не прополз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д ней не пролет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Ее не обойти, а дорожка напрям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ышли на полянк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это здесь лежит? Давайте его потрогаем. </w:t>
      </w:r>
      <w:r>
        <w:rPr>
          <w:rFonts w:cs="Times New Roman" w:ascii="Times New Roman" w:hAnsi="Times New Roman"/>
          <w:b w:val="false"/>
          <w:bCs w:val="false"/>
          <w:color w:val="000000"/>
          <w:sz w:val="22"/>
          <w:szCs w:val="22"/>
        </w:rPr>
        <w:t xml:space="preserve">(Дети "трогают" воображаемого льва.) Да </w:t>
      </w:r>
      <w:r>
        <w:rPr>
          <w:rFonts w:cs="Times New Roman" w:ascii="Times New Roman" w:hAnsi="Times New Roman"/>
          <w:b w:val="false"/>
          <w:bCs w:val="false"/>
          <w:i/>
          <w:iCs/>
          <w:color w:val="000000"/>
          <w:sz w:val="22"/>
          <w:szCs w:val="22"/>
        </w:rPr>
        <w:t>это же лев! Ой, мамочки! Испугались его и побежали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 тропинке: шур-шур-шур. По морю: буль-буль-буль. По болоту: чав-чав-чав. По полю: топ-топ-топ. Прибежали домой. Дверь закрыли. Ух! </w:t>
      </w:r>
      <w:r>
        <w:rPr>
          <w:rFonts w:cs="Times New Roman" w:ascii="Times New Roman" w:hAnsi="Times New Roman"/>
          <w:b w:val="false"/>
          <w:bCs w:val="false"/>
          <w:color w:val="000000"/>
          <w:sz w:val="22"/>
          <w:szCs w:val="22"/>
        </w:rPr>
        <w:t xml:space="preserve">(на выдохе) </w:t>
      </w:r>
      <w:r>
        <w:rPr>
          <w:rFonts w:cs="Times New Roman" w:ascii="Times New Roman" w:hAnsi="Times New Roman"/>
          <w:b w:val="false"/>
          <w:bCs w:val="false"/>
          <w:i/>
          <w:iCs/>
          <w:color w:val="000000"/>
          <w:sz w:val="22"/>
          <w:szCs w:val="22"/>
        </w:rPr>
        <w:t>Уст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произвольн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рмировать позитивное отношение к сверстник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w:t>
      </w:r>
      <w:r>
        <w:rPr>
          <w:rFonts w:cs="Times New Roman" w:ascii="Times New Roman" w:hAnsi="Times New Roman"/>
          <w:b w:val="false"/>
          <w:bCs w:val="false"/>
          <w:color w:val="000000"/>
          <w:sz w:val="22"/>
          <w:szCs w:val="22"/>
        </w:rPr>
        <w:t>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ети сидят на стульчиках в кругу. </w:t>
      </w:r>
      <w:r>
        <w:rPr>
          <w:rFonts w:cs="Times New Roman" w:ascii="Times New Roman" w:hAnsi="Times New Roman"/>
          <w:b w:val="false"/>
          <w:bCs w:val="false"/>
          <w:i/>
          <w:iCs/>
          <w:color w:val="000000"/>
          <w:sz w:val="22"/>
          <w:szCs w:val="22"/>
        </w:rPr>
        <w:t>Доброе утр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чинаем нашу встречу с песенки-приветствия "Я очень рада..." </w:t>
      </w:r>
      <w:r>
        <w:rPr>
          <w:rFonts w:cs="Times New Roman" w:ascii="Times New Roman" w:hAnsi="Times New Roman"/>
          <w:b w:val="false"/>
          <w:bCs w:val="false"/>
          <w:color w:val="000000"/>
          <w:sz w:val="22"/>
          <w:szCs w:val="22"/>
        </w:rPr>
        <w:t>(Цель — установление положительного эмоционального фона. 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риготовьте свои ручки для работы. Давайте попробуем прочитать стихи и выполнить под них движения. </w:t>
      </w:r>
      <w:r>
        <w:rPr>
          <w:rFonts w:cs="Times New Roman" w:ascii="Times New Roman" w:hAnsi="Times New Roman"/>
          <w:b w:val="false"/>
          <w:bCs w:val="false"/>
          <w:color w:val="000000"/>
          <w:sz w:val="22"/>
          <w:szCs w:val="22"/>
        </w:rPr>
        <w:t>(Упражнение направлено на развитие произвольности, межполушарное взаимодействие, ритмизацию, настраивает детей на совместные действия, умение слушать и слышать друг друга, работать в одном рит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должны в такт произносимому тексту менять местами лежащие на коленях ладони (можно перемещать ладони с одного плеча на Дру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ри мудреца в одном та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плыли по морю в гро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Будь попрочнее старый т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линнее был бы наш рассказ.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когда мы с вами разогрелись, давайте успокоим свое дыхание и поиграем в "Солнечного зайчика" </w:t>
      </w:r>
      <w:r>
        <w:rPr>
          <w:rFonts w:cs="Times New Roman" w:ascii="Times New Roman" w:hAnsi="Times New Roman"/>
          <w:b w:val="false"/>
          <w:bCs w:val="false"/>
          <w:color w:val="000000"/>
          <w:sz w:val="22"/>
          <w:szCs w:val="22"/>
        </w:rPr>
        <w:t>(см.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А сейчас я расскажу вам сказку. Она называется "Заяц-хв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 одном лесу жил-был заяц. Он считал себя самым умным, самым красивым, самым храбрым зверем в лесу. Бегает заяц по лесу, красуется, а никто из зверей на него внимания не обращает. Ну разве не обидно? Влез он на пенек и давай хваст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 </w:t>
      </w:r>
      <w:r>
        <w:rPr>
          <w:rFonts w:cs="Times New Roman" w:ascii="Times New Roman" w:hAnsi="Times New Roman"/>
          <w:b w:val="false"/>
          <w:bCs w:val="false"/>
          <w:i/>
          <w:iCs/>
          <w:color w:val="000000"/>
          <w:sz w:val="22"/>
          <w:szCs w:val="22"/>
        </w:rPr>
        <w:t xml:space="preserve">самый храбрый,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амый красивый,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амый умный зверь в лесу! Я никого не боюсь, ни волка, ни лису. Вот если бы я их встретил, все сразу бы узнали, кто из нас сильн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 это время пролетала мимо ворона. Услышала она, как заяц хвастается, и разозлила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Это кто это самый умный? Это кто это самый смелый? Это кто это самый красивы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просила ворона и села прямо перед зайц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у какой же ты красивый? Уши-то у тебя длинные, хвос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уцый! Волка он не боится. Да стоит ему только появиться, тебя как не быв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биделся заяц и решил доказать вороне, что зря она его высмеивает, да где там! Ворона сама на пенек залезла и давай хвал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от если есть в нашем лесу кто-то красивый, так это я! Клюв у меня длинный, сильный, перышки черненькие, на солнышке переливаются! А если волк появится, то я уж не растеряюсь. Как в нос его клюну, так он и был та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 это время шел мимо волк. Услышал он слова хвастливой вороны и сильно рассерд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Это кто смеет надо мной смеяться? Откуда взялась эта пташка залетная? Ну, берегись, сейчас я тебя проучу,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ак сказал волк и бросился прямо на хвастуни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спугалась ворона и закрич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те! Помогите! Волк меня сейчас съес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слышал заяц, что рядом волк, и от страха прыгнул в сторону, да прямо на волка и угодил. Испугался волк: "Что это сверху на меня упало?" Бросил он ворону и убежал прямо в ле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орона глаза открыла и видит, волка нет, а перед ней заяц стоит, сам от страха дрож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Ой, спасибо тебе, косой! Если бы не ты, съел бы меня волк. Ты и вправду самый храбрый, самый сильный, самый красивый зверь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яц сразу приободрился. Влез на пенек и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А ты как думала? Я и вправду самый смелый, самый красивый и самый сильный зверь в л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 этого дня заяц начал сам верить, что он самый, самый, 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такая сказка. А сейчас мы с вами будем изображать зайца. Давайте показывать его по очереди, по кругу. Для этого надо зайчиком проскакать по кругу, встать на "пенек" (на стул) и похвастаться: "Я самый красивый, я самый умный, я самый храбрый, я никого не бо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у вас получилось! А сейчас появляется ворона. Она встанет перед пеньком и будет говорить: "Да какой же ты красивый? Хвост то у тебя куцый, уши длинные! Да какой же ты храбрый? Тебе только скажи, что рядом волка видели, ты сразу убежишь". А заяц будет стоять на пеньке и дальше себя нахваливать: "А я все равно самый лучший зверь в лесу!" А мы с вами будем зайца поддерживать. Кто хочет быть зайцем? Воро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мечательно! А теперь давайте попробуем хвалить не себя, а соседа. Я начну. "Самый лучший сосед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й сосед справа. Он очень добрый, внимательный мальчик, помогает малышам..." А теперь вы похвалите друг друга по очере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Давайте жить </w:t>
      </w:r>
      <w:r>
        <w:rPr>
          <w:rFonts w:cs="Times New Roman" w:ascii="Times New Roman" w:hAnsi="Times New Roman"/>
          <w:i/>
          <w:iCs/>
          <w:color w:val="000000"/>
          <w:sz w:val="22"/>
          <w:szCs w:val="22"/>
          <w:u w:val="single"/>
        </w:rPr>
        <w:t>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завершает программу. Лучше проводить его в зале, где достаточно места для свободного передвиж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Щ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креплять чувство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тактильное воспри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воображ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ухие листья по количеству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роздь виноград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кассета с записью спокойной музы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ит спокойная музыка. Дети входят в зал и рассаживаются на ковре вокруг выложенного в форме круга кана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Я предлагаю вам поиграть в новую игру. Давайте возьмемся за руки. Нас много, а все вместе мы </w:t>
      </w:r>
      <w:r>
        <w:rPr>
          <w:rFonts w:cs="Times New Roman" w:ascii="Times New Roman" w:hAnsi="Times New Roman"/>
          <w:b w:val="false"/>
          <w:bCs w:val="false"/>
          <w:color w:val="000000"/>
          <w:sz w:val="22"/>
          <w:szCs w:val="22"/>
        </w:rPr>
        <w:t xml:space="preserve">— одна </w:t>
      </w:r>
      <w:r>
        <w:rPr>
          <w:rFonts w:cs="Times New Roman" w:ascii="Times New Roman" w:hAnsi="Times New Roman"/>
          <w:b w:val="false"/>
          <w:bCs w:val="false"/>
          <w:i/>
          <w:iCs/>
          <w:color w:val="000000"/>
          <w:sz w:val="22"/>
          <w:szCs w:val="22"/>
        </w:rPr>
        <w:t>группа. Давайте почувствуем, как мы связаны друг с другом, сидя в кругу на полу... А теперь давайте встанем, не нарушая эту связ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зявшись за руки, мы идем по кругу и чувствуем связь. Мы идем по кругу один за другим, положив правую руку на левое плечо впереди идущего, и чувствуем связь... А теперь положите левую руку на правое плечо впереди идущего...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садитесь в круг и закройте гл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коснитесь рукой к какой-либо части тела ребенка: ладони, руке, лицу, голове, плечам, спине. (Цель упражнения — развитие осяз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то почувствует прикосновение, должен, не открывая глаз, передать его своему соседу спра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того, как круг замкнется, прикоснитесь по очереди к каждому ребенку мягким мехом (платком, перышком и т.п.).</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тот, кто почувствует прикосновение, может открыть глаз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что я вам принесла. </w:t>
      </w:r>
      <w:r>
        <w:rPr>
          <w:rFonts w:cs="Times New Roman" w:ascii="Times New Roman" w:hAnsi="Times New Roman"/>
          <w:b w:val="false"/>
          <w:bCs w:val="false"/>
          <w:color w:val="000000"/>
          <w:sz w:val="22"/>
          <w:szCs w:val="22"/>
        </w:rPr>
        <w:t xml:space="preserve">(Покажите детям коробку с сухими листочками.) </w:t>
      </w:r>
      <w:r>
        <w:rPr>
          <w:rFonts w:cs="Times New Roman" w:ascii="Times New Roman" w:hAnsi="Times New Roman"/>
          <w:b w:val="false"/>
          <w:bCs w:val="false"/>
          <w:i/>
          <w:iCs/>
          <w:color w:val="000000"/>
          <w:sz w:val="22"/>
          <w:szCs w:val="22"/>
        </w:rPr>
        <w:t xml:space="preserve">Осмотритесь, выберите для себя место </w:t>
      </w:r>
      <w:r>
        <w:rPr>
          <w:rFonts w:cs="Times New Roman" w:ascii="Times New Roman" w:hAnsi="Times New Roman"/>
          <w:b w:val="false"/>
          <w:bCs w:val="false"/>
          <w:color w:val="000000"/>
          <w:sz w:val="22"/>
          <w:szCs w:val="22"/>
        </w:rPr>
        <w:t xml:space="preserve">в зале, </w:t>
      </w:r>
      <w:r>
        <w:rPr>
          <w:rFonts w:cs="Times New Roman" w:ascii="Times New Roman" w:hAnsi="Times New Roman"/>
          <w:b w:val="false"/>
          <w:bCs w:val="false"/>
          <w:i/>
          <w:iCs/>
          <w:color w:val="000000"/>
          <w:sz w:val="22"/>
          <w:szCs w:val="22"/>
        </w:rPr>
        <w:t>ложитесь на пол и закройте глаза. Представьте себе, что начался листопа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тпускайте над каждым ребенком по одному листку так, чтобы он упал на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т, кто почувствует, что на него упал листок, должен открыть глаза и сесть в круг на кан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свой листочек. Почувствуйте его, ощупайте, подбросьте его вверх и послушайте звук, который возникает при его движе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Как вы думаете, откуда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чему он слетел с дере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уда он хотел улет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Если бы лист мог говорить, что бы сказал ваш листочек? </w:t>
      </w:r>
      <w:r>
        <w:rPr>
          <w:rFonts w:cs="Times New Roman" w:ascii="Times New Roman" w:hAnsi="Times New Roman"/>
          <w:b w:val="false"/>
          <w:bCs w:val="false"/>
          <w:color w:val="000000"/>
          <w:sz w:val="22"/>
          <w:szCs w:val="22"/>
        </w:rPr>
        <w:t>Дети отвечают по жел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ы можете показать движениями руки, как падает ваш листочек? Мне кажется, что это может происходить вот так... </w:t>
      </w:r>
      <w:r>
        <w:rPr>
          <w:rFonts w:cs="Times New Roman" w:ascii="Times New Roman" w:hAnsi="Times New Roman"/>
          <w:b w:val="false"/>
          <w:bCs w:val="false"/>
          <w:color w:val="000000"/>
          <w:sz w:val="22"/>
          <w:szCs w:val="22"/>
        </w:rPr>
        <w:t xml:space="preserve">(Покажите детям, как листок медленно вянет, может быть, сворачивается в трубочку, отрывается от ветки и падает) </w:t>
      </w:r>
      <w:r>
        <w:rPr>
          <w:rFonts w:cs="Times New Roman" w:ascii="Times New Roman" w:hAnsi="Times New Roman"/>
          <w:b w:val="false"/>
          <w:bCs w:val="false"/>
          <w:i/>
          <w:iCs/>
          <w:color w:val="000000"/>
          <w:sz w:val="22"/>
          <w:szCs w:val="22"/>
        </w:rPr>
        <w:t>А теперь по очереди покажите 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Встаньте, пожалуйста. Давайте представим себе деревья, на которых выросли ваши листочки. Давайте покажем, как дерево растет, как у него вырастают длинные ветки, как глубоко корнями оно уходит в землю, как качается оно на ветр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представьте, что все мы превратились в листочки с наших деревьев. Возьмите свои листики, по очереди бросьте их. Понаблюдайте и послушайте, как они падают. Изобразите своим телом падение листье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прекрас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ющее упражнение является заключительным. Гроздь винограда здесь символизирует единство. Когда дети передают ее по кругу, они должны почувствовать ее "весомость", а кроме того могут ощутить уникальность каждой отдельной ягод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адитесь снова в круг. Давайте возьмемся за руки и замкнем наш круг. Закройте глаза. (В </w:t>
      </w:r>
      <w:r>
        <w:rPr>
          <w:rFonts w:cs="Times New Roman" w:ascii="Times New Roman" w:hAnsi="Times New Roman"/>
          <w:b w:val="false"/>
          <w:bCs w:val="false"/>
          <w:color w:val="000000"/>
          <w:sz w:val="22"/>
          <w:szCs w:val="22"/>
        </w:rPr>
        <w:t xml:space="preserve">это время положите в центр круга гроздь винограда на тарелке.) </w:t>
      </w:r>
      <w:r>
        <w:rPr>
          <w:rFonts w:cs="Times New Roman" w:ascii="Times New Roman" w:hAnsi="Times New Roman"/>
          <w:b w:val="false"/>
          <w:bCs w:val="false"/>
          <w:i/>
          <w:iCs/>
          <w:color w:val="000000"/>
          <w:sz w:val="22"/>
          <w:szCs w:val="22"/>
        </w:rPr>
        <w:t>Кто услышит колокольчик, может открыть глаза и опустить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годня я принесла вам виноград. Маша, осторожно возьми гроздь винограда, полюбуйся ей и передай своему соседу справа. </w:t>
      </w:r>
      <w:r>
        <w:rPr>
          <w:rFonts w:cs="Times New Roman" w:ascii="Times New Roman" w:hAnsi="Times New Roman"/>
          <w:b w:val="false"/>
          <w:bCs w:val="false"/>
          <w:color w:val="000000"/>
          <w:sz w:val="22"/>
          <w:szCs w:val="22"/>
        </w:rPr>
        <w:t>(Так по очереди дети передают гроздь друг другу в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когда каждый из вас подержал гроздь в руках, ощутил ее тяжесть, мы будем передавать ее друг другу снова, но теперь каждый должен оторвать одну ягодку от грозди. Каждая ягодка должна что-то о себе сказать.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круглая",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ладкая",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очна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дети съедают яг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этом наше занятие заканчивается.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жить др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о </w:t>
      </w:r>
      <w:r>
        <w:rPr>
          <w:rFonts w:cs="Times New Roman" w:ascii="Times New Roman" w:hAnsi="Times New Roman"/>
          <w:b w:val="false"/>
          <w:bCs w:val="false"/>
          <w:color w:val="000000"/>
          <w:sz w:val="22"/>
          <w:szCs w:val="22"/>
        </w:rPr>
        <w:t>следующего занятия начинается проведение программы "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айлен </w:t>
      </w:r>
      <w:r>
        <w:rPr>
          <w:rFonts w:cs="Times New Roman" w:ascii="Times New Roman" w:hAnsi="Times New Roman"/>
          <w:b w:val="false"/>
          <w:bCs w:val="false"/>
          <w:color w:val="000000"/>
          <w:sz w:val="22"/>
          <w:szCs w:val="22"/>
          <w:lang w:val="en-US"/>
        </w:rPr>
        <w:t>X</w:t>
      </w:r>
      <w:r>
        <w:rPr>
          <w:rFonts w:cs="Times New Roman" w:ascii="Times New Roman" w:hAnsi="Times New Roman"/>
          <w:b w:val="false"/>
          <w:bCs w:val="false"/>
          <w:color w:val="000000"/>
          <w:sz w:val="22"/>
          <w:szCs w:val="22"/>
        </w:rPr>
        <w:t>. Тихие упражнения. Из педагогической практики, 197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вчарова Р.В. Практическая психология в начальной школе.- М.: Сфера,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актическая психология образования. Под ред. Дубровиной И.В. Учебное пособие для ВУЗов — М.: Сфера,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Фесюкова Л.Б. Воспитание сказкой. — Харьков: Фолио, 1997 Хухлаева О.В. Лесенка радости. — М.: Совершенство, 199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истякова М.И. Психогимнастика. — М.: Просвещение, Владос, 1995</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pPr>
      <w:r>
        <w:rPr>
          <w:rFonts w:cs="Times New Roman" w:ascii="Times New Roman" w:hAnsi="Times New Roman"/>
          <w:color w:val="000000"/>
          <w:sz w:val="22"/>
          <w:szCs w:val="22"/>
        </w:rPr>
        <w:t xml:space="preserve">                                           </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w:t>
      </w:r>
      <w:r>
        <w:rPr>
          <w:rFonts w:cs="Times New Roman" w:ascii="Times New Roman" w:hAnsi="Times New Roman"/>
          <w:i/>
          <w:iCs/>
          <w:color w:val="000000"/>
          <w:sz w:val="22"/>
          <w:szCs w:val="22"/>
        </w:rPr>
        <w:t xml:space="preserve">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 Рубинштейн выделял три вида эмоциональных переживаний. Первый — уровень органической аффективно-эмоциональной чувствительности, когда чувство выражает состояние организма, находящегося в определенных реальных отношениях с окружающей действительностью. Более высокий уровень эмоциональных проявлений составляют предметные чувства, соответствующие предметному восприятию и предметному действию. На этом уровне чувство является не чем иным, как выражением в осознанном переживании отношения человека к миру. Ценность, качественный уровень этих чувств зависят от их содержания, от того, какое отношение и к какому объекту они выражают. Наконец, над предметными чувствами поднимаются более обобщенные чувства, как-то: чувство юмора, иронии, чувство возвышенного, трагического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анная программа направлена на работу с "предметными чувствами". </w:t>
      </w:r>
      <w:r>
        <w:rPr>
          <w:rFonts w:cs="Times New Roman" w:ascii="Times New Roman" w:hAnsi="Times New Roman"/>
          <w:i/>
          <w:iCs/>
          <w:color w:val="000000"/>
          <w:sz w:val="22"/>
          <w:szCs w:val="22"/>
        </w:rPr>
        <w:t xml:space="preserve">Основная </w:t>
      </w:r>
      <w:r>
        <w:rPr>
          <w:rFonts w:cs="Times New Roman" w:ascii="Times New Roman" w:hAnsi="Times New Roman"/>
          <w:color w:val="000000"/>
          <w:sz w:val="22"/>
          <w:szCs w:val="22"/>
        </w:rPr>
        <w:t xml:space="preserve">ее </w:t>
      </w:r>
      <w:r>
        <w:rPr>
          <w:rFonts w:cs="Times New Roman" w:ascii="Times New Roman" w:hAnsi="Times New Roman"/>
          <w:i/>
          <w:iCs/>
          <w:color w:val="000000"/>
          <w:sz w:val="22"/>
          <w:szCs w:val="22"/>
        </w:rPr>
        <w:t xml:space="preserve">цель </w:t>
      </w:r>
      <w:r>
        <w:rPr>
          <w:rFonts w:cs="Times New Roman" w:ascii="Times New Roman" w:hAnsi="Times New Roman"/>
          <w:b w:val="false"/>
          <w:bCs w:val="false"/>
          <w:color w:val="000000"/>
          <w:sz w:val="22"/>
          <w:szCs w:val="22"/>
        </w:rPr>
        <w:t>—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ловек судит об эмоциональном состоянии другого по особым выразительным движениям, мимике, изменению голоса. Поза, жест, особенности движений во многом дополняют мимику и играют важную роль в передаче эмоционального состояния. По выражению Ж. Лабрюйера, "в тоне голоса, в глазах и в выражении лица говорящего имеется не мень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красноречия, чем в самих словах". Поэтому </w:t>
      </w:r>
      <w:r>
        <w:rPr>
          <w:rFonts w:cs="Times New Roman" w:ascii="Times New Roman" w:hAnsi="Times New Roman"/>
          <w:i/>
          <w:iCs/>
          <w:color w:val="000000"/>
          <w:sz w:val="22"/>
          <w:szCs w:val="22"/>
        </w:rPr>
        <w:t xml:space="preserve">задачи программы </w:t>
      </w:r>
      <w:r>
        <w:rPr>
          <w:rFonts w:cs="Times New Roman" w:ascii="Times New Roman" w:hAnsi="Times New Roman"/>
          <w:b w:val="false"/>
          <w:bCs w:val="false"/>
          <w:color w:val="000000"/>
          <w:sz w:val="22"/>
          <w:szCs w:val="22"/>
        </w:rPr>
        <w:t xml:space="preserve">— научить детей понимать собственное эмоциональное состояние, выражать </w:t>
      </w:r>
      <w:r>
        <w:rPr>
          <w:rFonts w:cs="Times New Roman" w:ascii="Times New Roman" w:hAnsi="Times New Roman"/>
          <w:b w:val="false"/>
          <w:bCs w:val="false"/>
          <w:color w:val="000000"/>
          <w:sz w:val="22"/>
          <w:szCs w:val="22"/>
          <w:vertAlign w:val="subscript"/>
        </w:rPr>
        <w:t>св</w:t>
      </w:r>
      <w:r>
        <w:rPr>
          <w:rFonts w:cs="Times New Roman" w:ascii="Times New Roman" w:hAnsi="Times New Roman"/>
          <w:b w:val="false"/>
          <w:bCs w:val="false"/>
          <w:color w:val="000000"/>
          <w:sz w:val="22"/>
          <w:szCs w:val="22"/>
        </w:rPr>
        <w:t>ои чувства и распознавать чувства других людей через мимику, жесты, выразительные движения, интон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грамма рассчитана на детей 4-6 лет и включает в себя 17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проводятся один раз в неделю в форме мини-тренингов продолжительностью 30-40 минут. Оптимальное количество детей в группе —10-15 челов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у по программе рекомендуется начинать в ноябре, после завершения периода адаптации детей в групп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 </w:t>
      </w:r>
      <w:r>
        <w:rPr>
          <w:rFonts w:cs="Times New Roman" w:ascii="Times New Roman" w:hAnsi="Times New Roman"/>
          <w:color w:val="000000"/>
          <w:sz w:val="22"/>
          <w:szCs w:val="22"/>
        </w:rPr>
        <w:t>Роб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вышение у детей уверенности в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плочение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роб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убочек шер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об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У меня в руках клубочек. Сейчас мы будем передавать его по кругу, и каждый, у кого в руках он окажется, будет называть свое имя и рассказывать нам о том, что он любит делать больше всего. Я начну, а продолжит тот, кто сидит слева от меня, </w:t>
      </w:r>
      <w:r>
        <w:rPr>
          <w:rFonts w:cs="Times New Roman" w:ascii="Times New Roman" w:hAnsi="Times New Roman"/>
          <w:b w:val="false"/>
          <w:bCs w:val="false"/>
          <w:color w:val="000000"/>
          <w:sz w:val="22"/>
          <w:szCs w:val="22"/>
        </w:rPr>
        <w:t>(Цель — сплочение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Итак,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вета. Больше всего я люблю гулять в парке со своей соба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ее по очереди высказываются дети. 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лушайте мою историю... </w:t>
      </w:r>
      <w:r>
        <w:rPr>
          <w:rFonts w:cs="Times New Roman" w:ascii="Times New Roman" w:hAnsi="Times New Roman"/>
          <w:b w:val="false"/>
          <w:bCs w:val="false"/>
          <w:color w:val="000000"/>
          <w:sz w:val="22"/>
          <w:szCs w:val="22"/>
        </w:rPr>
        <w:t>(Цель — знакомство с эмоцией "робость" и ее внешними проявлен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альчик Костя первый раз пришел в детский сад. Он вошел в раздевалку, переоделся, познакомился с воспитателями и подошел к двери в группу. Он чуть приоткрыл дверь и заглянул внутрь. На его лице было вот такое чувство </w:t>
      </w:r>
      <w:r>
        <w:rPr>
          <w:rFonts w:cs="Times New Roman" w:ascii="Times New Roman" w:hAnsi="Times New Roman"/>
          <w:b w:val="false"/>
          <w:bCs w:val="false"/>
          <w:color w:val="000000"/>
          <w:sz w:val="22"/>
          <w:szCs w:val="22"/>
        </w:rPr>
        <w:t xml:space="preserve">(покажите пиктограмму "робость"). </w:t>
      </w:r>
      <w:r>
        <w:rPr>
          <w:rFonts w:cs="Times New Roman" w:ascii="Times New Roman" w:hAnsi="Times New Roman"/>
          <w:b w:val="false"/>
          <w:bCs w:val="false"/>
          <w:i/>
          <w:iCs/>
          <w:color w:val="000000"/>
          <w:sz w:val="22"/>
          <w:szCs w:val="22"/>
        </w:rPr>
        <w:t>Оно называется робость. Давайте попробуем изобразить его. Глаза чуть опущены. Голова слегка наклонена в бок. Кто хочет изобразить Костю?.. Что могут сделать дети, чтобы помочь мальчи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Хорошо!</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57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7985" cy="1371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роб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давайте поиграем в игру, которая называется "Я </w:t>
      </w:r>
      <w:r>
        <w:rPr>
          <w:rFonts w:cs="Times New Roman" w:ascii="Times New Roman" w:hAnsi="Times New Roman"/>
          <w:b w:val="false"/>
          <w:bCs w:val="false"/>
          <w:color w:val="000000"/>
          <w:sz w:val="22"/>
          <w:szCs w:val="22"/>
        </w:rPr>
        <w:t xml:space="preserve">— лее". (Цель — повышение у детей уверенности в себе.) </w:t>
      </w:r>
      <w:r>
        <w:rPr>
          <w:rFonts w:cs="Times New Roman" w:ascii="Times New Roman" w:hAnsi="Times New Roman"/>
          <w:b w:val="false"/>
          <w:bCs w:val="false"/>
          <w:i/>
          <w:iCs/>
          <w:color w:val="000000"/>
          <w:sz w:val="22"/>
          <w:szCs w:val="22"/>
        </w:rPr>
        <w:t xml:space="preserve">Закройте глаза и представьте себе, что каждый из вас превратился во льва. Лев </w:t>
      </w:r>
      <w:r>
        <w:rPr>
          <w:rFonts w:cs="Times New Roman" w:ascii="Times New Roman" w:hAnsi="Times New Roman"/>
          <w:b w:val="false"/>
          <w:bCs w:val="false"/>
          <w:color w:val="000000"/>
          <w:sz w:val="22"/>
          <w:szCs w:val="22"/>
        </w:rPr>
        <w:t xml:space="preserve">— царь </w:t>
      </w:r>
      <w:r>
        <w:rPr>
          <w:rFonts w:cs="Times New Roman" w:ascii="Times New Roman" w:hAnsi="Times New Roman"/>
          <w:b w:val="false"/>
          <w:bCs w:val="false"/>
          <w:i/>
          <w:iCs/>
          <w:color w:val="000000"/>
          <w:sz w:val="22"/>
          <w:szCs w:val="22"/>
        </w:rPr>
        <w:t>зверей. Сильный, могучий, уверенный в себе, спокойный, мудрый. Он красив и свобод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ткройте глаза и по очереди представьтесь от имени льва, например: "Я </w:t>
      </w:r>
      <w:r>
        <w:rPr>
          <w:rFonts w:cs="Times New Roman" w:ascii="Times New Roman" w:hAnsi="Times New Roman"/>
          <w:b w:val="false"/>
          <w:bCs w:val="false"/>
          <w:color w:val="000000"/>
          <w:sz w:val="22"/>
          <w:szCs w:val="22"/>
        </w:rPr>
        <w:t>—</w:t>
      </w:r>
      <w:r>
        <w:rPr>
          <w:rFonts w:cs="Times New Roman" w:ascii="Times New Roman" w:hAnsi="Times New Roman"/>
          <w:b w:val="false"/>
          <w:bCs w:val="false"/>
          <w:i/>
          <w:iCs/>
          <w:color w:val="000000"/>
          <w:sz w:val="22"/>
          <w:szCs w:val="22"/>
        </w:rPr>
        <w:t>лев Гоша". Пройдите по кругу гордой, уверенной похо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адитесь на стульчики. Пусть каждый скажет о себе: "Я очень хороший" или "Я очень хорошая". </w:t>
      </w:r>
      <w:r>
        <w:rPr>
          <w:rFonts w:cs="Times New Roman" w:ascii="Times New Roman" w:hAnsi="Times New Roman"/>
          <w:b w:val="false"/>
          <w:bCs w:val="false"/>
          <w:color w:val="000000"/>
          <w:sz w:val="22"/>
          <w:szCs w:val="22"/>
        </w:rPr>
        <w:t xml:space="preserve">(Цель — создание положительного эмоционального фона, повышение уверенности.) </w:t>
      </w:r>
      <w:r>
        <w:rPr>
          <w:rFonts w:cs="Times New Roman" w:ascii="Times New Roman" w:hAnsi="Times New Roman"/>
          <w:b w:val="false"/>
          <w:bCs w:val="false"/>
          <w:i/>
          <w:iCs/>
          <w:color w:val="000000"/>
          <w:sz w:val="22"/>
          <w:szCs w:val="22"/>
        </w:rPr>
        <w:t xml:space="preserve">Но перед тем как сказать, </w:t>
      </w:r>
      <w:r>
        <w:rPr>
          <w:rFonts w:cs="Times New Roman" w:ascii="Times New Roman" w:hAnsi="Times New Roman"/>
          <w:b w:val="false"/>
          <w:bCs w:val="false"/>
          <w:color w:val="000000"/>
          <w:sz w:val="22"/>
          <w:szCs w:val="22"/>
        </w:rPr>
        <w:t xml:space="preserve">давайте </w:t>
      </w:r>
      <w:r>
        <w:rPr>
          <w:rFonts w:cs="Times New Roman" w:ascii="Times New Roman" w:hAnsi="Times New Roman"/>
          <w:b w:val="false"/>
          <w:bCs w:val="false"/>
          <w:i/>
          <w:iCs/>
          <w:color w:val="000000"/>
          <w:sz w:val="22"/>
          <w:szCs w:val="22"/>
        </w:rPr>
        <w:t>немножко потренируемся. Сначала произнесем слово "Я"шеп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w:t>
      </w:r>
      <w:r>
        <w:rPr>
          <w:rFonts w:cs="Times New Roman" w:ascii="Times New Roman" w:hAnsi="Times New Roman"/>
          <w:i/>
          <w:iCs/>
          <w:color w:val="000000"/>
          <w:sz w:val="22"/>
          <w:szCs w:val="22"/>
        </w:rPr>
        <w:t xml:space="preserve">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ом, пото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обычным голосом, а зат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окричим его. Теперь давайте таким же образом поступим со словами "очень" и "хороший" (или "хорош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наконец, дружно: "Я очень хороший(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олодцы! Теперь каждый, начиная с того, кто сидит справа от меня, скажет, как захоче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епотом, обычным голосом или прокричит,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аташа! Я очень хорошая!" или: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ирилл! Я очень хорош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мечательно! Давайте встанем в круг, возьмемся за руки и скажем: "Мы очень хороши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начала шепотом, потом обычным голосом и прокрич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2 </w:t>
      </w:r>
      <w:r>
        <w:rPr>
          <w:rFonts w:cs="Times New Roman" w:ascii="Times New Roman" w:hAnsi="Times New Roman"/>
          <w:color w:val="000000"/>
          <w:sz w:val="22"/>
          <w:szCs w:val="22"/>
        </w:rPr>
        <w:t>Радость - 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вичное знакомство с чувством рад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умения адекватно выражать свое эмоциональное состоя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способности  понимать эмоциональное состояние другого челове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тографии веселы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2"/>
          <w:szCs w:val="22"/>
        </w:rPr>
        <w:t>(Цель упражнения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мотрите на лицо этого человека </w:t>
      </w:r>
      <w:r>
        <w:rPr>
          <w:rFonts w:cs="Times New Roman" w:ascii="Times New Roman" w:hAnsi="Times New Roman"/>
          <w:b w:val="false"/>
          <w:bCs w:val="false"/>
          <w:color w:val="000000"/>
          <w:sz w:val="22"/>
          <w:szCs w:val="22"/>
        </w:rPr>
        <w:t xml:space="preserve">(пиктограмма "радость"). </w:t>
      </w:r>
      <w:r>
        <w:rPr>
          <w:rFonts w:cs="Times New Roman" w:ascii="Times New Roman" w:hAnsi="Times New Roman"/>
          <w:b w:val="false"/>
          <w:bCs w:val="false"/>
          <w:i/>
          <w:iCs/>
          <w:color w:val="000000"/>
          <w:sz w:val="22"/>
          <w:szCs w:val="22"/>
        </w:rPr>
        <w:t>Как вы думаете, этот человек грустный? А может быть, он сердитый? Или веселый, радостный?.. Да, этот человек радостный. Попробуем изобразить радость на своем лице. Что для этого нужно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w:t>
      </w:r>
      <w:r>
        <w:rPr>
          <w:rFonts w:cs="Times New Roman" w:ascii="Times New Roman" w:hAnsi="Times New Roman"/>
          <w:i/>
          <w:iCs/>
          <w:color w:val="000000"/>
          <w:sz w:val="22"/>
          <w:szCs w:val="22"/>
        </w:rPr>
        <w:t xml:space="preserve">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2128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пробуем разыграть эту сц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У вас отлично получилось! А сейчас посмотрим вот на эти фотографии </w:t>
      </w:r>
      <w:r>
        <w:rPr>
          <w:rFonts w:cs="Times New Roman" w:ascii="Times New Roman" w:hAnsi="Times New Roman"/>
          <w:b w:val="false"/>
          <w:bCs w:val="false"/>
          <w:color w:val="000000"/>
          <w:sz w:val="22"/>
          <w:szCs w:val="22"/>
        </w:rPr>
        <w:t xml:space="preserve">(подберите фотографии веселых, улыбающихся людей). </w:t>
      </w:r>
      <w:r>
        <w:rPr>
          <w:rFonts w:cs="Times New Roman" w:ascii="Times New Roman" w:hAnsi="Times New Roman"/>
          <w:b w:val="false"/>
          <w:bCs w:val="false"/>
          <w:i/>
          <w:iCs/>
          <w:color w:val="000000"/>
          <w:sz w:val="22"/>
          <w:szCs w:val="22"/>
        </w:rPr>
        <w:t>Какое чувство, по вашему, испытывают эти люди?.. Как вы догадались?.. А это мои фотографии. Я на них тоже радостная. Как вы думаете, почему?- Если вы захотите, можете принести на следующее занятие свои "радостные фотограф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говорим о том, что же такое радость для вас? Подумайте хорошенько и закончите предложение "Я радуюсь, когда..." </w:t>
      </w:r>
      <w:r>
        <w:rPr>
          <w:rFonts w:cs="Times New Roman" w:ascii="Times New Roman" w:hAnsi="Times New Roman"/>
          <w:b w:val="false"/>
          <w:bCs w:val="false"/>
          <w:color w:val="000000"/>
          <w:sz w:val="22"/>
          <w:szCs w:val="22"/>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о перед этим поиграем с "Солнечным зайчиком". </w:t>
      </w:r>
      <w:r>
        <w:rPr>
          <w:rFonts w:cs="Times New Roman" w:ascii="Times New Roman" w:hAnsi="Times New Roman"/>
          <w:b w:val="false"/>
          <w:bCs w:val="false"/>
          <w:color w:val="000000"/>
          <w:sz w:val="22"/>
          <w:szCs w:val="22"/>
        </w:rPr>
        <w:t>(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гладь животик. Солнечный зайчик не озорник, он любит и ласкает тебя, подружись с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я расскажу вам одну истор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юд "Встреча с другом". (Цель — развитие способности понимать эмоциональное состояние другого человека и адекватно выразить свое настроение, 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w:t>
      </w:r>
      <w:r>
        <w:rPr>
          <w:rFonts w:cs="Times New Roman" w:ascii="Times New Roman" w:hAnsi="Times New Roman"/>
          <w:b w:val="false"/>
          <w:bCs w:val="false"/>
          <w:i/>
          <w:iCs/>
          <w:color w:val="000000"/>
          <w:sz w:val="22"/>
          <w:szCs w:val="22"/>
        </w:rPr>
        <w:t>мальчика был друг. Настало лето, и им пришлось расстаться. Мальчик остался в городе, а его друг уехал с родителями отдыхать. Скучно в городе одному. Прошел месяц. Однажды идет мальчик по улице и вдруг видит, как а остановке из автобуса выходит его товарищ. Как же они обрадовались друг дру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плечи опущены, выражение печали на лице (грусть), объятия, улыбка, смех (рад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редставьте себе, что мы художники и нам надо нарисовать картину на тему "Радость". Возьмите листочки и карандаши, и пусть каждый нарисует радость так, как ему хочется. </w:t>
      </w:r>
      <w:r>
        <w:rPr>
          <w:rFonts w:cs="Times New Roman" w:ascii="Times New Roman" w:hAnsi="Times New Roman"/>
          <w:b w:val="false"/>
          <w:bCs w:val="false"/>
          <w:color w:val="000000"/>
          <w:sz w:val="22"/>
          <w:szCs w:val="22"/>
        </w:rPr>
        <w:t>(Цель — рефлексия чувст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предложите детям сесть в круг и рассказать о том, что они нарисова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встаньте в круг и давайте поиграем в "Доброе животное". </w:t>
      </w:r>
      <w:r>
        <w:rPr>
          <w:rFonts w:cs="Times New Roman" w:ascii="Times New Roman" w:hAnsi="Times New Roman"/>
          <w:b w:val="false"/>
          <w:bCs w:val="false"/>
          <w:color w:val="000000"/>
          <w:sz w:val="22"/>
          <w:szCs w:val="22"/>
        </w:rPr>
        <w:t>(Цель игры — развитие чувства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делаем шаг вперед,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аг назад. И еще раз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шаг вперед, ту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шаг наза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пасибо всем. На этом наше занятие заверш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Удивляюсь, злюсь, </w:t>
      </w:r>
      <w:r>
        <w:rPr>
          <w:rFonts w:cs="Times New Roman" w:ascii="Times New Roman" w:hAnsi="Times New Roman"/>
          <w:i/>
          <w:iCs/>
          <w:color w:val="000000"/>
          <w:sz w:val="22"/>
          <w:szCs w:val="22"/>
          <w:u w:val="single"/>
        </w:rPr>
        <w:t>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 хвастаюсь</w:t>
      </w:r>
      <w:r>
        <w:rPr>
          <w:rFonts w:cs="Times New Roman" w:ascii="Times New Roman" w:hAnsi="Times New Roman"/>
          <w:i/>
          <w:iCs/>
          <w:color w:val="000000"/>
          <w:sz w:val="22"/>
          <w:szCs w:val="22"/>
        </w:rPr>
        <w:t xml:space="preserve">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w:t>
      </w:r>
      <w:r>
        <w:rPr>
          <w:rFonts w:cs="Times New Roman" w:ascii="Times New Roman" w:hAnsi="Times New Roman"/>
          <w:color w:val="000000"/>
          <w:sz w:val="22"/>
          <w:szCs w:val="22"/>
        </w:rPr>
        <w:t>Радость -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езанные из журналов рисунки или фотографии, на которых изображены части лица: глаза, брови, носы, улыб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афареты круглой и овальной фор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топать ногами или делать что-то еще, но так, чтобы все сидящие в кругу смогли повторить ваше действия. </w:t>
      </w:r>
      <w:r>
        <w:rPr>
          <w:rFonts w:cs="Times New Roman" w:ascii="Times New Roman" w:hAnsi="Times New Roman"/>
          <w:b w:val="false"/>
          <w:bCs w:val="false"/>
          <w:color w:val="000000"/>
          <w:sz w:val="22"/>
          <w:szCs w:val="22"/>
        </w:rPr>
        <w:t>(Цель упражнения — создание положительного эмоционального фона, настрой дете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я называю свое имя и прохлопываю его, а все остальные повторяют за мной... 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когда мы с вами поздоровались, постарайтесь вспомнить, о каком чувстве мы говорили на прошлом занятии?.. Посмотрите, какое чувство здесь изображено </w:t>
      </w:r>
      <w:r>
        <w:rPr>
          <w:rFonts w:cs="Times New Roman" w:ascii="Times New Roman" w:hAnsi="Times New Roman"/>
          <w:b w:val="false"/>
          <w:bCs w:val="false"/>
          <w:color w:val="000000"/>
          <w:sz w:val="22"/>
          <w:szCs w:val="22"/>
        </w:rPr>
        <w:t xml:space="preserve">(покажите пиктограмму с изображением радости)? </w:t>
      </w:r>
      <w:r>
        <w:rPr>
          <w:rFonts w:cs="Times New Roman" w:ascii="Times New Roman" w:hAnsi="Times New Roman"/>
          <w:b w:val="false"/>
          <w:bCs w:val="false"/>
          <w:i/>
          <w:iCs/>
          <w:color w:val="000000"/>
          <w:sz w:val="22"/>
          <w:szCs w:val="22"/>
        </w:rPr>
        <w:t>Как вы догадались, что это радость?.. Конечно, глаза чуть прищурены, на лице улыбка. Посмотрите на эти фотографии. Какое чувство испытывают эти люди? Как вы догадались?.. Может быть, кто-нибудь из вас принес сегодня свои радостные фотографии? Попробуем изобразить чувство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ля начала разогреем и расслабим все мышцы лица... </w:t>
      </w:r>
      <w:r>
        <w:rPr>
          <w:rFonts w:cs="Times New Roman" w:ascii="Times New Roman" w:hAnsi="Times New Roman"/>
          <w:b w:val="false"/>
          <w:bCs w:val="false"/>
          <w:color w:val="000000"/>
          <w:sz w:val="22"/>
          <w:szCs w:val="22"/>
        </w:rPr>
        <w:t xml:space="preserve">(Упражнение "Солнечный зайчик", см. занятие 1.) </w:t>
      </w: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ем поудобнее: ноги твердо стоят на полу, спинка прямая. Начинаем гимнастику, но она не простая, а мимическая. Мы с вами будем выполнять упражнения для лица. </w:t>
      </w:r>
      <w:r>
        <w:rPr>
          <w:rFonts w:cs="Times New Roman" w:ascii="Times New Roman" w:hAnsi="Times New Roman"/>
          <w:b w:val="false"/>
          <w:bCs w:val="false"/>
          <w:color w:val="000000"/>
          <w:sz w:val="22"/>
          <w:szCs w:val="22"/>
        </w:rPr>
        <w:t>(Цель: изучение мимики, выражения в мимике эмоциональных состоя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дох-выдох, вдох-выдох, еще раз вдох-выдох. Вытянули губы трубочкой. Произнесли звук "У". Растянули губы в стороны. Произнесли звук "Ы". Замечательно! Вдох-выдох. Расслабили все мышцы лица и улыбнулись друг другу. Скажите глазами и улыбкой, что вы рады видеть друг друг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я расскажу вам несколько историй, и мы попробуем их разыграть, как настоящие актеры. </w:t>
      </w:r>
      <w:r>
        <w:rPr>
          <w:rFonts w:cs="Times New Roman" w:ascii="Times New Roman" w:hAnsi="Times New Roman"/>
          <w:b w:val="false"/>
          <w:bCs w:val="false"/>
          <w:color w:val="000000"/>
          <w:sz w:val="22"/>
          <w:szCs w:val="22"/>
        </w:rPr>
        <w:t>(Цель — развитие выразительных движений, способности понимать эмоциональное состояние другого человека и адекватно выражать собственн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ервая история называется "Хорош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ама послала сына в магазин: "Купи, пожалуйста, печенье и конфеты,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казала о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ы попьем чаю и пойдем в зоопарк". Мальчик взял у мамы деньги и вприпрыжку побежал в магазин. У него было очень хорош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походка — быстрый шаг, иногда вприпрыжку, улыб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торая история называется "Ум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Жила-была дружная медвежья семья: папа медведь, мама медведица и их маленький сыночек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л подпевать маме медведиц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улыбка, плавные покачи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чень хорошо! Радоваться могут и дети, и взрослые. На прошлом занятии мы говорили о том, что такое радость для вас. Сейчас давайте подумаем, что же такое радость для мамы. Закончите предложение: "Моя мама радуется, когда..." </w:t>
      </w:r>
      <w:r>
        <w:rPr>
          <w:rFonts w:cs="Times New Roman" w:ascii="Times New Roman" w:hAnsi="Times New Roman"/>
          <w:b w:val="false"/>
          <w:bCs w:val="false"/>
          <w:color w:val="000000"/>
          <w:sz w:val="22"/>
          <w:szCs w:val="22"/>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доро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садитесь за столы. Перед вами лежат вырезанные из журналов рисунки и фотографии, на которых изображены части лица: глаза, брови, носы, улыбки. Ваша задач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ыбрать овал для лица и приклеить на него выбранные вами части так, чтобы, глядя на получившиеся лица, мы могли сказать: "Все эти лица радостные". Приступайте к работе. </w:t>
      </w:r>
      <w:r>
        <w:rPr>
          <w:rFonts w:cs="Times New Roman" w:ascii="Times New Roman" w:hAnsi="Times New Roman"/>
          <w:b w:val="false"/>
          <w:bCs w:val="false"/>
          <w:color w:val="000000"/>
          <w:sz w:val="22"/>
          <w:szCs w:val="22"/>
        </w:rPr>
        <w:t>(Цель данного упражнения — научиться выражать чувство радости с помощью изобразительных средст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пасибо! На этом наше занятие заканчивает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4 </w:t>
      </w:r>
      <w:r>
        <w:rPr>
          <w:rFonts w:cs="Times New Roman" w:ascii="Times New Roman" w:hAnsi="Times New Roman"/>
          <w:color w:val="000000"/>
          <w:sz w:val="22"/>
          <w:szCs w:val="22"/>
        </w:rPr>
        <w:t>Радость -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рад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способности понимать и выражать эмоциональное состояние друг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ток или шарф.</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редставим себе, что мы разучились говорить, а потом только петь. Сейчас каждый из нас пропоет свое имя, а мы все вместе будем за ним повторять. </w:t>
      </w:r>
      <w:r>
        <w:rPr>
          <w:rFonts w:cs="Times New Roman" w:ascii="Times New Roman" w:hAnsi="Times New Roman"/>
          <w:b w:val="false"/>
          <w:bCs w:val="false"/>
          <w:color w:val="000000"/>
          <w:sz w:val="22"/>
          <w:szCs w:val="22"/>
        </w:rPr>
        <w:t>(Цель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помним, о каком чувстве мы говорили на прошлых занятиях.</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Да, мы говорили о радости. Посмотрим на лица, которые у </w:t>
      </w:r>
      <w:r>
        <w:rPr>
          <w:rFonts w:cs="Times New Roman" w:ascii="Times New Roman" w:hAnsi="Times New Roman"/>
          <w:b w:val="false"/>
          <w:bCs w:val="false"/>
          <w:color w:val="000000"/>
          <w:sz w:val="22"/>
          <w:szCs w:val="22"/>
        </w:rPr>
        <w:t xml:space="preserve">зс </w:t>
      </w:r>
      <w:r>
        <w:rPr>
          <w:rFonts w:cs="Times New Roman" w:ascii="Times New Roman" w:hAnsi="Times New Roman"/>
          <w:b w:val="false"/>
          <w:bCs w:val="false"/>
          <w:i/>
          <w:iCs/>
          <w:color w:val="000000"/>
          <w:sz w:val="22"/>
          <w:szCs w:val="22"/>
        </w:rPr>
        <w:t>получились, и вспомним, кто из вас какое лицо "собр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тлично! Еще мы говорили о том, что радоваться могут все: и дет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и взрослые — мамы, папы, бабушки, дедушки, братья и сестры, вы думаете, животные умеют радоваться?.. Может быть, у кого есть домашние  животное?.. Когда вы приходите из ' сада. Как вы думаете, оно вам радуется?.. У меня -есть собака. Когда я прихожу с работы, она выбегает мне на-</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встречу и виляет хвостом.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думаю, что так она выражает свою радость. Моя собака радуется, когда все возвращаются домой с работы и когда она идет гулять. Расскажите про то, как радуются ваши домашние живот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 с платком" (Цель — 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что мы попали в театр. В театре есть сцена, актеры и зрители. Выберем и в нашей группе место для сцены. Для того, чтобы узнать, кто из вас будет актером, а к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зрителем, проведем небольшую артистическую разми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меня в руках платок. Попробуйте с помощью платка, а также различных движений и мимики (выражения лица) изобраз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абоч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инцес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волшебн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баб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фокусн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еловека, у которого болит зуб,</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рскую волн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ли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оказа каждого нового персонажа задавайте детям следующие вопросы: "Кто может показать бабочку (принцессу, ...) иначе? Кто еще хочет попроб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прекрасно получилось. Кому понравилось исполнять роли?.. Кому понравилось смотреть?.. Может быть, кто-то надумал сейчас изобразить еще что-нибуд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какие карточки я принесла вам сегодня. </w:t>
      </w:r>
      <w:r>
        <w:rPr>
          <w:rFonts w:cs="Times New Roman" w:ascii="Times New Roman" w:hAnsi="Times New Roman"/>
          <w:b w:val="false"/>
          <w:bCs w:val="false"/>
          <w:color w:val="000000"/>
          <w:sz w:val="22"/>
          <w:szCs w:val="22"/>
        </w:rPr>
        <w:t xml:space="preserve">(Покажите ребятам карточки из игры "Азбука настроений".) </w:t>
      </w:r>
      <w:r>
        <w:rPr>
          <w:rFonts w:cs="Times New Roman" w:ascii="Times New Roman" w:hAnsi="Times New Roman"/>
          <w:b w:val="false"/>
          <w:bCs w:val="false"/>
          <w:i/>
          <w:iCs/>
          <w:color w:val="000000"/>
          <w:sz w:val="22"/>
          <w:szCs w:val="22"/>
        </w:rPr>
        <w:t xml:space="preserve">На них изображены мама, папа, кошка, мышка, попугай и рыбка. Они все радостные на этих картинках. Пусть каждый из вас подумает и решит, какую роль он сможет сыграть. </w:t>
      </w:r>
      <w:r>
        <w:rPr>
          <w:rFonts w:cs="Times New Roman" w:ascii="Times New Roman" w:hAnsi="Times New Roman"/>
          <w:b w:val="false"/>
          <w:bCs w:val="false"/>
          <w:color w:val="000000"/>
          <w:sz w:val="22"/>
          <w:szCs w:val="22"/>
        </w:rPr>
        <w:t>(Цель упражнения — развивать способность понимать 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smallCaps/>
          <w:color w:val="000000"/>
          <w:sz w:val="22"/>
          <w:szCs w:val="22"/>
          <w:u w:val="single"/>
        </w:rPr>
        <w:t xml:space="preserve">удивляюсь, </w:t>
      </w:r>
      <w:r>
        <w:rPr>
          <w:rFonts w:cs="Times New Roman" w:ascii="Times New Roman" w:hAnsi="Times New Roman"/>
          <w:b w:val="false"/>
          <w:bCs w:val="false"/>
          <w:i/>
          <w:iCs/>
          <w:color w:val="000000"/>
          <w:sz w:val="22"/>
          <w:szCs w:val="22"/>
          <w:u w:val="single"/>
        </w:rPr>
        <w:t>злюсь, боюсь, хвастаюсь</w:t>
      </w:r>
      <w:r>
        <w:rPr>
          <w:rFonts w:cs="Times New Roman" w:ascii="Times New Roman" w:hAnsi="Times New Roman"/>
          <w:b w:val="false"/>
          <w:bCs w:val="false"/>
          <w:i/>
          <w:iCs/>
          <w:color w:val="000000"/>
          <w:sz w:val="22"/>
          <w:szCs w:val="22"/>
        </w:rPr>
        <w:t xml:space="preserve">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жать с помощью движений и речи эмоциональное состояние друг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 ребята, которые возьмут какую-нибудь карточку, должны будут выйти на сцену и представиться от имени выбранного персонажа. Например: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ошка. Я живу в доме. Люблю пить молоко. Я радуюсь, когда поймаю мышку". Не забудьте пройтись так, как это делают кошки. Можно потянуться, показать, как они умываю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лодцы! Кто хочет еще кого-нибудь показ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встанем в круг и поиграем в "Доброе животное" </w:t>
      </w:r>
      <w:r>
        <w:rPr>
          <w:rFonts w:cs="Times New Roman" w:ascii="Times New Roman" w:hAnsi="Times New Roman"/>
          <w:b w:val="false"/>
          <w:bCs w:val="false"/>
          <w:color w:val="000000"/>
          <w:sz w:val="22"/>
          <w:szCs w:val="22"/>
        </w:rPr>
        <w:t xml:space="preserve">(см. занятие 1). </w:t>
      </w:r>
      <w:r>
        <w:rPr>
          <w:rFonts w:cs="Times New Roman" w:ascii="Times New Roman" w:hAnsi="Times New Roman"/>
          <w:b w:val="false"/>
          <w:bCs w:val="false"/>
          <w:i/>
          <w:iCs/>
          <w:color w:val="000000"/>
          <w:sz w:val="22"/>
          <w:szCs w:val="22"/>
        </w:rPr>
        <w:t>Все помнят, как играть в эту игр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встре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5 </w:t>
      </w:r>
      <w:r>
        <w:rPr>
          <w:rFonts w:cs="Times New Roman" w:ascii="Times New Roman" w:hAnsi="Times New Roman"/>
          <w:color w:val="000000"/>
          <w:sz w:val="22"/>
          <w:szCs w:val="22"/>
        </w:rPr>
        <w:t>Радость -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закрепление и обобщение знаний о чувстве радос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рад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расиво оформленные ответы детей с предыдущих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бка с конфет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что вы превратились в легкий ветерок. Прошепчите ваше имя так, как это сделал бы ветер... Молодцы! </w:t>
      </w:r>
      <w:r>
        <w:rPr>
          <w:rFonts w:cs="Times New Roman" w:ascii="Times New Roman" w:hAnsi="Times New Roman"/>
          <w:b w:val="false"/>
          <w:bCs w:val="false"/>
          <w:color w:val="000000"/>
          <w:sz w:val="22"/>
          <w:szCs w:val="22"/>
        </w:rPr>
        <w:t>(Цель — создание атмосферы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наших занятиях мы с вами говорили о чувстве, которое называется радость. Все, что вы мне говорили, я записывала, а сейчас эти записи помогут нам вспомнить, что же такое радость для вас, для ваших мам. Если кто-то пропустил наши занятия, он может подумать о радости и ответить нам сейчас. Итак, что же такое радость для нас? Мы рисовали радость. Давайте посмотрим на рисунки. Вот первая работа. Как мы можем понять, что это рисунок радости? Что помогает нам? </w:t>
      </w:r>
      <w:r>
        <w:rPr>
          <w:rFonts w:cs="Times New Roman" w:ascii="Times New Roman" w:hAnsi="Times New Roman"/>
          <w:b w:val="false"/>
          <w:bCs w:val="false"/>
          <w:color w:val="000000"/>
          <w:sz w:val="22"/>
          <w:szCs w:val="22"/>
        </w:rPr>
        <w:t xml:space="preserve">(Обратите внимание на цвет, выражение лица, изображенного героя, цветы, солнце, улыбки...) </w:t>
      </w:r>
      <w:r>
        <w:rPr>
          <w:rFonts w:cs="Times New Roman" w:ascii="Times New Roman" w:hAnsi="Times New Roman"/>
          <w:b w:val="false"/>
          <w:bCs w:val="false"/>
          <w:i/>
          <w:iCs/>
          <w:color w:val="000000"/>
          <w:sz w:val="22"/>
          <w:szCs w:val="22"/>
        </w:rPr>
        <w:t>Следующий рисун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вот такую радостную рожицу нарисовала я. Вокруг нее я приклеила лепестки и получилась ромашка. На лепестках я написала т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что вы мне говорили, когда заканчивали предложение "Я радуюсь, когда..."- Д</w:t>
      </w:r>
      <w:r>
        <w:rPr>
          <w:rFonts w:cs="Times New Roman" w:ascii="Times New Roman" w:hAnsi="Times New Roman"/>
          <w:b w:val="false"/>
          <w:bCs w:val="false"/>
          <w:i/>
          <w:iCs/>
          <w:color w:val="000000"/>
          <w:sz w:val="22"/>
          <w:szCs w:val="22"/>
          <w:vertAlign w:val="superscript"/>
        </w:rPr>
        <w:t>а</w:t>
      </w:r>
      <w:r>
        <w:rPr>
          <w:rFonts w:cs="Times New Roman" w:ascii="Times New Roman" w:hAnsi="Times New Roman"/>
          <w:b w:val="false"/>
          <w:bCs w:val="false"/>
          <w:i/>
          <w:iCs/>
          <w:color w:val="000000"/>
          <w:sz w:val="22"/>
          <w:szCs w:val="22"/>
        </w:rPr>
        <w:t>Р</w:t>
      </w:r>
      <w:r>
        <w:rPr>
          <w:rFonts w:cs="Times New Roman" w:ascii="Times New Roman" w:hAnsi="Times New Roman"/>
          <w:b w:val="false"/>
          <w:bCs w:val="false"/>
          <w:i/>
          <w:iCs/>
          <w:color w:val="000000"/>
          <w:sz w:val="22"/>
          <w:szCs w:val="22"/>
          <w:vertAlign w:val="superscript"/>
        </w:rPr>
        <w:t>ю</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vertAlign w:val="superscript"/>
        </w:rPr>
        <w:t>вам</w:t>
      </w:r>
      <w:r>
        <w:rPr>
          <w:rFonts w:cs="Times New Roman" w:ascii="Times New Roman" w:hAnsi="Times New Roman"/>
          <w:b w:val="false"/>
          <w:bCs w:val="false"/>
          <w:i/>
          <w:iCs/>
          <w:color w:val="000000"/>
          <w:sz w:val="22"/>
          <w:szCs w:val="22"/>
        </w:rPr>
        <w:t xml:space="preserve"> эту ромашку, а вы найдите ей место на стене в группе, и пусть она напоминает вам о наших радостных занятиях.</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614420"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14420" cy="317563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омашка "Я радуюсь,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Еще </w:t>
      </w:r>
      <w:r>
        <w:rPr>
          <w:rFonts w:cs="Times New Roman" w:ascii="Times New Roman" w:hAnsi="Times New Roman"/>
          <w:b w:val="false"/>
          <w:bCs w:val="false"/>
          <w:i/>
          <w:iCs/>
          <w:color w:val="000000"/>
          <w:sz w:val="22"/>
          <w:szCs w:val="22"/>
        </w:rPr>
        <w:t xml:space="preserve">мы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вами создавали портреты из частей лиц. У нас полу-илась целая портретная галерея! С ваших слов я написала под портретами, что такое радость для ваших мам. Мы приготовили для мам мечательный сюрприз. Давайте найдем в группе место, где мы смо-*</w:t>
      </w:r>
      <w:r>
        <w:rPr>
          <w:rFonts w:cs="Times New Roman" w:ascii="Times New Roman" w:hAnsi="Times New Roman"/>
          <w:b w:val="false"/>
          <w:bCs w:val="false"/>
          <w:i/>
          <w:iCs/>
          <w:color w:val="000000"/>
          <w:sz w:val="22"/>
          <w:szCs w:val="22"/>
          <w:vertAlign w:val="superscript"/>
        </w:rPr>
        <w:t>ем</w:t>
      </w:r>
      <w:r>
        <w:rPr>
          <w:rFonts w:cs="Times New Roman" w:ascii="Times New Roman" w:hAnsi="Times New Roman"/>
          <w:b w:val="false"/>
          <w:bCs w:val="false"/>
          <w:i/>
          <w:iCs/>
          <w:color w:val="000000"/>
          <w:sz w:val="22"/>
          <w:szCs w:val="22"/>
        </w:rPr>
        <w:t xml:space="preserve"> Разместить эти портреты. Пусть мамы обрадуют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 хвастаюсь и</w:t>
      </w:r>
      <w:r>
        <w:rPr>
          <w:rFonts w:cs="Times New Roman" w:ascii="Times New Roman" w:hAnsi="Times New Roman"/>
          <w:i/>
          <w:iCs/>
          <w:color w:val="000000"/>
          <w:sz w:val="22"/>
          <w:szCs w:val="22"/>
        </w:rPr>
        <w:t xml:space="preserve">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77952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9520" cy="28651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послушайте, что я вам принесла. </w:t>
      </w:r>
      <w:r>
        <w:rPr>
          <w:rFonts w:cs="Times New Roman" w:ascii="Times New Roman" w:hAnsi="Times New Roman"/>
          <w:b w:val="false"/>
          <w:bCs w:val="false"/>
          <w:color w:val="000000"/>
          <w:sz w:val="22"/>
          <w:szCs w:val="22"/>
        </w:rPr>
        <w:t xml:space="preserve">(Покажите детям коробочку, закрытую крышкой. Потрясите коробочку, а дети пусть попытаются отгадать на слух, что там находится.) </w:t>
      </w:r>
      <w:r>
        <w:rPr>
          <w:rFonts w:cs="Times New Roman" w:ascii="Times New Roman" w:hAnsi="Times New Roman"/>
          <w:b w:val="false"/>
          <w:bCs w:val="false"/>
          <w:i/>
          <w:iCs/>
          <w:color w:val="000000"/>
          <w:sz w:val="22"/>
          <w:szCs w:val="22"/>
        </w:rPr>
        <w:t xml:space="preserve">Как вы думаете, что это может быть? </w:t>
      </w:r>
      <w:r>
        <w:rPr>
          <w:rFonts w:cs="Times New Roman" w:ascii="Times New Roman" w:hAnsi="Times New Roman"/>
          <w:b w:val="false"/>
          <w:bCs w:val="false"/>
          <w:color w:val="000000"/>
          <w:sz w:val="22"/>
          <w:szCs w:val="22"/>
        </w:rPr>
        <w:t>(Цель — развитие эмпат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самом деле, это конфетки. Но они не простые. 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ожно пожелать всем людям, которые живут на Зем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меры высказываний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они избавятся от болезн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ртретная галерея "Мама радуется,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никогда не умир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у всех будет д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у всех будет обе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все хорошо жив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ь все будут счастли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тогда все люди станут радостны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громное всем спасибо!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мы поиграем в игру, которая называется "Изобрази...". </w:t>
      </w:r>
      <w:r>
        <w:rPr>
          <w:rFonts w:cs="Times New Roman" w:ascii="Times New Roman" w:hAnsi="Times New Roman"/>
          <w:b w:val="false"/>
          <w:bCs w:val="false"/>
          <w:color w:val="000000"/>
          <w:sz w:val="22"/>
          <w:szCs w:val="22"/>
        </w:rPr>
        <w:t xml:space="preserve">(Цель — закрепить у детей полученные знания о чувстве радости.) </w:t>
      </w:r>
      <w:r>
        <w:rPr>
          <w:rFonts w:cs="Times New Roman" w:ascii="Times New Roman" w:hAnsi="Times New Roman"/>
          <w:b w:val="false"/>
          <w:bCs w:val="false"/>
          <w:i/>
          <w:iCs/>
          <w:color w:val="000000"/>
          <w:sz w:val="22"/>
          <w:szCs w:val="22"/>
        </w:rPr>
        <w:t xml:space="preserve">Сейчас я назову по имени одного из вас, брошу ему клубочек и, например, попрошу: "Саша, изобрази медвежонка". Саша должен будет поймать клубок, сказать: "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едвежонок. Я радуюсь, когда ...". Саша расскажет, когда медвежонок радуется, изобразит нам его, а затем бросит клубок кому-нибудь из вас и, назвав по имени, в свою очередь скажет: "Изобрази..." и назовет любое животное, или человека, или растение, или птицу, или предмет. Поня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6 </w:t>
      </w:r>
      <w:r>
        <w:rPr>
          <w:rFonts w:cs="Times New Roman" w:ascii="Times New Roman" w:hAnsi="Times New Roman"/>
          <w:color w:val="000000"/>
          <w:sz w:val="22"/>
          <w:szCs w:val="22"/>
        </w:rPr>
        <w:t>Страх -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стра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зучение выражения эмоциональных состояний в мим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отография ребенка, испытывающего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стр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 </w:t>
      </w:r>
      <w:r>
        <w:rPr>
          <w:rFonts w:cs="Times New Roman" w:ascii="Times New Roman" w:hAnsi="Times New Roman"/>
          <w:b w:val="false"/>
          <w:bCs w:val="false"/>
          <w:color w:val="000000"/>
          <w:sz w:val="22"/>
          <w:szCs w:val="22"/>
        </w:rPr>
        <w:t>свечка в безопасном подсвечни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рада вас приветств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справа от вас, и, глядя на него, улыбнитесь и скажите, например: "Миша, я рад тебя видеть!". </w:t>
      </w:r>
      <w:r>
        <w:rPr>
          <w:rFonts w:cs="Times New Roman" w:ascii="Times New Roman" w:hAnsi="Times New Roman"/>
          <w:b w:val="false"/>
          <w:bCs w:val="false"/>
          <w:color w:val="000000"/>
          <w:sz w:val="22"/>
          <w:szCs w:val="22"/>
        </w:rPr>
        <w:t>(Цель — снятие эмоционального напряжения, настрой на совместную раб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вспомним, о каком чувстве мы с вами говорили на прошлых занятиях?.. Да, о чувстве радости. Что нам помогало определить это чувство?.. Да, это выражение лица, интонация голоса. А теперь посмотрите на эту фотографию. Как вы думаете, какое чувство испытывает этот ребенок? Смотрите внимательно... У него широко открыты глаза, рот, он вот-вот закричит. Его правая рука выставлена вперед. Он как будто бы хочет что-то оттолкнуть или отгородиться от кого-то. Какое же это может быть чувство?.. Да. Это чувство страха.</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6525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9" r="-26" b="-29"/>
                    <a:stretch>
                      <a:fillRect/>
                    </a:stretch>
                  </pic:blipFill>
                  <pic:spPr bwMode="auto">
                    <a:xfrm>
                      <a:off x="0" y="0"/>
                      <a:ext cx="13652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пытаемся изобразить его на своем лице, но для начала расслабим мышцы и поиграем в "Солнечного зайчика" (см. </w:t>
      </w:r>
      <w:r>
        <w:rPr>
          <w:rFonts w:cs="Times New Roman" w:ascii="Times New Roman" w:hAnsi="Times New Roman"/>
          <w:b w:val="false"/>
          <w:bCs w:val="false"/>
          <w:color w:val="000000"/>
          <w:sz w:val="22"/>
          <w:szCs w:val="22"/>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Теперь, когда наши мышцы расслаблены, посмотрите на картинку и попробуйте изобразить страх на своем лице. Молодцы! У вас хорошо получ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я расскажу вам историю про девочку Галю. Вы ее внимательно слушайте, а потом мы попробуем разыграть сценку. </w:t>
      </w:r>
      <w:r>
        <w:rPr>
          <w:rFonts w:cs="Times New Roman" w:ascii="Times New Roman" w:hAnsi="Times New Roman"/>
          <w:b w:val="false"/>
          <w:bCs w:val="false"/>
          <w:color w:val="000000"/>
          <w:sz w:val="22"/>
          <w:szCs w:val="22"/>
        </w:rPr>
        <w:t>(Цель — научить детей выражать с помощью движений эмоциональное состояние другого человека, различать выраженные в мимике эмоциональные состояния, дать опыт проживания негативн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аля </w:t>
      </w:r>
      <w:r>
        <w:rPr>
          <w:rFonts w:cs="Times New Roman" w:ascii="Times New Roman" w:hAnsi="Times New Roman"/>
          <w:b w:val="false"/>
          <w:bCs w:val="false"/>
          <w:i/>
          <w:iCs/>
          <w:color w:val="000000"/>
          <w:sz w:val="22"/>
          <w:szCs w:val="22"/>
        </w:rPr>
        <w:t>приехала к бабушке в деревню. Однажды она гуляла недалеко от реки, рвала цветы, пела песенки и услышала, что позади нее кто-то зашипел: "Ш-ш-ш!" Галя обернулась и увидела большого гуся. Она испугалась и побежала домой. Прибежала к бабушке и рассказывает: "Я испугалась гуся! Он громко шипел и хотел меня ущипну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Бабушка успокоила Гал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 хвастаюсь и</w:t>
      </w:r>
      <w:r>
        <w:rPr>
          <w:rFonts w:cs="Times New Roman" w:ascii="Times New Roman" w:hAnsi="Times New Roman"/>
          <w:i/>
          <w:iCs/>
          <w:color w:val="000000"/>
          <w:sz w:val="22"/>
          <w:szCs w:val="22"/>
        </w:rPr>
        <w:t xml:space="preserve">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подумаем, сколько человек нам нужно, чтобы разыграть эту сценку? Нам нужна девочка Галя. Кто может ее изобраз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Галя гуляла у реки, рвала цветы. Вдруг она услышала, как позади нее кто-то зашипел... Она обернулась, увидела гуся, испугалась и побежала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орово у тебя получилось! Кто еще может изобразить девочку Галю?.. В этой сценке есть гусь. Кто хочет изобразить гуся? Он появляется позади Гали, начинает шипеть. Шея у него вытянута, крылья сложены за спиной, или он широко ими размахивает. Ну, кто решится изобразить гу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И еще нам нужна бабушка, которая успокоила Галю. Как она могла это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дорово! Теперь покажем нашу сценку целиком. Кто хочет быть Галей? Гусем? Бабушкой?.. </w:t>
      </w:r>
      <w:r>
        <w:rPr>
          <w:rFonts w:cs="Times New Roman" w:ascii="Times New Roman" w:hAnsi="Times New Roman"/>
          <w:b w:val="false"/>
          <w:bCs w:val="false"/>
          <w:color w:val="000000"/>
          <w:sz w:val="22"/>
          <w:szCs w:val="22"/>
        </w:rPr>
        <w:t>(Проиграв роли отдельно, дети соединяют их в одно большое действ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 вас </w:t>
      </w:r>
      <w:r>
        <w:rPr>
          <w:rFonts w:cs="Times New Roman" w:ascii="Times New Roman" w:hAnsi="Times New Roman"/>
          <w:b w:val="false"/>
          <w:bCs w:val="false"/>
          <w:i/>
          <w:iCs/>
          <w:color w:val="000000"/>
          <w:sz w:val="22"/>
          <w:szCs w:val="22"/>
        </w:rPr>
        <w:t>отлич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лушайте следующую историю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ак котенок потеря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шел Вася с котенком гулять. Котенок был маленький и глупый. Он увидел бабочку, побежал за ней, отстал от Васи и теперь не знал, куда идти. Стало ему страшно. Он сжался в комочек и жалобно замяукал. Мимо шла девочка Катя. Увидела она котенка и спрашивает: "Что с тобой? Ты испугался? Тебе страш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котенок ей отвечает: "Я потерялся. Мне страшно, и я не знаю, как найти мой дом и Вас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евочка приласкала котенка и проводила его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сказ разбирается и проигрывается по аналогии с предыдущ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занятие подходит к концу, в заключение давайте встанем в круг и поиграем в "Доброе животное" </w:t>
      </w:r>
      <w:r>
        <w:rPr>
          <w:rFonts w:cs="Times New Roman" w:ascii="Times New Roman" w:hAnsi="Times New Roman"/>
          <w:b w:val="false"/>
          <w:bCs w:val="false"/>
          <w:color w:val="000000"/>
          <w:sz w:val="22"/>
          <w:szCs w:val="22"/>
        </w:rPr>
        <w:t xml:space="preserve">(см. занятие 1).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 новой встреч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7 </w:t>
      </w:r>
      <w:r>
        <w:rPr>
          <w:rFonts w:cs="Times New Roman" w:ascii="Times New Roman" w:hAnsi="Times New Roman"/>
          <w:color w:val="000000"/>
          <w:sz w:val="22"/>
          <w:szCs w:val="22"/>
        </w:rPr>
        <w:t>Страх -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стра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иск путей преодоления стра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развитие эмпатии, умения сопереживать други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рада видеть всех ва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Давайте поздороваемся друг с другом. Сейчас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 xml:space="preserve">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2"/>
          <w:szCs w:val="22"/>
        </w:rPr>
        <w:t>(Цель — создание положительного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вспомним, о каком чувстве мы говорили с вами на прошлом занятии?.. </w:t>
      </w:r>
      <w:r>
        <w:rPr>
          <w:rFonts w:cs="Times New Roman" w:ascii="Times New Roman" w:hAnsi="Times New Roman"/>
          <w:b w:val="false"/>
          <w:bCs w:val="false"/>
          <w:color w:val="000000"/>
          <w:sz w:val="22"/>
          <w:szCs w:val="22"/>
        </w:rPr>
        <w:t xml:space="preserve">(Покажите детям картинку с изображением этого чувства). </w:t>
      </w:r>
      <w:r>
        <w:rPr>
          <w:rFonts w:cs="Times New Roman" w:ascii="Times New Roman" w:hAnsi="Times New Roman"/>
          <w:b w:val="false"/>
          <w:bCs w:val="false"/>
          <w:i/>
          <w:iCs/>
          <w:color w:val="000000"/>
          <w:sz w:val="22"/>
          <w:szCs w:val="22"/>
        </w:rPr>
        <w:t>Правильно, это чувство страха. А как вы догадались, что это именно о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какие карточки я вам принесла. </w:t>
      </w:r>
      <w:r>
        <w:rPr>
          <w:rFonts w:cs="Times New Roman" w:ascii="Times New Roman" w:hAnsi="Times New Roman"/>
          <w:b w:val="false"/>
          <w:bCs w:val="false"/>
          <w:color w:val="000000"/>
          <w:sz w:val="22"/>
          <w:szCs w:val="22"/>
        </w:rPr>
        <w:t>(Покажите ребя-</w:t>
      </w:r>
      <w:r>
        <w:rPr>
          <w:rFonts w:cs="Times New Roman" w:ascii="Times New Roman" w:hAnsi="Times New Roman"/>
          <w:b w:val="false"/>
          <w:bCs w:val="false"/>
          <w:color w:val="000000"/>
          <w:sz w:val="22"/>
          <w:szCs w:val="22"/>
          <w:vertAlign w:val="superscript"/>
        </w:rPr>
        <w:t>1</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vertAlign w:val="superscript"/>
        </w:rPr>
        <w:t>ка</w:t>
      </w:r>
      <w:r>
        <w:rPr>
          <w:rFonts w:cs="Times New Roman" w:ascii="Times New Roman" w:hAnsi="Times New Roman"/>
          <w:b w:val="false"/>
          <w:bCs w:val="false"/>
          <w:color w:val="000000"/>
          <w:sz w:val="22"/>
          <w:szCs w:val="22"/>
        </w:rPr>
        <w:t xml:space="preserve">рточки из игры "Азбука настроений".) </w:t>
      </w:r>
      <w:r>
        <w:rPr>
          <w:rFonts w:cs="Times New Roman" w:ascii="Times New Roman" w:hAnsi="Times New Roman"/>
          <w:b w:val="false"/>
          <w:bCs w:val="false"/>
          <w:i/>
          <w:iCs/>
          <w:color w:val="000000"/>
          <w:sz w:val="22"/>
          <w:szCs w:val="22"/>
        </w:rPr>
        <w:t>На них изображены попуга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рыба, кошка, мама, папа, мышка. Все они испытывают чувство страха. Подумайте и решите, кого из героев сможет показать каждый из вас. При этом надо сказать о том, чего боится ваш герой и что надо сделать, чтобы его страх пропал. </w:t>
      </w:r>
      <w:r>
        <w:rPr>
          <w:rFonts w:cs="Times New Roman" w:ascii="Times New Roman" w:hAnsi="Times New Roman"/>
          <w:b w:val="false"/>
          <w:bCs w:val="false"/>
          <w:color w:val="000000"/>
          <w:sz w:val="22"/>
          <w:szCs w:val="22"/>
        </w:rPr>
        <w:t>(Цель — научить детей находить конструктивный выход из ситуации, ощущать эмоциональное состояние своего персонаж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Очень </w:t>
      </w:r>
      <w:r>
        <w:rPr>
          <w:rFonts w:cs="Times New Roman" w:ascii="Times New Roman" w:hAnsi="Times New Roman"/>
          <w:b w:val="false"/>
          <w:bCs w:val="false"/>
          <w:i/>
          <w:iCs/>
          <w:color w:val="000000"/>
          <w:sz w:val="22"/>
          <w:szCs w:val="22"/>
        </w:rPr>
        <w:t>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слушайте историю, которая называется "В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евочка Маша стояла у раскрытого окна и смотрела, что происходит на улице. На стопе рядом с окном стояла ваза. Вдруг подул сильный ветер. Окно захлопнулось, и ваза упала. Девочка очень испугалась. И тут в комнату вошла ма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Что она сделала и что сказала своей дочери?.. </w:t>
      </w:r>
      <w:r>
        <w:rPr>
          <w:rFonts w:cs="Times New Roman" w:ascii="Times New Roman" w:hAnsi="Times New Roman"/>
          <w:b w:val="false"/>
          <w:bCs w:val="false"/>
          <w:color w:val="000000"/>
          <w:sz w:val="22"/>
          <w:szCs w:val="22"/>
        </w:rPr>
        <w:t xml:space="preserve">(Как правило, дети говорят, что мама накажет ребенка, поставит в угол.) </w:t>
      </w:r>
      <w:r>
        <w:rPr>
          <w:rFonts w:cs="Times New Roman" w:ascii="Times New Roman" w:hAnsi="Times New Roman"/>
          <w:b w:val="false"/>
          <w:bCs w:val="false"/>
          <w:i/>
          <w:iCs/>
          <w:color w:val="000000"/>
          <w:sz w:val="22"/>
          <w:szCs w:val="22"/>
        </w:rPr>
        <w:t xml:space="preserve">Что бы она могла сделать еще?.. </w:t>
      </w:r>
      <w:r>
        <w:rPr>
          <w:rFonts w:cs="Times New Roman" w:ascii="Times New Roman" w:hAnsi="Times New Roman"/>
          <w:b w:val="false"/>
          <w:bCs w:val="false"/>
          <w:color w:val="000000"/>
          <w:sz w:val="22"/>
          <w:szCs w:val="22"/>
        </w:rPr>
        <w:t xml:space="preserve">(Если дети сами не могут найти другого варианта развития событий, вы можете предложить им собственный вариант.) </w:t>
      </w:r>
      <w:r>
        <w:rPr>
          <w:rFonts w:cs="Times New Roman" w:ascii="Times New Roman" w:hAnsi="Times New Roman"/>
          <w:b w:val="false"/>
          <w:bCs w:val="false"/>
          <w:i/>
          <w:iCs/>
          <w:color w:val="000000"/>
          <w:sz w:val="22"/>
          <w:szCs w:val="22"/>
        </w:rPr>
        <w:t xml:space="preserve">Мама сначала могла успокоить дочку. Сказать, что ничего страшного не произошло, а потом уже дать ей возможность объяснить, что случилось на самом деле. </w:t>
      </w:r>
      <w:r>
        <w:rPr>
          <w:rFonts w:cs="Times New Roman" w:ascii="Times New Roman" w:hAnsi="Times New Roman"/>
          <w:b w:val="false"/>
          <w:bCs w:val="false"/>
          <w:color w:val="000000"/>
          <w:sz w:val="22"/>
          <w:szCs w:val="22"/>
        </w:rPr>
        <w:t>(Цель — развитие эмпатии, способности к сопереживанию, выработка умения узнавать эмоции по их проявлен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кто-нибудь из вас изобразит ребенка, который сильно испугался, и мы все вместе пожалеем, утешим его. Только делать это надо без слов, с помощью прикоснов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Кто хочет, чтобы его пожалели? А кто хочет пожалеть, поддержать кого-то сам? </w:t>
      </w:r>
      <w:r>
        <w:rPr>
          <w:rFonts w:cs="Times New Roman" w:ascii="Times New Roman" w:hAnsi="Times New Roman"/>
          <w:b w:val="false"/>
          <w:bCs w:val="false"/>
          <w:color w:val="000000"/>
          <w:sz w:val="22"/>
          <w:szCs w:val="22"/>
        </w:rPr>
        <w:t>(Игра проводится до тех пор, пока в ней не примут участие все желающ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А теперь в благодарность или просто потому, что этого хочется, можно попросить кого-то себя обнять, или предложить кому-то свои объятия. Кто хочет это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 На этом наше занятие заканчивается. Я была рада вас всех виде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smallCaps/>
          <w:color w:val="000000"/>
          <w:sz w:val="22"/>
          <w:szCs w:val="22"/>
          <w:u w:val="single"/>
        </w:rPr>
        <w:t xml:space="preserve">удивляюсь, </w:t>
      </w:r>
      <w:r>
        <w:rPr>
          <w:rFonts w:cs="Times New Roman" w:ascii="Times New Roman" w:hAnsi="Times New Roman"/>
          <w:b w:val="false"/>
          <w:bCs w:val="false"/>
          <w:i/>
          <w:iCs/>
          <w:color w:val="000000"/>
          <w:sz w:val="22"/>
          <w:szCs w:val="22"/>
          <w:u w:val="single"/>
        </w:rPr>
        <w:t>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8 </w:t>
      </w:r>
      <w:r>
        <w:rPr>
          <w:rFonts w:cs="Times New Roman" w:ascii="Times New Roman" w:hAnsi="Times New Roman"/>
          <w:color w:val="000000"/>
          <w:sz w:val="22"/>
          <w:szCs w:val="22"/>
        </w:rPr>
        <w:t>Страх -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узнавать чувство страха по его проявлен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умение справляться с чувством страха; - учить детей выражать чувство страха в рисунке.</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карандаш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нига Н. Носова "Живая шляпа" с иллюстрациями И. Семенов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нига Л. Муур "Крошка Енот и тот, кто сидит в пруду" с иллюстрациями В. Сутее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 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занятие мы начнем с приветствия. Сейчас мы с вами поиграем в "Паровозик". Это не простой паровозик. Когда он едет, то не гудит, а, хлопая в ладоши, повторяет свое имя. Кто хочет быть паровиком? Отлично! После того как наш паровозик проедет целый круг, он выберет одного из вас себе на замену, а сам станет вагончиком и </w:t>
      </w:r>
      <w:r>
        <w:rPr>
          <w:rFonts w:cs="Times New Roman" w:ascii="Times New Roman" w:hAnsi="Times New Roman"/>
          <w:b w:val="false"/>
          <w:bCs w:val="false"/>
          <w:color w:val="000000"/>
          <w:sz w:val="22"/>
          <w:szCs w:val="22"/>
        </w:rPr>
        <w:t xml:space="preserve">'его </w:t>
      </w:r>
      <w:r>
        <w:rPr>
          <w:rFonts w:cs="Times New Roman" w:ascii="Times New Roman" w:hAnsi="Times New Roman"/>
          <w:b w:val="false"/>
          <w:bCs w:val="false"/>
          <w:i/>
          <w:iCs/>
          <w:color w:val="000000"/>
          <w:sz w:val="22"/>
          <w:szCs w:val="22"/>
        </w:rPr>
        <w:t xml:space="preserve">помогать новому паровозику повторять его имя. </w:t>
      </w:r>
      <w:r>
        <w:rPr>
          <w:rFonts w:cs="Times New Roman" w:ascii="Times New Roman" w:hAnsi="Times New Roman"/>
          <w:b w:val="false"/>
          <w:bCs w:val="false"/>
          <w:color w:val="000000"/>
          <w:sz w:val="22"/>
          <w:szCs w:val="22"/>
        </w:rPr>
        <w:t>(Цель игры — 'строить детей на работу в групп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vertAlign w:val="superscript"/>
        </w:rPr>
        <w:t>Наш</w:t>
      </w:r>
      <w:r>
        <w:rPr>
          <w:rFonts w:cs="Times New Roman" w:ascii="Times New Roman" w:hAnsi="Times New Roman"/>
          <w:b w:val="false"/>
          <w:bCs w:val="false"/>
          <w:i/>
          <w:iCs/>
          <w:color w:val="000000"/>
          <w:sz w:val="22"/>
          <w:szCs w:val="22"/>
        </w:rPr>
        <w:t xml:space="preserve"> поезд останавливается на станции "Художественная". Все, </w:t>
      </w:r>
      <w:r>
        <w:rPr>
          <w:rFonts w:cs="Times New Roman" w:ascii="Times New Roman" w:hAnsi="Times New Roman"/>
          <w:b w:val="false"/>
          <w:bCs w:val="false"/>
          <w:color w:val="000000"/>
          <w:sz w:val="22"/>
          <w:szCs w:val="22"/>
        </w:rPr>
        <w:t xml:space="preserve">&gt; </w:t>
      </w:r>
      <w:r>
        <w:rPr>
          <w:rFonts w:cs="Times New Roman" w:ascii="Times New Roman" w:hAnsi="Times New Roman"/>
          <w:b w:val="false"/>
          <w:bCs w:val="false"/>
          <w:i/>
          <w:iCs/>
          <w:color w:val="000000"/>
          <w:sz w:val="22"/>
          <w:szCs w:val="22"/>
        </w:rPr>
        <w:t>прибывают на эту станцию, получают карандаши и чистый лис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бумаги. Из вагончиков выходят не девочки и мальчики, а художницы и художники. Сегодня вы будете рисовать иллюстрации к "Книге страхов". Садитесь за столы и придумывайте свои картинки. </w:t>
      </w:r>
      <w:r>
        <w:rPr>
          <w:rFonts w:cs="Times New Roman" w:ascii="Times New Roman" w:hAnsi="Times New Roman"/>
          <w:b w:val="false"/>
          <w:bCs w:val="false"/>
          <w:color w:val="000000"/>
          <w:sz w:val="22"/>
          <w:szCs w:val="22"/>
        </w:rPr>
        <w:t>(Цель — развитие умения справляться с чувством страха, находить конструктивный выход из ситуации, вызывающей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все работы будут закончены, предложите детям сесть в круг, показать и рассказать о том, что же у них получилось. Когда первый ребенок закончит рассказ, предложите всем, в том числе и автору, придумать, что надо добавить в рисунок, чтобы страх пропал или стал менее страш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замечательно получилось побороть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Я тоже расскажу вам историю про страх и покажу иллюстрации, которые сделал художник, чтобы книга получилась красочной и интересной. </w:t>
      </w:r>
      <w:r>
        <w:rPr>
          <w:rFonts w:cs="Times New Roman" w:ascii="Times New Roman" w:hAnsi="Times New Roman"/>
          <w:b w:val="false"/>
          <w:bCs w:val="false"/>
          <w:color w:val="000000"/>
          <w:sz w:val="22"/>
          <w:szCs w:val="22"/>
        </w:rPr>
        <w:t>(Используйте книги, предложенные в материалах к данному занятию, или другие детские книги с соответствующими иллюстрац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останется время, можно инсценировать отрывки из этих произведений. Лучше использовать те сценки, где состояние страха, по Вашему мнению, выражено наиболее ярко. При желании можно перенести инсценировку на следующее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ше занятие окончено. Все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пасибо!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9 </w:t>
      </w:r>
      <w:r>
        <w:rPr>
          <w:rFonts w:cs="Times New Roman" w:ascii="Times New Roman" w:hAnsi="Times New Roman"/>
          <w:color w:val="000000"/>
          <w:sz w:val="22"/>
          <w:szCs w:val="22"/>
        </w:rPr>
        <w:t>Страх -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ение знакомства с чувством стра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екорации — ле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ие игрушки: два щенка, медведь, кукла-страшилка (в нашем случае — Одюдю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брое утро,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редставим себе, что мы разучились говорить, а мо-полько петь. Сейчас каждый из вас пропоет свое имя, а мы все вместе будем за ним повторять. </w:t>
      </w:r>
      <w:r>
        <w:rPr>
          <w:rFonts w:cs="Times New Roman" w:ascii="Times New Roman" w:hAnsi="Times New Roman"/>
          <w:b w:val="false"/>
          <w:bCs w:val="false"/>
          <w:color w:val="000000"/>
          <w:sz w:val="22"/>
          <w:szCs w:val="22"/>
        </w:rPr>
        <w:t>(Цель - создание позитивного настр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S</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начале занятия я расскажу и покажу вам одну истор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Жил-был сказочный лес. В жаркую погоду укрывал всех своих жителей от палящих лучей солнца. В дождь давал странникам пристанище и защиту. Лес был заботливым и внимательным, и его жители платили ему тем же. Каждое утро щенок Пиф подметал лесные дорожки, убирал поломанные ветки и следил за чистотой "Руда. У него был друг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медвежонок Тимка, который осматривал </w:t>
      </w:r>
      <w:r>
        <w:rPr>
          <w:rFonts w:cs="Times New Roman" w:ascii="Times New Roman" w:hAnsi="Times New Roman"/>
          <w:b w:val="false"/>
          <w:bCs w:val="false"/>
          <w:color w:val="000000"/>
          <w:sz w:val="22"/>
          <w:szCs w:val="22"/>
        </w:rPr>
        <w:t xml:space="preserve">все </w:t>
      </w:r>
      <w:r>
        <w:rPr>
          <w:rFonts w:cs="Times New Roman" w:ascii="Times New Roman" w:hAnsi="Times New Roman"/>
          <w:b w:val="false"/>
          <w:bCs w:val="false"/>
          <w:i/>
          <w:iCs/>
          <w:color w:val="000000"/>
          <w:sz w:val="22"/>
          <w:szCs w:val="22"/>
        </w:rPr>
        <w:t xml:space="preserve">деревья в лесу и отмечал, какое из них выросло, какое зацвело, </w:t>
      </w:r>
      <w:r>
        <w:rPr>
          <w:rFonts w:cs="Times New Roman" w:ascii="Times New Roman" w:hAnsi="Times New Roman"/>
          <w:b w:val="false"/>
          <w:bCs w:val="false"/>
          <w:i/>
          <w:iCs/>
          <w:color w:val="000000"/>
          <w:sz w:val="22"/>
          <w:szCs w:val="22"/>
          <w:vertAlign w:val="superscript"/>
        </w:rPr>
        <w:t>а</w:t>
      </w:r>
      <w:r>
        <w:rPr>
          <w:rFonts w:cs="Times New Roman" w:ascii="Times New Roman" w:hAnsi="Times New Roman"/>
          <w:b w:val="false"/>
          <w:bCs w:val="false"/>
          <w:i/>
          <w:iCs/>
          <w:color w:val="000000"/>
          <w:sz w:val="22"/>
          <w:szCs w:val="22"/>
        </w:rPr>
        <w:t xml:space="preserve"> какое нуждается в медицинской помощи. А еще в лесу жил дядюшка медведь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ихаиле Иванович, и был он самым мудрым, добрым и внимательным зверем в лесу. Если случалась беда, он всегда приходил на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 вот однажды идет щенок Пиф по тропинке и слышит: "У-гу-гу". Попятился он, да вдруг прямо перед ним с ревом пролетело "Оно" и стало Пифа пугать. От страха шерсть на щенке встала дыбом. Он залаял, но страшилка не пропала, а продолжала летать вокруг и толкаться. Пиф побежал искать своего друга медвежонка Тима. А Тим в это время осматривал елочки, которые растил для предстоящего Нового Года. И вдруг сзади на него кто-то налетел и толкнул изо всех сил. Медвежонок упал и увидел что-то мохнатое. Это "что-то" летало вокруг и завывало страшным голосом. Медвежонок испугался и побежал на поиски друга. Встретились они у дома дядюшки медведя и стали думать, что же им дальше делать. Тут выходит из дома Михаиле Иванович и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то с вами произош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тали друзья наперебой рассказывать, а напоследок реши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ймаем того, кто нас пугал, накажем и выгоним из лес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ак и сделали. Поймали и хотели было взгреть хорошенько, но дядя Миша предложил не наказывать страшилку, а подружиться с не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жет быть, что-то и получится. Окружили ее звери и сорвали покрывало, под которым "Оно" пряталось. А предстала перед всеми страшилка Одюдюка во всей своей красе и давай руг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Что вам от меня надо? Видно, мало я вас попуг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Да погоди ты, не ругайся, лучше расскажи, зачем в наш лес приш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идит Одюдюка, деваться ей некуда, пришлось рассказать о себе. История получилась очень печальн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Мама и папа у меня потомственные Одюдюки. Мы всегда всех пугаем. Мам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апу и меня, пап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аму и меня. Мне за всю мою жизнь никто доброго слова не сказал. Вот и решила я навредить всем в этом добром лесу. Не хочу, чтобы все дружно жили, чистоту и порядок везде наводили... А сейчас делайте со мной, что хоти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smallCaps/>
          <w:color w:val="000000"/>
          <w:sz w:val="22"/>
          <w:szCs w:val="22"/>
          <w:u w:val="single"/>
        </w:rPr>
        <w:t xml:space="preserve">удивляюсь, </w:t>
      </w:r>
      <w:r>
        <w:rPr>
          <w:rFonts w:cs="Times New Roman" w:ascii="Times New Roman" w:hAnsi="Times New Roman"/>
          <w:i/>
          <w:iCs/>
          <w:color w:val="000000"/>
          <w:sz w:val="22"/>
          <w:szCs w:val="22"/>
          <w:u w:val="single"/>
        </w:rPr>
        <w:t>злюсь, боюсь, хвастаюсь</w:t>
      </w:r>
      <w:r>
        <w:rPr>
          <w:rFonts w:cs="Times New Roman" w:ascii="Times New Roman" w:hAnsi="Times New Roman"/>
          <w:i/>
          <w:iCs/>
          <w:color w:val="000000"/>
          <w:sz w:val="22"/>
          <w:szCs w:val="22"/>
        </w:rPr>
        <w:t xml:space="preserve">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напугайте, 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колотите, а хотите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ридумайте что-то страшное, чтобы у меня кровь в жилах засты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тали звери совет держать. Думали-думали, как ее лучше наказать, а потом вдруг кто-то предложил ее пожалеть. Ведь никто и никогда не говорил ей добрые слова. (Как вы думаете, какие слова говорили звери Одюдюке?) А потом звери научили Одюдюку улыбаться, и перестала она быть злой и страш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ы можете научить Одюдюку улыбаться? 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теперь возьмемся за руки и улыбнемся друг другу. На этом наше занятие заканчивает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u w:val="single"/>
        </w:rPr>
        <w:t>Удивляюсь, злюсь, боюсь,</w:t>
      </w:r>
      <w:r>
        <w:rPr>
          <w:rFonts w:cs="Times New Roman" w:ascii="Times New Roman" w:hAnsi="Times New Roman"/>
          <w:i/>
          <w:iCs/>
          <w:color w:val="000000"/>
          <w:sz w:val="22"/>
          <w:szCs w:val="22"/>
        </w:rPr>
        <w:t xml:space="preserve"> хвастаюсь и раду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0 </w:t>
      </w:r>
      <w:r>
        <w:rPr>
          <w:rFonts w:cs="Times New Roman" w:ascii="Times New Roman" w:hAnsi="Times New Roman"/>
          <w:color w:val="000000"/>
          <w:sz w:val="22"/>
          <w:szCs w:val="22"/>
        </w:rPr>
        <w:t>Удивл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удивл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ление мимических навы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ы с изображением чувств радости, страха, удивл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шляпа с привязанной к ней длинной нит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ушечный котенок, которого можно спрятать под шляп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все вместе возьмемся за руки и громко скажем друг другу: "Доброе утро!" </w:t>
      </w:r>
      <w:r>
        <w:rPr>
          <w:rFonts w:cs="Times New Roman" w:ascii="Times New Roman" w:hAnsi="Times New Roman"/>
          <w:b w:val="false"/>
          <w:bCs w:val="false"/>
          <w:color w:val="000000"/>
          <w:sz w:val="22"/>
          <w:szCs w:val="22"/>
        </w:rPr>
        <w:t>(Цель — создание чувства группового единст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чень хорошо! Вспомним, о каких чувствах мы с вами уже говорили?.. Да, мы знаем такие чувства, как радость и страх. Сегодня мы познакомимся с удивлением. Что помогало нам, глядя на человека, сказать, радуется он или боится?.. Мы смотрели на выражение его лица и старались определить, что происходит с человеком в данный момен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зобразим чувство радости. Что происходит в это время с нашими лицами?.. Какие у нас глаза в этот момент?.. Что происходит с нашими губ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изобразим чувство страха. Мы можем помогать себе жестами. Какие у нас будут движения?.. Может быть, отталкивающие, или наоборот, зовущие? Что в это время происходит с нашими лицами? С глазами? Р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Отлично! Попробуйте изобразить на своем лице чувство удивления. Как вы думаете, оно будет долго длиться, или оно мгновенно возникает и быстро пропадает?.. Совершенно верно, оно неожиданно возникает и быстро исчезает. </w:t>
      </w:r>
      <w:r>
        <w:rPr>
          <w:rFonts w:cs="Times New Roman" w:ascii="Times New Roman" w:hAnsi="Times New Roman"/>
          <w:b w:val="false"/>
          <w:bCs w:val="false"/>
          <w:color w:val="000000"/>
          <w:sz w:val="22"/>
          <w:szCs w:val="22"/>
        </w:rPr>
        <w:t xml:space="preserve">(Покажите детям пиктограмму "удивление".) </w:t>
      </w:r>
      <w:r>
        <w:rPr>
          <w:rFonts w:cs="Times New Roman" w:ascii="Times New Roman" w:hAnsi="Times New Roman"/>
          <w:b w:val="false"/>
          <w:bCs w:val="false"/>
          <w:i/>
          <w:iCs/>
          <w:color w:val="000000"/>
          <w:sz w:val="22"/>
          <w:szCs w:val="22"/>
        </w:rPr>
        <w:t xml:space="preserve">Давайте рассмотрим пиктограмму... Что же происходит с нашими лицами? С бровями?.. Правильно, они подняты вверх. С глазами?.. Они широко открыты. С губами?.. Они растянуты и похожи на букву </w:t>
      </w:r>
      <w:r>
        <w:rPr>
          <w:rFonts w:cs="Times New Roman" w:ascii="Times New Roman" w:hAnsi="Times New Roman"/>
          <w:b w:val="false"/>
          <w:bCs w:val="false"/>
          <w:color w:val="000000"/>
          <w:sz w:val="22"/>
          <w:szCs w:val="22"/>
        </w:rPr>
        <w:t>"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удивл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дивление можно сравнить с быстрым прикосновением. Да те передадим прикосновение по к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вас замечательн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слушайте историю "Живая шляпа". </w:t>
      </w:r>
      <w:r>
        <w:rPr>
          <w:rFonts w:cs="Times New Roman" w:ascii="Times New Roman" w:hAnsi="Times New Roman"/>
          <w:b w:val="false"/>
          <w:bCs w:val="false"/>
          <w:color w:val="000000"/>
          <w:sz w:val="22"/>
          <w:szCs w:val="22"/>
        </w:rPr>
        <w:t>(Цель — закрепление мимически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альчик Дима гулял во дворе. Вдруг он услышал, как мама зовет </w:t>
      </w:r>
      <w:r>
        <w:rPr>
          <w:rFonts w:cs="Times New Roman" w:ascii="Times New Roman" w:hAnsi="Times New Roman"/>
          <w:b w:val="false"/>
          <w:bCs w:val="false"/>
          <w:color w:val="000000"/>
          <w:sz w:val="22"/>
          <w:szCs w:val="22"/>
        </w:rPr>
        <w:t xml:space="preserve">его, стоя </w:t>
      </w:r>
      <w:r>
        <w:rPr>
          <w:rFonts w:cs="Times New Roman" w:ascii="Times New Roman" w:hAnsi="Times New Roman"/>
          <w:b w:val="false"/>
          <w:bCs w:val="false"/>
          <w:i/>
          <w:iCs/>
          <w:color w:val="000000"/>
          <w:sz w:val="22"/>
          <w:szCs w:val="22"/>
        </w:rPr>
        <w:t>у открытого ок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Дима, пора домой, обед уже на ст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има попрощался с приятелями и пошел к дому. На дороге он Увидел шляпу и решил ее поднять, но шляпа, как-будто угадала, что хочет сделать мальчик, и отпрыгнула в сторону. Дима очень уди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пробуем разыграть эту историю. Кто хочет быть Димой? Мамой? Шляпой?.. Как вы думаете, кто мог находиться под шляпой?.. </w:t>
      </w:r>
      <w:r>
        <w:rPr>
          <w:rFonts w:cs="Times New Roman" w:ascii="Times New Roman" w:hAnsi="Times New Roman"/>
          <w:b w:val="false"/>
          <w:bCs w:val="false"/>
          <w:color w:val="000000"/>
          <w:sz w:val="22"/>
          <w:szCs w:val="22"/>
        </w:rPr>
        <w:t>(Предложите детям разыграть эту сценку с предметами: шляпой, котенк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спомните, что происходит с вашим лицом, когда вы удивляетесь?.. </w:t>
      </w:r>
      <w:r>
        <w:rPr>
          <w:rFonts w:cs="Times New Roman" w:ascii="Times New Roman" w:hAnsi="Times New Roman"/>
          <w:b w:val="false"/>
          <w:bCs w:val="false"/>
          <w:color w:val="000000"/>
          <w:sz w:val="22"/>
          <w:szCs w:val="22"/>
        </w:rPr>
        <w:t xml:space="preserve">(Положите перед собой лист бумаги и начните рисовать все то, о чем говорят дети.) </w:t>
      </w:r>
      <w:r>
        <w:rPr>
          <w:rFonts w:cs="Times New Roman" w:ascii="Times New Roman" w:hAnsi="Times New Roman"/>
          <w:b w:val="false"/>
          <w:bCs w:val="false"/>
          <w:i/>
          <w:iCs/>
          <w:color w:val="000000"/>
          <w:sz w:val="22"/>
          <w:szCs w:val="22"/>
        </w:rPr>
        <w:t xml:space="preserve">Рот широко открывается и вытягивается. Глаза широко открыты. Брови ползут вверх. Теперь осталось нарисовать нашему человечку волосы, нос, уши и румянец. Замечательно! Смотрите, какой удивленный человек у нас получился. Как вы думаете, чему он удивляется?.. А что может удивить вас?.. </w:t>
      </w:r>
      <w:r>
        <w:rPr>
          <w:rFonts w:cs="Times New Roman" w:ascii="Times New Roman" w:hAnsi="Times New Roman"/>
          <w:b w:val="false"/>
          <w:bCs w:val="false"/>
          <w:color w:val="000000"/>
          <w:sz w:val="22"/>
          <w:szCs w:val="22"/>
        </w:rPr>
        <w:t>(Дети отвечают по к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адитесь за столы. Перед вами лежат листы, на которых нарисованы кружочки. Вам надо оживить эти кружоч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нарисовать глаза, брови, нос, губы, но так, чтобы каждый человечек удивлялся. А пока вы рисуете, придумайте, что это за человечки, и чему они удивляю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работа закончена, дети садятся в круг и рассказывают о своих человечк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верш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1 </w:t>
      </w:r>
      <w:r>
        <w:rPr>
          <w:rFonts w:cs="Times New Roman" w:ascii="Times New Roman" w:hAnsi="Times New Roman"/>
          <w:color w:val="000000"/>
          <w:sz w:val="22"/>
          <w:szCs w:val="22"/>
        </w:rPr>
        <w:t>Самодовольств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самодоволь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ы с изображением чувств радости, страха, удивления, самодоволь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1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Я очень рада встрече с в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сыграть в любую игру с именами с целью сплочения 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карточки, которые я вам принесла сегодня. Какие чувства на них изображе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довательно предъявите детям пиктограммы: "радость", "страх", "удивление". При этом задайте детям следующие вопросы: "Какое чувство здесь изображено? Как вы его узнали? Что вам помогло различить чувства?" Перечисляются характерные мимические призна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вот еще одно лицо. Этот человек хочет с нами общаться или нет?.. Почему вы так решили?.. Как вы думаете, он хочет поиграть с кем-то в свою любимую игрушку или всем покажет и никому не даст?.. Да, этот человек, скорее всего, никому не даст свою игрушку. Чувство </w:t>
      </w:r>
      <w:r>
        <w:rPr>
          <w:rFonts w:cs="Times New Roman" w:ascii="Times New Roman" w:hAnsi="Times New Roman"/>
          <w:b w:val="false"/>
          <w:bCs w:val="false"/>
          <w:color w:val="000000"/>
          <w:sz w:val="22"/>
          <w:szCs w:val="22"/>
          <w:vertAlign w:val="superscript"/>
        </w:rPr>
        <w:t>9</w:t>
      </w:r>
      <w:r>
        <w:rPr>
          <w:rFonts w:cs="Times New Roman" w:ascii="Times New Roman" w:hAnsi="Times New Roman"/>
          <w:b w:val="false"/>
          <w:bCs w:val="false"/>
          <w:color w:val="000000"/>
          <w:sz w:val="22"/>
          <w:szCs w:val="22"/>
        </w:rPr>
        <w:t xml:space="preserve"> его </w:t>
      </w:r>
      <w:r>
        <w:rPr>
          <w:rFonts w:cs="Times New Roman" w:ascii="Times New Roman" w:hAnsi="Times New Roman"/>
          <w:b w:val="false"/>
          <w:bCs w:val="false"/>
          <w:i/>
          <w:iCs/>
          <w:color w:val="000000"/>
          <w:sz w:val="22"/>
          <w:szCs w:val="22"/>
        </w:rPr>
        <w:t xml:space="preserve">лице называется самодовольство. Да-да, когда вы хвастаетесь, </w:t>
      </w:r>
      <w:r>
        <w:rPr>
          <w:rFonts w:cs="Times New Roman" w:ascii="Times New Roman" w:hAnsi="Times New Roman"/>
          <w:b w:val="false"/>
          <w:bCs w:val="false"/>
          <w:color w:val="000000"/>
          <w:sz w:val="22"/>
          <w:szCs w:val="22"/>
        </w:rPr>
        <w:t xml:space="preserve">на </w:t>
      </w:r>
      <w:r>
        <w:rPr>
          <w:rFonts w:cs="Times New Roman" w:ascii="Times New Roman" w:hAnsi="Times New Roman"/>
          <w:b w:val="false"/>
          <w:bCs w:val="false"/>
          <w:i/>
          <w:iCs/>
          <w:color w:val="000000"/>
          <w:sz w:val="22"/>
          <w:szCs w:val="22"/>
        </w:rPr>
        <w:t>вашем лице появляется такое же или очень похожее выраж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 кругу мы с вами будем хвастаться, кто чем захочет. Можно хвастаться тем, что у вас есть, можно что-то придумать. Я начну...</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3126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231265"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иктограмма "самодовольство" </w:t>
      </w:r>
      <w:r>
        <w:rPr>
          <w:rFonts w:cs="Times New Roman" w:ascii="Times New Roman" w:hAnsi="Times New Roman"/>
          <w:b w:val="false"/>
          <w:bCs w:val="false"/>
          <w:i/>
          <w:iCs/>
          <w:color w:val="000000"/>
          <w:sz w:val="22"/>
          <w:szCs w:val="22"/>
        </w:rPr>
        <w:t>Замечатель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vertAlign w:val="superscript"/>
        </w:rPr>
        <w:t>1</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Я расскажу вам сказку "Мышка-хвастунья", а вы ее внимательно слушайте. Потом мы будем разыгрывать ее по ролям. </w:t>
      </w:r>
      <w:r>
        <w:rPr>
          <w:rFonts w:cs="Times New Roman" w:ascii="Times New Roman" w:hAnsi="Times New Roman"/>
          <w:b w:val="false"/>
          <w:bCs w:val="false"/>
          <w:color w:val="000000"/>
          <w:sz w:val="22"/>
          <w:szCs w:val="22"/>
        </w:rPr>
        <w:t>(Цель — закрепление полученных зна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Мышка гуляла по лесу и встретила там олененка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золотыми рож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дари мне свои золотые рожки,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попросила у олененка мы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Зачем тебе мои золотые рожки? Они будут тебе мешать, — ответил оленен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ы жади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стала дразнить олененка мы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Я не жадный,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ответил олененок и надел на голову мышке свои золотые рож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шка обрадовалась и побежала всем показывать украшения. Она так торопилась, что забыла даже сказать олененку слова благодарности. Когда мышка увидела своих подружек, то стала хвастаться перед ни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Я лучше всех, я богаче всех, я не буду с вами, с серыми, дру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друг из-за кустов выскочил кот. Все серые мышки быстро попрятались в свои норки, а мышка с золотыми рожками застряла. Кот набросился на нее и съел. И остались на траве только золотые рожки. Идет олененок по лесу и видит: лежат его золотые рога. Остановился он, нагнулся и надел их снова себе на голов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Как плохо быть хвастливым, золотыми рож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здохнул олененок и покач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от такая сказка. Сейчас мы попробуем ее разыграть. Кто хочет быть мышкой? Олененком? Кошкой?.. Хорошо! А все остальные будут просто мыш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Сказка разыгрывается несколько раз.Очень </w:t>
      </w:r>
      <w:r>
        <w:rPr>
          <w:rFonts w:cs="Times New Roman" w:ascii="Times New Roman" w:hAnsi="Times New Roman"/>
          <w:b w:val="false"/>
          <w:bCs w:val="false"/>
          <w:i/>
          <w:iCs/>
          <w:color w:val="000000"/>
          <w:sz w:val="22"/>
          <w:szCs w:val="22"/>
        </w:rPr>
        <w:t>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2 </w:t>
      </w:r>
      <w:r>
        <w:rPr>
          <w:rFonts w:cs="Times New Roman" w:ascii="Times New Roman" w:hAnsi="Times New Roman"/>
          <w:color w:val="000000"/>
          <w:sz w:val="22"/>
          <w:szCs w:val="22"/>
        </w:rPr>
        <w:t>Закрепление знаний о чувств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ление умения различать чувств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а "Азбука настроен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месте со взрослым должны громко ее проговорить, и выполнить при этом ритмичные движения (хлопать в ладоши, топать ногами, маршировать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приме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з-за леса, из-за гор Едет дедушка Егор. Сам на лошадке, Жена на коровке, Дети на телятках, Внуки на козлятк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тем </w:t>
      </w:r>
      <w:r>
        <w:rPr>
          <w:rFonts w:cs="Times New Roman" w:ascii="Times New Roman" w:hAnsi="Times New Roman"/>
          <w:b w:val="false"/>
          <w:bCs w:val="false"/>
          <w:color w:val="000000"/>
          <w:sz w:val="22"/>
          <w:szCs w:val="22"/>
        </w:rPr>
        <w:t>предложите детям прочитать эту потешку с разными чувствами: радости, страха, удивления и хвастовства. Цель такого упражнения — тренировка узнавания эмо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начала потешку проговаривают все вместе, а потом индивидуально по жел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поиграем в "Паровозик с именем" </w:t>
      </w:r>
      <w:r>
        <w:rPr>
          <w:rFonts w:cs="Times New Roman" w:ascii="Times New Roman" w:hAnsi="Times New Roman"/>
          <w:b w:val="false"/>
          <w:bCs w:val="false"/>
          <w:color w:val="000000"/>
          <w:sz w:val="22"/>
          <w:szCs w:val="22"/>
        </w:rPr>
        <w:t>(см. занятие 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теперь вспомним, с какими чувствами мы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 xml:space="preserve">вами уже познакомились. </w:t>
      </w:r>
      <w:r>
        <w:rPr>
          <w:rFonts w:cs="Times New Roman" w:ascii="Times New Roman" w:hAnsi="Times New Roman"/>
          <w:b w:val="false"/>
          <w:bCs w:val="false"/>
          <w:color w:val="000000"/>
          <w:sz w:val="22"/>
          <w:szCs w:val="22"/>
        </w:rPr>
        <w:t>(Покажите детям пиктограммы с разными чувствами и поговорите о том, как мы узнаем, что это именно то или другое чув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йчас посмотрите сюда. Перед вами на ковре разложены карточки с изображением: кошки, рыбки, попугая, мамы, папы. У них у всех разные настроения. Сейчас каждый из вас подойдет к ковру и возьмет себе любую карточку. Внимательно рассмотрите, кто вам достался, и какое чувство он испытывает. Изобразите своего героя и закончите предложения: "Я мышка. Я боюсь, когда... Я радуюсь, когда... Я удивляюсь, когда..." или чем-нибудь похвастайте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каждый ребенок изобразит своего персонажа и его эмоцию, предложите детям вспомнить какую-нибудь известную потешку. Дет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3 </w:t>
      </w:r>
      <w:r>
        <w:rPr>
          <w:rFonts w:cs="Times New Roman" w:ascii="Times New Roman" w:hAnsi="Times New Roman"/>
          <w:color w:val="000000"/>
          <w:sz w:val="22"/>
          <w:szCs w:val="22"/>
        </w:rPr>
        <w:t>Зл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зл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нировка умения различать эмо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локольч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2 шарф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зл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дравствуйте. Я рада вас видеть! Давайте все вместе возьмемся за руки и громко скажем друг другу: "Доброе утро!" </w:t>
      </w:r>
      <w:r>
        <w:rPr>
          <w:rFonts w:cs="Times New Roman" w:ascii="Times New Roman" w:hAnsi="Times New Roman"/>
          <w:b w:val="false"/>
          <w:bCs w:val="false"/>
          <w:color w:val="000000"/>
          <w:sz w:val="22"/>
          <w:szCs w:val="22"/>
        </w:rPr>
        <w:t>(Цель — формирование сплочен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продолжаем знакомиться с чувствами, которые могут появиться у нас с вами, у наших мам и пап, бабушек и дедушек и любых людей. Посмотрите на лицо, изображенное на карточке. Какое чувство испытывает человек?..</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злос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мотрите на выражение его лица... Что произошло с его Бровями? Какое у него выражение глаз? Что же это за чувство?- Д</w:t>
      </w:r>
      <w:r>
        <w:rPr>
          <w:rFonts w:cs="Times New Roman" w:ascii="Times New Roman" w:hAnsi="Times New Roman"/>
          <w:b w:val="false"/>
          <w:bCs w:val="false"/>
          <w:i/>
          <w:iCs/>
          <w:color w:val="000000"/>
          <w:sz w:val="22"/>
          <w:szCs w:val="22"/>
          <w:vertAlign w:val="superscript"/>
        </w:rPr>
        <w:t>а</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vertAlign w:val="superscript"/>
        </w:rPr>
        <w:t>это</w:t>
      </w:r>
      <w:r>
        <w:rPr>
          <w:rFonts w:cs="Times New Roman" w:ascii="Times New Roman" w:hAnsi="Times New Roman"/>
          <w:b w:val="false"/>
          <w:bCs w:val="false"/>
          <w:i/>
          <w:iCs/>
          <w:color w:val="000000"/>
          <w:sz w:val="22"/>
          <w:szCs w:val="22"/>
        </w:rPr>
        <w:t xml:space="preserve"> ~ </w:t>
      </w:r>
      <w:r>
        <w:rPr>
          <w:rFonts w:cs="Times New Roman" w:ascii="Times New Roman" w:hAnsi="Times New Roman"/>
          <w:b w:val="false"/>
          <w:bCs w:val="false"/>
          <w:i/>
          <w:iCs/>
          <w:color w:val="000000"/>
          <w:sz w:val="22"/>
          <w:szCs w:val="22"/>
          <w:vertAlign w:val="superscript"/>
        </w:rPr>
        <w:t>злость</w:t>
      </w:r>
      <w:r>
        <w:rPr>
          <w:rFonts w:cs="Times New Roman" w:ascii="Times New Roman" w:hAnsi="Times New Roman"/>
          <w:b w:val="false"/>
          <w:bCs w:val="false"/>
          <w:i/>
          <w:iCs/>
          <w:color w:val="000000"/>
          <w:sz w:val="22"/>
          <w:szCs w:val="22"/>
        </w:rPr>
        <w:t>-</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послушайте историю про мальчика Петю, которая называется "Сердитый дедушка". </w:t>
      </w:r>
      <w:r>
        <w:rPr>
          <w:rFonts w:cs="Times New Roman" w:ascii="Times New Roman" w:hAnsi="Times New Roman"/>
          <w:b w:val="false"/>
          <w:bCs w:val="false"/>
          <w:color w:val="000000"/>
          <w:sz w:val="22"/>
          <w:szCs w:val="22"/>
        </w:rPr>
        <w:t>(Цель — тренировка умения различать эмоции. Выразительные движения — нахмуренные брови, резкие, порывистые движ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 дедушке в деревню приехал Петя и сразу же пошел гулять. Дедушка рассердился, потому что Петя ушел за калитку без предупреждения. Куда он пошел? Вдруг с ним что-нибудь с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разыграем эту историю... Отлич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сейчас нам понадобятся 2 шарфа, концы которых завязаны в узлы, и колокольчик. </w:t>
      </w:r>
      <w:r>
        <w:rPr>
          <w:rFonts w:cs="Times New Roman" w:ascii="Times New Roman" w:hAnsi="Times New Roman"/>
          <w:b w:val="false"/>
          <w:bCs w:val="false"/>
          <w:color w:val="000000"/>
          <w:sz w:val="22"/>
          <w:szCs w:val="22"/>
        </w:rPr>
        <w:t xml:space="preserve">(Цель упражнения — снятие напряжения.) </w:t>
      </w:r>
      <w:r>
        <w:rPr>
          <w:rFonts w:cs="Times New Roman" w:ascii="Times New Roman" w:hAnsi="Times New Roman"/>
          <w:b w:val="false"/>
          <w:bCs w:val="false"/>
          <w:i/>
          <w:iCs/>
          <w:color w:val="000000"/>
          <w:sz w:val="22"/>
          <w:szCs w:val="22"/>
        </w:rPr>
        <w:t>Представьте себе, что вы с кем-то поссорились и очень сердиты: брови сдвинуты, в руках шарф, которым размахиваете. Вы наступаете на своего соперника и начинаете с ним сражаться шарфами, но по правилам, которые никто из вас не может нарушать. Правила так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можно начинать бой только по сигналу колокольч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ожно касаться шарфом можно только тела и н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заканчивать сражение нужно по сигналу колокольч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А как называется в спорте человек, который дает сигнал к началу и концу боя? Да, это может быть судья. Кто сегодня хочет быть •удьей? Теперь мы можем начинать. Первым противника выбирает ъот, кто сидит справа от меня, но нельзя выбирать одного и того же. </w:t>
      </w:r>
      <w:r>
        <w:rPr>
          <w:rFonts w:cs="Times New Roman" w:ascii="Times New Roman" w:hAnsi="Times New Roman"/>
          <w:b w:val="false"/>
          <w:bCs w:val="false"/>
          <w:color w:val="000000"/>
          <w:sz w:val="22"/>
          <w:szCs w:val="22"/>
        </w:rPr>
        <w:t xml:space="preserve">е </w:t>
      </w:r>
      <w:r>
        <w:rPr>
          <w:rFonts w:cs="Times New Roman" w:ascii="Times New Roman" w:hAnsi="Times New Roman"/>
          <w:b w:val="false"/>
          <w:bCs w:val="false"/>
          <w:i/>
          <w:iCs/>
          <w:color w:val="000000"/>
          <w:sz w:val="22"/>
          <w:szCs w:val="22"/>
        </w:rPr>
        <w:t>забывайте, какое чувство мы с вами изображаем. Какие звуки мы можем при этом издавать?.. Помните правила игры? Нач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мы встанем в один общий круг и поиграем в "Доброе жи-</w:t>
      </w:r>
      <w:r>
        <w:rPr>
          <w:rFonts w:cs="Times New Roman" w:ascii="Times New Roman" w:hAnsi="Times New Roman"/>
          <w:b w:val="false"/>
          <w:bCs w:val="false"/>
          <w:color w:val="000000"/>
          <w:sz w:val="22"/>
          <w:szCs w:val="22"/>
        </w:rPr>
        <w:t>°тное"(см. 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4 </w:t>
      </w:r>
      <w:r>
        <w:rPr>
          <w:rFonts w:cs="Times New Roman" w:ascii="Times New Roman" w:hAnsi="Times New Roman"/>
          <w:color w:val="000000"/>
          <w:sz w:val="22"/>
          <w:szCs w:val="22"/>
        </w:rPr>
        <w:t>Стыд, вин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вин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 и аудио-кассета "Волшебство прир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ви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Л.Н. Толстого "Косточк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Я рада </w:t>
      </w:r>
      <w:r>
        <w:rPr>
          <w:rFonts w:cs="Times New Roman" w:ascii="Times New Roman" w:hAnsi="Times New Roman"/>
          <w:b w:val="false"/>
          <w:bCs w:val="false"/>
          <w:i/>
          <w:iCs/>
          <w:color w:val="000000"/>
          <w:sz w:val="22"/>
          <w:szCs w:val="22"/>
        </w:rPr>
        <w:t>видеть ва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ейчас мы с вами будем здороваться. Для этого закройте глаза и представьте, что вы находитесь на берегу моря </w:t>
      </w:r>
      <w:r>
        <w:rPr>
          <w:rFonts w:cs="Times New Roman" w:ascii="Times New Roman" w:hAnsi="Times New Roman"/>
          <w:b w:val="false"/>
          <w:bCs w:val="false"/>
          <w:color w:val="000000"/>
          <w:sz w:val="22"/>
          <w:szCs w:val="22"/>
        </w:rPr>
        <w:t xml:space="preserve">(звучит мелодия "Играют маленькие волны", кассета "Волшебство природы"). </w:t>
      </w:r>
      <w:r>
        <w:rPr>
          <w:rFonts w:cs="Times New Roman" w:ascii="Times New Roman" w:hAnsi="Times New Roman"/>
          <w:b w:val="false"/>
          <w:bCs w:val="false"/>
          <w:i/>
          <w:iCs/>
          <w:color w:val="000000"/>
          <w:sz w:val="22"/>
          <w:szCs w:val="22"/>
        </w:rPr>
        <w:t xml:space="preserve">Мы стоим на песке, а волны набегают на берег и хотят с нами заговорить. Они шепчут имя каждого из нас. Попытайтесь услышать, как вас зовут волны. Послушайте и пока ничего не говорите, начнет тот, кто сидит справа от меня. </w:t>
      </w:r>
      <w:r>
        <w:rPr>
          <w:rFonts w:cs="Times New Roman" w:ascii="Times New Roman" w:hAnsi="Times New Roman"/>
          <w:b w:val="false"/>
          <w:bCs w:val="false"/>
          <w:color w:val="000000"/>
          <w:sz w:val="22"/>
          <w:szCs w:val="22"/>
        </w:rPr>
        <w:t>(Цель — создание позитивного эмоционального фо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с вами поговорим еще об одном чувстве. Посмотрите на картинку, как вы думаете, какое чувство испытывает мальчик? Что с ним могло произой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лушайте историю </w:t>
      </w:r>
      <w:r>
        <w:rPr>
          <w:rFonts w:cs="Times New Roman" w:ascii="Times New Roman" w:hAnsi="Times New Roman"/>
          <w:b w:val="false"/>
          <w:bCs w:val="false"/>
          <w:color w:val="000000"/>
          <w:sz w:val="22"/>
          <w:szCs w:val="22"/>
        </w:rPr>
        <w:t xml:space="preserve">(Л.Н. Толстой, "Косточка"). </w:t>
      </w:r>
      <w:r>
        <w:rPr>
          <w:rFonts w:cs="Times New Roman" w:ascii="Times New Roman" w:hAnsi="Times New Roman"/>
          <w:b w:val="false"/>
          <w:bCs w:val="false"/>
          <w:i/>
          <w:iCs/>
          <w:color w:val="000000"/>
          <w:sz w:val="22"/>
          <w:szCs w:val="22"/>
        </w:rPr>
        <w:t xml:space="preserve">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w:t>
      </w:r>
      <w:r>
        <w:rPr>
          <w:rFonts w:cs="Times New Roman" w:ascii="Times New Roman" w:hAnsi="Times New Roman"/>
          <w:b w:val="false"/>
          <w:bCs w:val="false"/>
          <w:color w:val="000000"/>
          <w:sz w:val="22"/>
          <w:szCs w:val="22"/>
        </w:rPr>
        <w:t>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о сп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 обедом отец и говорит: "А что, дети, не съел ли кто-нибудь одну сливу?" Все сказали: "Нет". Ваня покраснел, как рак, и сказал тоже: "Нет, я не 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гда отец сказал: "Что съел кто-нибудь из вас, это нехорошо; но не в том беда. Беда в том, что в сливах есть косточка, и если кто не умеет их есть и проглотит косточку, то через день умрет. Я этого бо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аня побледнел и сказал: "Нет, я косточку бросил за окошко". И все засмеялись, а Ваня заплак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т такая история. Как вы думаете, почему Ваня заплакал? Какое он испытывал чувство? Да, это чувство стыда. Как вы думаете, что при этом происходило с его лицом?.. </w:t>
      </w:r>
      <w:r>
        <w:rPr>
          <w:rFonts w:cs="Times New Roman" w:ascii="Times New Roman" w:hAnsi="Times New Roman"/>
          <w:b w:val="false"/>
          <w:bCs w:val="false"/>
          <w:color w:val="000000"/>
          <w:sz w:val="22"/>
          <w:szCs w:val="22"/>
        </w:rPr>
        <w:t xml:space="preserve">(Глаза прикрыты, на лице румянец.) С его </w:t>
      </w:r>
      <w:r>
        <w:rPr>
          <w:rFonts w:cs="Times New Roman" w:ascii="Times New Roman" w:hAnsi="Times New Roman"/>
          <w:b w:val="false"/>
          <w:bCs w:val="false"/>
          <w:i/>
          <w:iCs/>
          <w:color w:val="000000"/>
          <w:sz w:val="22"/>
          <w:szCs w:val="22"/>
        </w:rPr>
        <w:t xml:space="preserve">телом?.. </w:t>
      </w:r>
      <w:r>
        <w:rPr>
          <w:rFonts w:cs="Times New Roman" w:ascii="Times New Roman" w:hAnsi="Times New Roman"/>
          <w:b w:val="false"/>
          <w:bCs w:val="false"/>
          <w:color w:val="000000"/>
          <w:sz w:val="22"/>
          <w:szCs w:val="22"/>
        </w:rPr>
        <w:t>(Голова опущена, плечи сжаты.)</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иктограмма "ви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Давайте разыграем этот рассказ. Кто хочет быть Ваней? Мамой? Отцом? Все остальные будут его братьями и сестрами. Итак, начина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smallCaps/>
          <w:color w:val="000000"/>
          <w:sz w:val="22"/>
          <w:szCs w:val="22"/>
        </w:rPr>
        <w:t xml:space="preserve">удивляюсь, </w:t>
      </w:r>
      <w:r>
        <w:rPr>
          <w:rFonts w:cs="Times New Roman" w:ascii="Times New Roman" w:hAnsi="Times New Roman"/>
          <w:i/>
          <w:iCs/>
          <w:color w:val="000000"/>
          <w:sz w:val="22"/>
          <w:szCs w:val="22"/>
        </w:rPr>
        <w:t xml:space="preserve">злюсь, </w:t>
      </w:r>
      <w:r>
        <w:rPr>
          <w:rFonts w:cs="Times New Roman" w:ascii="Times New Roman" w:hAnsi="Times New Roman"/>
          <w:i/>
          <w:iCs/>
          <w:color w:val="000000"/>
          <w:sz w:val="22"/>
          <w:szCs w:val="22"/>
          <w:u w:val="single"/>
        </w:rPr>
        <w:t>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 конце нашего занятия мы с вами поиграем в игру, которая называется "Подарки". </w:t>
      </w:r>
      <w:r>
        <w:rPr>
          <w:rFonts w:cs="Times New Roman" w:ascii="Times New Roman" w:hAnsi="Times New Roman"/>
          <w:b w:val="false"/>
          <w:bCs w:val="false"/>
          <w:color w:val="000000"/>
          <w:sz w:val="22"/>
          <w:szCs w:val="22"/>
        </w:rPr>
        <w:t xml:space="preserve">(Цель — создание положительного эмоционального фона.) </w:t>
      </w:r>
      <w:r>
        <w:rPr>
          <w:rFonts w:cs="Times New Roman" w:ascii="Times New Roman" w:hAnsi="Times New Roman"/>
          <w:b w:val="false"/>
          <w:bCs w:val="false"/>
          <w:i/>
          <w:iCs/>
          <w:color w:val="000000"/>
          <w:sz w:val="22"/>
          <w:szCs w:val="22"/>
        </w:rPr>
        <w:t>Все мы любим подарки получать, да и дарить их тоже приятно. Представим, что мы все можем. Внимательно посмотрите на своих соседей справа, попробуйте угадать, что они хотят получить в подарок. А теперь по очереди подарим друг другу наши подарки. Кто получает подарок, не забывает говорить "Спаси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оканчивается, до свида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15 </w:t>
      </w:r>
      <w:r>
        <w:rPr>
          <w:rFonts w:cs="Times New Roman" w:ascii="Times New Roman" w:hAnsi="Times New Roman"/>
          <w:color w:val="000000"/>
          <w:sz w:val="22"/>
          <w:szCs w:val="22"/>
        </w:rPr>
        <w:t>Отвращение, брезглив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ство с чувством отвращ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устая ча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листы бума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усорное ведерк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ода, тазик, песок или земля в мисоч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иктограмма "отвращ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Давайте начнем наше занятие вот с чего... Пусть каждый из </w:t>
      </w:r>
      <w:r>
        <w:rPr>
          <w:rFonts w:cs="Times New Roman" w:ascii="Times New Roman" w:hAnsi="Times New Roman"/>
          <w:b w:val="false"/>
          <w:bCs w:val="false"/>
          <w:color w:val="000000"/>
          <w:sz w:val="22"/>
          <w:szCs w:val="22"/>
        </w:rPr>
        <w:t xml:space="preserve">вас </w:t>
      </w:r>
      <w:r>
        <w:rPr>
          <w:rFonts w:cs="Times New Roman" w:ascii="Times New Roman" w:hAnsi="Times New Roman"/>
          <w:b w:val="false"/>
          <w:bCs w:val="false"/>
          <w:i/>
          <w:iCs/>
          <w:color w:val="000000"/>
          <w:sz w:val="22"/>
          <w:szCs w:val="22"/>
        </w:rPr>
        <w:t xml:space="preserve">назовет себя по имени и при этом выполнит какие-нибудь движения или действия. </w:t>
      </w:r>
      <w:r>
        <w:rPr>
          <w:rFonts w:cs="Times New Roman" w:ascii="Times New Roman" w:hAnsi="Times New Roman"/>
          <w:b w:val="false"/>
          <w:bCs w:val="false"/>
          <w:color w:val="000000"/>
          <w:sz w:val="22"/>
          <w:szCs w:val="22"/>
        </w:rPr>
        <w:t xml:space="preserve">(Цель — создание условий для самовыражения.) </w:t>
      </w:r>
      <w:r>
        <w:rPr>
          <w:rFonts w:cs="Times New Roman" w:ascii="Times New Roman" w:hAnsi="Times New Roman"/>
          <w:b w:val="false"/>
          <w:bCs w:val="false"/>
          <w:i/>
          <w:iCs/>
          <w:color w:val="000000"/>
          <w:sz w:val="22"/>
          <w:szCs w:val="22"/>
        </w:rPr>
        <w:t>Например, я назову свое имя и прохлопаю его в ладоши. Можно топать ногами или делать что-то еще, но так, чтобы все сидящие в кругу смогли повторить ваши 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Итак, я называю свое имя и прохлопываю его, а все остальные за м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осмотрите на лицо, которое изображено на этой карточке. </w:t>
      </w:r>
      <w:r>
        <w:rPr>
          <w:rFonts w:cs="Times New Roman" w:ascii="Times New Roman" w:hAnsi="Times New Roman"/>
          <w:b w:val="false"/>
          <w:bCs w:val="false"/>
          <w:color w:val="000000"/>
          <w:sz w:val="22"/>
          <w:szCs w:val="22"/>
        </w:rPr>
        <w:t xml:space="preserve">эжите детям пиктограмму "брезгливость".) </w:t>
      </w:r>
      <w:r>
        <w:rPr>
          <w:rFonts w:cs="Times New Roman" w:ascii="Times New Roman" w:hAnsi="Times New Roman"/>
          <w:b w:val="false"/>
          <w:bCs w:val="false"/>
          <w:i/>
          <w:iCs/>
          <w:color w:val="000000"/>
          <w:sz w:val="22"/>
          <w:szCs w:val="22"/>
        </w:rPr>
        <w:t>Как вы думаете, как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vertAlign w:val="superscript"/>
        </w:rPr>
        <w:t>В</w:t>
      </w:r>
      <w:r>
        <w:rPr>
          <w:rFonts w:cs="Times New Roman" w:ascii="Times New Roman" w:hAnsi="Times New Roman"/>
          <w:b w:val="false"/>
          <w:bCs w:val="false"/>
          <w:color w:val="000000"/>
          <w:sz w:val="22"/>
          <w:szCs w:val="22"/>
        </w:rPr>
        <w:t>- Крюкова, Н. П. Слободяни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чувство испытывает этот человек?.. </w:t>
      </w:r>
      <w:r>
        <w:rPr>
          <w:rFonts w:cs="Times New Roman" w:ascii="Times New Roman" w:hAnsi="Times New Roman"/>
          <w:b w:val="false"/>
          <w:bCs w:val="false"/>
          <w:color w:val="000000"/>
          <w:sz w:val="22"/>
          <w:szCs w:val="22"/>
        </w:rPr>
        <w:t>(Цель — отработка мимически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Послушайте историю "Соленый ча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Бабушка потеряла очки и поэтому вместо сахара насыпала в чай 2 ложки соли. Ее внук Петя пришел из детского садика и </w:t>
      </w:r>
      <w:r>
        <w:rPr>
          <w:rFonts w:cs="Times New Roman" w:ascii="Times New Roman" w:hAnsi="Times New Roman"/>
          <w:b w:val="false"/>
          <w:bCs w:val="false"/>
          <w:color w:val="000000"/>
          <w:sz w:val="22"/>
          <w:szCs w:val="22"/>
        </w:rPr>
        <w:t xml:space="preserve">попросил </w:t>
      </w:r>
      <w:r>
        <w:rPr>
          <w:rFonts w:cs="Times New Roman" w:ascii="Times New Roman" w:hAnsi="Times New Roman"/>
          <w:b w:val="false"/>
          <w:bCs w:val="false"/>
          <w:i/>
          <w:iCs/>
          <w:color w:val="000000"/>
          <w:sz w:val="22"/>
          <w:szCs w:val="22"/>
        </w:rPr>
        <w:t xml:space="preserve">бабушку дать ему попить. Она принесла чашку чая. Мальчик сделал один глоток, </w:t>
      </w:r>
      <w:r>
        <w:rPr>
          <w:rFonts w:cs="Times New Roman" w:ascii="Times New Roman" w:hAnsi="Times New Roman"/>
          <w:b w:val="false"/>
          <w:bCs w:val="false"/>
          <w:color w:val="000000"/>
          <w:sz w:val="22"/>
          <w:szCs w:val="22"/>
        </w:rPr>
        <w:t xml:space="preserve">а </w:t>
      </w:r>
      <w:r>
        <w:rPr>
          <w:rFonts w:cs="Times New Roman" w:ascii="Times New Roman" w:hAnsi="Times New Roman"/>
          <w:b w:val="false"/>
          <w:bCs w:val="false"/>
          <w:i/>
          <w:iCs/>
          <w:color w:val="000000"/>
          <w:sz w:val="22"/>
          <w:szCs w:val="22"/>
        </w:rPr>
        <w:t>чай оказался соленым. Как противно стало у него во р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предлагаю вам представить, что вы сделали глоток соленого чая. Будем передавать чашку по кругу, изображая, что мы делаем глоток, а чай оказывается, соле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голова немного откинута назад, верхняя губа подтягивается к носу, брови нахмурены, нос сморщ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12850" cy="112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1212850" cy="1127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иктограмма "брезгливость" </w:t>
      </w:r>
      <w:r>
        <w:rPr>
          <w:rFonts w:cs="Times New Roman" w:ascii="Times New Roman" w:hAnsi="Times New Roman"/>
          <w:b w:val="false"/>
          <w:bCs w:val="false"/>
          <w:i/>
          <w:iCs/>
          <w:color w:val="000000"/>
          <w:sz w:val="22"/>
          <w:szCs w:val="22"/>
        </w:rPr>
        <w:t>У вас хорошо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Возьмите у меня листочки бумаги. Сейчас каждый из вас будет пачкать, мять свой листок. Делать из него мусор. </w:t>
      </w:r>
      <w:r>
        <w:rPr>
          <w:rFonts w:cs="Times New Roman" w:ascii="Times New Roman" w:hAnsi="Times New Roman"/>
          <w:b w:val="false"/>
          <w:bCs w:val="false"/>
          <w:color w:val="000000"/>
          <w:sz w:val="22"/>
          <w:szCs w:val="22"/>
        </w:rPr>
        <w:t xml:space="preserve">(Цель упражнения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нас есть вода, земля. Кто свой листик измял и испачкал, бросает его на пол, садится на стул, представляя себе, что это наш участок во дворе детского сада и там очень грязно. Воспитатель попросит вас собрать весь мусор в ведерко, чтобы потом выброс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 по одному будем вставать со стульев, аккуратно брать одну бумажку и относить ее в мусорное ведерк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разительные движения — рука протянута вперед, листик берем аккуратно двумя пальч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Мусор собран, можно и погулять. Вдруг пошел сильный дождь, на дорожке стало грязно и скользко, и нам надо осторожно, не запачкав ботинок, дойти до са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еперь встанем и аккуратно, друг за другом, пройдем по кругу. </w:t>
      </w:r>
      <w:r>
        <w:rPr>
          <w:rFonts w:cs="Times New Roman" w:ascii="Times New Roman" w:hAnsi="Times New Roman"/>
          <w:b w:val="false"/>
          <w:bCs w:val="false"/>
          <w:color w:val="000000"/>
          <w:sz w:val="22"/>
          <w:szCs w:val="22"/>
        </w:rPr>
        <w:t xml:space="preserve">Выразительные движения — походка медленная, на носочках. </w:t>
      </w:r>
      <w:r>
        <w:rPr>
          <w:rFonts w:cs="Times New Roman" w:ascii="Times New Roman" w:hAnsi="Times New Roman"/>
          <w:b w:val="false"/>
          <w:bCs w:val="false"/>
          <w:i/>
          <w:iCs/>
          <w:color w:val="000000"/>
          <w:sz w:val="22"/>
          <w:szCs w:val="22"/>
        </w:rPr>
        <w:t>Моподиы</w:t>
      </w:r>
      <w:r>
        <w:rPr>
          <w:rFonts w:cs="Times New Roman" w:ascii="Times New Roman" w:hAnsi="Times New Roman"/>
          <w:b w:val="false"/>
          <w:bCs w:val="false"/>
          <w:i/>
          <w:iCs/>
          <w:color w:val="000000"/>
          <w:sz w:val="22"/>
          <w:szCs w:val="22"/>
          <w:vertAlign w:val="superscript"/>
        </w:rPr>
        <w:t>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ворческая мастерс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роведения блока занятий, где дети узнавали разные эмоции, предлагаю Вам провести несколько завершающих занятий в Творческой мастерс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х цель — закрепление полученных знаний, развитие умения передавать эмоции художественными средств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Занятие 1 </w:t>
      </w:r>
      <w:r>
        <w:rPr>
          <w:rFonts w:cs="Times New Roman" w:ascii="Times New Roman" w:hAnsi="Times New Roman"/>
          <w:color w:val="000000"/>
          <w:sz w:val="22"/>
          <w:szCs w:val="22"/>
        </w:rPr>
        <w:t>Взлохмаченные человеч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ольшой лист бума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уаш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лей, кисточки, листочки бумаги, ножницы, карандаши и фломасте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едметы с круглым дном: чашка, стакан.</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дравствуйте, ребя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егодня мы с вами будем создавать портреты.</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На листочках бумаги обведите предметы с круглым дном карандашом, вырежьте получившиеся круги. На них нарисуйте лица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разными эмоц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На большом листе бумаги обведите предметы с круглым дном карандашом, оставляя между ними достаточно ме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олстую кисть обмакните в краску. Делайте легкие мазки кистью от центра к краю. Используйте краски разного цвета. Дайте краске подсохну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иклейте кружочки </w:t>
      </w:r>
      <w:r>
        <w:rPr>
          <w:rFonts w:cs="Times New Roman" w:ascii="Times New Roman" w:hAnsi="Times New Roman"/>
          <w:b w:val="false"/>
          <w:bCs w:val="false"/>
          <w:color w:val="000000"/>
          <w:sz w:val="22"/>
          <w:szCs w:val="22"/>
        </w:rPr>
        <w:t xml:space="preserve">с </w:t>
      </w:r>
      <w:r>
        <w:rPr>
          <w:rFonts w:cs="Times New Roman" w:ascii="Times New Roman" w:hAnsi="Times New Roman"/>
          <w:b w:val="false"/>
          <w:bCs w:val="false"/>
          <w:i/>
          <w:iCs/>
          <w:color w:val="000000"/>
          <w:sz w:val="22"/>
          <w:szCs w:val="22"/>
        </w:rPr>
        <w:t>веселыми и грустными лицами на большой лист бумаги. У вас получатся человечки со смешными взлохмаченными волосами.</w:t>
      </w:r>
    </w:p>
    <w:p>
      <w:pPr>
        <w:pStyle w:val="Normal"/>
        <w:shd w:fill="FFFFFF" w:val="clear"/>
        <w:jc w:val="both"/>
        <w:rPr>
          <w:rFonts w:ascii="Times New Roman" w:hAnsi="Times New Roman" w:cs="Times New Roman"/>
          <w:bCs w:val="false"/>
          <w:sz w:val="22"/>
          <w:szCs w:val="22"/>
        </w:rPr>
      </w:pPr>
      <w:r>
        <w:rPr>
          <w:rFonts w:cs="Times New Roman" w:ascii="Times New Roman" w:hAnsi="Times New Roman"/>
          <w:bCs w:val="false"/>
          <w:i/>
          <w:iCs/>
          <w:color w:val="000000"/>
          <w:sz w:val="22"/>
          <w:szCs w:val="22"/>
        </w:rPr>
        <w:t>Занятие 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усские гор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линный лист бума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рас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ленький ровный кусок губ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ленькая картофелина, разрезанная попол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зрослый карандашом рисует на большом листе ватмана волни-</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стую линию, а ребята обводят ее крас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макнуть губку в яркую краску и сделать на листе вдоль линии отпечатки — вагон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ка вагончики сохнут, нарисовать на заранее приготовленных трафаретах лиц любые эмо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макнуть в краску половинку картофеля и отпечатать колеса вагонч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рисовать длинные тонкие полоски (каркас) на "русской горке", подождать, пока работа высох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леить разрисованные трафареты на рисунок. Обсудите вместе с детьми получившиеся картин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елопольская И.Л. и др. Азбука настроений. Развивающая эмоционально-коммуникативная игра для детей 4-10 лет. — М.: Когито-центр,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Грановская </w:t>
      </w:r>
      <w:r>
        <w:rPr>
          <w:rFonts w:cs="Times New Roman" w:ascii="Times New Roman" w:hAnsi="Times New Roman"/>
          <w:b w:val="false"/>
          <w:bCs w:val="false"/>
          <w:color w:val="000000"/>
          <w:sz w:val="22"/>
          <w:szCs w:val="22"/>
          <w:lang w:val="en-US"/>
        </w:rPr>
        <w:t>P</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en-US"/>
        </w:rPr>
        <w:t>M</w:t>
      </w:r>
      <w:r>
        <w:rPr>
          <w:rFonts w:cs="Times New Roman" w:ascii="Times New Roman" w:hAnsi="Times New Roman"/>
          <w:b w:val="false"/>
          <w:bCs w:val="false"/>
          <w:color w:val="000000"/>
          <w:sz w:val="22"/>
          <w:szCs w:val="22"/>
        </w:rPr>
        <w:t>. Элементы практической психологии. — Ленинград: Лен. Университет, 198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ук А.Н. Эмоции и личность. — М.: Знание, 198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вчарова Р.В. Практическая психология в начальной школе. — М.: Сфера, 199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расенко С.Ф. Забавные поделки крючком и спицами. — М.: Просвещение, 199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шакова О., Шадрина Л. Развитие предпосылок связной речи. Журнал "Дошкольное воспитание", №2, 19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ухлаева О.В. Лесенка радости. — М.: Совершенство, 1998 Чистякова М.И. Психогимнастика. — М.: Просвещение, Владос</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Я умею рисовать, — Минск: Белфаксиздатгрупп, 199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Послесловие авт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vertAlign w:val="superscript"/>
        </w:rPr>
        <w:t>в</w:t>
      </w:r>
      <w:r>
        <w:rPr>
          <w:rFonts w:cs="Times New Roman" w:ascii="Times New Roman" w:hAnsi="Times New Roman"/>
          <w:b w:val="false"/>
          <w:bCs w:val="false"/>
          <w:color w:val="000000"/>
          <w:sz w:val="22"/>
          <w:szCs w:val="22"/>
        </w:rPr>
        <w:t xml:space="preserve"> Я имела возможность поделиться своим опытом работы с коллегами на постоянно действующих семинарах при лаборатории "Дошкольное воспитание" Научно-методического центра Юго-Восточного административного округа г. Москвы, где делала сообщение о структуре проведения игровых занятий. В ходе обсуждения возникали различные вопросы. На самые типичные из них я попытаюсь сейчас ответ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Уж слишком гладко все получается, а реально ли применение всего, что здесь описывается, на практ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 реально. Это подтверждает мой семилетний опыт работы с детьми-дошкольниками в разновозрастных группах. Кроме того, работа по программе "Давайте жить дружно" успешно проводилась в обычных детских садах с детьми, начиная с четырехлетнего возра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нечно, в процессе работы в силу возрастных особенностей детей, могут возникать различные непредвиденные ситуации, однако с ними легко можно справиться, если быть готовым к импровизации и спокойно относиться к происходящ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Как реагировать на то, что ребенок отказывается заниматься вместе со всеми, встает, ходит во время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правило, на занятиях я предлагаю детям сесть на стулья, а не на ковер. Стул служит своеобразным "якорем" и помогает контролировать импульсивные движения гиперактивных детей. Они имеют возможность ерзать, сползать по стулу, хвататься руками за ножки, крутиться, переворачиваться на нем, садиться спиной к остальным, оставаясь при этом на 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тараюсь не обращать особого внимания на то, что ребенок встал и "отправился побродить". "Не мешай нам, пожалуйста, веди себя потише. А вы не обращайте на него внимания, наше занятие продолжается-— как правило, это все, что я говорю в таких случаях. Главное, что я дл</w:t>
      </w:r>
      <w:r>
        <w:rPr>
          <w:rFonts w:cs="Times New Roman" w:ascii="Times New Roman" w:hAnsi="Times New Roman"/>
          <w:b w:val="false"/>
          <w:bCs w:val="false"/>
          <w:color w:val="000000"/>
          <w:sz w:val="22"/>
          <w:szCs w:val="22"/>
          <w:vertAlign w:val="superscript"/>
        </w:rPr>
        <w:t>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себя решила — не надо бежать и возвращать ушедшего. Он вернется </w:t>
      </w:r>
      <w:r>
        <w:rPr>
          <w:rFonts w:cs="Times New Roman" w:ascii="Times New Roman" w:hAnsi="Times New Roman"/>
          <w:b w:val="false"/>
          <w:bCs w:val="false"/>
          <w:color w:val="000000"/>
          <w:sz w:val="22"/>
          <w:szCs w:val="22"/>
          <w:vertAlign w:val="subscript"/>
        </w:rPr>
        <w:t>са</w:t>
      </w:r>
      <w:r>
        <w:rPr>
          <w:rFonts w:cs="Times New Roman" w:ascii="Times New Roman" w:hAnsi="Times New Roman"/>
          <w:b w:val="false"/>
          <w:bCs w:val="false"/>
          <w:color w:val="000000"/>
          <w:sz w:val="22"/>
          <w:szCs w:val="22"/>
        </w:rPr>
        <w:t>м, как только увидит, что его никто не заставляет это делать, не упрашивает, и остальные дети продолжают заним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Вы уверены в себе, Вам интересно работать с детьми, а им __. с Вами, то пусть сначала работать будут лишь два-три ребенка, постепенно и остальные дети обязательно подключатся к в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 если несколько детей, глядя друг на друга, встали и пошли рассматривать комнату, игрушки, подыграйте им. Предложите всем детям: "Походите по комнате, внимательно все осмотрите, но как только услышите сигнал: звон колокольчика (хлопок в ладоши, удар в бубен), быстро возвращайтесь на свое место. Продолжаем наше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ситуации, которые могут возникнуть на Ваших занятиях, предусмотреть трудно, поскольку дети ведут себя спонтанно и неожиданно, поэтому нужно быть готовым к импровизации. Следует всегда иметь в запасе несколько упражнений дополнительно к тем, которые есть в сценарии, они могут Вам пригодиться. Хорошо в таких случаях использовать игры со стихами, где есть ритм, который способствует концентрации внимания и организаци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скажу один случай из моей практ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ало учебного года. В группе проводится первое занятие. Среди детей есть новенькая девочка. Назовем ее Лена. Она ходит в садик четвертый день, ей четыре года. У нее есть младший братик, который сидит дома. Лена любит настоять на своем, часто капризничает, ведет себя демонстративно, последнее слово обязательно должно оставаться за н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началось. </w:t>
      </w:r>
      <w:r>
        <w:rPr>
          <w:rFonts w:cs="Times New Roman" w:ascii="Times New Roman" w:hAnsi="Times New Roman"/>
          <w:color w:val="000000"/>
          <w:sz w:val="22"/>
          <w:szCs w:val="22"/>
        </w:rPr>
        <w:t xml:space="preserve">Лена: </w:t>
      </w:r>
      <w:r>
        <w:rPr>
          <w:rFonts w:cs="Times New Roman" w:ascii="Times New Roman" w:hAnsi="Times New Roman"/>
          <w:b w:val="false"/>
          <w:bCs w:val="false"/>
          <w:color w:val="000000"/>
          <w:sz w:val="22"/>
          <w:szCs w:val="22"/>
        </w:rPr>
        <w:t>А я новень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Светлана Владимировна: </w:t>
      </w:r>
      <w:r>
        <w:rPr>
          <w:rFonts w:cs="Times New Roman" w:ascii="Times New Roman" w:hAnsi="Times New Roman"/>
          <w:b w:val="false"/>
          <w:bCs w:val="false"/>
          <w:color w:val="000000"/>
          <w:sz w:val="22"/>
          <w:szCs w:val="22"/>
        </w:rPr>
        <w:t xml:space="preserve">Да, я вижу. Сейчас мы поздороваемся, </w:t>
      </w:r>
      <w:r>
        <w:rPr>
          <w:rFonts w:cs="Times New Roman" w:ascii="Times New Roman" w:hAnsi="Times New Roman"/>
          <w:b w:val="false"/>
          <w:bCs w:val="false"/>
          <w:color w:val="000000"/>
          <w:sz w:val="22"/>
          <w:szCs w:val="22"/>
          <w:vertAlign w:val="superscript"/>
        </w:rPr>
        <w:t>и</w:t>
      </w:r>
      <w:r>
        <w:rPr>
          <w:rFonts w:cs="Times New Roman" w:ascii="Times New Roman" w:hAnsi="Times New Roman"/>
          <w:b w:val="false"/>
          <w:bCs w:val="false"/>
          <w:color w:val="000000"/>
          <w:sz w:val="22"/>
          <w:szCs w:val="22"/>
        </w:rPr>
        <w:t xml:space="preserve"> будем знаком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накомство прошло успешно. Дети называли ее по имени, Лена ^сказывала, что она любит, что ей не нравится... Пришло время занять-</w:t>
      </w:r>
      <w:r>
        <w:rPr>
          <w:rFonts w:cs="Times New Roman" w:ascii="Times New Roman" w:hAnsi="Times New Roman"/>
          <w:b w:val="false"/>
          <w:bCs w:val="false"/>
          <w:color w:val="000000"/>
          <w:sz w:val="22"/>
          <w:szCs w:val="22"/>
          <w:vertAlign w:val="superscript"/>
        </w:rPr>
        <w:t>:я</w:t>
      </w:r>
      <w:r>
        <w:rPr>
          <w:rFonts w:cs="Times New Roman" w:ascii="Times New Roman" w:hAnsi="Times New Roman"/>
          <w:b w:val="false"/>
          <w:bCs w:val="false"/>
          <w:color w:val="000000"/>
          <w:sz w:val="22"/>
          <w:szCs w:val="22"/>
        </w:rPr>
        <w:t xml:space="preserve"> Упражнен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Мне это не нравится, я уст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Посиди, отдохни. Можешь ничего не делать. Прошло еще некоторое врем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Вы мне надоели. (Встает, подходит к двери в группу). Я сейчас уй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Хорошо, иди. Только закрой за собой дверь, пожалуйста, чтобы мы тебе не меш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берется за ручку двери) Я ухож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одолжают выполнять задания, занятие продолжается. С.В.: Ты устала? Л.: 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Можешь пойти отдохнуть. Когда отдохнешь, возвращайся к на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ена ушла, закрыла за собой дверь. Через несколько минут дверь приоткрылась, и в проеме появилась ее голов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Ты уже отдохнула? Л.: Нет, — дверь закрыла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рез некоторое время все повторяется, а мы с детьми продолжаем свое занятие. Дверь распахивается, Лена появляется на пороге и объявляет: "Я приш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Мы рады, заходи и закрывай за собой дверь, чтобы нам никто не помеш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вочка сделала все, о чем ее попросили, но дети еще не закончили выполнять полученное задание, и на ее присутствие никто "должным образом" не отреагиро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 Я отдохнула и пришл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Хорошо, постой, подожди. Сейчас мы закончим делать это упражнение и найдем для тебя местечко в нашем кругу, и ты к нам присоединиш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я должна ждать?" — удивление читалось у нее на лице. Лена стояла рядом и смотрела, как дети играли. Когда упражнение закончи-</w:t>
      </w:r>
      <w:r>
        <w:rPr>
          <w:rFonts w:cs="Times New Roman" w:ascii="Times New Roman" w:hAnsi="Times New Roman"/>
          <w:b w:val="false"/>
          <w:bCs w:val="false"/>
          <w:i/>
          <w:iCs/>
          <w:color w:val="000000"/>
          <w:sz w:val="22"/>
          <w:szCs w:val="22"/>
        </w:rPr>
        <w:t xml:space="preserve">ось, </w:t>
      </w:r>
      <w:r>
        <w:rPr>
          <w:rFonts w:cs="Times New Roman" w:ascii="Times New Roman" w:hAnsi="Times New Roman"/>
          <w:b w:val="false"/>
          <w:bCs w:val="false"/>
          <w:color w:val="000000"/>
          <w:sz w:val="22"/>
          <w:szCs w:val="22"/>
        </w:rPr>
        <w:t xml:space="preserve">мы подвинулись и дали ей возможность сесть вместе с нами. Она моментально заняла освободившееся пространство. С этого момента девочка стала очень внимательной, старалась как можно точнее делать все, </w:t>
      </w:r>
      <w:r>
        <w:rPr>
          <w:rFonts w:cs="Times New Roman" w:ascii="Times New Roman" w:hAnsi="Times New Roman"/>
          <w:b w:val="false"/>
          <w:bCs w:val="false"/>
          <w:color w:val="000000"/>
          <w:sz w:val="22"/>
          <w:szCs w:val="22"/>
          <w:vertAlign w:val="subscript"/>
        </w:rPr>
        <w:t>ч</w:t>
      </w:r>
      <w:r>
        <w:rPr>
          <w:rFonts w:cs="Times New Roman" w:ascii="Times New Roman" w:hAnsi="Times New Roman"/>
          <w:b w:val="false"/>
          <w:bCs w:val="false"/>
          <w:color w:val="000000"/>
          <w:sz w:val="22"/>
          <w:szCs w:val="22"/>
        </w:rPr>
        <w:t xml:space="preserve">то я показываю. В конце занятия она спросила: "Я хорошо поработала?" "Да У </w:t>
      </w:r>
      <w:r>
        <w:rPr>
          <w:rFonts w:cs="Times New Roman" w:ascii="Times New Roman" w:hAnsi="Times New Roman"/>
          <w:b w:val="false"/>
          <w:bCs w:val="false"/>
          <w:color w:val="000000"/>
          <w:sz w:val="22"/>
          <w:szCs w:val="22"/>
          <w:vertAlign w:val="superscript"/>
        </w:rPr>
        <w:t>те</w:t>
      </w:r>
      <w:r>
        <w:rPr>
          <w:rFonts w:cs="Times New Roman" w:ascii="Times New Roman" w:hAnsi="Times New Roman"/>
          <w:b w:val="false"/>
          <w:bCs w:val="false"/>
          <w:color w:val="000000"/>
          <w:sz w:val="22"/>
          <w:szCs w:val="22"/>
        </w:rPr>
        <w:t>б</w:t>
      </w:r>
      <w:r>
        <w:rPr>
          <w:rFonts w:cs="Times New Roman" w:ascii="Times New Roman" w:hAnsi="Times New Roman"/>
          <w:b w:val="false"/>
          <w:bCs w:val="false"/>
          <w:color w:val="000000"/>
          <w:sz w:val="22"/>
          <w:szCs w:val="22"/>
          <w:vertAlign w:val="superscript"/>
        </w:rPr>
        <w:t>я</w:t>
      </w:r>
      <w:r>
        <w:rPr>
          <w:rFonts w:cs="Times New Roman" w:ascii="Times New Roman" w:hAnsi="Times New Roman"/>
          <w:b w:val="false"/>
          <w:bCs w:val="false"/>
          <w:color w:val="000000"/>
          <w:sz w:val="22"/>
          <w:szCs w:val="22"/>
        </w:rPr>
        <w:t xml:space="preserve"> отлично получалось", — ответила я. С тех пор у нас больше не возникало трудност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Вопрос: </w:t>
      </w:r>
      <w:r>
        <w:rPr>
          <w:rFonts w:cs="Times New Roman" w:ascii="Times New Roman" w:hAnsi="Times New Roman"/>
          <w:b w:val="false"/>
          <w:bCs w:val="false"/>
          <w:color w:val="000000"/>
          <w:sz w:val="22"/>
          <w:szCs w:val="22"/>
        </w:rPr>
        <w:t>Бывает ли так, что дети агрессивно реагируют на действия психолога? Что делать т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веду еще один пример из практики раб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вичок, Антон, (3,5 года) первый раз пришел на занятие. Я, как обычно, пою детям песенку-приветствие про то, как я рада видеть каждого присутствующего. Когда очередь доходит до Антона, и звучит его имя, раздается гол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Антон: </w:t>
      </w:r>
      <w:r>
        <w:rPr>
          <w:rFonts w:cs="Times New Roman" w:ascii="Times New Roman" w:hAnsi="Times New Roman"/>
          <w:b w:val="false"/>
          <w:bCs w:val="false"/>
          <w:color w:val="000000"/>
          <w:sz w:val="22"/>
          <w:szCs w:val="22"/>
        </w:rPr>
        <w:t>Не смей мне петь, я тебе не рад, ты плохая, вот придет мой папа он тебя собакой съест, я тебя не любл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 А я тебя люблю... Сейчас я буду петь песенку Оле, не мешай нам, пожалуйс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ьше на занятии мальчик делал все вместе с ребятами, но стоило только назвать его по имени, в ответ раздавалось: "Я тебя не люблю, ты плох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в группах я провожу один раз в неделю, но с детьми мы видимся каждый день. И всякий раз, встречаясь с Антоном, мы обменивались "люблю — не люблю", "плохая — хороший". Такое поведение ребенка я объясняла тем, что таким образом он хочет привлечь мое внимание, но в глубине души сидел червячок сомнения. Может быть, я делаю что-то не так... Но все мои сомнения развеял случа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чер. Иду домой и прохожу мимо участка, на котором гуляют ребята. И вдруг сзади раздается: "Ты плохая, противная! Я тебя не люблю". Антон, это еще что такое? Так не разговаривают с взрослыми", — дела-замечание воспитатель. "Не мешай, это я не тебе, это я Радимовне 'Владимировна — мое отчество)..." Поворачиваюсь и вижу довольную ро-</w:t>
      </w:r>
      <w:r>
        <w:rPr>
          <w:rFonts w:cs="Times New Roman" w:ascii="Times New Roman" w:hAnsi="Times New Roman"/>
          <w:b w:val="false"/>
          <w:bCs w:val="false"/>
          <w:color w:val="000000"/>
          <w:sz w:val="22"/>
          <w:szCs w:val="22"/>
          <w:vertAlign w:val="superscript"/>
        </w:rPr>
        <w:t>&lt;и</w:t>
      </w:r>
      <w:r>
        <w:rPr>
          <w:rFonts w:cs="Times New Roman" w:ascii="Times New Roman" w:hAnsi="Times New Roman"/>
          <w:b w:val="false"/>
          <w:bCs w:val="false"/>
          <w:color w:val="000000"/>
          <w:sz w:val="22"/>
          <w:szCs w:val="22"/>
        </w:rPr>
        <w:t>цу, которая улыбается и хочет услышать в ответ: "А я тебя любл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Через некоторое время Антон уже с удовольствие слушал песен--приветствие, ему просто нужно было, чтобы его приняли таким, какой </w:t>
      </w:r>
      <w:r>
        <w:rPr>
          <w:rFonts w:cs="Times New Roman" w:ascii="Times New Roman" w:hAnsi="Times New Roman"/>
          <w:b w:val="false"/>
          <w:bCs w:val="false"/>
          <w:color w:val="000000"/>
          <w:sz w:val="22"/>
          <w:szCs w:val="22"/>
          <w:vertAlign w:val="superscript"/>
        </w:rPr>
        <w:t>е</w:t>
      </w:r>
      <w:r>
        <w:rPr>
          <w:rFonts w:cs="Times New Roman" w:ascii="Times New Roman" w:hAnsi="Times New Roman"/>
          <w:b w:val="false"/>
          <w:bCs w:val="false"/>
          <w:color w:val="000000"/>
          <w:sz w:val="22"/>
          <w:szCs w:val="22"/>
        </w:rPr>
        <w:t>сть и проявили к нему доброе отношение.И в заключение мне хотелось бы привести пример, который дает представление о том, как воспринимают дети наши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Последнее упражнение на сегодня называется "Встреча". Тот, кто встретится со мной глазами, должен мне кивнуть и поймать мой хлопок. Хлопок — это подарок, который я вам дарю до нашей следующей встре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закончено, дети собираются гулять. Андрей (6 лет) и Илья (5 лет) стоят в коридоре. Они сложили руки "лодочкой", что-то говорят друг другу и не одеваются. Воспитатель делает детям замечание и в ответ слышит: "Нам надо "это" в карман убрать. Нам "это" Светлана Владимировна дала". "Что убрать? Ведь у вас ничего нет?" — говорит педагог. Андрей проталкивает обе руки в карман, что-то прячет, и вместе с воспитателем подходит ко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етлана Владимировна, дети не одеваются. Им что-то меш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случилось, Андрюша? — спрашиваю 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ндрей залезает в карман, что-то достает, поворачивается ко мне, протягивает вперед сложенные лодочкой руки и говорит: "Я "его" в карман положу, я "его" домой маме понес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о "его", скажете Вы? Неужели простой хлопок? Ведь это ничто, просто пустое место. И будете правы, но прав и он, шестилетний мальчик, который принял "его" как дар, и понесет этот дар самому дорогому для себя человеку — своей ма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звестный педагог В.А. Сухомлинский писал: "Дети должны жить в мире красоты, игры, сказки, музыки, рисунка, фантазии, творчества". Я свой выбор сдел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Желаю Вам удачи!</w:t>
      </w:r>
    </w:p>
    <w:p>
      <w:pPr>
        <w:pStyle w:val="Normal"/>
        <w:shd w:fill="FFFFFF" w:val="clear"/>
        <w:ind w:firstLine="567"/>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Часть 2 </w:t>
      </w:r>
      <w:r>
        <w:rPr>
          <w:rFonts w:cs="Times New Roman" w:ascii="Times New Roman" w:hAnsi="Times New Roman"/>
          <w:color w:val="000000"/>
          <w:sz w:val="22"/>
          <w:szCs w:val="22"/>
        </w:rPr>
        <w:t>Работа с младшими 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Н.П. Слободяник </w:t>
      </w:r>
      <w:r>
        <w:rPr>
          <w:rFonts w:cs="Times New Roman" w:ascii="Times New Roman" w:hAnsi="Times New Roman"/>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Коррекционно-развивающая программа формир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эмоциональной стабильности и положительн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амооценки у детей младшего школьного возраст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ало школьной жизни — серьезное испытание для большинства детей, приходящих в первый класс. Они должны привыкать к новому коллективу, к новым требованиям, к повседневным обязанностям. Как правило, ребята стремятся стать школьниками, но для многих из них школьный распорядок слишком регламентирован и строг. Особенно сложно "перестроиться" тем детям, которые еще эмоционально не готовы к роли школьника — для них период адаптации к школе может быть травмирующ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собенность психологии ребенка младшего школьного возраста заключается в том, что он еще мало осознает свои переживания и далеко не всегда способен понять причины, их вызывающие. На трудности в школе ребенок чаще всего отвечает эмоциональными реакциями — гневом, страхом, оби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ногие дети в это время нуждаются в поддержке и помощи взрослых, поэтому важно, чтобы родители и учителя вместе с психологом вникли в проблемы ребенка, его переживания. Только тогда они смогут оказать ребенку эффективную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 младшем школьном возрасте у детей особенно активно происходит формирование произвольности, внутреннего плана действий, на-1нает развиваться способность к рефлексии. Поэтому именно на этом </w:t>
      </w:r>
      <w:r>
        <w:rPr>
          <w:rFonts w:cs="Times New Roman" w:ascii="Times New Roman" w:hAnsi="Times New Roman"/>
          <w:b w:val="false"/>
          <w:bCs w:val="false"/>
          <w:color w:val="000000"/>
          <w:sz w:val="22"/>
          <w:szCs w:val="22"/>
          <w:vertAlign w:val="superscript"/>
        </w:rPr>
        <w:t>а</w:t>
      </w:r>
      <w:r>
        <w:rPr>
          <w:rFonts w:cs="Times New Roman" w:ascii="Times New Roman" w:hAnsi="Times New Roman"/>
          <w:b w:val="false"/>
          <w:bCs w:val="false"/>
          <w:color w:val="000000"/>
          <w:sz w:val="22"/>
          <w:szCs w:val="22"/>
        </w:rPr>
        <w:t>пе ребенок может успешно овладевать средствами и способами ана-</w:t>
      </w:r>
      <w:r>
        <w:rPr>
          <w:rFonts w:cs="Times New Roman" w:ascii="Times New Roman" w:hAnsi="Times New Roman"/>
          <w:b w:val="false"/>
          <w:bCs w:val="false"/>
          <w:color w:val="000000"/>
          <w:sz w:val="22"/>
          <w:szCs w:val="22"/>
          <w:vertAlign w:val="superscript"/>
        </w:rPr>
        <w:t>]</w:t>
      </w:r>
      <w:r>
        <w:rPr>
          <w:rFonts w:cs="Times New Roman" w:ascii="Times New Roman" w:hAnsi="Times New Roman"/>
          <w:b w:val="false"/>
          <w:bCs w:val="false"/>
          <w:color w:val="000000"/>
          <w:sz w:val="22"/>
          <w:szCs w:val="22"/>
        </w:rPr>
        <w:t xml:space="preserve">а своего поведения и поведения других людей. Предлагаемая про-ша формирования эмоциональной стабильности и положительной </w:t>
      </w:r>
      <w:r>
        <w:rPr>
          <w:rFonts w:cs="Times New Roman" w:ascii="Times New Roman" w:hAnsi="Times New Roman"/>
          <w:b w:val="false"/>
          <w:bCs w:val="false"/>
          <w:color w:val="000000"/>
          <w:sz w:val="22"/>
          <w:szCs w:val="22"/>
          <w:vertAlign w:val="superscript"/>
        </w:rPr>
        <w:t>а</w:t>
      </w:r>
      <w:r>
        <w:rPr>
          <w:rFonts w:cs="Times New Roman" w:ascii="Times New Roman" w:hAnsi="Times New Roman"/>
          <w:b w:val="false"/>
          <w:bCs w:val="false"/>
          <w:color w:val="000000"/>
          <w:sz w:val="22"/>
          <w:szCs w:val="22"/>
        </w:rPr>
        <w:t>мооценки у детей направлена на решение этих задач.</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дея игрового персонажа, который становится центральным при проведении игр и организации общения в рамках данной программы, бы-ла заимствована у американского психолога Джилла Андерсона, автора программы "На пути к совершенству". На ее основе была создана оригинальная разработка, предназначенная для учащихся российских шко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Основной целью </w:t>
      </w:r>
      <w:r>
        <w:rPr>
          <w:rFonts w:cs="Times New Roman" w:ascii="Times New Roman" w:hAnsi="Times New Roman"/>
          <w:b w:val="false"/>
          <w:bCs w:val="false"/>
          <w:color w:val="000000"/>
          <w:sz w:val="22"/>
          <w:szCs w:val="22"/>
        </w:rPr>
        <w:t>этой программы является помощь детям в адаптации к школе, что подразумевает, в частности, развитие эмоциональной регуляции поведения детей, предупреждение и снижение тревожности и страхов, повышение уверенности в себе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я строятся в доступной и интересной для детей форме. В основном используются </w:t>
      </w:r>
      <w:r>
        <w:rPr>
          <w:rFonts w:cs="Times New Roman" w:ascii="Times New Roman" w:hAnsi="Times New Roman"/>
          <w:i/>
          <w:iCs/>
          <w:color w:val="000000"/>
          <w:sz w:val="22"/>
          <w:szCs w:val="22"/>
        </w:rPr>
        <w:t>следующие мет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митационные и ролевые иг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сихогимнасти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исуночные метод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лементы групповой дискусс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хники и приемы саморегуля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тод направленного воображ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и методы являются хорошим средством формирования у детей навыков эмоциональной регуляции пове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тработка навыков проходит в три этап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учение информации о содержании того или иного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енос навыков, освоенных на занятиях, в повседневну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жизнь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отметить, что последнее осуществимо только при тесной связи педагога-психолога с учителями и родителями детей, посещающих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бщие рекомендации по проведению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еред началом работы по программе ведущему имеет смысл провести беседы, консультации или семинары с учителями и обязательно встретиться с родителями детей. Контакты с учителями и родителями желательно поддерживать на протяжении всего курс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нятия включают в себя элементы социально-психологического тренинга, поэтому проводить их лучше в кабинете психолога или в специальном помещении, в котором участники могут свободно располагаться и передвиг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должительность занятия не должна превышать 40 минут (время одного школьного уро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птимальная периодичность встреч участников программы — 1-2 раза в недел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грамма рассчитана на работу в группе из 10-12 человек, поэтому рекомендуется делить учебный класс на подгрупп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едущий должен специально работать над созданием доверительной обстановки в классе во время занятий, чтобы каждый ребенок имел возможность проявить себя, быть открытым и не бояться ошиб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ематика и планы занятий могут меняться в зависимости от задач и проблем конкретной группы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южеты историй и рассказов (текстов для обсуждения) объединяет игровой персонаж — дракончик Памси. Дети "преодолевают" возникающие проблемы и "усваивают" приемы саморегуляции вместе с ним. Сюжеты рассказов можно брать непосредственно из реальной жизни детей или придумывать их заранее. В ходе занятия рассказы обсуждаются и обыгрываются деть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ая тема прорабатывается на 1-4 занятиях с использованием Разных приемов. Способы подачи материалов могут меняться в зависимости от состава и особенностей каждой конкретной группы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проведения занятий по этой программе ведущему (психологу или педагогу) понадобя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лучше такая, которая надевается на ру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лас или ковер на пол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гнитоф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ы с музыкой для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Примерные темы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 Такие разные настроения...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2.  Как справиться с плохим настроением?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3.  Как стать уверенным в себе?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4.  Как делать выбор? (3-4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5.  Как добиваться успеха? (3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6. Трудное слово "нет"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7. Чем мы отличаемся друг от друга?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8. Учимся говорить себе "стоп" (2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9.  Как победить свой страх? (1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0.  Подведение итогов (1 занят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а по этой программе ведется в течение 7 лет в школе №1129 г. Моск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82115" cy="272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682115" cy="2724785"/>
                    </a:xfrm>
                    <a:prstGeom prst="rect">
                      <a:avLst/>
                    </a:prstGeom>
                  </pic:spPr>
                </pic:pic>
              </a:graphicData>
            </a:graphic>
          </wp:inline>
        </w:drawing>
      </w:r>
      <w:r>
        <w:rPr>
          <w:rFonts w:cs="Times New Roman" w:ascii="Times New Roman" w:hAnsi="Times New Roman"/>
          <w:b w:val="false"/>
          <w:bCs w:val="false"/>
          <w:sz w:val="22"/>
          <w:szCs w:val="22"/>
        </w:rPr>
        <w:t xml:space="preserve">                                               </w:t>
      </w:r>
      <w:r>
        <w:rPr>
          <w:rFonts w:cs="Times New Roman" w:ascii="Times New Roman" w:hAnsi="Times New Roman"/>
          <w:color w:val="000000"/>
          <w:sz w:val="22"/>
          <w:szCs w:val="22"/>
        </w:rPr>
        <w:t>Я учусь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оздать в группе доверительную обстановку, позволяющую детям проявлять свои чувства и говорить о ни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нятием "настро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вести наглядные образы, символизирующие разные настро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и стакана с во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лест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усок гли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Три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Памси грустит" (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песенки "Танец утя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Знаком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рассказывает о том, что на занятиях ребята будут учиться справляться с проблемами, которые нередко возникают у школьников и портят им настроение. Часто не получается сделать что-то так, как хотелось бы, иногда бывает грустно без близких людей, бывает обидно и т.д. Затем ребята знакомятся с игровым персонажем — дракончиком Памси, и ведущий объясняет, что Памси будет учиться справляться с трудностями вместе с ни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детям начало рассказа "Памси грусти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грусти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краю луга среди диких цветов есть каменная пещера. В пещере живет маленький дракончик по имени Памси. Памси — особенный дракончик. Дело в том, что он умеет думать. Памси очень любит учиться! Он уже умеет считать и знает названия всех цветов, растущих на лугу около пещеры. Но самое удивительное у Памси — это его мысли. Мысли Памси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а мир вокруг кажется Памси таким разноцветным! В его голове появляются замечательные идеи. Когда мысли у Памси такие, то у него прекрасное настроение, и он мечтает, чтобы это продолжалось как можно доль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Когда его мысли такие, то он чувствует себя хорошо и уверенно. Он мечтает, чтобы так было всегда, и тогда душевное спокойствие никогда не покинет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иногда Памси чувствует себя очень плохо, даже отвратительно. То, что происходит с ним, напоминает что-то неприятное и мрачное. И тогда мысли Памси похожи на мутную лужу в плохую погоду. Они темные и вязкие. Памси называет их гадкими. Когда у Памси такие неприятные мысли, он чувствует себя просто несчастным! Ему очень плохо, он расстроен. В такие моменты Памси хочет только одного: чтобы поскорее прошло неприятное состояние. Он ждет, ждет и жд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даже устает от этого ожидания, и ему хочется знать, когда же снова будет хорошо, когда же он снова почувствует себя счастливым? Он понимает: для того, чтобы плохие мысли ушли, что-то должно произойти, а что именно — Памси не зн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лежит и ждет, ждет, жд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ведущий берет три стакана с водой и говорит следующ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Памси чувствует себя хорошо, у него все получается, он 'сем доволен и всех любит. В это время его настроение похоже на чи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ую воду, и мысли у него ясные и "чистые" (показывает стакан с чистой во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в его голову приходят отличные идеи, то настроение бывает прекрасным, радостным и мысли становятся похожи на салют: они блестят и переливаются, как вода в этом стакане (бросает во второй стакан блестки и палочкой их размешивает).</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510915" cy="374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10915" cy="37490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Но бывает, что его мысли грустны и неприятны, ему или плохо, </w:t>
      </w:r>
      <w:r>
        <w:rPr>
          <w:rFonts w:cs="Times New Roman" w:ascii="Times New Roman" w:hAnsi="Times New Roman"/>
          <w:b w:val="false"/>
          <w:bCs w:val="false"/>
          <w:color w:val="000000"/>
          <w:sz w:val="22"/>
          <w:szCs w:val="22"/>
          <w:vertAlign w:val="subscript"/>
        </w:rPr>
        <w:t>ли</w:t>
      </w:r>
      <w:r>
        <w:rPr>
          <w:rFonts w:cs="Times New Roman" w:ascii="Times New Roman" w:hAnsi="Times New Roman"/>
          <w:b w:val="false"/>
          <w:bCs w:val="false"/>
          <w:color w:val="000000"/>
          <w:sz w:val="22"/>
          <w:szCs w:val="22"/>
        </w:rPr>
        <w:t xml:space="preserve"> обидно. Тогда его мысли похожи на темную, мутную воду (бросает кусочек глины в третий стакан).</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мерные вопросы для обсу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о ли у вас такое грустное настроение, как у дракончика Памси?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 чувствовали при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вы дум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выходили из грустного состоя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о ли ждать, когда пройдет плох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нужно делать, чтобы оно прошло? Ведущий вывешивает на доску плакат "Три настро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ткрывает детям "правило-секрет": наше настроение зависит от наших мыслей. Поэтому, если хочешь, чтобы у тебя было хорошее настроение, думай о хорош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приводит примеры мыслей, которые создают хорошее или плохое настроение, и записывает их на доске, наприме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плох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уме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справил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еня обид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бо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справл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У меня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аучу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Все будет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не буду боя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Три настро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в течение недели последить за своим настроением, отметить, </w:t>
      </w:r>
      <w:r>
        <w:rPr>
          <w:rFonts w:cs="Times New Roman" w:ascii="Times New Roman" w:hAnsi="Times New Roman"/>
          <w:b w:val="false"/>
          <w:bCs w:val="false"/>
          <w:color w:val="000000"/>
          <w:sz w:val="22"/>
          <w:szCs w:val="22"/>
          <w:vertAlign w:val="superscript"/>
        </w:rPr>
        <w:t>!аким</w:t>
      </w:r>
      <w:r>
        <w:rPr>
          <w:rFonts w:cs="Times New Roman" w:ascii="Times New Roman" w:hAnsi="Times New Roman"/>
          <w:b w:val="false"/>
          <w:bCs w:val="false"/>
          <w:color w:val="000000"/>
          <w:sz w:val="22"/>
          <w:szCs w:val="22"/>
        </w:rPr>
        <w:t xml:space="preserve"> оно чаще всего бы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настроение станет плохим, попытаться "исправить" его при помощи хороших мыс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нести на следующее занятие рабочие тетради и изготовить карточки, изображающие три настроения ("чистое", "блестящее", "темно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Завершение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кончить занятие можно "танцем с дракончиком". Танец основан на игре "Дракон ловит свой хвост" и исполняется под музыку веселой песенки "Танец утят". Ведущий, стоящий первым, держит персонаж-игрущ-ку на поднятой руке. Дети, взявшись за руки (цепочкой), изображают хвост дракона, подпрыгивая под музыку. Ребенок, замыкающий цепочку, управляет "хвостом", поворачиваясь в разные стор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первом занятии "головой" дракона обязательно должен быть ведущий, а на последующих — те дети, которые отличились на занят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вводится ритуал приветствия и прощания: в конце занятия Памси всегда прощается с детьми, произнося слово "Пока!", а при встрече на следующем занятии говорит: "Прив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ставляя Памси (это может быть также и любой другой персонаж), следует рассказать немного о нем. Ему столько же лет, сколько и детям (7 лет). Он уже многое знает, умеет считать, знает буквы и т. д. Но он еще не научился справляться с плохим настроением и не знает, как прогонять плохи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Желательно, чтобы ведущий дал возможность "пообщаться" с игрушкой каждому ребенку (например, потрогать ее, поздороваться с ней). Это помогает детям включиться в игровую ситуацию, почувствовать себя свободн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у детей умение управлять сво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детям представление о взаимосвязи, существующей между мыслями и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способность детей к рефлексии</w:t>
      </w:r>
      <w:r>
        <w:rPr>
          <w:rFonts w:cs="Times New Roman" w:ascii="Times New Roman" w:hAnsi="Times New Roman"/>
          <w:b w:val="false"/>
          <w:bCs w:val="false"/>
          <w:sz w:val="22"/>
          <w:szCs w:val="22"/>
        </w:rPr>
        <w:t>.</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рточки, изображающие три настроения ("чистое", "блестящее", "темн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на которых перечислены положительные и отрицательные мысли: "Такие мысли всегда помогут мне", "Такие мысли мне меш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лейки для поощрен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суждается предыдущее занятие. Примерные вопросы для обсуждения:Дел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каких трех настроениях Памси мы узнали? - Какое настроение чаще всего бывало у вас на прошедшей н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 при этом чувствовали, и какие у вас были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вспомнить, в каком настроении дети остави-</w:t>
      </w:r>
      <w:r>
        <w:rPr>
          <w:rFonts w:cs="Times New Roman" w:ascii="Times New Roman" w:hAnsi="Times New Roman"/>
          <w:b w:val="false"/>
          <w:bCs w:val="false"/>
          <w:color w:val="000000"/>
          <w:sz w:val="22"/>
          <w:szCs w:val="22"/>
          <w:vertAlign w:val="superscript"/>
        </w:rPr>
        <w:t>1И</w:t>
      </w:r>
      <w:r>
        <w:rPr>
          <w:rFonts w:cs="Times New Roman" w:ascii="Times New Roman" w:hAnsi="Times New Roman"/>
          <w:b w:val="false"/>
          <w:bCs w:val="false"/>
          <w:color w:val="000000"/>
          <w:sz w:val="22"/>
          <w:szCs w:val="22"/>
        </w:rPr>
        <w:t xml:space="preserve"> Дракончика на прошлом занятии и подумать над вопро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ждет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меет ли он что-нибудь делать со своим настроением? - Нужно ли ждать, пока плохое настроение само пройд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нужно делать? Кто расскажет, как это сделать? </w:t>
      </w: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окончание рассказа "Памси грустит". </w:t>
      </w:r>
      <w:r>
        <w:rPr>
          <w:rFonts w:cs="Times New Roman" w:ascii="Times New Roman" w:hAnsi="Times New Roman"/>
          <w:color w:val="000000"/>
          <w:sz w:val="22"/>
          <w:szCs w:val="22"/>
        </w:rPr>
        <w:t xml:space="preserve">Памси грусти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 Памси есть настоящий друг, очень близкий. Его имя Стефан. Это обычный мальчик. Памси зовет его просто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знает о разных настроениях, он многое знает и о плохих мыслях. Но главное — Стефан знает, как избавиться от этих плохих мыслей. Стефану тоже семь лет, он первоклассник, и он хорошо научился прогонять плохи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Памси и Стефан гуляли среди высоких луговых цветов. У Памси было очень мрач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 повторял Памси, — неужели это настроение никогда не пройдет?! Я так устал! Будет ли мне снова хорошо? Когда же это с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должно случиться? — спрос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знаю, — ответил Памси, — но очень хочу, чтобы что-нибудь произошло, и мое настроение измен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не обязательно ждать, пока что-то или кто-то поможет тебе. Ты и сам можешь изменить свое настроение, — сказа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сам могу сделать так, что мне станет лучше? Но как? — удиви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аучился избавляться от плохого настроения сам, и если ты тоже хочешь научиться, я помогу тебе, — ответ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аволнова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от это да! — сказал он. — Я сам смогу избавляться от темных мыслей! Что же для этого нужно? Мои сильные лапы? Мой больш°</w:t>
      </w:r>
      <w:r>
        <w:rPr>
          <w:rFonts w:cs="Times New Roman" w:ascii="Times New Roman" w:hAnsi="Times New Roman"/>
          <w:b w:val="false"/>
          <w:bCs w:val="false"/>
          <w:color w:val="000000"/>
          <w:sz w:val="22"/>
          <w:szCs w:val="22"/>
          <w:vertAlign w:val="superscript"/>
        </w:rPr>
        <w:t xml:space="preserve">и </w:t>
      </w:r>
      <w:r>
        <w:rPr>
          <w:rFonts w:cs="Times New Roman" w:ascii="Times New Roman" w:hAnsi="Times New Roman"/>
          <w:b w:val="false"/>
          <w:bCs w:val="false"/>
          <w:color w:val="000000"/>
          <w:sz w:val="22"/>
          <w:szCs w:val="22"/>
        </w:rPr>
        <w:t>хвост? Мое свирепое дыхание? Или все это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т! — засмеялся Стефан, — ничего этого тебе не понадобится. Все, что являлось причиной твоей беды — это же и поможет ее преодоле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чень уди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ак может быть? — спросил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вои плохие мысли приносят тебе неприятности, то твои хорошие мысли всегда помогут тебе, они самые верные твои помощники, — сказал Друг. — Хорошие мысли  никогда не покидают тебя. Возможно, тебе иногда покажется, что они покинули тебя, но на самом деле они всегда с тобой, ты просто забыл про н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к это здорово, — воскликнул Памси. — Какой ты молодец, Стефан! Я тоже хочу этому научиться. Давай начнем прямо сейча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 сказал Стефан,- но ты тоже будешь мне помогать, мы будем помогать друг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лично! — засмеялся Памси и начал плясать на трав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веселились на лугу, думая о том, как замечательно узнать обо всех возможностях своих хороших мыс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Мысли и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еречисляет мысли, отображенные на плакатах "Такие мысли всегда помогут мне" и "Такие мысли мне мешают", например: "я не умею", "я боюсь", "я справлюсь", "у меня получится", "все будет хорошо" и т.п., а дети при помощи карточек "называют" (показывают) настроение, которое этим мыслям соответствует. Угадавшие получают наклей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чтобы они, если их будет что-то огорчать, попытались подумать иначе о том, что их расстраивает, попробовали изменить свое отношение к этом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роверив, как дети поняли содержание предыдущего занятия и </w:t>
      </w:r>
      <w:r>
        <w:rPr>
          <w:rFonts w:cs="Times New Roman" w:ascii="Times New Roman" w:hAnsi="Times New Roman"/>
          <w:b w:val="false"/>
          <w:bCs w:val="false"/>
          <w:color w:val="000000"/>
          <w:sz w:val="22"/>
          <w:szCs w:val="22"/>
          <w:vertAlign w:val="superscript"/>
        </w:rPr>
        <w:t>1К</w:t>
      </w:r>
      <w:r>
        <w:rPr>
          <w:rFonts w:cs="Times New Roman" w:ascii="Times New Roman" w:hAnsi="Times New Roman"/>
          <w:b w:val="false"/>
          <w:bCs w:val="false"/>
          <w:color w:val="000000"/>
          <w:sz w:val="22"/>
          <w:szCs w:val="22"/>
        </w:rPr>
        <w:t xml:space="preserve"> они сделали домашнее задание, отметьте тех из них, кому удалось успешно справиться с этой задачей. Можно использовать цветные наклейки: дарить их детям или приклеивать на тетради, чтобы в конце года каждый мог увидеть, как успешно он поработал. Наклейки можно заменить игрушечными штампиками-печатями. Свою веселую печать может ставить на обложки тетрадей ребят сам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Если ученики уже умеют писать, то "хорошие" мысли можно записать в тетра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Такие мысли всегда помогут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справлюсь У меня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аучусь Все будет хорошо Я не буду боя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Такие мысли всегда помогут мн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Такие мысли мне меш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плох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е уме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еня обид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бо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Такие мысли мне меш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различать эмоциональные ощущения, определять их характер (хорошо, радостно, неприя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накомить их с разными способами выражения эмо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нировать умение выражать эмоции в мими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краски двух видов для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цветные карандаши или фломасте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грустной и веселой муз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рточки с изображением трех настроений для каждого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Игра-разми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показать при помощи мим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вое сегодняшне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о настроение, которое наиболее часто было у них на прошедшей неде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груст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правляться с плох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 выполнении этого задания нужно, чтобы дети вспомнили по-Южительные мысли, помогающие улучшить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раскрас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раздает детям по две раскраски (на одной Памси изоб-</w:t>
      </w:r>
      <w:r>
        <w:rPr>
          <w:rFonts w:cs="Times New Roman" w:ascii="Times New Roman" w:hAnsi="Times New Roman"/>
          <w:b w:val="false"/>
          <w:bCs w:val="false"/>
          <w:color w:val="000000"/>
          <w:sz w:val="22"/>
          <w:szCs w:val="22"/>
          <w:vertAlign w:val="superscript"/>
        </w:rPr>
        <w:t>а</w:t>
      </w:r>
      <w:r>
        <w:rPr>
          <w:rFonts w:cs="Times New Roman" w:ascii="Times New Roman" w:hAnsi="Times New Roman"/>
          <w:b w:val="false"/>
          <w:bCs w:val="false"/>
          <w:color w:val="000000"/>
          <w:sz w:val="22"/>
          <w:szCs w:val="22"/>
        </w:rPr>
        <w:t>*ен в грустном настроении, а на другой — в веселом) и просит раскрасить их цветными карандашами или фломастерами. Затем дети все вместе рассматривают рисунки, обсуждают, как они раскрашены. Важно, что-бы дети пришли к выводу, что когда нам плохо, то все вокруг кажется мрачным, темным, неприятным, а когда хорошо — все изменяется, светлеет, словно ож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музыкальными отрыв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вучат отрывки веселой, грустной и спокойной мелодий. Дети должны поднять карточку, которая соответствует настроению каждого отрыв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Завершение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станцевать с дракончиком" (см. занятие 1). На этот раз "головой" дракона будет ученик, хорошо поработавший на уро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бовать дома самостоятельно нарисовать дракончика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этого занятия следует заранее приготовить рисунок-раскраску и сделать копии по количеству детей. После окончания работы дети забирают раскраски дом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ключительный танец — игра с дракончиком может стать своего рода ритуалом завершения занят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73050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30500" cy="24079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краска "Памси грустит"</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724785" cy="240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724785" cy="24015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скраска "Веселый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управлять сво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искать выход из трудных ситуац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ломанная игру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Вот если бы все было не так..."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Эмоциональный настр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Подарим друг другу улы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вопрос: "Можно ли грустить, когда улыбаешься?" и предлагает, подумав о грустном, улыбнуться. В результате дети должны сделать вывод: когда улыбаешься, настроение меняется само собой, поэтому улыбка может помочь справиться с плохим настрое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начало рассказа о том, как Памси грустит из-за проблем с взрослыми (папы нет дома, уехала мама, взрослые не играют с ним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Вот если бы все было не так... </w:t>
      </w:r>
      <w:r>
        <w:rPr>
          <w:rFonts w:cs="Times New Roman" w:ascii="Times New Roman" w:hAnsi="Times New Roman"/>
          <w:b w:val="false"/>
          <w:bCs w:val="false"/>
          <w:color w:val="000000"/>
          <w:sz w:val="22"/>
          <w:szCs w:val="22"/>
        </w:rPr>
        <w:t>(начало) Однажды в выходной день Памси и Стефан грелись на солнышке, лежа на камнях. У Памси было такое несчастное лицо, какого ДрУ</w:t>
      </w:r>
      <w:r>
        <w:rPr>
          <w:rFonts w:cs="Times New Roman" w:ascii="Times New Roman" w:hAnsi="Times New Roman"/>
          <w:b w:val="false"/>
          <w:bCs w:val="false"/>
          <w:color w:val="000000"/>
          <w:sz w:val="22"/>
          <w:szCs w:val="22"/>
          <w:vertAlign w:val="superscript"/>
        </w:rPr>
        <w:t xml:space="preserve">г </w:t>
      </w:r>
      <w:r>
        <w:rPr>
          <w:rFonts w:cs="Times New Roman" w:ascii="Times New Roman" w:hAnsi="Times New Roman"/>
          <w:b w:val="false"/>
          <w:bCs w:val="false"/>
          <w:color w:val="000000"/>
          <w:sz w:val="22"/>
          <w:szCs w:val="22"/>
        </w:rPr>
        <w:t>раньше не видел у него ни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х! — сказал Памси, — ... если бы все было по-друг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ы имеешь в виду?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то, — ответил Памси, — что я могу быть счастлив только тогда, когда все будет не так, как сейчас. — С этими словами Памси сделал вздох великого несчастья и отчая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от если бы я умел выдыхать огонь, как взрослые драконы!.. Вот если бы моя чешуя была такой же блестящей, то я был бы, как взрослый... Вот если бы наш папа жил с нами, то я бы с ним чаще общался... Вот если бы мне не надо было гулять с младшим братиком, то у меня было бы больше времени на игры с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огда Друг ответил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у всех вещей и явлений есть свои светлые и темные стороны, а ты видишь только темные стороны. Тебе нужно научиться видеть и светлые стороны, тогда ты будешь чувствовать себя отлично. Если видеть только темную сторону, то будешь чувствовать себя плохо, тебе всегда будет грустно. Научись выбир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хочу, чтобы мне было хорошо, но не знаю, как это сделать, — сказал Памси. — Я хочу различать и правильно выбирать свои мысли. Хочу прогнать плохое настроение. Научи меня,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дети обсуждают, как можно изменить описанную ситуацию. Ведущий делает вывод, что бывают ситуации, которые нам не нравятся, которые мы не можем изменить, но зато мы можем изменить свое отношение к этим ситуац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пыт "Сломалась игру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казывает сломанную игрушку и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ли игрушка вновь стать цел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долго жд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заплак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закрич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вод: ситуацию изменить нельзя, но можно изменить наше отношение к н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r>
        <w:rPr>
          <w:rFonts w:cs="Times New Roman" w:ascii="Times New Roman" w:hAnsi="Times New Roman"/>
          <w:b w:val="false"/>
          <w:bCs w:val="false"/>
          <w:color w:val="000000"/>
          <w:sz w:val="22"/>
          <w:szCs w:val="22"/>
        </w:rPr>
        <w:t xml:space="preserve">                                                                                                                        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думать над тем, как Памси может изменить отношение к ситуациям, которые его огорчаю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этом задании не обязательно показывать именно сломанную игрушку, можно показать разорванную книгу, разбитую чашку и т.д. Главное — продемонстрировать детям ситуацию, которая подтверждает, что "слезами горю не поможешь", и настроить детей на поиск выхода из создавшейся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Я учусь </w:t>
      </w:r>
      <w:r>
        <w:rPr>
          <w:rFonts w:cs="Times New Roman" w:ascii="Times New Roman" w:hAnsi="Times New Roman"/>
          <w:b w:val="false"/>
          <w:bCs w:val="false"/>
          <w:i/>
          <w:iCs/>
          <w:color w:val="000000"/>
          <w:sz w:val="22"/>
          <w:szCs w:val="22"/>
        </w:rPr>
        <w:t>владе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учить детей поиску выхода из трудной ситуации, изменить которую невозмо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зитивным переформулированием" как способом изменения отношения к ситу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рупные макеты двух цвет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Вот если бы все было не так..."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Такие мысли всегда помогут мне", "Такие мысли мне мешаю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едлагают свои варианты изменения отношения к ситуациям Памси. Затем ведущий просит ребят привести примеры ситуаций, когда их что-то огорчает, но изменить этого они не мог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окончание рассказа "Вот если бы все было не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Вот если бы все было не так...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был очень удивлен, что можно прогонять темные мысли, когда только пожелаешь. Ему очень хотелось узнать, как же можно сделать это, и он с нетерпением ждал, когда же Друг научит 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Итак... Ты, Памси, грустишь из-за того, что не выдыхаешь </w:t>
      </w:r>
      <w:r>
        <w:rPr>
          <w:rFonts w:cs="Times New Roman" w:ascii="Times New Roman" w:hAnsi="Times New Roman"/>
          <w:b w:val="false"/>
          <w:bCs w:val="false"/>
          <w:color w:val="000000"/>
          <w:sz w:val="22"/>
          <w:szCs w:val="22"/>
          <w:vertAlign w:val="superscript"/>
        </w:rPr>
        <w:t>Ог</w:t>
      </w:r>
      <w:r>
        <w:rPr>
          <w:rFonts w:cs="Times New Roman" w:ascii="Times New Roman" w:hAnsi="Times New Roman"/>
          <w:b w:val="false"/>
          <w:bCs w:val="false"/>
          <w:color w:val="000000"/>
          <w:sz w:val="22"/>
          <w:szCs w:val="22"/>
        </w:rPr>
        <w:t>онь, как это делают взрослые драконы, и твоя шерсть не такая гладкая, как у них. Твой папа не живет с вами, и тебя это очень огорчает У тебя остается мало времени для развлечений с друзьями из-за того, что тебе нужно гулять с младшим братом. Ты не можешь все это изменить, но ты можешь изменить свои мысли об этом. Попробуй подумать обо всем этом по-другому, как бы с другой стороны, а мысли выбирай только светлы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был удивл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это — только светлые? — спросил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чень просто! Ты собирал когда-нибудь цветы на лугу? Ты выбираешь лишь те, которые тебе нравятся, — Друг наклонился и сорвал два цвет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зовем один из них "Даже если...", а другой — "В любом случае...". Это один из способов избавления от темных мыслей. Мы постараемся обо всем, что тебя огорчает, думать по-другому при помощи этих слов. Говори их вместо слов сожаления, которые ты повторял, когда грустил ("вот если бы все было по-другому..."). Теперь ты говори так: "Даже если я не умею выдыхать огонь, как взрослые, в любом случае, у меня есть друзья, такие же, как я, и хотя они тоже пока многого не умеют делать, как взрослые, нам бывает очень хорошо вместе. Даже если папа не живет с нами, я могу с ним видеться, когда захочу. Даже если мне приходится гулять с младшим братом, в любом случае, нам с ним бывает очень весело, и у меня остается время поиграть с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делал большие глаза — оказалось, что изменять мысли не так уж и сло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ужели, это помогает прогонять темные мысли и исправлять плохое настроение? — спросил он Стефа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чень даже помогает, но иногда приходится повторять эти слова много раз, пока настроение не станет луч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вое настроение сейчас?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Намного лучше! Но я хочу еще потренироваться. Это гораздо лучше, чем ждать, когда все пройдет само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 xml:space="preserve">3.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обсуждения рассказа ведущий говорит детям о том, что у аждого из нас бывают ситуации, которые нас огорчают, однако не стоит адолго "застревать" на грустных мыслях. Вместе с детьми он приходит 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ыводу — </w:t>
      </w:r>
      <w:r>
        <w:rPr>
          <w:rFonts w:cs="Times New Roman" w:ascii="Times New Roman" w:hAnsi="Times New Roman"/>
          <w:b w:val="false"/>
          <w:bCs w:val="false"/>
          <w:color w:val="000000"/>
          <w:sz w:val="22"/>
          <w:szCs w:val="22"/>
          <w:vertAlign w:val="subscript"/>
        </w:rPr>
        <w:t>мы</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vertAlign w:val="subscript"/>
        </w:rPr>
        <w:t>не</w:t>
      </w:r>
      <w:r>
        <w:rPr>
          <w:rFonts w:cs="Times New Roman" w:ascii="Times New Roman" w:hAnsi="Times New Roman"/>
          <w:b w:val="false"/>
          <w:bCs w:val="false"/>
          <w:color w:val="000000"/>
          <w:sz w:val="22"/>
          <w:szCs w:val="22"/>
        </w:rPr>
        <w:t xml:space="preserve"> можем изменить ситуацию, но можем сами выбирать, 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м думать и как 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иллюстрации возможности выбора ведущий просит детей помнить, как они собирают цветы на лугу (срывают только те, которые Явятся). И вводит правило: "Мысли нужно выбирать, как цветы — выбирай только красивые (положительные)". Затем он показывает два цвет. ка, один из которых будет называться "Даже если...", а другой — "В любом случа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Даже есл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Влюбом случа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пределяются на группы по трое. Группы выполняют упра-жнение по очеред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й ученик произносит название первого цветка: "Даже если...", второй продолжает фразу, называя проблему:"... мне плохо, я невезучий, у меня нет папы...", третий называет второй цветок: "В любом случае...", ведущий заканчивает:"... я что-нибудь придумаю, но плакать и грустить не буду, это бесполез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ая следующая группа должна предлагать новую, еще не названную проблему. Упражнение проводится до тех пор, пока в нем не примут участие все дети. После этого ведущий подводит детей к пониманию того, что нет безвыходных ситуаций, и обо всем, что нас огорчает, можно думать по-другом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6.</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рисовать два цветка и потренироваться при помощи фраз "Даже если..." и "В любом случае..." изменять свое настроение, искать выход из сложн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данном занятии дети рассматривают сложные ситуации (желательно, чтобы это были реальные ситуации из жизни, с которыми чаще всего сталкиваются дети конкретной группы) и ищут возможные выходы из них. Они ищут ответы на вопрос, что же зависит именно от них в ситуации, которую они сами изменить не в состоя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Главный вывод, к которому подводит детей ведущий — многие ситуации мы не можем изменить (родители не живут вместе, в семье не хватает денег, тяжело болен кто-то из близких и т.д.), но мы можем изменить наши мысли о них, а значит и свое настроение, и свое состоя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того, чтобы детям было легче понять достаточно сложную Д"</w:t>
      </w:r>
      <w:r>
        <w:rPr>
          <w:rFonts w:cs="Times New Roman" w:ascii="Times New Roman" w:hAnsi="Times New Roman"/>
          <w:b w:val="false"/>
          <w:bCs w:val="false"/>
          <w:color w:val="000000"/>
          <w:sz w:val="22"/>
          <w:szCs w:val="22"/>
          <w:vertAlign w:val="superscript"/>
        </w:rPr>
        <w:t xml:space="preserve">я </w:t>
      </w:r>
      <w:r>
        <w:rPr>
          <w:rFonts w:cs="Times New Roman" w:ascii="Times New Roman" w:hAnsi="Times New Roman"/>
          <w:b w:val="false"/>
          <w:bCs w:val="false"/>
          <w:color w:val="000000"/>
          <w:sz w:val="22"/>
          <w:szCs w:val="22"/>
        </w:rPr>
        <w:t>учеников начальной школы установку на саморегуляцию, объяснения Дополняются правилом: "Мысли нужно выбирать, как цветы — выбирай только красивые (положительные)". Это правило дает наглядно-образную опору, которая поможет сформировать у детей навыки саморегуляции. Важно помочь детям понять, что к любой, даже очень трудной ситуации всегда можно изменить отно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этого занятия плакаты "Такие мысли всегда помогут мне" и "Такие мысли мне мешают", а также рисунки двух цветков вывешиваются в помещении и остаются там на все время проведения занят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умение менять отношение к трудной ситу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ве 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Я не могу этого вынести!"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с ведущим рассматривают рисунки цветков, выполненные дома. Вспоминают, как меняли свое отношение к трудной ситуации при помощи цветов и фраз "Даже если..." и "В любом случа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начало рассказа "Я не могу этого вынести!". </w:t>
      </w:r>
      <w:r>
        <w:rPr>
          <w:rFonts w:cs="Times New Roman" w:ascii="Times New Roman" w:hAnsi="Times New Roman"/>
          <w:color w:val="000000"/>
          <w:sz w:val="22"/>
          <w:szCs w:val="22"/>
        </w:rPr>
        <w:t xml:space="preserve">Я не могу этого вынести!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Стефан пришел в гости к Памси, который только что вернулся с прогулки. Памси был в ярости. Он метался по пещере, бил с силой хвостом по полу. Когда Друг вошел к нему в пещеру, то услышал, как он кричал: "Я не могу этого выне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ты не можешь вынести? — спросил Стеф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могу вынести, когда другие драконы корчат мне рожи и дразнят меня! Они выводят меня из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Успокойся, Памси, — сказал Друг, — ты сейчас очень </w:t>
      </w:r>
      <w:r>
        <w:rPr>
          <w:rFonts w:cs="Times New Roman" w:ascii="Times New Roman" w:hAnsi="Times New Roman"/>
          <w:b w:val="false"/>
          <w:bCs w:val="false"/>
          <w:i/>
          <w:iCs/>
          <w:color w:val="000000"/>
          <w:sz w:val="22"/>
          <w:szCs w:val="22"/>
        </w:rPr>
        <w:t xml:space="preserve">рассержен, </w:t>
      </w:r>
      <w:r>
        <w:rPr>
          <w:rFonts w:cs="Times New Roman" w:ascii="Times New Roman" w:hAnsi="Times New Roman"/>
          <w:b w:val="false"/>
          <w:bCs w:val="false"/>
          <w:color w:val="000000"/>
          <w:sz w:val="22"/>
          <w:szCs w:val="22"/>
        </w:rPr>
        <w:t>и мы не сможем поговорить, если ты не успокоишься. Мы что-н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удь обязательно придумаем, когда ты сможешь спокойно все объяснить. Я тоже не люблю, когда меня дразня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Стефан, как обидно, когда другие корчат мне рожи и обзывают меня! Мой светлый ум куда-то прячется от обиды, а темные мысли прыгают в голове, как хищн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разве от тебя зависит, что говорят и делают другие драконы? Разве можешь ты заставить их думать и действовать по-друг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нечно, нет, — ответил Памси, — это же их мысли и их действ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 ты забыл, Памси, что у тебя есть что-то, что ты можешь изменять, если захочешь. Что это,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да я помню — это мои мысли, но поверь, что когда ты слышишь, как тебя обзывают, то трудно думать в этот момент о чем-то хорош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улыбнулся, его глаза заблестели озорными искор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Ты совсем забыл, Памси, что у тебя есть еще и блестящие мысли. Это как раз то, что тебе нужно сейчас! Светлые и блестящие мысли могут очень мно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и Друг стали что-то придумывать, постоянно перешептываясь и хихикая. О чем они шептались, могли слышать разве что бабочки да луговые цветы. Было заметно, что им весело, и что они что-то придумали. Это был пла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того, как дети прослушали рассказ, ведущий просит их ответить на вопрос: "Как помочь Памси найти выход из этой ситуации?" Обсуждаются все предложенные детьми вариан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различные ситуации, например: "Т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азнят", "Друг не пригласил тебя на день рождения", "Тебе не купили п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вившуюся игрушку" и т. д. Желающие предлагают свои способы 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vertAlign w:val="superscript"/>
        </w:rPr>
        <w:t>в</w:t>
      </w:r>
      <w:r>
        <w:rPr>
          <w:rFonts w:cs="Times New Roman" w:ascii="Times New Roman" w:hAnsi="Times New Roman"/>
          <w:b w:val="false"/>
          <w:bCs w:val="false"/>
          <w:color w:val="000000"/>
          <w:sz w:val="22"/>
          <w:szCs w:val="22"/>
        </w:rPr>
        <w:t>ий, которые затем обсуждаются всеми остальными. Если реб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ожившему свой вариант, удалось, по мнению остальных, справиться с ситуацией, то фишку он бросает в баночку "Я справился", если нет-в баночку "Я не справил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51635" cy="212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51635" cy="212725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57985" cy="214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57985" cy="214566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опросите детей подумать вместе с родителями, как помочь Пам-си выйти из трудной ситуации, а также приготовить дома баночки или коробочки с надписями "Я справился", "Я не справился" и опускать в них фишки (пуговки, бусинки): в случае победы над сложной ситуацией — </w:t>
      </w:r>
      <w:r>
        <w:rPr>
          <w:rFonts w:cs="Times New Roman" w:ascii="Times New Roman" w:hAnsi="Times New Roman"/>
          <w:b w:val="false"/>
          <w:bCs w:val="false"/>
          <w:i/>
          <w:iCs/>
          <w:color w:val="000000"/>
          <w:sz w:val="22"/>
          <w:szCs w:val="22"/>
        </w:rPr>
        <w:t xml:space="preserve">е </w:t>
      </w:r>
      <w:r>
        <w:rPr>
          <w:rFonts w:cs="Times New Roman" w:ascii="Times New Roman" w:hAnsi="Times New Roman"/>
          <w:b w:val="false"/>
          <w:bCs w:val="false"/>
          <w:color w:val="000000"/>
          <w:sz w:val="22"/>
          <w:szCs w:val="22"/>
        </w:rPr>
        <w:t>первую баночку, в случае неудачи — во втору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идет закрепление полученных знаний. Дети пробуют применять их, связывая новые знания с конкретными ситуациями из своей жизн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ля лучшего осознания этого способа саморегуляции дома дети с помощью баночек (или коробочек) могут фиксировать ситуации, с которыми им удается справиться. На последующих занятиях ведущий должен периодически спрашивать ребят о том, сколько фишек накопилось </w:t>
      </w:r>
      <w:r>
        <w:rPr>
          <w:rFonts w:cs="Times New Roman" w:ascii="Times New Roman" w:hAnsi="Times New Roman"/>
          <w:b w:val="false"/>
          <w:bCs w:val="false"/>
          <w:i/>
          <w:iCs/>
          <w:color w:val="000000"/>
          <w:sz w:val="22"/>
          <w:szCs w:val="22"/>
        </w:rPr>
        <w:t xml:space="preserve">в </w:t>
      </w:r>
      <w:r>
        <w:rPr>
          <w:rFonts w:cs="Times New Roman" w:ascii="Times New Roman" w:hAnsi="Times New Roman"/>
          <w:b w:val="false"/>
          <w:bCs w:val="false"/>
          <w:color w:val="000000"/>
          <w:sz w:val="22"/>
          <w:szCs w:val="22"/>
        </w:rPr>
        <w:t>их баночках, или просить их рассказать о тех ситуациях, с которыми они справили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7</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представление о связи между мыслями и поведение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Я не могу этого вынести!"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а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иводят примеры трудных ситуаций, из которых они смогли выйти с помощью приобретен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удалось ли детям разгадать план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едлагают различные варианты поведения Памси в сложившейся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разнить обидч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жаловаться взросл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азать, обратившись к друзьям постарш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обращать внимания и д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вместе с детьми разбирает каждый предложенный вариан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окончание рассказа "Я не могу этого вынести!"</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снова вышел погулять к другим драконам. Самый большой из них, дракон по имени Воден, который часто задирался и обижал других, вышел вперед и начал обзывать Памси и корчить ему рожи. Обычно Памси старался спрятаться, но только не на этот раз. Он уже хорошо потренировался, поэтому уверенно подошел прямо к обидчику и спокойным, но громким голосом сказал: "Послушай, это же твои глаза, твой рот и твой нос. Все принадлежит тебе, и ты можешь использовать их как угодно: кривляться, гримасничать. Но есть один недостаток, который нужно исправить: твои уши не участвуют в этом деле, хотя они имеют полное право на это. Мне кажется, что ты должен шевелить ушами, когда корчишь рожу". Сказав это, Памси повернулся и ушел, оставив застывшего от изумленья Бо-дена и всю его компан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зднее Памси и Друг обсуждали произошедшие собы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ы думаешь, перестанет теперь Воден строить тебе рожи и обзывать тебя? — спросил Д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быть, перестанет, а может — нет, — ответил Памси. — Это его право, но я уже больше не собираюсь убегать и плакать из-за эт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же ты будешь делать, если он снова начнет дразн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апомню ему про уши, — хихикнув, ответи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ый раз, как только Воден начинал дразнить Памси, он был готов ответить ему. В первый день после своей победы, когда Воден попытался снова дразнить его, Памси сказал, что Бодену нужно еще потренироваться шевелить ушами. На второй день он сказал, что нужно еще долго тренироваться. На третий день он сказал, всплеснув руками: "О! Ты никогда не научиш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 задира Воден, не выдержав, убежал. Он был страшно зол. Вбежав в свою пещеру, он закричал: "Я не могу этого вынести!" Воден бил хвостом по каменному полу и топал ногами так сильно, что когда его брат вошел в пещеру, он очень удивился и спрос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с тобой? Кто тебя так разозл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могу больше терпеть того, что этот маленький Памси не реагирует на мои оскорбления, и даже смеется надо мной! Ему безразлично, что я строю рожи, он говорит, что если это мое лицо, то я могу с ним делать все, что захочу. Он даже советует мне, как строить рожи получше, и говорит, что нужно еще и шевелить уш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Ты здорово разозлился! Что же ты теперь будешь делать? — спросил бр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поищу кого-нибудь другого, кому можно строить рожи и кого легко вывести из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ее утро Памси проснулся в прекрасном настроении и был полон сил и энергии. Он чувствовал себя повзрослевшим. Еще недавно было столько всего, чего он не мог вынести, а сейчас он понимал и ощущал, что сможет выдержать многое, и это было замечательное чув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в этом ему помогают его светлые и блестящие мысли. Он улыбался, думая об этом. Все чаще Памси стал замечать, что его мысли и чувства соответствуют друг дру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Что помогло Памси справиться с трудной ситуаци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он научился действо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использов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ую часть плана ему помогли составить "чистые" мысли, какую — "блестящ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еще понадобилось Памси, чтобы научиться так вести себя? (смелость, уверенность, юм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4.</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Игра "Я справл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предлагает детям различные ситуации. Тот, кто считает, </w:t>
      </w:r>
      <w:r>
        <w:rPr>
          <w:rFonts w:cs="Times New Roman" w:ascii="Times New Roman" w:hAnsi="Times New Roman"/>
          <w:b w:val="false"/>
          <w:bCs w:val="false"/>
          <w:color w:val="000000"/>
          <w:sz w:val="22"/>
          <w:szCs w:val="22"/>
          <w:vertAlign w:val="superscript"/>
        </w:rPr>
        <w:t>нт</w:t>
      </w:r>
      <w:r>
        <w:rPr>
          <w:rFonts w:cs="Times New Roman" w:ascii="Times New Roman" w:hAnsi="Times New Roman"/>
          <w:b w:val="false"/>
          <w:bCs w:val="false"/>
          <w:color w:val="000000"/>
          <w:sz w:val="22"/>
          <w:szCs w:val="22"/>
        </w:rPr>
        <w:t>о сможет справиться — поднимает обе руки вверх, а кто не знает выхо-Да из предложенной ситуации — прячет руки за спин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Можно предложить следующие варианты: тебя дразнят; у тебя </w:t>
      </w:r>
      <w:r>
        <w:rPr>
          <w:rFonts w:cs="Times New Roman" w:ascii="Times New Roman" w:hAnsi="Times New Roman"/>
          <w:b w:val="false"/>
          <w:bCs w:val="false"/>
          <w:color w:val="000000"/>
          <w:sz w:val="22"/>
          <w:szCs w:val="22"/>
          <w:vertAlign w:val="superscript"/>
        </w:rPr>
        <w:t>эт</w:t>
      </w:r>
      <w:r>
        <w:rPr>
          <w:rFonts w:cs="Times New Roman" w:ascii="Times New Roman" w:hAnsi="Times New Roman"/>
          <w:b w:val="false"/>
          <w:bCs w:val="false"/>
          <w:color w:val="000000"/>
          <w:sz w:val="22"/>
          <w:szCs w:val="22"/>
        </w:rPr>
        <w:t>°брали любимую игрушку; тебе не разрешают смотреть телевизор; 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е не подарили обещанный подарок; друг обиделся; ты поссорился с братом или сестрой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дет обсуждение. Ребята рассказывают, как будут себя вести в этих ситуациях. Если предложенный вариант одобряет большинство детей, то следует положить фишку в баночку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о следующего занятия при каждой победе над трудной ситуацией опускать фишку (бусинку, пугов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очень важно дать возможность всем ребятам высказать свои предложения. Возможно, кто-то продумал свои варианты дома с родителями, у кого-то ответ возник только что, главное — дать поучаствовать в обсуждении каждом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8</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навыки работы с "позитивными мысл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редставление о том, что мысли могут управлять на шими поступ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и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Мне плохо!"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детей о том, насколько успешно им удается справляться с трудными ситуациями, и задает им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уже положил хотя бы одну фиш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рассказать о том, как это бы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читает начало рассказа "Мне плохо!" о том, как что-то произошло по вине Памси, хотя он этого совсем не хот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Мне плохо!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ин раз в году, в самом начале лета, у всех живущих в долине Драконов бывает замечательный праздник. Он называется "Праздник Дракон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Крюкова, Н. П. Слободян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т праздник любят все драконы и с нетерпением ждут его целый го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этот праздничный день невозможно застать дома ни одного дрд, кона — все выходят к берегу океана. Они берут с собой лопаты, ведра, совки для песка, а также приносят одеяла и угощения. Каждый год в этот день драконы все вместе строят огромный песочный замок. Он гораздо выше самих драконов, поэтому они берут с собой лестницы. Огромные стены и башни замка украшаются розовыми флажками, а глубокий ров вокруг замка наполняется водой. Чтобы построить такой замок, необходимо целый день работать многим драконам. Когда строительство замка заканчивается, все драконы встают вокруг замка, берутся за руки и водят хоровод, поют свои любимые песни, смеются и радуются. Затем они наблюдают, как набегающие волны прилива медленно размывают стены песочного замка. Все садятся на одеяла, угощаются и отдых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шел Праздник Дракона и в этом году. Памси пригласил поучаствовать и повеселиться на празднике своего друга Стефа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мок был построен, драконы уже взялись за руки, чтобы спеть песни, как вдруг Памси почувствовал какое-то неприятное щекотание в носу. Он задышал быстрее, его грудная клетка наполнилась воздухом, ему показалось, что он сейчас взорвется! Памси постарался задержать дыхание, попытался потереть нос, закрыл глаза, но ничего не помог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 сумев справиться, Памси чихнул. Да так сильно, что замок зашатался от вырвавшегося из его груди воздуха. Со звуком "Бум!!!" он осыпался в ров с водой и полностью исче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драконы восприняли это очень спокойно, хотя и огорчились, но никто из них не стал обвинять Памси в том, что произошло, они понимали, что у него это получилось нечаян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даже пытались успокоить себя и Памси, говоря, что к вечеру замок все равно бы смыли волны: "Главное, что мы его построили и великолепно потрудились, нам было очень хорошо работать всем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же задира Воден был сдержан и вежлив с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Памси был безутешен! Замок погружался в воду, а Памси погружался в темн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Стефан, какой я невезучий! Я всегда что-то делаю не так! Я не гожусь ни на что! Я испортил замок и наш общий праздн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м больше он прислушивался к темным мыслям, тем хуже себя чувствов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очень плохо! Никто не захочет приглашать меня на праздники, если я приношу одни неприятности! Мне плохо! Мне плохо! Мне плохо! — повторял и повторя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и ли вы причиной какого-то происшествия, хотя это случилось нечаянно? Например, разбили что-то, забыли сделать, нечаянно толкнули, что-то сломали или испорти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выходили из эт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оступи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 вы ему посоветов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мы себя чувствуем, если не можем что-то измен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О чем может подумать Памси, чтобы не погрузиться в плохи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гда ли помогает нам жалость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о ли так, что вы уставали от жалости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Как избавиться от жалости к себе? (Заняться чем-то интересным, почитать, погулять, порисов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предлагает детям проверить, как слова и мысли влияют </w:t>
      </w:r>
      <w:r>
        <w:rPr>
          <w:rFonts w:cs="Times New Roman" w:ascii="Times New Roman" w:hAnsi="Times New Roman"/>
          <w:b w:val="false"/>
          <w:bCs w:val="false"/>
          <w:color w:val="000000"/>
          <w:sz w:val="22"/>
          <w:szCs w:val="22"/>
          <w:vertAlign w:val="superscript"/>
        </w:rPr>
        <w:t>3</w:t>
      </w:r>
      <w:r>
        <w:rPr>
          <w:rFonts w:cs="Times New Roman" w:ascii="Times New Roman" w:hAnsi="Times New Roman"/>
          <w:b w:val="false"/>
          <w:bCs w:val="false"/>
          <w:color w:val="000000"/>
          <w:sz w:val="22"/>
          <w:szCs w:val="22"/>
        </w:rPr>
        <w:t xml:space="preserve"> состояние человека. С этой целью дети выполняют следующее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дходит по очереди к каждому ребенку и просит его вытянуть вперед руку. Затем он старается опустить руку ребенка вниз, а вторая я на нее сверху. Ребенок должен удержать руку, говоря при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лух: "Я сильный!" На втором этапе выполняются те же самые действия но уже со словами "Я слаб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сите детей о том, чтобы они произносили слова с соответствующей их смыслу интонацией. Затем обсудите, в каком случае им было легче удерживать руку и поч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тарайтесь подвести детей к выводу о том, что поддерживающие слова помогают нам справляться с трудностями и побежд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Домашнее </w:t>
      </w:r>
      <w:r>
        <w:rPr>
          <w:rFonts w:cs="Times New Roman" w:ascii="Times New Roman" w:hAnsi="Times New Roman"/>
          <w:color w:val="000000"/>
          <w:sz w:val="22"/>
          <w:szCs w:val="22"/>
        </w:rPr>
        <w:t>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сите детей поразмышлять о том, как наши мысли влияют на наши возмож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ышечный тренинг очень хорошо демонстрирует, как слова и мысли влияют на действия человека. Важно, следить за тем, чтобы дети произносили фразы с соответствующей интонацией (уверенности или, наоборот, неуверенности, сомнения). Дети должны почувствовать влияние слов и внутренней установки: при словах "я слабый" рука словно слабеет и наоборот, слова "я сильный" повышают уверенность в своих силах и помогают противостоять воздействию.</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именять полученные навыки изменения отношения к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способам саморегуля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аночки с фиш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клейки-поощр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медленной музыки; - текст рассказа "Мне плохо!" (оконч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 кого в баночке с названием "Я справился" уже много фиш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Можете ли вы рассказать хотя бы о некоторых случаях, когда вам удалось справиться с непростой ситуаци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для этого потребова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Работа </w:t>
      </w:r>
      <w:r>
        <w:rPr>
          <w:rFonts w:cs="Times New Roman" w:ascii="Times New Roman" w:hAnsi="Times New Roman"/>
          <w:i/>
          <w:iCs/>
          <w:color w:val="000000"/>
          <w:sz w:val="22"/>
          <w:szCs w:val="22"/>
        </w:rPr>
        <w:t>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читает окончание рассказа "Мне плохо!". </w:t>
      </w:r>
      <w:r>
        <w:rPr>
          <w:rFonts w:cs="Times New Roman" w:ascii="Times New Roman" w:hAnsi="Times New Roman"/>
          <w:color w:val="000000"/>
          <w:sz w:val="22"/>
          <w:szCs w:val="22"/>
        </w:rPr>
        <w:t xml:space="preserve">Мне плохо!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ные мысли еще никогда так не захватывали Памси. Обычно Стефан был выдержан и терпелив, он объяснял Памси, как справляться с темными мыслями, но не сейча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подошел к Памси, который убежал подальше ото всех, и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ты мой лучший друг и самый необыкновенный дракон которого я только знаю. Ты уже многое знаешь и умеешь, и ты прекра! сно понимаешь, какие мысли завладели сейчас тобой. Ты решил жалеть себя, это значит — оставаться со своими темными мыслями. Но я сделал другой выбор и не хочу иметь дело с темными мыслями. Если ты передумаешь и захочешь изменить свои мысли, —ты знаешь, как это сделать. Тогда приходи, я буду очень ра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 этими словами Стефан встал и зашагал туда, где шел праздник и было весе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чень хотелось возразить, сказать, что у него нет темных мыслей, но он понимал, что это они заставляют его думать, будто все плохо, и жалеть себя. Он понимал, что может избавиться от них, но решил остаться с темными мыслями столько, сколько смож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к, — думал Памси,- если темные мысли заставляют меня говорить, что мне плохо, то буду это говорить столько, сколько смогу". И он начал повторя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Мне плохо! Мне плохо! Мне плохо! Мне плох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вторил эти слова только семь раз, а решил произнести их сто раз. Как это еще долго! Памси попытался говорить быстре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Он зевнул и продолж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не плохо! Мне плохо! Мне плохо! Ему уже приходилось заставлять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х! Это же становится смешным! Зачем я здесь сижу и жалею себя, когда все веселятся, и я мог бы быть с ними", — подумал Памси вскочил и прокрич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хочу оставаться с темными мыслями! Мне надоело жалеть себя, и это просто глупо! Почему я сижу здесь, когда вокруг столько приятного и интересн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бежал по берегу догонять Стефана и так сильно разбежался, что от радости чуть было не сбил его с ног. А Друг так обрадовался Памси, что даже этого и не зам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ел себя Друг на этот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он не стал помогать Памси? (Он уже учил Памси, теперь выбор был за ни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ой выбор сдел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мог ли Памси справиться 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Жалел ли себ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асто ли вы жалеете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ставали ли вы когда-нибудь от жалости к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долго нужно жалеть с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тарайтесь, чтобы дети поняли: мы можем немного пожалеть себя, но если слишком увлекаемся жалостью к себе и не можем остановиться, то это чувство начинает мешать нам. Перестать жалеть себя — это словно выбросить "темные" мысли в мусорное вед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Мусорное ведр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ишут на листах бумаги: "Мне плохо", "Мне жаль себя" и пр. столько раз, сколько они смогут и захотят. Затем читают вслух и обсужд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это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ы ли они н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гают ли эти мысли нам 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же их чит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же их хран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Учитель просит детей скомкать листочки, порвать их со словами: </w:t>
      </w:r>
      <w:r>
        <w:rPr>
          <w:rFonts w:cs="Times New Roman" w:ascii="Times New Roman" w:hAnsi="Times New Roman"/>
          <w:b w:val="false"/>
          <w:bCs w:val="false"/>
          <w:color w:val="000000"/>
          <w:sz w:val="22"/>
          <w:szCs w:val="22"/>
          <w:vertAlign w:val="superscript"/>
        </w:rPr>
        <w:t>Эт</w:t>
      </w:r>
      <w:r>
        <w:rPr>
          <w:rFonts w:cs="Times New Roman" w:ascii="Times New Roman" w:hAnsi="Times New Roman"/>
          <w:b w:val="false"/>
          <w:bCs w:val="false"/>
          <w:color w:val="000000"/>
          <w:sz w:val="22"/>
          <w:szCs w:val="22"/>
        </w:rPr>
        <w:t>и мысли мне мешают, они мне не нужны!" и выбросить в мусорное ведр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спокойную музыку ведущий тихим голосом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удобно, плечи опущены, руки свободно лежат на </w:t>
      </w:r>
      <w:r>
        <w:rPr>
          <w:rFonts w:cs="Times New Roman" w:ascii="Times New Roman" w:hAnsi="Times New Roman"/>
          <w:b w:val="false"/>
          <w:bCs w:val="false"/>
          <w:color w:val="000000"/>
          <w:sz w:val="22"/>
          <w:szCs w:val="22"/>
        </w:rPr>
        <w:t xml:space="preserve">коленях, </w:t>
      </w:r>
      <w:r>
        <w:rPr>
          <w:rFonts w:cs="Times New Roman" w:ascii="Times New Roman" w:hAnsi="Times New Roman"/>
          <w:b w:val="false"/>
          <w:bCs w:val="false"/>
          <w:i/>
          <w:iCs/>
          <w:color w:val="000000"/>
          <w:sz w:val="22"/>
          <w:szCs w:val="22"/>
        </w:rPr>
        <w:t xml:space="preserve">голова чуть наклонена вниз. Дышите ровно и свободно. Пред-ставьте, что вы справились с трудной ситуацией. Вы испытали </w:t>
      </w:r>
      <w:r>
        <w:rPr>
          <w:rFonts w:cs="Times New Roman" w:ascii="Times New Roman" w:hAnsi="Times New Roman"/>
          <w:b w:val="false"/>
          <w:bCs w:val="false"/>
          <w:color w:val="000000"/>
          <w:sz w:val="22"/>
          <w:szCs w:val="22"/>
        </w:rPr>
        <w:t xml:space="preserve">гор. </w:t>
      </w:r>
      <w:r>
        <w:rPr>
          <w:rFonts w:cs="Times New Roman" w:ascii="Times New Roman" w:hAnsi="Times New Roman"/>
          <w:b w:val="false"/>
          <w:bCs w:val="false"/>
          <w:i/>
          <w:iCs/>
          <w:color w:val="000000"/>
          <w:sz w:val="22"/>
          <w:szCs w:val="22"/>
        </w:rPr>
        <w:t xml:space="preserve">дость. Вам приятно, и вы говорите себе: "Я справился". Вам приятно ощущать себя сильнее ситуации. Вы мысленно говорите: "Я умею владеть собой". От этих </w:t>
      </w:r>
      <w:r>
        <w:rPr>
          <w:rFonts w:cs="Times New Roman" w:ascii="Times New Roman" w:hAnsi="Times New Roman"/>
          <w:b w:val="false"/>
          <w:bCs w:val="false"/>
          <w:color w:val="000000"/>
          <w:sz w:val="22"/>
          <w:szCs w:val="22"/>
        </w:rPr>
        <w:t xml:space="preserve">слое </w:t>
      </w:r>
      <w:r>
        <w:rPr>
          <w:rFonts w:cs="Times New Roman" w:ascii="Times New Roman" w:hAnsi="Times New Roman"/>
          <w:b w:val="false"/>
          <w:bCs w:val="false"/>
          <w:i/>
          <w:iCs/>
          <w:color w:val="000000"/>
          <w:sz w:val="22"/>
          <w:szCs w:val="22"/>
        </w:rPr>
        <w:t>силы наполняют вас еще больше, и ваши плечи выпрямляются, голова гордо поднимается, вы словно растете. Откройте глаза и скажите три раза: "Я умею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6.</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бовать использовать прием "Мусорное ведро" у себя дома тогда, когда им будет плохо, и поучиться перед сном рисовать "картинки в ум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гра-упражнение "Мусорное ведро", как показала практика, очень нравится детям. Они его быстро осваивают и используют чаще, чем другие приемы саморегуляции. Ребятам, которые не достаточно хорошо овладели письмом, можно предложить рисовать ситуации на тему "мне плох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обратить внимание детей на то, что события и обстоятельства, огорчающие нас, будут всегда, но нельзя слишком увлекаться жалостью к себе, лучше попытаться найти выход из ситуации и помочь себ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ед выполнением упражнения, включающего в себя элементы релаксации, ведущему необходимо научить детей правильному дыханию. Для этого надо предложить им сделать глубокий и медленный вдох, а затем — медленный и полный выдох (3 раза). Следует объяснить, что "картинки в уме" будут более четкими, если ребята научатся правильно дыш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ля релаксации подходит любая музыка, используемая обычно в таких целях (спокойная, приятн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ервые девять занятий (они укладываются по времени проведения в первую четверть), помогают детям адаптироваться к школьной жизни. Как правило, эту задачу удается выполнить еще до наступления осенних каникул. Возвращаясь после каникул, дети рассказывают о том, как </w:t>
      </w:r>
      <w:r>
        <w:rPr>
          <w:rFonts w:cs="Times New Roman" w:ascii="Times New Roman" w:hAnsi="Times New Roman"/>
          <w:b w:val="false"/>
          <w:bCs w:val="false"/>
          <w:color w:val="000000"/>
          <w:sz w:val="22"/>
          <w:szCs w:val="22"/>
          <w:vertAlign w:val="subscript"/>
        </w:rPr>
        <w:t>О</w:t>
      </w:r>
      <w:r>
        <w:rPr>
          <w:rFonts w:cs="Times New Roman" w:ascii="Times New Roman" w:hAnsi="Times New Roman"/>
          <w:b w:val="false"/>
          <w:bCs w:val="false"/>
          <w:color w:val="000000"/>
          <w:sz w:val="22"/>
          <w:szCs w:val="22"/>
        </w:rPr>
        <w:t>ни скучали по школе, урокам, учителям и Памси. Они приносят для Памси свои рисунки и с интересом обсуждают то, что узнали на занятия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ющие занятия направлены на формирование прочных навыков саморегуляции, на усвоение новых понятий, на анализ внутренних состояний. Игре по-прежнему придается большое значение в проведении занятий, однако все больше внимания уделяется обсуждению, дискуссии, анализу поступков и поведения. Дети учатся отвечать на вопросы и делать выводы, обобщать, анализировать и логически рассуждать. По каждой теме проводятся упражнения на саморегуляцию, в занятиях используются приемы самовнуш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Форма проведения занятий остается достаточно свободной. Ребята не только слушают и отвечают на вопросы, но и общаются с игровым персонажем Памси. Они задают ему свои вопросы, дают сове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аботу во второй четверти можно начать с дополнительного занятия по теме "Моя доброта" (занятие 1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личество занятий по темам (и сами темы) можно менять в зависимости от особенностей конкретного класса и его проблем. Для классов коррекционной направленности можно уменьшить количество тем, соответственно увеличив число занятий по каждой теме для закрепления и отработки новых понятий и навы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0</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сознание понятия "доброт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музыкой для релакс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Чашка доброт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 помощью вопросов выявляет уровень усвоения предыдущего материа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из вас пытается исправлять свое плохое настро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рассказать нам о том, как ему это удавалось с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из вас добр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акое добр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помогают быть добр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Волшебная чаш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од музыку для реласации выполняют задани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Сядьте </w:t>
      </w:r>
      <w:r>
        <w:rPr>
          <w:rFonts w:cs="Times New Roman" w:ascii="Times New Roman" w:hAnsi="Times New Roman"/>
          <w:b w:val="false"/>
          <w:bCs w:val="false"/>
          <w:i/>
          <w:iCs/>
          <w:color w:val="000000"/>
          <w:sz w:val="22"/>
          <w:szCs w:val="22"/>
        </w:rPr>
        <w:t xml:space="preserve">удобно, прикройте глаза, дышите спокойно, роено </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глубоко. Расслабьтесь. Представьте себе белый экран, сосредоточьтесь на нем. Вообразите, что вы видите на нем свою любимую чашку-Раскрасьте ее так, как вам хочется. Еще раз внимательно рассмотрите чашку. Наполните ее до краев вашим любимым напитк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736</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тавьте и постарайтесь мысленно нарисовать рядом с вашей чашкой другую, чужую. Она пустая. Отлейте из своей чашки в пустую. Рядом </w:t>
      </w:r>
      <w:r>
        <w:rPr>
          <w:rFonts w:cs="Times New Roman" w:ascii="Times New Roman" w:hAnsi="Times New Roman"/>
          <w:b w:val="false"/>
          <w:bCs w:val="false"/>
          <w:i/>
          <w:iCs/>
          <w:color w:val="000000"/>
          <w:sz w:val="22"/>
          <w:szCs w:val="22"/>
          <w:vertAlign w:val="subscript"/>
        </w:rPr>
        <w:t>е</w:t>
      </w:r>
      <w:r>
        <w:rPr>
          <w:rFonts w:cs="Times New Roman" w:ascii="Times New Roman" w:hAnsi="Times New Roman"/>
          <w:b w:val="false"/>
          <w:bCs w:val="false"/>
          <w:i/>
          <w:iCs/>
          <w:color w:val="000000"/>
          <w:sz w:val="22"/>
          <w:szCs w:val="22"/>
        </w:rPr>
        <w:t xml:space="preserve">ще пустая чашка, еще и еще... Отливайте из своей в пустые и не жалейте. А сейчас посмотрите снова в свою чашку. О! Она снова полна до краев! Что </w:t>
      </w:r>
      <w:r>
        <w:rPr>
          <w:rFonts w:cs="Times New Roman" w:ascii="Times New Roman" w:hAnsi="Times New Roman"/>
          <w:b w:val="false"/>
          <w:bCs w:val="false"/>
          <w:color w:val="000000"/>
          <w:sz w:val="22"/>
          <w:szCs w:val="22"/>
        </w:rPr>
        <w:t xml:space="preserve">же </w:t>
      </w:r>
      <w:r>
        <w:rPr>
          <w:rFonts w:cs="Times New Roman" w:ascii="Times New Roman" w:hAnsi="Times New Roman"/>
          <w:b w:val="false"/>
          <w:bCs w:val="false"/>
          <w:i/>
          <w:iCs/>
          <w:color w:val="000000"/>
          <w:sz w:val="22"/>
          <w:szCs w:val="22"/>
        </w:rPr>
        <w:t xml:space="preserve">с ней случилось? Почему так произошло?.. Ваша чашка особенна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олшебная. Мы можем отливать из нее, а она всегда будет полной. Эта чашк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воя! Она наполнена твоей добротой! Откройте глаза. Спокойно и уверенно скажем: "Это я! У меня есть такая чашка!"</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152015" cy="2188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 r="-17" b="-16"/>
                    <a:stretch>
                      <a:fillRect/>
                    </a:stretch>
                  </pic:blipFill>
                  <pic:spPr bwMode="auto">
                    <a:xfrm>
                      <a:off x="0" y="0"/>
                      <a:ext cx="2152015" cy="21882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лакат "Чашка доброты" </w:t>
      </w: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вершив упражнение, дети рассказывают о том, какие чашки видели, обмениваются мнениями, почему чашка всегда оставалась полной. Памси показывает плакат со своей чашкой. Ведущий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Почему чашка становилась все полней, хотя из нее отливали ;Эпиток в другие чашки? (Чем больше отдаешь доброты другим — тем </w:t>
      </w:r>
      <w:r>
        <w:rPr>
          <w:rFonts w:cs="Times New Roman" w:ascii="Times New Roman" w:hAnsi="Times New Roman"/>
          <w:b w:val="false"/>
          <w:bCs w:val="false"/>
          <w:color w:val="000000"/>
          <w:sz w:val="22"/>
          <w:szCs w:val="22"/>
          <w:vertAlign w:val="superscript"/>
        </w:rPr>
        <w:t>З</w:t>
      </w:r>
      <w:r>
        <w:rPr>
          <w:rFonts w:cs="Times New Roman" w:ascii="Times New Roman" w:hAnsi="Times New Roman"/>
          <w:b w:val="false"/>
          <w:bCs w:val="false"/>
          <w:color w:val="000000"/>
          <w:sz w:val="22"/>
          <w:szCs w:val="22"/>
        </w:rPr>
        <w:t>ольше доброты получаешь обрат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Как узнать о доброте другого человека? </w:t>
      </w:r>
      <w:r>
        <w:rPr>
          <w:rFonts w:cs="Times New Roman" w:ascii="Times New Roman" w:hAnsi="Times New Roman"/>
          <w:b w:val="false"/>
          <w:bCs w:val="false"/>
          <w:sz w:val="22"/>
          <w:szCs w:val="22"/>
        </w:rPr>
        <w:t>до</w:t>
      </w:r>
      <w:r>
        <w:rPr>
          <w:rFonts w:cs="Times New Roman" w:ascii="Times New Roman" w:hAnsi="Times New Roman"/>
          <w:b w:val="false"/>
          <w:bCs w:val="false"/>
          <w:color w:val="000000"/>
          <w:sz w:val="22"/>
          <w:szCs w:val="22"/>
        </w:rPr>
        <w:t>бро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назвать добрых люд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очень добрый в школе (класс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узнали об их добро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Можно ли всем стать добрее? Как? </w:t>
      </w: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рисовать дома свою чашку доброты и написать на ней "Моя д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нное занятие является связующим между первой и второй учебными четвертями. Его основная цель — помочь детям настроиться на продолжение обучения приемам саморегуляции, вспомнить, чему они научились ранее, уточнить, что из пройденного материала используют дети в повседневной жизни. Тема доброты помогает детям легче понять, что за мыслями всегда следуют дела, мысли руководят нашими поступками. Как правило, каждый из ребят считает себя добрым, однако многие дети выясняют, что добрыми их считают не все в классе. Ведущий объясняет, что для того, чтобы все узнали, какой ты добрый, нужно проявлять свою доброту, а это значит — совершать добрые поступки. Чем больше добрых поступков, тем ты добрее, как в случае с чашкой, поэтому она и называется "Чашка доброт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нятием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огнозировать ситуаци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Памси выбирает" (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выбир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вместе с детьми рассматривает чашки доброты, нарисованные дома. Далее он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далось ли вам за эти дни хотя бы один раз проявить свою доброт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может об этом рассказ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А кто наблюдал доброту других? </w:t>
      </w: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выбирае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вечером Памси лежал, свернувшись в клубок, у камина. Ему было тепло и удоб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 позвала его мама, — ты уже сделал уро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ще нет, — отозвался Памси. Он решил взяться за уроки через минуту. "Но сначала я подложу дров в огонь", — подумал он. Кинув в огонь последнее полено, он опять вспомнил про уроки, но, услышав</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голос младшего брата, решил, что тому скучно одному, и пошел не-много с ним поиграть. Через некоторое время он наконец-то сел за уроки. Он взял в руки карандаш и решил его поточить. "Конечно, у меня есть другой, хорошо заточенный карандаш, но пусть этот будет запасным", — подумал Памси. Когда он закончил точить карандаш, то услышал голос мам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же поздно, пора спать! И Памси отправился сп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учительница собирала тетради с домашним задание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где твоя тетрадь? — спросила учительница. Памси опустил глаза и отв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забыл ее, то есть я хочу сказать, что мне надо было следить за огнем, потом я приносил дрова, а еще моему брату было скучно, и я играл с ним, а когда сел делать уроки, мне понадобилось поточить карандаш. Я помнил про уроки, но делать их было уже поздно, поэтому я не винова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 рассказ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бята отвечают на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ыбрал Памси вместо уро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колько раз он выбирал вместо уроков что-то друго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ло для него важнее: уроки или дрова; уроки или карандаши; уроки или игра с бр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акое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произойдет в школ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жалеет ли Памси о своем выбор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ему нужно было подумать, чтобы сделать правиль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ую отметку получит Памси за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роцессе обсуждения ведущий должен подвести детей к пониманию того, что, выбирая между делами, надо, прежде всего, подумать о том, что будет по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обсуждения ведущий показывает плакат "Памси выбира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663315" cy="2535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63315" cy="25355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лакат "Памси выбира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обходимо ответить на вопрос: "Какие мысли помогут Памси сделать правильны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Учим прави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записать в тетрадях правило: "Выби-Рэя, думай, что будет по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думайте, что будет потом, е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беречь игрушки, книг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ергать за хвост соба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выполнять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ижать друг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А можно ли этого избежать? </w:t>
      </w: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ответить на вопрос: "Часто ли приходится делать выбор?" и вспомнить о ситуациях, в которых приходилось делать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теме "Выбор" проводятся три занятия. На первом обсуждается понятие "выбор". Нужно подвести детей к необходимости задумываться о последствиях того или иного выб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 самым ведущий учит детей анализировать ситуацию, задумываться о последствиях своих поступ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2</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знакомить детей с понятием ответственности за сво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трибуты для игры "Магазин" (книги, игрушки и т.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Памси выбирает"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начинает занятие с вопрос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иходилось ли вам за эти дни делать выбор хоть один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что мы получим, сделав выбор? (То, что выбр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амси выбирае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уроке перед самой переменой учительница поставила на парту перед Памси коро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 сказала она, — кто-то в нашем классе сделал выбор — не делать уроки дома, и он должен будет остаться и сделать их на перемене. Подумай, кто это? Напиши его имя на листке и опусти листок в коро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овсем не хотелось признавать свою вину, оставаться на перемене и делать уроки, когда все весело играют и отдыхают. Он начал думать о хорошем: о летних каникулах, праздничной ярмар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спомнил, как на летней ярмарке он участвовал в лотерее, где нужно было угадать, под какой из чашек спрятаны ягоды. Он выбрал чашку правильно и получил приз — целую горсть вкусных лесных ягод. Вспомнив об этом сейчас, Памси понял, что это был его выбор а ведь ты всегда получаешь то, что выбираеш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Я был единственным, кто не сделал уроки дома, это был мой выбор. Значит, работать во время перемены должен я", — подумал Памси. Он написал на листке бумаги свое имя, опустил в коробку и принялся делать уро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обсуждают текст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понял, что это ему надо отвечать за св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он получ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приходят к выводу, что мы всегда получаем то, что выбр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олевая игра "Магази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роцессе игры дети выбирают книги, игрушки, сладости и объясняют св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подумать над вопросом: "Помогают ли "светлые" мысли делать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втором занятии по теме "Выбор" следует особо обратить внимание детей на последствия выбора — на то, что происходит, когда выбираешь и не задумываешься о том, что будет потом. Важно подвести детей к пониманию того, что мы всегда получаем то, что сами выбрали, а значит, мы сами отвечаем за эт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знания о правилах осуществления выб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анализировать свои поступки и поступки других люд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спокойной музыки для релаксации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ом, как "чистые" мысли помогли им 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спокойную музыку ведущий тихо и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Сядьте поудобнее, расслабьтесь, дышите ровно и спокойно. Глаза прикройте, голову чуть наклоните впере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Представьте себе белый экран. Мысленно нарисуйте на нем </w:t>
      </w:r>
      <w:r>
        <w:rPr>
          <w:rFonts w:cs="Times New Roman" w:ascii="Times New Roman" w:hAnsi="Times New Roman"/>
          <w:b w:val="false"/>
          <w:bCs w:val="false"/>
          <w:color w:val="000000"/>
          <w:sz w:val="22"/>
          <w:szCs w:val="22"/>
        </w:rPr>
        <w:t xml:space="preserve">три </w:t>
      </w:r>
      <w:r>
        <w:rPr>
          <w:rFonts w:cs="Times New Roman" w:ascii="Times New Roman" w:hAnsi="Times New Roman"/>
          <w:b w:val="false"/>
          <w:bCs w:val="false"/>
          <w:i/>
          <w:iCs/>
          <w:color w:val="000000"/>
          <w:sz w:val="22"/>
          <w:szCs w:val="22"/>
        </w:rPr>
        <w:t xml:space="preserve">коробки. Первая коробк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большая. Это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аши желания. Вторая, средняя </w:t>
      </w:r>
      <w:r>
        <w:rPr>
          <w:rFonts w:cs="Times New Roman" w:ascii="Times New Roman" w:hAnsi="Times New Roman"/>
          <w:b w:val="false"/>
          <w:bCs w:val="false"/>
          <w:color w:val="000000"/>
          <w:sz w:val="22"/>
          <w:szCs w:val="22"/>
        </w:rPr>
        <w:t xml:space="preserve">— это </w:t>
      </w:r>
      <w:r>
        <w:rPr>
          <w:rFonts w:cs="Times New Roman" w:ascii="Times New Roman" w:hAnsi="Times New Roman"/>
          <w:b w:val="false"/>
          <w:bCs w:val="false"/>
          <w:i/>
          <w:iCs/>
          <w:color w:val="000000"/>
          <w:sz w:val="22"/>
          <w:szCs w:val="22"/>
        </w:rPr>
        <w:t xml:space="preserve">ваш выбор. Третья, маленькая </w:t>
      </w:r>
      <w:r>
        <w:rPr>
          <w:rFonts w:cs="Times New Roman" w:ascii="Times New Roman" w:hAnsi="Times New Roman"/>
          <w:b w:val="false"/>
          <w:bCs w:val="false"/>
          <w:color w:val="000000"/>
          <w:sz w:val="22"/>
          <w:szCs w:val="22"/>
        </w:rPr>
        <w:t xml:space="preserve">— то, что мы получаем в </w:t>
      </w:r>
      <w:r>
        <w:rPr>
          <w:rFonts w:cs="Times New Roman" w:ascii="Times New Roman" w:hAnsi="Times New Roman"/>
          <w:b w:val="false"/>
          <w:bCs w:val="false"/>
          <w:i/>
          <w:iCs/>
          <w:color w:val="000000"/>
          <w:sz w:val="22"/>
          <w:szCs w:val="22"/>
        </w:rPr>
        <w:t>результате выбо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сложите в большую коробку все ваши желания. В сред-</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vertAlign w:val="superscript"/>
        </w:rPr>
        <w:t>ю</w:t>
      </w:r>
      <w:r>
        <w:rPr>
          <w:rFonts w:cs="Times New Roman" w:ascii="Times New Roman" w:hAnsi="Times New Roman"/>
          <w:b w:val="false"/>
          <w:bCs w:val="false"/>
          <w:color w:val="000000"/>
          <w:sz w:val="22"/>
          <w:szCs w:val="22"/>
        </w:rPr>
        <w:t xml:space="preserve"> — все, что вы </w:t>
      </w:r>
      <w:r>
        <w:rPr>
          <w:rFonts w:cs="Times New Roman" w:ascii="Times New Roman" w:hAnsi="Times New Roman"/>
          <w:b w:val="false"/>
          <w:bCs w:val="false"/>
          <w:i/>
          <w:iCs/>
          <w:color w:val="000000"/>
          <w:sz w:val="22"/>
          <w:szCs w:val="22"/>
        </w:rPr>
        <w:t xml:space="preserve">выберете из желаний. А в маленькой постарайтесь </w:t>
      </w:r>
      <w:r>
        <w:rPr>
          <w:rFonts w:cs="Times New Roman" w:ascii="Times New Roman" w:hAnsi="Times New Roman"/>
          <w:b w:val="false"/>
          <w:bCs w:val="false"/>
          <w:color w:val="000000"/>
          <w:sz w:val="22"/>
          <w:szCs w:val="22"/>
        </w:rPr>
        <w:t xml:space="preserve">"Редставить то, что </w:t>
      </w:r>
      <w:r>
        <w:rPr>
          <w:rFonts w:cs="Times New Roman" w:ascii="Times New Roman" w:hAnsi="Times New Roman"/>
          <w:b w:val="false"/>
          <w:bCs w:val="false"/>
          <w:i/>
          <w:iCs/>
          <w:color w:val="000000"/>
          <w:sz w:val="22"/>
          <w:szCs w:val="22"/>
        </w:rPr>
        <w:t>вы получите.</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188210" cy="2237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6" r="-16" b="-16"/>
                    <a:stretch>
                      <a:fillRect/>
                    </a:stretch>
                  </pic:blipFill>
                  <pic:spPr bwMode="auto">
                    <a:xfrm>
                      <a:off x="0" y="0"/>
                      <a:ext cx="2188210" cy="223710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Догадайся, из какой короб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определить, из какой коробки взяты эти утверждения, и объяснить свое ре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чу в ки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ъел много морожен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 пошел в кино из-за домашних д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лучил двой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болело гор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упражнение "Догадайся о выборе, е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варианты возможных последствий тех или иных действий ребе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одители доволь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руг поблагодар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ель огорч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тем он напоминает детям схему: </w:t>
      </w:r>
      <w:r>
        <w:rPr>
          <w:rFonts w:cs="Times New Roman" w:ascii="Times New Roman" w:hAnsi="Times New Roman"/>
          <w:b w:val="false"/>
          <w:bCs w:val="false"/>
          <w:i/>
          <w:iCs/>
          <w:color w:val="000000"/>
          <w:sz w:val="22"/>
          <w:szCs w:val="22"/>
        </w:rPr>
        <w:t xml:space="preserve">ситуация (желани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выбор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последствия выбора </w:t>
      </w:r>
      <w:r>
        <w:rPr>
          <w:rFonts w:cs="Times New Roman" w:ascii="Times New Roman" w:hAnsi="Times New Roman"/>
          <w:b w:val="false"/>
          <w:bCs w:val="false"/>
          <w:color w:val="000000"/>
          <w:sz w:val="22"/>
          <w:szCs w:val="22"/>
        </w:rPr>
        <w:t>и просит их придумать историю, в которой определенный выбор ребенка привел бы к перечисленным выше событи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вспомнить ситуации, в которых им удавалось с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является последним по теме "Выбор", поэтому важно закрепить уже полученные знания и помочь детям попробовать применить эти знания на примере их собственных конкретных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представление о понятии "успе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Контрольная работа"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омашнее задание проверяется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дается ли вам делать правильны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ли вы умеете выбирать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гда ли вам помогают "светлые" мыс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трольная работа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учился в первом классе уже несколько месяцев. В один из дней учительница сказала, что завтра будет первая контрольная работа, и к ней нужно подготовиться. "О, я знаю, как готовиться к контрольной — нужно думать только о хорошем, нужно выбирать только хорошие мысли, — думал Памси. — Я справлюсь! У меня все получится! Я получу самую лучшую оцен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ак он думал весь вечер, радовался, танцевал и прыг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не мог дождаться, когда же он начнет писать контрольную работу. Получив задание, он сказал себе: "Я смогу это выполнить!" И, не задумываясь, начал быстро писать. Памси первый сдал свою тетрадь на проверку и побежал отдых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читав только первую часть рассказа, ведущий особо обращает внимание детей на то, что Памси не готовился к контрольной работе, но был уверен, что напишет ее, так как считал: главное — это верить в то, что все будет хорош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задает вопрос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думаете, какую оценку получит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вы так считает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остаточно ли только одной уверенности в успехе для того, чтобы его добит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еще для этого нужно? </w:t>
      </w:r>
      <w:r>
        <w:rPr>
          <w:rFonts w:cs="Times New Roman" w:ascii="Times New Roman" w:hAnsi="Times New Roman"/>
          <w:i/>
          <w:iCs/>
          <w:color w:val="000000"/>
          <w:sz w:val="22"/>
          <w:szCs w:val="22"/>
        </w:rPr>
        <w:t>4. Упражнение "Я смо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тают на одну ногу и стараются ровно и четко написать другой ногой в воздухе свое имя, повторяя про себя: "Я смо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ой рукой дети гладят голову, а другой — круговыми движениями — свой живот, повторяя про себ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ой рукой ребята пишут свое имя, а ногой в это же время фамилию, повторяя про себ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выполнения упражнений ведущий задае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м ли было легко выполнять это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нужно для того, чтобы все получило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остаточно ли только верить и говорить себе: "Все получится!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еще н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месте с ребятами ведущий делает вывод: чтобы добиться чего-то, нужно верить в успех, но не только... Надо еще и добиваться это-</w:t>
      </w:r>
      <w:r>
        <w:rPr>
          <w:rFonts w:cs="Times New Roman" w:ascii="Times New Roman" w:hAnsi="Times New Roman"/>
          <w:b w:val="false"/>
          <w:bCs w:val="false"/>
          <w:color w:val="000000"/>
          <w:sz w:val="22"/>
          <w:szCs w:val="22"/>
          <w:vertAlign w:val="superscript"/>
        </w:rPr>
        <w:t>г</w:t>
      </w:r>
      <w:r>
        <w:rPr>
          <w:rFonts w:cs="Times New Roman" w:ascii="Times New Roman" w:hAnsi="Times New Roman"/>
          <w:b w:val="false"/>
          <w:bCs w:val="false"/>
          <w:color w:val="000000"/>
          <w:sz w:val="22"/>
          <w:szCs w:val="22"/>
        </w:rPr>
        <w:t>° Добрыми делами, усилиями и тренировк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умать и ответить на вопрос:— В каких случаях нужно быстро решать и делать, а в каких — нужно хорошо и основательно подумать и только потом дел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 первое по теме "Успех". Обучение в этом тематическом блоке проводится в той же последовательности, что и в остальных: получение информации о содержании того или иного навыка и 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занятии следует обратить особое внимание детей на один из компонентов успеха — положительный настрой. Дети должны вспомнить о том, как нам помогают хорошие мысли (в конкретном случае — это мысли о том, что все получится). В качестве синонима слова "успех" можно использовать слово "удача", уточнив, что оно образуется от слова "удается". Чтобы добиться цели, чтобы задуманное удалось, и все получилось необходимо в это вери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детям знание об условиях достижения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наглядное представление о составляющих успе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Контрольная работа"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Звезда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кет звезды, состоящей из двух половино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содержание первой части рассказа "Контрольная работа", отвечая на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а что надея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он не зн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трольная работа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следующий день Памси шел в школу и думал, какую оценку получит за контрольную работу. В классе, когда учительница всем раздала тетради, Памси увидел, что в его тетради стояла самая плохая оценка. Он очень удивился и огорчил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школы Памси отправился к своему Другу и рассказал ему о контрольной рабо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е понял, что произошло. У меня были такие хорошие мысли, почему же ничего не получило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уг ответ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ты выбираешь правильные мысли, это хороший выбор он придает тебе силы и уверенности, но ты забыл спросить себя: "д все ли я сделал, что мне надо было сделать?" Если ты хочешь чего-то добиться, ты должен приложить для этого усилия. Ты должен не только думать, но и действовать... Видишь толстую веревку над ручьем, привязанную к дереву? Ты всегда хотел научиться качаться на ней над водой и не падать. Но для этого надо не только об этом думать, но и тренирова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и вместе схватились за веревку и с веселым криком полетели над ручье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спрашивает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думаете, чего не сделал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ны действия, дела, трениров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нужны ли были хорошие мысли? (Да, нужны, но этого м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он получил плохую отметку? (Не готовил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плак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оказывает плакат "Звезда удачи" и макет звезды, состоящей из двух половинок, на одной написано — "Мысли", а на второй — "Дела". При их соединении на обратной стороне получается слово "Удач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алее следуют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хожа одна половинка на звез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руг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соединить их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ет обратить внимание детей на то, что отдельно "Мысли" и "Дела" еще не составляют "Удачу". Успеха можно добиться, если есть и то, и другое. Затем ведущий объясняет, почему "Удача" изображена на плакате в виде звезды: когда что-то не удается, то нам кажется, что это</w:t>
      </w:r>
      <w:r>
        <w:rPr>
          <w:rFonts w:cs="Times New Roman" w:ascii="Times New Roman" w:hAnsi="Times New Roman"/>
          <w:b w:val="false"/>
          <w:bCs w:val="false"/>
          <w:sz w:val="22"/>
          <w:szCs w:val="22"/>
        </w:rPr>
        <w:t xml:space="preserve"> та</w:t>
      </w:r>
      <w:r>
        <w:rPr>
          <w:rFonts w:cs="Times New Roman" w:ascii="Times New Roman" w:hAnsi="Times New Roman"/>
          <w:b w:val="false"/>
          <w:bCs w:val="false"/>
          <w:color w:val="000000"/>
          <w:sz w:val="22"/>
          <w:szCs w:val="22"/>
        </w:rPr>
        <w:t>к никогда не получится, что удача далеко-далеко от нас, как звезда. Но стоит поверить и начать добиваться цели, как все получает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334385" cy="288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334385" cy="2889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лакат "Звезда удачи" </w:t>
      </w:r>
      <w:r>
        <w:rPr>
          <w:rFonts w:cs="Times New Roman" w:ascii="Times New Roman" w:hAnsi="Times New Roman"/>
          <w:i/>
          <w:iCs/>
          <w:color w:val="000000"/>
          <w:sz w:val="22"/>
          <w:szCs w:val="22"/>
        </w:rPr>
        <w:t>5.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думать и ответить на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вы когда-то не умели делать, чему хотели научиться и затем науч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 чем вы думали? Что вы для этого делали? •— Нарисовать "Звезду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вводится представление о двух компонентах ус-</w:t>
      </w:r>
      <w:r>
        <w:rPr>
          <w:rFonts w:cs="Times New Roman" w:ascii="Times New Roman" w:hAnsi="Times New Roman"/>
          <w:b w:val="false"/>
          <w:bCs w:val="false"/>
          <w:color w:val="000000"/>
          <w:sz w:val="22"/>
          <w:szCs w:val="22"/>
          <w:vertAlign w:val="superscript"/>
        </w:rPr>
        <w:t>Пе</w:t>
      </w:r>
      <w:r>
        <w:rPr>
          <w:rFonts w:cs="Times New Roman" w:ascii="Times New Roman" w:hAnsi="Times New Roman"/>
          <w:b w:val="false"/>
          <w:bCs w:val="false"/>
          <w:color w:val="000000"/>
          <w:sz w:val="22"/>
          <w:szCs w:val="22"/>
        </w:rPr>
        <w:t>*а: позитивном настрое и действиях, направленных на достижение це-</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 Добиться своей цели можно, когда не только веришь в удачу, но и добиваешься ее делами, усилиями, тренировк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кет разрезанной на две половинки звезды дает наглядное представление об этих компонентах и помогает закрепить знани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95730" cy="2456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5" r="-26" b="-15"/>
                    <a:stretch>
                      <a:fillRect/>
                    </a:stretch>
                  </pic:blipFill>
                  <pic:spPr bwMode="auto">
                    <a:xfrm>
                      <a:off x="0" y="0"/>
                      <a:ext cx="1395730" cy="2456180"/>
                    </a:xfrm>
                    <a:prstGeom prst="rect">
                      <a:avLst/>
                    </a:prstGeom>
                  </pic:spPr>
                </pic:pic>
              </a:graphicData>
            </a:graphic>
          </wp:inline>
        </w:drawing>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кет "Звезда уда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редставление о составляющих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применять полученные зн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кет "Звезда удач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исунки дет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музыки для релакс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ом, как им удавалось добиться успеха в чем-либо, и показывают свои "Звезды уда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олевые иг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Знакомств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О чем нужно подумать и что сделать, чтобы познакомиться с кем-то? Какие нужны мысли и какие действия? (Мысли — "Я хочу познакомиться с ним, я спрошу его о чем-то или узнаю </w:t>
      </w:r>
      <w:r>
        <w:rPr>
          <w:rFonts w:cs="Times New Roman" w:ascii="Times New Roman" w:hAnsi="Times New Roman"/>
          <w:b w:val="false"/>
          <w:bCs w:val="false"/>
          <w:color w:val="000000"/>
          <w:sz w:val="22"/>
          <w:szCs w:val="22"/>
          <w:lang w:val="en-US"/>
        </w:rPr>
        <w:t>era</w:t>
      </w:r>
      <w:r>
        <w:rPr>
          <w:rFonts w:cs="Times New Roman" w:ascii="Times New Roman" w:hAnsi="Times New Roman"/>
          <w:b w:val="false"/>
          <w:bCs w:val="false"/>
          <w:color w:val="000000"/>
          <w:sz w:val="22"/>
          <w:szCs w:val="22"/>
        </w:rPr>
        <w:t xml:space="preserve"> имя". Действия — подойти, улыбнуться, сказать то, что хоте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Подари подарок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должны придумать, что подарить другу и решить, о чем нужно подумать и что сделать, чтобы подарить свой подаро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Ребята разыгрывают ситуации по желанию, после чего можно за-следующие вопросы:— Было ли это прос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проще: продумать, как действовать или выполнить действ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ведущий спокойно и медленно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поудобнее, расслабьтесь, дышите ровно и спокойно. Представьте себе белый экран. Пусть на нем появится то, что вы загадали. Нарисуйте на нем свое желание в виде звезды. Первая половина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о, о чем вы мечтаете и на что надеетесь. Вторая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то, что вы делаете, чтобы добиться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Рисуйте до тех пор, пока не почувствуете, что достигли цели и вам удалось то, к чему вы стреми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Мысленно порадуйте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Я сделал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думал об э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 xml:space="preserve">заслужил удачу!Насладитесь своей удачей. Откройте глаза и скажите уверенно вслух: </w:t>
      </w:r>
      <w:r>
        <w:rPr>
          <w:rFonts w:cs="Times New Roman" w:ascii="Times New Roman" w:hAnsi="Times New Roman"/>
          <w:b w:val="false"/>
          <w:bCs w:val="false"/>
          <w:color w:val="000000"/>
          <w:sz w:val="22"/>
          <w:szCs w:val="22"/>
        </w:rPr>
        <w:t xml:space="preserve">"Я </w:t>
      </w:r>
      <w:r>
        <w:rPr>
          <w:rFonts w:cs="Times New Roman" w:ascii="Times New Roman" w:hAnsi="Times New Roman"/>
          <w:b w:val="false"/>
          <w:bCs w:val="false"/>
          <w:i/>
          <w:iCs/>
          <w:color w:val="000000"/>
          <w:sz w:val="22"/>
          <w:szCs w:val="22"/>
        </w:rPr>
        <w:t>смогу сделать то, что мне надо сдел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пробовать применить полученные знания: поставить перед собой задачу и постараться добиться успеха с помощью "Звезды удач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этом занятии дети, используя уже знакомые им приемы саморегуляции, закрепляют полученные знания.</w:t>
      </w:r>
      <w:r>
        <w:rPr>
          <w:rFonts w:cs="Times New Roman" w:ascii="Times New Roman" w:hAnsi="Times New Roman"/>
          <w:b w:val="false"/>
          <w:bCs w:val="false"/>
          <w:i/>
          <w:iCs/>
          <w:color w:val="000000"/>
          <w:sz w:val="22"/>
          <w:szCs w:val="22"/>
        </w:rPr>
        <w:t>Занятие 17</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чь детям осознать ответственность за свой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Когда трудно сказать "нет!"» (начал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которым удалось хотя бы раз добиться успеха, рассказывают об этом, используя знания, полученные на занятия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гда трудно сказать "нет!" </w:t>
      </w:r>
      <w:r>
        <w:rPr>
          <w:rFonts w:cs="Times New Roman" w:ascii="Times New Roman" w:hAnsi="Times New Roman"/>
          <w:b w:val="false"/>
          <w:bCs w:val="false"/>
          <w:color w:val="000000"/>
          <w:sz w:val="22"/>
          <w:szCs w:val="22"/>
        </w:rPr>
        <w:t>(нача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Памси был маленьким, он очень любил говорить слово "нет". Его спрашивали: "Ты вымыл руки?" — "Нет", — отвечал Памси. "Ты любишь кашу?" — "Нет". "Ты убрал игрушки?" — опять "нет". Когда Памси подрос, он по-прежнему легко мог сказать "нет", если ему предлагали что-то невкусное или заставляли делать уроки и не смотреть долго телевиз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о он заметил, что все чаще ему стало трудно говорить "нет". Это случалось тогда, когда его приятели звали Памси делать что-то, что было, по его мнению, опасно, вредно и нехорошо. Если в таких случаях он не мог сказать "нет", то потом чувствовал себя очень плохо. Что-то мешало ему сказать "нет". Это были мысли: "Если я скажу "нет", то я кого-то обижу, если я скажу "нет", то со мной не будут играть, если я скажу "нет", то меня будут считать трусом". Эти мысли так надоели Памси, что однажды он не выдержал и все рассказал Друг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понимаю, откуда идут эти мысли — это мой страх. Я не могу сказать "нет" из-за страха и очень злюсь на себя за это. Эти темные мысли управляют моим поведением, портят мое настроение и мешают мне. Я хотел бы знать, смогу ли я сам справиться с эти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суждение рассказа ведется по вопрос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ешало Памси сказа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ли ли у вас в жизни ситуации, когда вам было трудно сказа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но посоветовать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ет ли "Звезда удачи" помочь Памси в этой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но научиться говорить "нет!", даже когда это нелегк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4. Учимся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начала ведущий задает детям вопросы, на которые им легко ответ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ам хотелось бы спать в ледянс-й пещер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хотели бы всю свою жизнь просидеть дома и никогда не выходить на ули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 любите горькую пищ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осто ли было вам говорить "нет!"? Почему?А затем ведущий перечисляет ситуации, в которых детям бывает нелегко отказаться, например, когда им предлаг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идеть кого-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казать кому-то неправ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ъесть мороженое, когда болит горл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кататься на машине с незнакомым человеком.</w:t>
      </w:r>
    </w:p>
    <w:p>
      <w:pPr>
        <w:pStyle w:val="Normal"/>
        <w:shd w:fill="FFFFFF" w:val="clear"/>
        <w:ind w:firstLine="567"/>
        <w:jc w:val="both"/>
        <w:rPr>
          <w:rFonts w:ascii="Times New Roman" w:hAnsi="Times New Roman" w:cs="Times New Roman"/>
          <w:bCs w:val="false"/>
          <w:sz w:val="22"/>
          <w:szCs w:val="22"/>
        </w:rPr>
      </w:pPr>
      <w:r>
        <w:rPr>
          <w:rFonts w:cs="Times New Roman" w:ascii="Times New Roman" w:hAnsi="Times New Roman"/>
          <w:bCs w:val="false"/>
          <w:color w:val="000000"/>
          <w:sz w:val="22"/>
          <w:szCs w:val="22"/>
        </w:rPr>
        <w:t xml:space="preserve">Далее обсуждаются вопросы: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ешает нам быть решительным и сказать твердое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ет произойти, если не сказать "нет"? (Дети приводят свои пример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жет ли вам тренировка сделать выбор и сказать "нет!", когда это необходим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результате обсуждения дети должны прийти к выводу, что если вовремя не сказать "нет!", то это может привести к печальным последствиям, и они за это в отве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5. Домашнее задание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должать учиться говорить "нет!", да|^когда это труд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8</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учить детей говорить "нет!", используя приобретенные знания о выборе и успех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 xml:space="preserve">т    </w:t>
      </w:r>
      <w:r>
        <w:rPr>
          <w:rFonts w:cs="Times New Roman" w:ascii="Times New Roman" w:hAnsi="Times New Roman"/>
          <w:color w:val="000000"/>
          <w:sz w:val="22"/>
          <w:szCs w:val="22"/>
        </w:rPr>
        <w:t>«</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 -%•&gt;«•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о Памси «Когда трудно сказать^"нет!"»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говорит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казывают о тех случаях, когда им было трудно сказать "нет", но они это сделали, а затем вспоминают о том, что мешало Памси сказать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гда трудно сказать "нет!" </w:t>
      </w:r>
      <w:r>
        <w:rPr>
          <w:rFonts w:cs="Times New Roman" w:ascii="Times New Roman" w:hAnsi="Times New Roman"/>
          <w:b w:val="false"/>
          <w:bCs w:val="false"/>
          <w:color w:val="000000"/>
          <w:sz w:val="22"/>
          <w:szCs w:val="22"/>
        </w:rPr>
        <w:t>(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понимал, что ему необходимо научиться говорить "нет" даже тогда, когда это бывает трудно. "Я смогу сделать то, что мне надо сделать", — решил Памси. Он сложил лапы рупором и крикнул: "Нет!", да так громко, что эхо разнесло по ущелью это слово три раза: "Нет! Нет! Нет!". Это было больше, чем просто звук его голоса, это был звук его силы, звук победы над своим страх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нужно тренироваться для того, чтобы чего-то добиться. Он сел на краю ущелья и начал тренироваться. Памси вспомнил случай, когда его звали разорять птичьи гнезда, а он боялся сказать "нет", потому что думал, что с ним тогда перестанут дружить. И сейчас он крикнул: "Нет!", вспоминая это. Эхо снова повторило эт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ово три раза: "Нет! Нет! Нет!". "Нет!" — темным мыслям, "Нет!" — страху, "Нет!" — плохим друзь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знал, что сказать "нет" ему будет непросто и теперь, но такая тренировка стала хорошим началом. Он понял, что справится.</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797300" cy="331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797300" cy="33159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лакат «Памси говорит "нет!"»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следующие вопросы для обсужде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куда шел страх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он сделал выбор? Верный ли это выбор?</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color w:val="000000"/>
          <w:sz w:val="22"/>
          <w:szCs w:val="22"/>
        </w:rPr>
        <w:t>Добьется ли Памси успех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ие мысли и действия ему помог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дет ли Памси всегда легко говорить трудное "нет"? Поч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можете ли вы поступить так же, не побояться, что вас будут дразнить и с вами не захотят игр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плака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рассматривают плакат «Памси говорит "нет!"» и обсуждают, в каких ситуациях важно уметь говорить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ридумать и нарисовать в виде запрещающих знаков то, от чего они хотели бы научиться отказываться, чему они хотели бы научиться говорить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е «Трудное слово "нет!"» также отводится три занятия, и они строятся в той же последовательности, что и занятия по другим темам: введение понятия «трудное слово "нет"», отработка и закрепление навы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данном занятии идет закрепление умения делать выбор и умения добиваться успех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19</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знания о том, как говорить "нет!", когда это необходим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 «Памси говорит "н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ы с записью музыки для релакса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рассматривают сделанные дома рисунки, на которых нарисовано, чему они хотят сказать "нет!", и обмениваются мнени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Упражнение-тренин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говори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едставьте, что кто-то пытается заставить вас сделать что-то неприятное, опасное, просто плохое. Что подсказывает вам ваш у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ны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я скажу "нет!", со мной не будут друж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я откажусь, то они станут дразнить мен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вдруг я останусь один, если скажу им "нет"? "Чистые"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мой выб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смогу победить свой стра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нужно сказать, и я сделаю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мси смог, и я смо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Я не испугаюсь! </w:t>
      </w:r>
      <w:r>
        <w:rPr>
          <w:rFonts w:cs="Times New Roman" w:ascii="Times New Roman" w:hAnsi="Times New Roman"/>
          <w:i/>
          <w:iCs/>
          <w:color w:val="000000"/>
          <w:sz w:val="22"/>
          <w:szCs w:val="22"/>
        </w:rPr>
        <w:t>3. Упражн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ведущий спокойно и медленно говори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Сядьте удобно, расслабьтесь. Закройте глаза. Дышите роено и медленно. В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сила и погружение, выдох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уверенность и спокойствие. При каждом вдохе силы нарастают. Это приносит удовольствие. Эти силы помогают сделать правильный выбор в любой ситуации. Силы помогут сказать "нет!" в любой ситуации. Ваше тело почувствовало силу. Вообразите, как ваш голос произносит: "Нет!". Все силы, которые вам нужны, находятся в вас. Это ваша сила! Она поможет сделать все так, как нужно! Решайте, когда ее использовать. Это ваша сила! Ясные мысли помогут ее использовать. Никто не сможет отнять у вас вашу силу. Ваш ясный ум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 xml:space="preserve">только ваш! Ваша сила </w:t>
      </w:r>
      <w:r>
        <w:rPr>
          <w:rFonts w:cs="Times New Roman" w:ascii="Times New Roman" w:hAnsi="Times New Roman"/>
          <w:b w:val="false"/>
          <w:bCs w:val="false"/>
          <w:color w:val="000000"/>
          <w:sz w:val="22"/>
          <w:szCs w:val="22"/>
        </w:rPr>
        <w:t xml:space="preserve">— только </w:t>
      </w:r>
      <w:r>
        <w:rPr>
          <w:rFonts w:cs="Times New Roman" w:ascii="Times New Roman" w:hAnsi="Times New Roman"/>
          <w:b w:val="false"/>
          <w:bCs w:val="false"/>
          <w:i/>
          <w:iCs/>
          <w:color w:val="000000"/>
          <w:sz w:val="22"/>
          <w:szCs w:val="22"/>
        </w:rPr>
        <w:t>ваша си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Теперь пошевелили пальцами, рукой, открыли глаза и сказали вслух: "Я смогу сказать "нет!", когда это нужн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течение недели обращать внимание на те ситуации, в которых вам придется отказываться от чего-либо, и учиться говорить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0</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крепить полученные зн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у детей уверенность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1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чему они учились на предыдущих занятиях, об суждают, что они уже умеют дел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му помогают наши занятия справляться с проблем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ываете ли вы не уверены в себе?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гда вы чувствуете себя неуверенно, ждете ли вы поддержк от друг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если вас не поддерживают, можете ли вы справ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помогаете себе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первый летний день все динозавры собираются в ущелье на ежегодный праздник, который называется "Спортивная ярмарка". Это праздник отдыха, развлечений и соревнований. Здесь есть все: и музыка, и веселые игры, и соревнования. Все веселятся и отдыха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раконы соревнуются друг с другом в силе, ловкости и умениях, в некоторых соревнованиях участвуют все драконы, соревнуются команды, а в некоторых соревнованиях драконы принимают участие по одно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ждый год появляется какое-нибудь новое соревнование, и о нем никто не знает заранее. Ведущий объявляет соревнование, забравшись на высокую гору, чтобы все его видели и слыш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этом году первое соревнование называлось "Сдвинь тяжелый камень-валун". Этот отвалившийся кусок скалы, большой и тяжелый, даже по форме напоминал динозавра. Победители получали приз — большой сладкий пир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сколько динозавров-силачей встали вокруг камня, а другие стали их поддерживать криками: "Давай! Давай! Вы сможете!" От этих криков драконы почувствовали себя еще более сильными, они сделали глубокий вдох и сдвинули скалу. Им вручили приз — большой ягодный пирог. Среди этих силачей был и Бод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том были драконьи бега. Все драконы выстроились на линии старта, и, когда судья дал свисток, началась гонка. Нужно было пробежать под палящими лучами солнца до дальней скалы и дотронуться до нее, а затем вернуться назад. Зрители кричали и поддерживали бегущих. "Давай! Давай! Вы сможете!" Это подбадривало бегунов, они чувствовали себя сильными, хотя бежать было нелегко. Первым прибежал дракон Зеда. Он тоже получил при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началось соревнование "Чей огонь лучше". Нужно было выдохнуть как можно больше красивого огня. В этом соревновании участвовали многие драконы. Каждый год побеждал Боден, хотя и Зеда очень старался. Болельщики кричали: "Молодцы! Вы лучше всех!". Боден и в этом году выдохнул самый большой и красивый огонь, он опять победи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стало время для соревнования, о котором никто не знал. Ведущий объявил, что оно называется "Перейди по тоненькому мостику через речку". Казалось, это самое простое соревнование, его сложность заключалась лишь в том, что болельщики должны были кричать не в поддержку, а наоборот, например, "Упадешь!", "Не сможешь!". Дело было не в том, что болельщики были недобрыми, просто таким было условием соревнов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рвым пошел Зеда, а за ним Боден. Они были очень опытные спортсмены и хотели это показать. Как только Зеда вступил на мостик, все закричали: "Упадешь!", и Зеда от неожиданности покачнулся и упал в мелкую речку. Казалось, пройти так легко, и ему было непонятно, почему же он упал. Тогда на мостик вступил Боден. Он был просто уверен в победе. Но как только он вступил на мостик, все закричали: "Упадешь! Не получится!" И Боден тоже пошатнулся и упал! Тогда все поняли, как это трудно — идти под крики "Упадешь!". Если не справились такие сильные спортсмены, то кто же смож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огда отважился маленький Памси. Все соревнования он наблюдал за происходящим и размышлял над тем, как же удается другим побеждать. Он был меньше других спортсменов, еще не умел выдыхать огонь, у него не было столько сил, чтобы сдвинуть скалу, и его ноги не были такими длинными, как у взрослых драконов, чтобы обогнать их в бег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70325" cy="266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70325" cy="2669540"/>
                    </a:xfrm>
                    <a:prstGeom prst="rect">
                      <a:avLst/>
                    </a:prstGeom>
                  </pic:spPr>
                </pic:pic>
              </a:graphicData>
            </a:graphic>
          </wp:inline>
        </w:drawing>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стал на мостик и пошел, расставив лапки. Сначала все при-тихли, но, вспомнив про условие, закричали: "Упадешь, малыш! Не получи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тупал аккуратно и спокойно, он шел и шел, и добрался до конца мостика. Тогда все закричали: "Ура! Молодец!", побежали к нему, взяли его на ру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получил приз — свой любимый пирог с ягодами. Всем хотелось понять, как же ему удалось победить, все были очень рады, кроме Бо-дена. Он был очень зол и не понимал, как такой маленький Памси смог победить его, Бодена — опытного спортсмена. Памси подошел к Бодену и спокойно, доброжелательно сказал е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Знаешь, ты не сердись, но дело было не в том, как идти, </w:t>
      </w:r>
      <w:r>
        <w:rPr>
          <w:rFonts w:cs="Times New Roman" w:ascii="Times New Roman" w:hAnsi="Times New Roman"/>
          <w:b w:val="false"/>
          <w:bCs w:val="false"/>
          <w:i/>
          <w:iCs/>
          <w:color w:val="000000"/>
          <w:sz w:val="22"/>
          <w:szCs w:val="22"/>
        </w:rPr>
        <w:t xml:space="preserve">а </w:t>
      </w:r>
      <w:r>
        <w:rPr>
          <w:rFonts w:cs="Times New Roman" w:ascii="Times New Roman" w:hAnsi="Times New Roman"/>
          <w:b w:val="false"/>
          <w:bCs w:val="false"/>
          <w:color w:val="000000"/>
          <w:sz w:val="22"/>
          <w:szCs w:val="22"/>
        </w:rPr>
        <w:t>в том, как и о чем 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просы к детя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удалось выиграть в этом очень трудном соревнова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упали другие драко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Ведущий должен постараться подвести детей к пониманию того, что произошло: Памси </w:t>
      </w:r>
      <w:r>
        <w:rPr>
          <w:rFonts w:cs="Times New Roman" w:ascii="Times New Roman" w:hAnsi="Times New Roman"/>
          <w:b w:val="false"/>
          <w:bCs w:val="false"/>
          <w:i/>
          <w:iCs/>
          <w:color w:val="000000"/>
          <w:sz w:val="22"/>
          <w:szCs w:val="22"/>
        </w:rPr>
        <w:t xml:space="preserve">верил в свои силы, </w:t>
      </w:r>
      <w:r>
        <w:rPr>
          <w:rFonts w:cs="Times New Roman" w:ascii="Times New Roman" w:hAnsi="Times New Roman"/>
          <w:b w:val="false"/>
          <w:bCs w:val="false"/>
          <w:color w:val="000000"/>
          <w:sz w:val="22"/>
          <w:szCs w:val="22"/>
        </w:rPr>
        <w:t xml:space="preserve">он не слушал других драконов, а </w:t>
      </w:r>
      <w:r>
        <w:rPr>
          <w:rFonts w:cs="Times New Roman" w:ascii="Times New Roman" w:hAnsi="Times New Roman"/>
          <w:b w:val="false"/>
          <w:bCs w:val="false"/>
          <w:i/>
          <w:iCs/>
          <w:color w:val="000000"/>
          <w:sz w:val="22"/>
          <w:szCs w:val="22"/>
        </w:rPr>
        <w:t>слушал свои мыс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для вас является трудны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верит, что справится со своими проблем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алее ведущий просит детей вспомнить слова самоподдержки. ("Я смогу!", "У меня получится!", "Я справлюсь!"," Все будет хорошо!") И делает вместе с детьми вывод: если вы </w:t>
      </w:r>
      <w:r>
        <w:rPr>
          <w:rFonts w:cs="Times New Roman" w:ascii="Times New Roman" w:hAnsi="Times New Roman"/>
          <w:b w:val="false"/>
          <w:bCs w:val="false"/>
          <w:i/>
          <w:iCs/>
          <w:color w:val="000000"/>
          <w:sz w:val="22"/>
          <w:szCs w:val="22"/>
        </w:rPr>
        <w:t xml:space="preserve">захотите, </w:t>
      </w:r>
      <w:r>
        <w:rPr>
          <w:rFonts w:cs="Times New Roman" w:ascii="Times New Roman" w:hAnsi="Times New Roman"/>
          <w:b w:val="false"/>
          <w:bCs w:val="false"/>
          <w:color w:val="000000"/>
          <w:sz w:val="22"/>
          <w:szCs w:val="22"/>
        </w:rPr>
        <w:t>то всегда найдете поддержку в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читься поддерживать себя в трудных ситуациях.</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чиная с 20-го занятия, рассказы уже не делятся на две части, а каждая история прочитывается (или рассказывается) целиком на одном занятии. В этих историях Памси применяет те навыки, которым он обучался вместе с деть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занятиях-тренингах происходит отработка полученных знаний и навыков. На таких занятиях желательно дать детям возможность поиграть, подвигаться. Дети должны самостоятельно обыгрывать ситуац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блемных задач ребята не решают, однако полезно останавливать рассказ на кульминации, чтобы выяснить мнение детей, узнать, что бы они сделали в данной ситуации, как бы использовали то, чему научились на занятиях.</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аботать у детей умение самостоятельно помогать себ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ф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алка-мостик (можно нарисовать мост на полу мел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шест для балансирования.                                                  </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споминают предыдущее занятие, отвечая на вопросы вед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удалось победить в соревновани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кричали другие дракончи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упали другие спортсмен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Памси помогал себе победи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он использовал? ("Светлые" мысли; веру в свои силы; умение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Как вы понимаете слова Памси: "Главное не в том, как нужно было </w:t>
      </w:r>
      <w:r>
        <w:rPr>
          <w:rFonts w:cs="Times New Roman" w:ascii="Times New Roman" w:hAnsi="Times New Roman"/>
          <w:b w:val="false"/>
          <w:bCs w:val="false"/>
          <w:i/>
          <w:iCs/>
          <w:color w:val="000000"/>
          <w:sz w:val="22"/>
          <w:szCs w:val="22"/>
        </w:rPr>
        <w:t xml:space="preserve">идти, </w:t>
      </w:r>
      <w:r>
        <w:rPr>
          <w:rFonts w:cs="Times New Roman" w:ascii="Times New Roman" w:hAnsi="Times New Roman"/>
          <w:b w:val="false"/>
          <w:bCs w:val="false"/>
          <w:color w:val="000000"/>
          <w:sz w:val="22"/>
          <w:szCs w:val="22"/>
        </w:rPr>
        <w:t xml:space="preserve">а в том, как </w:t>
      </w:r>
      <w:r>
        <w:rPr>
          <w:rFonts w:cs="Times New Roman" w:ascii="Times New Roman" w:hAnsi="Times New Roman"/>
          <w:b w:val="false"/>
          <w:bCs w:val="false"/>
          <w:i/>
          <w:iCs/>
          <w:color w:val="000000"/>
          <w:sz w:val="22"/>
          <w:szCs w:val="22"/>
        </w:rPr>
        <w:t xml:space="preserve">и о чем </w:t>
      </w:r>
      <w:r>
        <w:rPr>
          <w:rFonts w:cs="Times New Roman" w:ascii="Times New Roman" w:hAnsi="Times New Roman"/>
          <w:b w:val="false"/>
          <w:bCs w:val="false"/>
          <w:color w:val="000000"/>
          <w:sz w:val="22"/>
          <w:szCs w:val="22"/>
        </w:rPr>
        <w:t>дум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Упражнение-тренин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кладет палку-мостик (или рисует мост мелом на полу) и предлагает детям по очереди пройти по такому мостику приставным шагом, не дотрагиваясь при этом до пола за линией ограничения. Можно</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редложить держать в руках шест для балансирования. По условию у ребенка есть три попытки, во время которы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болельщики поддерживают идущего словами: "Молодец!";</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молча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се кричат идущему: "Упадеш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бсуждени</w:t>
      </w:r>
      <w:r>
        <w:rPr>
          <w:rFonts w:cs="Times New Roman" w:ascii="Times New Roman" w:hAnsi="Times New Roman"/>
          <w:b w:val="false"/>
          <w:bCs w:val="false"/>
          <w:i/>
          <w:iCs/>
          <w:color w:val="000000"/>
          <w:sz w:val="22"/>
          <w:szCs w:val="22"/>
        </w:rPr>
        <w:t xml:space="preserve">е  </w:t>
      </w:r>
      <w:r>
        <w:rPr>
          <w:rFonts w:cs="Times New Roman" w:ascii="Times New Roman" w:hAnsi="Times New Roman"/>
          <w:b w:val="false"/>
          <w:bCs w:val="false"/>
          <w:color w:val="000000"/>
          <w:sz w:val="22"/>
          <w:szCs w:val="22"/>
        </w:rPr>
        <w:t>Когда было идти легч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вам мешало и к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м вы себе помога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Что вы мысленно себе говорили? ("Я смогу! У меня получится!") </w:t>
      </w:r>
      <w:r>
        <w:rPr>
          <w:rFonts w:cs="Times New Roman" w:ascii="Times New Roman" w:hAnsi="Times New Roman"/>
          <w:b w:val="false"/>
          <w:bCs w:val="false"/>
          <w:i/>
          <w:iCs/>
          <w:color w:val="000000"/>
          <w:sz w:val="22"/>
          <w:szCs w:val="22"/>
        </w:rPr>
        <w:t xml:space="preserve">4.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тренироваться делать то, что не получается, используя полученные навыки самоподдерж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Занятие 22 </w:t>
      </w:r>
      <w:r>
        <w:rPr>
          <w:rFonts w:cs="Times New Roman" w:ascii="Times New Roman" w:hAnsi="Times New Roman"/>
          <w:color w:val="000000"/>
          <w:sz w:val="22"/>
          <w:szCs w:val="22"/>
        </w:rPr>
        <w:t>Цел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ть детям представление об индивидуальности, неповторимости каждого из н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иагностика самооце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ушка — драконн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Разноцветные каме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ланки для диагностики самооце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разминк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изобразить графически (не пользуясь буквами) слово "Радость". После выполнения задания дети рассматривают все рисунки, а ведущий задает вопр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чему все рисунки раз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едует подвести детей к выводу: все мы очень разны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Разноцветные каме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воскресным утром Памси спросил свою мам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особенный, не такой как друг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 конечно же, ты особен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о почему? Что во мне особенно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ама пошла в другую комнату и принесла небольшой мешочек. Она высыпала из него на стол разноцветные камешки. Камешки сверкали и переливали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отдаю тебе эти камешки и надеюсь, они помогут тебе узнать, что в тебе есть особенного, — сказала мам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могу взять эти камешки с собой на прогулку? — спроси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нечно, — ответила мама, — теперь они тво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сложил камешки в мешочек и отправился на прогулку. Он очень радовался, что наконец-то узнает, чем отличается от других, что в нем особенного. Памси дошел до мостика через речку, сел там и стал разглядывать камешки и размышлять, как же они помогут ему узнать, почему он особен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друг он услышал чей-то жалобный плач на другой стороне реки. Он повернулся и увидел маленького дракончика, который сидел под деревом и плакал. Памси встал и пошел к нему, чтобы помочь. Дра-кончику нужно было, чтобы его кто-нибудь выслушал. Пока дракончик рассказывал Памси свою историю, он успокоился и перестал плакать. Памси вынул из мешочка один камешек и подарил дракончику, а сам вернулся на мости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Через некоторое время он увидел своих друзей, они бежали к нему, чтобы вместе поиграть. Памси долго играл с друзьями, и им было очень весело вместе. Когда все устали и легли на полянке отдохнуть, Памси достал свои мешочек и на прощание подарил каждому по каме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 дороге домой Памси услышал мелодию своей любимой песни и направился туда, откуда доносилось пение. Вскоре он увидел того, кто пел. Это был обыкновенный дракончик с красивым голосом, и Памси решил его отблагодарить за радость, которую он ему доставил. Он достал из своего мешочка голубой, как небо, камешек и подарил певц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конец, Памси вернулся домой. Мама уже ждала его и сразу спросил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 как, Памси, узнал, что в тебе особенно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т, — ответил Памси и рассказал маме о своей прогулк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ты не понял, что в тебе особенного? Ведь ты не смог пройти мимо плачущего дракончика, ты нужен своим друзьям и умеешь ценить дружбу, любишь прекрасное и понимаешь музыку. Это все замечательные особенности, которые я очень в тебе люблю, — сказала ма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ама, — спросил Памси, — а ты не перестаешь любить меня, когда я не слушаюсь и огорчаю т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же если я сержусь на тебя или наказываю, то все равно продолжаю любить теб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попросил маму закрыть глаза и положил в ее руку самый красивый и яркий камеше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ведущий задает детям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ожно сказать о Памси? Какой о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вас интересовал вопрос, чем вы отличаетесь от други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что вы можете сказать о своих одноклассник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добр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весел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смел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то самый умн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иагностика самооценки "Самый-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бланки, на которых нарисованы лесенки (по десять ступенек в кажд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добрый — самый зл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веселый — самый грустн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смелый — самый труслив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амый умный — самый глуп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амый злой</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297434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974340" cy="2133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амый добры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бразац бланка для диагностики самооцен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говорит детям, что на самой верхней ступеньке лестницы располагаются те дети, у которых качество (например, доброта) выражено в максимальной степени, а на нижней — те, у кого в максимальной степени присутствует противоположное качество (злость). Затем он просит детей оценить себя по этим качествам и поставить букву "Я" на то место, которое соответствует их самооценк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едложите детям попросить родителей, чтобы они оценили их таким же способ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3</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коммуникативные нав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ырабатывать доброжелательное отношение друг к друг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вать положительную самооценку.</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оробка с разноцветными камешк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Ход занятия: </w:t>
      </w:r>
      <w:r>
        <w:rPr>
          <w:rFonts w:cs="Times New Roman" w:ascii="Times New Roman" w:hAnsi="Times New Roman"/>
          <w:i/>
          <w:iCs/>
          <w:color w:val="000000"/>
          <w:sz w:val="22"/>
          <w:szCs w:val="22"/>
        </w:rPr>
        <w:t>1. Повторе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Ведущий просит желающих рассказать о том, как их оценили родители. Затем он задает детям следующие вопрос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вы считаете, остаетесь ли вы для своих родителей самыми любимыми, лучшими и единственными даже после ваших шалост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ля учител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для друз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кроме нашей внешности, делает нас непохожими на других? (Наши мысли, наши чувства, наши мечты, надежды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 Упражнение "Подари камеше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взять из коробки по одному или по два разноцветных камешка и подарить их тому, кому они захотят, но обязательно со словами: "Я дарю тебе камешки, потому что ты самы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Тем детям, которым ничего не досталось, камешки дарит ведущий, обязательно отмечая при этом лучшие качества каждого ребенка, которому он делает подарок.</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Упражнение "Мостик дружб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по желанию образовать пары, придумать и показать какой-нибудь мостик (при помощи рук, ног, туловища). Если желающих не будет, ведущий может сам встать в пару с кем-нибудь из детей и показать, как можно изобразить мостик (например, соприкоснувшись головами или ладошкам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58260" cy="212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3858260" cy="2127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делают круг и поднимают руки вверх, изображая "Мост дружб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е, продолжая песенку: "Если нравится тебе, то и другим ты покажи, если нравится тебе, то делай </w:t>
      </w:r>
      <w:r>
        <w:rPr>
          <w:rFonts w:cs="Times New Roman" w:ascii="Times New Roman" w:hAnsi="Times New Roman"/>
          <w:b w:val="false"/>
          <w:bCs w:val="false"/>
          <w:color w:val="000000"/>
          <w:sz w:val="22"/>
          <w:szCs w:val="22"/>
          <w:vertAlign w:val="superscript"/>
        </w:rPr>
        <w:t>т</w:t>
      </w:r>
      <w:r>
        <w:rPr>
          <w:rFonts w:cs="Times New Roman" w:ascii="Times New Roman" w:hAnsi="Times New Roman"/>
          <w:b w:val="false"/>
          <w:bCs w:val="false"/>
          <w:color w:val="000000"/>
          <w:sz w:val="22"/>
          <w:szCs w:val="22"/>
        </w:rPr>
        <w:t xml:space="preserve">ак...". Затем свое движение показывает следующий ребенок, и так до тех </w:t>
      </w:r>
      <w:r>
        <w:rPr>
          <w:rFonts w:cs="Times New Roman" w:ascii="Times New Roman" w:hAnsi="Times New Roman"/>
          <w:b w:val="false"/>
          <w:bCs w:val="false"/>
          <w:color w:val="000000"/>
          <w:sz w:val="22"/>
          <w:szCs w:val="22"/>
          <w:vertAlign w:val="superscript"/>
        </w:rPr>
        <w:t>п</w:t>
      </w:r>
      <w:r>
        <w:rPr>
          <w:rFonts w:cs="Times New Roman" w:ascii="Times New Roman" w:hAnsi="Times New Roman"/>
          <w:b w:val="false"/>
          <w:bCs w:val="false"/>
          <w:color w:val="000000"/>
          <w:sz w:val="22"/>
          <w:szCs w:val="22"/>
        </w:rPr>
        <w:t>ор, пока не завершится круг.</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5. Домашнее задани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идумать и нарисовать необыкновенные мостики (дружбы, счстья, радости, мечты и т.д.)</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занятиях по диагностике и коррекции самооценки (занятия 22, 23) можно использовать и другие методики, доступные детям начальной шко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Упражнение "Мостик дружбы" способствует групповому сплочению, развивает фантазию, умение согласовывать свои действия с другими, способность к совместному творчеству. Дети учатся оценивать не только себя, но и своих друзей. Упражнение "Подари камешек" помогает детям налаживать взаимоотношения, учит анализировать характер других, воспитывает доброжелательнос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4</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r>
        <w:rPr>
          <w:rFonts w:cs="Times New Roman" w:ascii="Times New Roman" w:hAnsi="Times New Roman"/>
          <w:b w:val="false"/>
          <w:bCs w:val="false"/>
          <w:color w:val="000000"/>
          <w:sz w:val="22"/>
          <w:szCs w:val="22"/>
        </w:rPr>
        <w:t>— дать детям представление о саморегуляции в критических ситуациях; —ввести понятие "тайм-ау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екст рассказа "Кто хозяин в песочнице";</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ти вместе рассматривают рисунки мостиков, выполненные дома, обмениваются мнениями. Можно сделать выставку рисун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бсуждает с детьми вопрос о том, как они обычно выбирают себе друз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тем ведущий задает детям следующие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ссоритесь ли вы со своими друзь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 чем причины ваших ссор?</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2.</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то хозяин в песочниц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едалеко от пещеры, где живет Памси, есть песочница. Памси очень любит там играть, и когда друзья ищут его, они всегда сначала идут в песочницу. В этой песочнице есть любимая игрушка Памси — тележка. Когда Памси играет с ней, он представляет себя водителем большого грузовика, который перевозит песок. Он так увлеченно играет, что не замечает ничего вокру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днажды Памси, как обычно, играл с тележкой и вдруг услышал как кто-то сказал груб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дай мою тележ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58260" cy="282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58260" cy="28219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оглянулся и увидел злого задиру Боде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не отдам тележку, я первый взял ее поиграть! — ответил Памс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ден схватился за край тележки и попытался отнять ее, но Памси крепко держал тележку и не хотел уступать. Каждый тянул тележку на себя, пока, наконец, между ними не завязался настоящий бой. Они боролись, катаясь в песке, поднимая клубы пыли. А тележка одиноко стояла на краю песочницы.</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конец они устали, и Памси предложил:</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вай сделаем перерыв — возьмем тайм-аут!— Вот ты и бери перерыв! — ответил Воден.</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ет, ты бери перерыв! — заспорил Памси. И они снова начали боро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Давай, разделим тайм-аут пополам, — я возьму одну половину, а ты другую! — предложил Памси, и Воден согласился. Они сели в разных углах песочницы спиной друг к другу и задумали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не нужно было сразу отдать тележку Бодену, — подумал Памси, — ведь мы могли ее сломать". А Воден подумал: "Я не должен был отнимать тележку, можно было подождать, когда Памси наиграет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тайм-аут закончился, Воден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никогда раньше первым не останавливался и не делал переры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Я тоже, — ответил Памси, — во время перерыва я успокоился и понял, что мог бы уступить и отдать тебе тележку сраз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 я, — сказал Воден, — во время перерыва понял, что нам не надо было драться из-за тележки, мы могли бы играть в нее по очереди или даже вмест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то было бы очень здорово! — воскликнул Памси, — мы могли бы подруж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тлично! — сказал Воден, — ты будешь моим первым друг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чтения рассказа проводится 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бы случилось, если бы они вовремя не остановились? (Потеряли друга, потеряли время, испортили настроение, сломали игруш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удно ли вам останавливаться в момент ссоры, дра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о ли этому учитьс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Зачем нужен тайм-аут в подобных случая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елается вывод о том, что тайм-аут нужен, чтобы успокоиться, подумать и принять правильное ре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м. занятие 2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Домашнее задание</w:t>
      </w:r>
      <w:r>
        <w:rPr>
          <w:rFonts w:cs="Times New Roman" w:ascii="Times New Roman" w:hAnsi="Times New Roman"/>
          <w:b w:val="false"/>
          <w:bCs w:val="false"/>
          <w:color w:val="000000"/>
          <w:sz w:val="22"/>
          <w:szCs w:val="22"/>
        </w:rPr>
        <w:t xml:space="preserve">                                                                              _</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сложных ситуациях вспоминать про тайм-аут, особенно тогд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огда дети на кого-то сердятся, хотят отомстить кому-то, ударить кого-т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5</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ренировка умения останавливаться, регулировать свое агрессивное поведение, т.е. брать тайм-а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звитие коммуникативных навык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ие игруш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ценарии игровых ситуаци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осит детей рассказать, были ли у них за эту неделю ситуации, когда им удавалось справиться с ситуацией при помощи тайм-аут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зыгрывание ситуаци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используя мягкие игрушки, разыграть ситуацию, придумав для нее оконч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1</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Мишка сделал крышу из капустного листа, а зайка не знал, что это крыша мишки, и съел ее. Проснулся мишка, а зайка крышу доедает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арил ежик лисичке букет цветов на день рождения. Лисичка понюхала их, а там сидела пчела, и она ужалила лисичку в нос ... (дальше дети придумывают и доигрывают сам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итуация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лоненок решил помочь белочке полить огород, но не заметил, что под листьями спит ежик, и облил его водой, а ежик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может предложить ситуации из реальной жизни детей. Важно дать возможность детям обыграть ситуации и понять, для чего нужно брать тайм-аут, как важно останавливаться, чтобы успокоиться, подумать, не обидеть друзе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сле проигрывания ситуаций ведущий задает детям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мы учились делать? -Трудно ли эт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но ли этому учит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Домашнее зада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тренироваться вовремя останавливаться в сложных ситуациях, брать тайм-ау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я 24, 25 направлены на развитие умения регулировать свое состояние в критических ситуациях. На занятии 24 учащиеся получают представление о том, как важно останавливаться в критических ситуациях, чтобы действовать осознанно, иными словами, о том, что необходимо регулировать свои эмоции. На занятии 25, разыгрывая ситуации, дети упражняются в умении регулировать свое состояние, учатся анализировать ситуации, развивают способность проявлять свои эмоции в поведении (в мимике, пантомимике, жестах, интонация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6</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редупреждение и коррекция страхов.</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рассказ "Ночные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бумага и цветные карандаши</w:t>
      </w:r>
      <w:r>
        <w:rPr>
          <w:rFonts w:cs="Times New Roman" w:ascii="Times New Roman" w:hAnsi="Times New Roman"/>
          <w:b w:val="false"/>
          <w:bCs w:val="false"/>
          <w:sz w:val="22"/>
          <w:szCs w:val="22"/>
        </w:rPr>
        <w:t>.</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Рисуем свой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задает детям вопрос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то такое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Нужен ли ст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итесь в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нарисовать свой страх. Затем все рисунки вывешиваются на доску, и все дети рассматривают и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текст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Ночные страх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от уже несколько ночей подряд Памси не спал. Как только выключали свет, и становилось темно и тихо, в углу комнаты что-то начинало шевелиться и блестеть. Это очень пугало Памси, он залезал под одеяло с головой, закрывал глаза и уши, но страх все равно не давал ему уснуть. Но однажды Памси не выдержал, он встал на кровати и громко сказал:</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Эй, кто там? Ты кто такой? Отвечай сейчас ж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углу все сразу стихло. Памси спросил еще раз:</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ть там кто-нибуд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и слова помогли ему немного успокоиться, и он уже не так боялся. Через некоторое время в углу снова что-то зашевелилось, и раздался очень тихий, робкий голос:</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Ты не мог бы мне помоч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омочь?! — переспросил Памси, — разве привидению нужна помощ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считал, что привидения могут только пуг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ебе нужна помощь, то выходи из угла и давай поговорим — сказал Памси.</w:t>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3864610" cy="289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64610" cy="2895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Хорошо, только ты, пожалуйста, не бойся меня, — раздался шепот из угла, и оттуда вышло маленькое пушистое Привидение с добрыми светящимися глаз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о рассказало Памси, что давно хотело познакомиться с кем-нибудь, но почему-то все пугались и убегали от н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ня можно увидеть только в темноте, — сказало Привидение, — но темнота многих пугает, а я так хочу, чтобы кто-нибудь научил меня танце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Если ты хочешь, — сказал Памси,- то я с удовольствием научу тебя танцеват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н взял Приведение за руки, и они начали весело кружиться и подпрыгиват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3.</w:t>
      </w:r>
      <w:r>
        <w:rPr>
          <w:rFonts w:cs="Times New Roman" w:ascii="Times New Roman" w:hAnsi="Times New Roman"/>
          <w:b w:val="false"/>
          <w:bCs w:val="false"/>
          <w:i/>
          <w:iCs/>
          <w:color w:val="000000"/>
          <w:sz w:val="22"/>
          <w:szCs w:val="22"/>
        </w:rPr>
        <w:t xml:space="preserve">  </w:t>
      </w:r>
      <w:r>
        <w:rPr>
          <w:rFonts w:cs="Times New Roman" w:ascii="Times New Roman" w:hAnsi="Times New Roman"/>
          <w:color w:val="000000"/>
          <w:sz w:val="22"/>
          <w:szCs w:val="22"/>
        </w:rPr>
        <w:t>Обсу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ялся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Чего боялось При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им удалось справиться со страхо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ожно ли сказать, что страх — это боязнь неизвест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Как справиться с неизвестностью?</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ам удавалось справляться со страхом?</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Игра "Найди способ выйти из круг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е дети встают в круг, взявшись за руки. Один ребенок стоит внутри круга и должен постараться любым способом выйти из него.</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5.</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Работа с рисун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предлагает детям нарисовать рядом со своим страхом себя (как можно крупнее), а затем зачеркнуть свой страх и оставить только себя. Если кому-то жаль зачеркивать свой рисунок, можно предложить назвать рисунок по-другому, например, "Чего я уже не боюсь".</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Это занятие направлено на предупреждение и коррекцию детских страхов. Его можно построить на содержании тех страхов, которые характерны для конкретной группы детей (по обращениям родителе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ажно научить детей понимать, что часто мы боимся чего-то неизвестного. Чтобы победить такой страх, нужно сначала понять, чего конкретно мы боимся. Например, если ребенок боится темноты, то нужно помочь ему понять, что если включить свет, то в комнате никого не будет, а значит, мы боялись того, чего нет.</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Занятие 27</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л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обобщить и закрепить полученные знания и навы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вручение сертификатов "Я умею владеть собой".</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Материалы:</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игрушка — дракончик Памс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плакаты по всем те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сертификаты "Я умею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аудиокассета с записью "Танца утят" или другой танцевальной музык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Ход заняти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1.</w:t>
      </w:r>
      <w:r>
        <w:rPr>
          <w:rFonts w:cs="Times New Roman" w:ascii="Times New Roman" w:hAnsi="Times New Roman"/>
          <w:b w:val="false"/>
          <w:bCs w:val="false"/>
          <w:i/>
          <w:iCs/>
          <w:color w:val="000000"/>
          <w:sz w:val="22"/>
          <w:szCs w:val="22"/>
        </w:rPr>
        <w:t xml:space="preserve">  </w:t>
      </w:r>
      <w:r>
        <w:rPr>
          <w:rFonts w:cs="Times New Roman" w:ascii="Times New Roman" w:hAnsi="Times New Roman"/>
          <w:i/>
          <w:iCs/>
          <w:color w:val="000000"/>
          <w:sz w:val="22"/>
          <w:szCs w:val="22"/>
        </w:rPr>
        <w:t>Эмоциональный настр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арим Памси улыбку"</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едущий от лица Памси сообщает о том, что очень полюбил всех ребят, благодарит их за дружбу, помощь и хорошие советы. Ребятам предлагается сказать несколько добрых слов Памси и друг другу о занятиях.</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2.</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Повтор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спомнить все темы и попросить рассказать о том, что у ребят изменилось к лучшему после этих занятий, что стало хорошо получаться, чему еще нужно учиться.</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3.</w:t>
      </w:r>
      <w:r>
        <w:rPr>
          <w:rFonts w:cs="Times New Roman" w:ascii="Times New Roman" w:hAnsi="Times New Roman"/>
          <w:b w:val="false"/>
          <w:bCs w:val="false"/>
          <w:color w:val="000000"/>
          <w:sz w:val="22"/>
          <w:szCs w:val="22"/>
        </w:rPr>
        <w:t xml:space="preserve"> </w:t>
      </w:r>
      <w:r>
        <w:rPr>
          <w:rFonts w:cs="Times New Roman" w:ascii="Times New Roman" w:hAnsi="Times New Roman"/>
          <w:i/>
          <w:iCs/>
          <w:color w:val="000000"/>
          <w:sz w:val="22"/>
          <w:szCs w:val="22"/>
        </w:rPr>
        <w:t>Награж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амси вместе с ведущим награждают ребят дипломами-сертификатами "Я умею владеть собой", давая каждому напутствия, высказывая</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пожелани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962785" cy="2931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2" r="-18" b="-12"/>
                    <a:stretch>
                      <a:fillRect/>
                    </a:stretch>
                  </pic:blipFill>
                  <pic:spPr bwMode="auto">
                    <a:xfrm>
                      <a:off x="0" y="0"/>
                      <a:ext cx="1962785" cy="2931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4. Заверш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од музыку "Танец утят" дети играют в любимую игру Памси — "Поймай свой хвос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Комментарии для ведущег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а последнем занятии необходимо создать очень теплую и праздничную обстановку. Повторение материала должно происходить в игре. Дети обращаются к игровому персонажу с пожеланиями и рассказывают о том, какие занятия им особенно запомнились, какие очень помогли, какие приемы саморегуляции они чаще всего использую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Дипломы-сертификаты нужно изготовить заранее, на них можно написать общие или индивидуальные пожелания детям, перечислить основные приемы саморегуляции.</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en-US"/>
        </w:rPr>
        <w:t>Anderson</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Jill</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In pursuit of excellence. Storybook</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en-US"/>
        </w:rPr>
        <w:t>Oregon</w:t>
      </w:r>
      <w:r>
        <w:rPr>
          <w:rFonts w:cs="Times New Roman" w:ascii="Times New Roman" w:hAnsi="Times New Roman"/>
          <w:b w:val="false"/>
          <w:bCs w:val="false"/>
          <w:color w:val="000000"/>
          <w:sz w:val="22"/>
          <w:szCs w:val="22"/>
        </w:rPr>
        <w:t>, 198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Бендас Т.В., Нагаев В.В. Психология чувств и их воспитание. — М., 198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харов А.И. Как преодолеть отклонения в поведении ребенка. — М., 198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харов А.И. Как преодолеть страх у детей. — М., 198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зард К.Е. Эмоции человека. — М., 198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Казанский О.А. Игры в.самих себя. — М., 19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Сведения об автор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Крюкова Светлана Владимиров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едагог-психолог Государственного образовательного учреждения №1641 г. Москвы. В 1996 году окончила Международный образовательный и психологический колледж г. Москвы (сейчас — Московский психолого-педагогический институт) по специальности "Практическая психология", а в 1997-98 году обучалась в Тренинг-центре при ЦСПА "Генезис" по теме: "Содержание и методы работы по социально-психологической адаптации в образовательном учреждении. Технологии проведения психологических тренингов с детьми и подрост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 1992 по 1996 год работала воспитателем дошкольного учреждения в разновозрастных Монтессори-группах, с 1996 года — практический психолог.</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Проводит групповые тренинговые занятия с детьми и подростками по темам: "Я управляю стрессом", Занятия по арттерапии", а также с педагогами по темам "Навыки конструктивного взаимодействия с подростками", "Я управляю гневом". Дважды, в 1997 и 1998 гг., становилась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Автор цикла программ по развитию познавательной сферы у дошкольни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О себе говорит, что в душе она романтик и оптимист, любит отдых на природе, любит петь под гитару у костра, имеет большую семью —150 мальчиков и девочек в возрасте от 2 до 10 лет.</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Слободяник Надежда Павловн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едагог-психолог московской школы №1129. В 1983 году окончила Ленинградский государственный педагогический университет имени А.И. Герцена (сейчас — Государственный педагогический университет </w:t>
      </w:r>
      <w:r>
        <w:rPr>
          <w:rFonts w:cs="Times New Roman" w:ascii="Times New Roman" w:hAnsi="Times New Roman"/>
          <w:b w:val="false"/>
          <w:bCs w:val="false"/>
          <w:i/>
          <w:iCs/>
          <w:color w:val="000000"/>
          <w:sz w:val="22"/>
          <w:szCs w:val="22"/>
        </w:rPr>
        <w:t xml:space="preserve">г. </w:t>
      </w:r>
      <w:r>
        <w:rPr>
          <w:rFonts w:cs="Times New Roman" w:ascii="Times New Roman" w:hAnsi="Times New Roman"/>
          <w:b w:val="false"/>
          <w:bCs w:val="false"/>
          <w:color w:val="000000"/>
          <w:sz w:val="22"/>
          <w:szCs w:val="22"/>
        </w:rPr>
        <w:t>Санкт-Петербурга) по специальности "Педагогика и дошкольная психология", а в 1991 году — факультет подготовки детских практических психологов при Московском государственном педагогическом университете имени В.И. Ленина. Работала воспитателем дошкольного учреждения, преподавателем психологии в педагогическом училище, методистом. В настоящее время занимается практической психологической работой с детьми и подрост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Н.П. Слободяник разработала четыре авторские программы для учащихся начальной и средней школы: "Я учусь владеть собой" (для 1 класса); "Развитие познавательных интересов через игру" (для 2 класса); "Тренинги общения" (для 3 класса) и "Самопознание, самоанализ, самоопределение" (для 5-8 класс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 1998 году стала победителем окружного конкурса "Учитель года" и лауреатом Московского конкурса "Учитель года — 98" в номинации "Новое в столичном образовании", а также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Имеет двоих детей, любит музыку и путешествия, занимается разведением цветов и дизайном интерьера.</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одержание</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т издательств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ть 1. Работа с дошкольниками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i/>
          <w:iCs/>
          <w:color w:val="000000"/>
          <w:sz w:val="22"/>
          <w:szCs w:val="22"/>
        </w:rPr>
        <w:t xml:space="preserve">Тренинговая </w:t>
      </w:r>
      <w:r>
        <w:rPr>
          <w:rFonts w:cs="Times New Roman" w:ascii="Times New Roman" w:hAnsi="Times New Roman"/>
          <w:i/>
          <w:iCs/>
          <w:color w:val="000000"/>
          <w:sz w:val="22"/>
          <w:szCs w:val="22"/>
        </w:rPr>
        <w:t>програм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Давайте жить дружн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5</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нятие 6</w:t>
      </w:r>
    </w:p>
    <w:p>
      <w:pPr>
        <w:pStyle w:val="Normal"/>
        <w:shd w:fill="FFFFFF" w:val="clear"/>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Занятие 7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Тренинговая программ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 Робос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2. Радость-1      </w:t>
      </w:r>
      <w:r>
        <w:rPr>
          <w:rFonts w:cs="Times New Roman" w:ascii="Times New Roman" w:hAnsi="Times New Roman"/>
          <w:b w:val="false"/>
          <w:bCs w:val="false"/>
          <w:sz w:val="22"/>
          <w:szCs w:val="22"/>
        </w:rPr>
        <w:t xml:space="preserve">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4. Радость-3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5. Радость-4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7. Страх-2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8. Страх-3   .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9. Страх-4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0. Удивление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1. Самодовольство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2. Закрепление знаний о чувствах</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3. Злость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14. Стыд, вина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5. Отвращение, брезгливость   Творческая мастерская</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 Взлохмаченные человеч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 "Русские горк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Послесловие автора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Часть 2. Работа с младшими школьника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Введение .................................</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Коррекционно-развивающая программа "Я учусь владеть собой"</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 Занятие 2 Занятие 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51 .54 .58 .61 .63 .65 ..68 ..71 ..74 ..76 ..78 ..81 ..84 ..84 ..87 ...89 ..9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95 .9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101 .102 .107 .11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4 .........................................11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5 .........................................11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6 .........................................12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Занятие </w:t>
      </w:r>
      <w:r>
        <w:rPr>
          <w:rFonts w:cs="Times New Roman" w:ascii="Times New Roman" w:hAnsi="Times New Roman"/>
          <w:b w:val="false"/>
          <w:bCs w:val="false"/>
          <w:i/>
          <w:iCs/>
          <w:color w:val="000000"/>
          <w:sz w:val="22"/>
          <w:szCs w:val="22"/>
        </w:rPr>
        <w:t xml:space="preserve">7 </w:t>
      </w:r>
      <w:r>
        <w:rPr>
          <w:rFonts w:cs="Times New Roman" w:ascii="Times New Roman" w:hAnsi="Times New Roman"/>
          <w:b w:val="false"/>
          <w:bCs w:val="false"/>
          <w:color w:val="000000"/>
          <w:sz w:val="22"/>
          <w:szCs w:val="22"/>
        </w:rPr>
        <w:t>.........................................12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8 .........................................12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9 .........................................13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0 ........................................13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1 ........................................14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2 ........................................14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3 ........................................14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4........................................150</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5 ........................................15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6 ........................................15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7 ........................................159</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8........................................16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19 ..................</w:t>
      </w:r>
      <w:r>
        <w:rPr>
          <w:rFonts w:cs="Times New Roman" w:ascii="Times New Roman" w:hAnsi="Times New Roman"/>
          <w:b w:val="false"/>
          <w:bCs w:val="false"/>
          <w:color w:val="000000"/>
          <w:sz w:val="22"/>
          <w:szCs w:val="22"/>
          <w:lang w:val="en-US"/>
        </w:rPr>
        <w:t>v</w:t>
      </w:r>
      <w:r>
        <w:rPr>
          <w:rFonts w:cs="Times New Roman" w:ascii="Times New Roman" w:hAnsi="Times New Roman"/>
          <w:b w:val="false"/>
          <w:bCs w:val="false"/>
          <w:color w:val="000000"/>
          <w:sz w:val="22"/>
          <w:szCs w:val="22"/>
        </w:rPr>
        <w:t>.....................16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0 ........................................16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1 ........................................172</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2........................................17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3 ........................................178</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4 ........................................18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5 ........................................185</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6........................................187</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Занятие 27 ........................................191</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Литература...........................................193</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Сведения об авторах...........................194</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Центр социально-психологической адаптации "Генезис"</w:t>
      </w:r>
    </w:p>
    <w:p>
      <w:pPr>
        <w:pStyle w:val="Normal"/>
        <w:shd w:fill="FFFFFF" w:val="clear"/>
        <w:jc w:val="both"/>
        <w:rPr>
          <w:rFonts w:ascii="Times New Roman" w:hAnsi="Times New Roman" w:cs="Times New Roman"/>
          <w:b w:val="false"/>
          <w:b w:val="false"/>
          <w:bCs w:val="false"/>
          <w:sz w:val="22"/>
          <w:szCs w:val="22"/>
        </w:rPr>
      </w:pPr>
      <w:r>
        <w:rPr>
          <w:rFonts w:cs="Times New Roman" w:ascii="Times New Roman" w:hAnsi="Times New Roman"/>
          <w:i/>
          <w:iCs/>
          <w:color w:val="000000"/>
          <w:sz w:val="22"/>
          <w:szCs w:val="22"/>
        </w:rPr>
        <w:t>Основные направления деятельност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Научно-исследовательская и методическая работа: </w:t>
      </w:r>
      <w:r>
        <w:rPr>
          <w:rFonts w:cs="Times New Roman" w:ascii="Times New Roman" w:hAnsi="Times New Roman"/>
          <w:b w:val="false"/>
          <w:bCs w:val="false"/>
          <w:color w:val="000000"/>
          <w:sz w:val="22"/>
          <w:szCs w:val="22"/>
        </w:rPr>
        <w:t>разработка, издание и распространение психолого—педагогических технологий групповой работы с педагогами, школьной администрацией, психологами, детьми и родителями.</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рактическая работа в школах: </w:t>
      </w:r>
      <w:r>
        <w:rPr>
          <w:rFonts w:cs="Times New Roman" w:ascii="Times New Roman" w:hAnsi="Times New Roman"/>
          <w:b w:val="false"/>
          <w:bCs w:val="false"/>
          <w:color w:val="000000"/>
          <w:sz w:val="22"/>
          <w:szCs w:val="22"/>
        </w:rPr>
        <w:t>проведение психологических групповых занятий с детьми и подростками, с педагогическими коллективами школ, с родителями, оргконсультирование педагогических команд.</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Консультативная работа: </w:t>
      </w:r>
      <w:r>
        <w:rPr>
          <w:rFonts w:cs="Times New Roman" w:ascii="Times New Roman" w:hAnsi="Times New Roman"/>
          <w:b w:val="false"/>
          <w:bCs w:val="false"/>
          <w:color w:val="000000"/>
          <w:sz w:val="22"/>
          <w:szCs w:val="22"/>
        </w:rPr>
        <w:t>бесплатные консультации для подростков, в том числе по вопросам профессионального и личностного самоопределения, консультации родителей по вопросам детско—родительских отношений и по улучшению взаимоотношений семьи и школы, групповое консультирование подростков по вопросам выработки жизненно—важных социальных навыков.</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овышение квалификации психологов системы образования: </w:t>
      </w:r>
      <w:r>
        <w:rPr>
          <w:rFonts w:cs="Times New Roman" w:ascii="Times New Roman" w:hAnsi="Times New Roman"/>
          <w:b w:val="false"/>
          <w:bCs w:val="false"/>
          <w:color w:val="000000"/>
          <w:sz w:val="22"/>
          <w:szCs w:val="22"/>
        </w:rPr>
        <w:t xml:space="preserve">обучение приемам и техникам групповой работы с детьми и подростками, </w:t>
      </w:r>
      <w:r>
        <w:rPr>
          <w:rFonts w:cs="Times New Roman" w:ascii="Times New Roman" w:hAnsi="Times New Roman"/>
          <w:b w:val="false"/>
          <w:bCs w:val="false"/>
          <w:i/>
          <w:iCs/>
          <w:color w:val="000000"/>
          <w:sz w:val="22"/>
          <w:szCs w:val="22"/>
        </w:rPr>
        <w:t xml:space="preserve">а </w:t>
      </w:r>
      <w:r>
        <w:rPr>
          <w:rFonts w:cs="Times New Roman" w:ascii="Times New Roman" w:hAnsi="Times New Roman"/>
          <w:b w:val="false"/>
          <w:bCs w:val="false"/>
          <w:color w:val="000000"/>
          <w:sz w:val="22"/>
          <w:szCs w:val="22"/>
        </w:rPr>
        <w:t>также технологиям построения тренинговых программ по конкретным проблемам.</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Профессиональное обучение: </w:t>
      </w:r>
      <w:r>
        <w:rPr>
          <w:rFonts w:cs="Times New Roman" w:ascii="Times New Roman" w:hAnsi="Times New Roman"/>
          <w:b w:val="false"/>
          <w:bCs w:val="false"/>
          <w:color w:val="000000"/>
          <w:sz w:val="22"/>
          <w:szCs w:val="22"/>
        </w:rPr>
        <w:t>обучение (совместно с факультетом психологии МГУ им. М.В.Ломоносова) педагогов и психологов по специальности "Практическая психология личности" с выдачей диплома МГУ о дополнительном образовании (профессиональной переподготовке).</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Издательская деятельность: </w:t>
      </w:r>
      <w:r>
        <w:rPr>
          <w:rFonts w:cs="Times New Roman" w:ascii="Times New Roman" w:hAnsi="Times New Roman"/>
          <w:b w:val="false"/>
          <w:bCs w:val="false"/>
          <w:color w:val="000000"/>
          <w:sz w:val="22"/>
          <w:szCs w:val="22"/>
        </w:rPr>
        <w:t>выпуск методической литературы для школьных психологов и педагогов, в сферу интересов которых вхо-</w:t>
      </w:r>
    </w:p>
    <w:p>
      <w:pPr>
        <w:pStyle w:val="Normal"/>
        <w:shd w:fill="FFFFFF" w:val="clear"/>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1906" w:h="16838"/>
      <w:pgMar w:left="510"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32:00Z</dcterms:created>
  <dc:creator>User</dc:creator>
  <dc:description/>
  <cp:keywords/>
  <dc:language>en-US</dc:language>
  <cp:lastModifiedBy>начальная школа</cp:lastModifiedBy>
  <dcterms:modified xsi:type="dcterms:W3CDTF">2015-01-03T11:22:00Z</dcterms:modified>
  <cp:revision>3</cp:revision>
  <dc:subject/>
  <dc:title/>
</cp:coreProperties>
</file>