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68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дростковый период у учащихся активно формируется самосознание и вырабатывается  собственная независимая система самооценки, что очень важно для процесса развития личности. В условиях экономической и социальной нестабильности в стране количество проблем в подростковой среде неуклонно растет. Алкоголь, табакокурение, наркотики, детская и молодежная преступность прочно входят в жизнь подрастающего поколения. Структура личности подростка еще не устойчива, а это неизбежно сказывается на его поведении и взаимодействии с окружающими.</w:t>
      </w:r>
    </w:p>
    <w:p>
      <w:pPr>
        <w:pStyle w:val="Normal"/>
        <w:shd w:fill="FFFFFF" w:val="clear"/>
        <w:spacing w:lineRule="auto" w:line="360" w:before="24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 групповой работы составлена по программе «Перекресток» (профилактика приобщения детей и подростков к психоактивным веществам) авторы: Г.А. Басуева, И.Г. Сухогузова, И.А. Устюгова. Программа разработана для подростков 12-16 лет, рассчитана на учебный год в количестве 20 часов. Занятия проводятся в групповой форме - 1 раз в неделю. Продолжительность одного занятия 50-60 минут.</w:t>
      </w:r>
    </w:p>
    <w:p>
      <w:pPr>
        <w:pStyle w:val="Normal"/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а на системном подходе, ориентированном на личность и потребности человека, на внутреннюю переработку, усвоение и присвоение информации. Обучение таким навыкам, как умение знакомиться, выбирать друзей и правильно общаться с ними, совместно принимать компромиссные, положительные решения; уверенному поведению в конфликтных и стрессовых ситуациях; построение взаимоотношений с родителями способствует формированию личности с неприязнью или равнодушием к любым наркотическим веществам.</w:t>
      </w:r>
    </w:p>
    <w:p>
      <w:pPr>
        <w:pStyle w:val="Normal"/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здоровых установок и навыков ответственного поведения, снижающих вероятность приобщения детей и подростков к употреблению психоактивных веществ.</w:t>
      </w:r>
    </w:p>
    <w:p>
      <w:pPr>
        <w:pStyle w:val="Normal"/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ъективной, соответствующей возрасту информации о психоактивных веществ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самооценки, формирование навыков принятия решения, умения сказать «нет», умения определять и нести ответственность за себя, свои действия и свой выбор, умения обратиться при необходимости за помощь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ых навыков, необходимых для здорового образа жизни.</w:t>
      </w:r>
    </w:p>
    <w:p>
      <w:pPr>
        <w:pStyle w:val="Normal"/>
        <w:tabs>
          <w:tab w:val="clear" w:pos="708"/>
          <w:tab w:val="left" w:pos="6689" w:leader="none"/>
        </w:tabs>
        <w:ind w:left="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эффективност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факторов риска употребления подростками психоактивных веще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ых поведенческих стратегий и личностных ресурсов и подрост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противодействия наркотизирующейся среде, принятия ответственности за собственное поведение, эффективного общения.</w:t>
      </w:r>
    </w:p>
    <w:p>
      <w:pPr>
        <w:pStyle w:val="Normal"/>
        <w:tabs>
          <w:tab w:val="clear" w:pos="708"/>
          <w:tab w:val="left" w:pos="668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делена на две части. Первая – позволяет глубже узнать свои особенности, чувства, знакомит с такими понятиями, как стресс, самоуважение, ценности, позволяет научиться лучше ориентироваться в различных ситуациях общения, сотрудничества, взаимодействия. Вторая часть содержит фактическую информацию о вреде курения, алкоголя, наркотиков. В целом программа состоит из 11 тем, которые следует изучать последовательно.</w:t>
      </w:r>
    </w:p>
    <w:p>
      <w:pPr>
        <w:pStyle w:val="Normal"/>
        <w:tabs>
          <w:tab w:val="clear" w:pos="708"/>
          <w:tab w:val="left" w:pos="668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ый: мозговой штурм по теме, разминочное упражнение.</w:t>
      </w:r>
    </w:p>
    <w:p>
      <w:pPr>
        <w:pStyle w:val="Normal"/>
        <w:tabs>
          <w:tab w:val="clear" w:pos="708"/>
          <w:tab w:val="left" w:pos="668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введение новой информации: мини-лекция; работа в круге; дискуссия.</w:t>
      </w:r>
    </w:p>
    <w:p>
      <w:pPr>
        <w:pStyle w:val="Normal"/>
        <w:tabs>
          <w:tab w:val="clear" w:pos="708"/>
          <w:tab w:val="left" w:pos="668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тренировка: работа в малых группах; ролевое моделирование; различные упражнения.</w:t>
      </w:r>
    </w:p>
    <w:p>
      <w:pPr>
        <w:pStyle w:val="Normal"/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применение полученного опыта на практике: упражнения; дискуссии.</w:t>
      </w:r>
    </w:p>
    <w:p>
      <w:pPr>
        <w:pStyle w:val="Normal"/>
        <w:tabs>
          <w:tab w:val="clear" w:pos="708"/>
          <w:tab w:val="left" w:pos="668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8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8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8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8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8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ИЙ ПЛАН НА УЧЕБНЫЙ ГОД</w:t>
      </w:r>
      <w:r>
        <w:rPr/>
        <w:br/>
      </w:r>
    </w:p>
    <w:tbl>
      <w:tblPr>
        <w:tblW w:w="10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8446"/>
        <w:gridCol w:w="1366"/>
      </w:tblGrid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-во </w:t>
              <w:br/>
              <w:t>час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- это 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- это 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важение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важение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а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а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ч: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й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й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й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сс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сс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ние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окружающими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окружающими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и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и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ение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коголь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котики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9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3:00Z</dcterms:created>
  <dc:creator>Vcifre</dc:creator>
  <dc:description/>
  <cp:keywords/>
  <dc:language>en-US</dc:language>
  <cp:lastModifiedBy>начальная школа</cp:lastModifiedBy>
  <cp:lastPrinted>2014-07-25T12:44:00Z</cp:lastPrinted>
  <dcterms:modified xsi:type="dcterms:W3CDTF">2015-01-13T10:18:00Z</dcterms:modified>
  <cp:revision>6</cp:revision>
  <dc:subject/>
  <dc:title/>
</cp:coreProperties>
</file>