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04647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з младшей школы в среднюю – важный момент в жизни школьника. В пятом классе для детей многое оказывается новым: учителя, разные требования, форма обучения, которая в средней школе становится предметной, а иногда и одноклассники. Смена окружения может сопровождаться повышением тревожности, снижением активности, невнимательностью детей, могут возникнуть трудности в общении со сверстниками и учениками, может произойти снижение успеваемости по сравнению с начальной школой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й основой для данной программы стала в несколько измененном виде программа Коблик Е. Г.  «Первый раз в пятый класс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особствовать психологической адаптации пятиклассников к условиям средней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Формирование у детей позитивной Я-концепции и устойчивой самооценки, снижение уровня школьной тревожности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Формирование положительной учебной мотивации детей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Формирование групповой сплоченности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Освоение детьми школьных правил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Выработка норм и правил жизни класса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Формирование навыков уверенного поведения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Формирование адекватных форм поведения в новых школьных ситуациях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Развитие социальных и коммуникативных умений, необходимых для установления межличностных отношений друг с другом, с новыми учителями и другими сотрудниками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работы основное  внимание уделяется формированию групповой сплоченности, навыков поведения в новых школьных ситуациях. У младших подростков, с одной стороны, очень сильно желание самоутвердиться, им важно быть самостоятельными и независимыми, с другой стороны им необходимо получить первый опыт взаимодействия и сотрудничества в новом классном коллективе. Следовательно, на первом этапе очень важно создать в классе доброжелательную атмосфе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проводится работа с основными проблемами, возникающими у пятиклассников. Кроме того, решается важная задача принятия правил школы и класса, установления норм взаимоотношений со сверстниками в классе, преподавателями и другими сотрудниками школы. Осознание новых правил у детей происходит двумя путями: с одной стороны, формируется восприятие относительности рамок «хорошо — плохо», чтобы ребенок не относился к правилу как к категорическому требованию, а с другой стороны, до сознания детей доводится значимость правил, формируется отношение к ним как к определенной ценности. Важнейшей задачей этого этапа является помощь детям в осознании требований преподавателей. Соответственно  решается еще одна задача – способствование установлению межличностных отношений с педагог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необходимо помочь младшим подросткам почувствовать себя состоятельными не только в общении, но и в деятельности учения, поэтому можно выделить следующие направления работы: формирование конструктивного отношения к неудачам, ошибкам; анализ уже достигнутых успех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этапе продолжается работа по осознанию детьми требований преподавателей. Формируется понимание критериев оценки устной или письменной работы (правильность, аккуратность, красота и др.), критериев отношение педагогов к правилам поведения в школьном кабинете, к правилам ведения тетрадей, осваиваются способы работы, способствующие достижению высоких результатов. Таким образом,  создаются условия не только для адаптации пятиклассников к средней школе, но также и для формирования адекватной самооценки и правильного отношения к результатам деятельности другого ребенка. Отдельно решается задача ориентирования ребенка на процесс деятельности, а не на оцен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же этапе начинается работа по принятию детьми своих негативных чувств. Поэтому отдельного внимания заслуживают приемы по снижению напряжения в школьных ситуациях; с помощью этих приемов дети овладевают навыками релаксации и работы со школьными страх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вертом этапе особое внимание уделяется формированию некоторых учебных навыков, связанных с самоорганизацией и самоконтролем в учебной деятельности, продолжается работа над развитием коммуникативных умений, среди которых выделяются конструктивные способы поведения в конфликтных школьных ситуациях. На этом этапе мы используются приемы, позволяющие работать со школьной тревожностью и излишним волнением, возникающим у детей в различных ситуациях на уро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ятом этапе происходит осмысление личных целей детей на период обучения в 5 классе. Подводятся итоги группов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техники, используемые в программ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левые игры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ыгрывание различных ситуаций, предлагаемых как этюды (например, обиженный и обидчик; учитель и ученик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скусс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вопросов, связанных с основной темой зан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уночная арт-терап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могут быть предметно-тематические («Я в школе», «Мое любимое занятие», «Мой самый хороший поступок») и образно-тематические: изображение в рисунке абстрактных понятий в виде созданных воображением ребенка образов (таких, как «Счастье», «Добро»), а также изображающие эмоциональные состояния и чувства («Радость», «Гнев», «Обида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Моделирование образцов поведен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тревожность и страхи перед определенными ситуациями обусловлены отсутствием у младшего подростка адекватных способов поведения, нами подобраны игры и упражнения на снятие тревожности, на преодоление школьных страхов, которые позволяют преодолеть тревожность и расширить поведенческий репертуар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форические истории и прит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занят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занятие начин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уалом приветстви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щим функцию установления эмоционально-позитивного контакта психолога с ребенком и формирования у ребенка направленности на сверстников, и завершаетс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туалом прощ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оцедуры сплачивают детей, создают атмосферу группового доверия и принятия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мин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упражнения, которые помогают детям настроиться на работу, повышают уровень их активности и способствует формированию групповой сплоченност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ая часть занят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психотехнические упражнения, игры и приемы, направленные на решение основных задач тренинга.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ение отдается многофункциональным техникам, таким как моделирование образцов поведения, позволяющим преодолеть тревожность и расширить поведенческий репертуар ребенка. Тревожность и страхи перед определенными ситуациями обусловлены отсутствием у младшего подростка адекватных способов поведения, поэтому в основной части занятия в первую очередь представлены упражнения и игры, направленные на снятие тревожности и школьных страхов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суждение итогов заняти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рефлексия является обязательным этапом и предполагает эмоциональную и смысловую оценку содержания занятия в ходе заключительного обсуждения. Соблюдение подобной структуры занятий, привыкание к ней детей помогает им войти в новую деятельность и сформировать соответствующие ожид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ое течение адаптации пятиклассни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ов к обучению в шко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>Основные показатели благоприятной адаптации ребенка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формирование у детей позитивного отношения к школе, к учителям и одноклассникам,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овление контакта с учащимися, с учителем;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овышение групповой сплоченности</w:t>
      </w:r>
    </w:p>
    <w:p>
      <w:pPr>
        <w:pStyle w:val="Normal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мирование адекватного поведения,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нижение эмоционального напряж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нижение  тревожности, скованности, боязливости в движениях 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«Первый раз в пятый класс!» (26 ч)</w:t>
      </w:r>
    </w:p>
    <w:tbl>
      <w:tblPr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69"/>
        <w:gridCol w:w="3724"/>
        <w:gridCol w:w="741"/>
      </w:tblGrid>
      <w:tr>
        <w:trPr/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84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ть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комство. Принятие правил.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созданию доброжелательной обстановки и атмосферы поддержки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мение видеть ситуацию с разных сторон, находить позитивные моменты в происходящем, конструктивно реагировать на школьны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ие листочки бумаги для изготовления визиток; фломастеры; стакан, наполовину наполненный водой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Упражнение «Представление имени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Если весело живется, делай так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Принятие прави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Твоя школа такая, какой ты ее видишь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все ли люди испытывают одинаковые чувства по отношению к шк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впечатления одних людей сильно отличаются от впечатлений друг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какие проблемы могут возникнуть вас в пятом клас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чем вы хотели бы узнать, что хотели бы обсудить за время наших занятий?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Пустой или пол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уал прощани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дравствуй, пятый класс!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ть возможность детям поближе познакомиться друг с другом, способствовать формированию групповой сплоч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чь детям прояснить свои цели на время обучения в пятом классе.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аблички с ответами «да», «нет», «иногда» (для упражнения «Найди того, кто...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(для упражнения «Игра с мячом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и «Мои цели»— по количеству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и «Солнышко»— по количеству участников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Размин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«Прошепчи имя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«Найди того, кто...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«Прощание с начальной школой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«Игра с мячом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ходим друзей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формированию навыков взаимодействия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чь детям осознать, какие качества важны в дружбе;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самооценку детей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 (для упражнений «Что я люблю делать» и «Настоящий друг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треты в лучах солнца» с фотографиями или автопортретам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ловицы и поговорки о дружб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Разминк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Что я люблю делать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Найди мен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Настоящий друг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что важнее всего в друж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сли бы твой лучший друг (подруга) сказал о том, ему (ей) больше всего в тебе нравится, как ты думаешь, что именно он сказал 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если бы этот человек захотел сказать о том, что ему не нравится в тебе, как ты думаешь, о чем он сказал 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Что мешает друж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м образом дружба может изменяться в зависимости от времени, при различных обстоятельст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можно познакомиться с новыми детьми и улучшить отношения с давними друзь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Упражнение «Мой портрет в лучах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знай свою школу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чь учащимся ознакомиться со школьными правилами и осознать особенности своего поведения в разных школьных ситуациях.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сколько больших листов ватмана, фломастеры, маркеры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Разминк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Передай ритм по кругу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Портрет группы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Узнай свою школу»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Вспомните, когда вы себя чувствовали уверенно или неуверенно в школе. Почему вам запомнились эти ситуации? Что чувствовали в этих ситуациях люди, находящиеся вместе с 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Были ли ситуации, когда вы вели себя грубо, может быть даже агрессив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правила поведения обязательны для соблюдения в школе?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то поможет мне учиться?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чь участникам группы осознать правила работы на уроке;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самораскрытию детей и развитию эмпати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сты бумаги (формат А4) — по количеству участников, цветные карандаши (для упражнения «Нарисуй свое настроение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аблички с ответами «да», «нет», «иногда», плакат с правилами (для упражнения «Правила поведения на уроке»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Разминк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Нарисуй свое настроени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Правила поведения на урок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правила трудно выполнять лично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 ли эти правила обязательны для выполнения?-  Зависит ли необходимость выполнения того или иного правила от конкретного предм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бы изменилась обстановка в школе, если бы все соблюдал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ияет ли выполнение всех школьных требований на вашу уверенность или неуверенность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жно ли все эти правила соблюдать постоянн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Чему вы научились уже в начальной школе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тавим цели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чь детям в осмыслении личных целей на период обучения в пятом классе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 (для упражнения «Ставим цели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большие листы бумаги по количеству участников тренинга на каждого ребенка (для упражнения «Доброжелательное послание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нки «Мои цели», заполненные детьми на занятии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большие листы ватмана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е «Определи, насколько ты веришь в себя, в свои силы?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е «Положительное и отрицательно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е «Ставим цел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е «Доброжелательное послани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уждение итогов занятия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Легко ли быть учеником?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мочь детям осознать, какие качества необходимы хорошему учен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развитию воображения и навыков совместной деятельности.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, кисти и краски (гуашь или акварель) для каждого ребенка (для упражнения «Кляксы»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Притча о башмачнике. О том, как важно уметь рационально планировать время, готовиться к работе заранее, говорится в притче о башмачника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Игра «Идеальный ученик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я отношусь к роли идеального уче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есть преимущества в позиции идеального уче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жно ли соответствовать всем перечисленным требованиям к учен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может случиться, если человек сверхтребователен к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в будет результат, если ученик, наоборот, несерьезно относится к требованиям школы и уч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я чего учусь я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Чего я боюсь?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учить детей распознавать свои школьные страхи помочь найти способы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зить школьную тревожность.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аблички с ответами «да», «нет», «иногда» (для упражнения «Чего я боюсь?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мага, цветные карандаши и краски для каждого ребенка (для упражнений «На ошибках учатся», «Рисуем слово»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Разминк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Если весело живется, делай так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Чего я боюсь?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На ошибках учатс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Рисуем слово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. Трудно ли быть настоящим учителем?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ение и обогащение навыков общения с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 детей правильного отношения к оценке, помощь в осознании критериев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ррекция мотивации избегания неудачи в школьных ситуациях.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мага, карандаши, карточка с изображением геометрических фигур для упражнения «Слушаем внимательно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Игра «Идеальный учитель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Трудно ли быть НАСТОЯЩИМ учителем?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Как ученики могут помочь учителю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Слушаем внимательно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Интервью с учителем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нового вы узнали об учител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удивились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заинтересовало вас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сть ли что-то общее у вас с учителем (одинаковые качества или, может быть, привычки, мечты или ситуации неудачи)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й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. Конфликт или взаимодействие?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ть навыки общения и разрешения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мений не боясь неодобрения, высказывать свои мысли.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большая чаша, кувшин или горшочек, плакат с изображением эмоций (например, плакат «Что ты сейчас чувствуешь?» издательства «Генезис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 (для упражнения «Назови чувств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ол, стулья, какие-нибудь призы, например, две ручки или шоколадки (для упражнения «Конфликт или взаимодействие? 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кат с «Правилами обсуждения» (для упражнения «Как разрешать конфликтные ситуации»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Разминк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Назови чувство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Конфликт или взаимодействие?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почему некоторые пары соревновались, а некоторые действовали в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Часто и в реальной жизни мы рассматриваем некоторые ситуации как состязание — с победителем и проигравшим, в то время как сообща можно достичь больших результатов. Вспомните так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люди договариваются, кто будет решать, а кто — подчиняться решениям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Как разрешать конфликтные ситуаци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дите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чем причины конфли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Как можно предотвратить конфли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чувствуют в ситуации конфликта обиженный и обид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Какое поведение помогает с достоинством выйти из конфликта или не допустить его разгорания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Обсуждение итогов занятий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     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Работа с негативными переживаниями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моциональной устойчив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навыков принятия собственных негативных эмоций;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мения адекватно воспринимать обидные замечани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кат с изображениями эмо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льбомные листы, цветные восковые мелки или карандаши, повязки на глаза (для упражнения «Знакомство с закрытыми глазами» и «Рисуем обиду»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Как реагировать на обидное замечание?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Дискуссия на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из предложенных вариантов ответов характеризует человека как уверенного, неуверенного, агрессив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сказать о людях, которые обижают других, что они сами чувствуют в этот мо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тноситься к обидч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долго сохраняются оби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ают ли «справедливые» и «несправедливые» оби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разить обиду?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Рисуем обиду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на релаксацию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Знакомство с закрытыми глазам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4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ть (тренинг общения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Здесь  и сейчас мы собрались.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лочение ребят, формирование  взаимного довери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андаши для всех участников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- разминка «Карандаш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Что моя вещь знает обо мн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Поворот в прыжках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Дракон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Обсуждение итогов занятия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Прощание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Мы – команда.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лочение ребят, формирование чувства команды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лстая веревк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Перетягивание канат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Циферблат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Узелок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Паучк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Совместный счет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Упражнение «Встреча взглядам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Наши сходства и различия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лочение группы, формирование позитивного отношения к окружающим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ть самораскрытию, осознанию своих личных особенностей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еометрические фигуры(для психогеометрического теста), карандаш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Построение круг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Поиск сходств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Запоминание позы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Сплочение и доверие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лочение ребят, формирование  взаимного доверия, формирование умения координировать совместные действи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Скалолаз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Передача движений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Маятник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Круг довери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На пальцах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Общение и умение слушать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навыков эффективного слушания, формирование представления о важности обратной связи в общени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ы А4, карточки для рисования по инструкции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Привет себ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Испорченный телефон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Рисование по инструкци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Тест «Умеете ли вы слушать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Слушание  в разных позах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Учимся взаимопоним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оциальной наблюдательности, вербального взаимодействи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сты А4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Копирование движений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Бип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Вавилонская башн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Необычное использовани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Снежк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Игра – загадка «МПС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     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Средства общения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навыков эффективного общения (жесты, интонации, пантомимика, мимика, контекст общения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большие предметы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Пишущая машинк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Испорченный телевизор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Дистанция общения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Перебежчики и охранник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Поиск предметов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Общение без слов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навыков невербальной коммуникации, сотрудничества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рточки с изображением животных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Сбор по голосам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Стеклянная дверь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Выстраивание по росту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Разговор в рисунках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Испорченный телефон»(тактильный контакт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Поговорим рисунками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грирование полученных навыков вербального и невербального взаимодействие с использованием арт – терапевтического метода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лая и цветная бумага, цветные карандаши, цветные журналы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Достраивание композици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Тематические рисунк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Групповой коллаж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Наши эмоции и чувства.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формировать представления  об эмоциях и чувствах, формирование умений конструктивно выражать их.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хема «круг эмоций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Путаниц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Информационный блок: основные эмоции и чувств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Упражнение «Угадай эмоцию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Упражнение «Польза и вред эмоций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Упражнение «Скульптор и глин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  Проявления эмоций и чувств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й и навыков  понимания внешних проявлений основных эмоций и чувств других людей, развитие собственной эмоциональной экспрессивност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тивный материал, изображающий людей, выражающих определенные эмоци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Упражнение «Хлопки по коленям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Практическая работа с иллюстративным материалом «Внешние проявления эмоций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Игра – соревнование «Замороженны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Портрет нашей группы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навыков общени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ст А4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Рисуночная разминка «Протяни навстречу руку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Мои ресурсы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Групповая композиция «Наш сад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Обсуждение итогов занятия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Подведение итогов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участниками и ведущим обратной связи от группы по результатам работы на тренинге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ст А4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Приветствие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 Разминка «Карандаши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Упражнение «Чемодан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Групповая композиция «Чепуха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 Групповая дискуссия «Шляпы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     Анкета обратной связи</w:t>
            </w:r>
          </w:p>
          <w:p>
            <w:pPr>
              <w:pStyle w:val="Normal"/>
              <w:spacing w:lineRule="atLeast" w:line="95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     Прощание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9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цов А. Тренинг общения для подростков. СПб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лик Е. Г. Первый раз в пятый класс!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 Е. В. Проблемные ситуации в школе и способы их решения. М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бодяник Н. П. Формирование эмоционально-волевой регуляции у учащихся начальной школы. М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пель К. Чтобы дети были счастливы. М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ва Т. А. Диагностика психолого-социальной дезадаптации.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овец Т. А. Осложненное поведение подростков. М, 200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8:00Z</dcterms:created>
  <dc:creator>Admin</dc:creator>
  <dc:description/>
  <cp:keywords/>
  <dc:language>en-US</dc:language>
  <cp:lastModifiedBy>начальная школа</cp:lastModifiedBy>
  <dcterms:modified xsi:type="dcterms:W3CDTF">2015-01-13T10:49:00Z</dcterms:modified>
  <cp:revision>6</cp:revision>
  <dc:subject/>
  <dc:title/>
</cp:coreProperties>
</file>