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151003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10030" cy="2593340"/>
                    </a:xfrm>
                    <a:prstGeom prst="rect">
                      <a:avLst/>
                    </a:prstGeom>
                  </pic:spPr>
                </pic:pic>
              </a:graphicData>
            </a:graphic>
          </wp:inline>
        </w:drawing>
      </w:r>
      <w:r>
        <w:rPr>
          <w:sz w:val="28"/>
          <w:szCs w:val="28"/>
        </w:rPr>
        <w:t xml:space="preserve"> </w:t>
      </w:r>
      <w:r>
        <w:rPr>
          <w:sz w:val="28"/>
          <w:szCs w:val="28"/>
        </w:rPr>
        <w:drawing>
          <wp:inline distT="0" distB="0" distL="0" distR="0">
            <wp:extent cx="150114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1501140" cy="2592705"/>
                    </a:xfrm>
                    <a:prstGeom prst="rect">
                      <a:avLst/>
                    </a:prstGeom>
                  </pic:spPr>
                </pic:pic>
              </a:graphicData>
            </a:graphic>
          </wp:inline>
        </w:drawing>
      </w:r>
      <w:r>
        <w:rPr>
          <w:sz w:val="28"/>
          <w:szCs w:val="28"/>
        </w:rPr>
        <w:t xml:space="preserve"> </w:t>
      </w:r>
      <w:r>
        <w:rPr>
          <w:sz w:val="28"/>
          <w:szCs w:val="28"/>
        </w:rPr>
        <w:drawing>
          <wp:inline distT="0" distB="0" distL="0" distR="0">
            <wp:extent cx="15113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1511300" cy="25895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1508125" cy="259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508125" cy="2590165"/>
                    </a:xfrm>
                    <a:prstGeom prst="rect">
                      <a:avLst/>
                    </a:prstGeom>
                  </pic:spPr>
                </pic:pic>
              </a:graphicData>
            </a:graphic>
          </wp:inline>
        </w:drawing>
      </w:r>
      <w:r>
        <w:rPr>
          <w:sz w:val="28"/>
          <w:szCs w:val="28"/>
        </w:rPr>
        <w:t xml:space="preserve"> </w:t>
      </w:r>
      <w:r>
        <w:rPr>
          <w:sz w:val="28"/>
          <w:szCs w:val="28"/>
        </w:rPr>
        <w:drawing>
          <wp:inline distT="0" distB="0" distL="0" distR="0">
            <wp:extent cx="151320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 r="-24" b="-14"/>
                    <a:stretch>
                      <a:fillRect/>
                    </a:stretch>
                  </pic:blipFill>
                  <pic:spPr bwMode="auto">
                    <a:xfrm>
                      <a:off x="0" y="0"/>
                      <a:ext cx="1513205" cy="2592070"/>
                    </a:xfrm>
                    <a:prstGeom prst="rect">
                      <a:avLst/>
                    </a:prstGeom>
                  </pic:spPr>
                </pic:pic>
              </a:graphicData>
            </a:graphic>
          </wp:inline>
        </w:drawing>
      </w:r>
      <w:r>
        <w:rPr>
          <w:sz w:val="28"/>
          <w:szCs w:val="28"/>
        </w:rPr>
        <w:t xml:space="preserve"> </w:t>
      </w:r>
      <w:r>
        <w:rPr>
          <w:sz w:val="28"/>
          <w:szCs w:val="28"/>
        </w:rPr>
        <w:drawing>
          <wp:inline distT="0" distB="0" distL="0" distR="0">
            <wp:extent cx="149479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 r="-24" b="-14"/>
                    <a:stretch>
                      <a:fillRect/>
                    </a:stretch>
                  </pic:blipFill>
                  <pic:spPr bwMode="auto">
                    <a:xfrm>
                      <a:off x="0" y="0"/>
                      <a:ext cx="1494790" cy="2589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511300" cy="259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4" r="-24" b="-14"/>
                    <a:stretch>
                      <a:fillRect/>
                    </a:stretch>
                  </pic:blipFill>
                  <pic:spPr bwMode="auto">
                    <a:xfrm>
                      <a:off x="0" y="0"/>
                      <a:ext cx="1511300" cy="2593975"/>
                    </a:xfrm>
                    <a:prstGeom prst="rect">
                      <a:avLst/>
                    </a:prstGeom>
                  </pic:spPr>
                </pic:pic>
              </a:graphicData>
            </a:graphic>
          </wp:inline>
        </w:drawing>
      </w:r>
      <w:r>
        <w:rPr>
          <w:sz w:val="28"/>
          <w:szCs w:val="28"/>
        </w:rPr>
        <w:t xml:space="preserve"> </w:t>
      </w:r>
      <w:r>
        <w:rPr>
          <w:sz w:val="28"/>
          <w:szCs w:val="28"/>
        </w:rPr>
        <w:drawing>
          <wp:inline distT="0" distB="0" distL="0" distR="0">
            <wp:extent cx="1523365" cy="259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4" r="-24" b="-14"/>
                    <a:stretch>
                      <a:fillRect/>
                    </a:stretch>
                  </pic:blipFill>
                  <pic:spPr bwMode="auto">
                    <a:xfrm>
                      <a:off x="0" y="0"/>
                      <a:ext cx="1523365" cy="259016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165417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1654175" cy="247650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rPr>
          <w:sz w:val="28"/>
          <w:szCs w:val="28"/>
        </w:rPr>
      </w:pPr>
      <w:r>
        <w:rPr>
          <w:b/>
          <w:bCs/>
          <w:color w:val="000000"/>
          <w:sz w:val="28"/>
          <w:szCs w:val="28"/>
        </w:rPr>
        <w:t xml:space="preserve">Л. Н. Собчик </w:t>
      </w:r>
      <w:r>
        <w:rPr>
          <w:color w:val="000000"/>
          <w:sz w:val="28"/>
          <w:szCs w:val="28"/>
        </w:rPr>
        <w:t xml:space="preserve">МЦВ — МЕТОД ЦВЕТОВЫХ ВЫБОРОВ. </w:t>
      </w:r>
      <w:r>
        <w:rPr>
          <w:b/>
          <w:bCs/>
          <w:color w:val="000000"/>
          <w:sz w:val="28"/>
          <w:szCs w:val="28"/>
        </w:rPr>
        <w:t>МОДИФИЦИРОВАННЫЙ ВОСЬМИЦВЕТОВОЙ ТЕСТ ЛЮШЕРА</w:t>
      </w:r>
    </w:p>
    <w:p>
      <w:pPr>
        <w:pStyle w:val="Normal"/>
        <w:shd w:fill="FFFFFF" w:val="clear"/>
        <w:rPr>
          <w:sz w:val="28"/>
          <w:szCs w:val="28"/>
        </w:rPr>
      </w:pPr>
      <w:r>
        <w:rPr>
          <w:color w:val="000000"/>
          <w:sz w:val="28"/>
          <w:szCs w:val="28"/>
        </w:rPr>
        <w:t>Практическое руководство</w:t>
      </w:r>
    </w:p>
    <w:p>
      <w:pPr>
        <w:pStyle w:val="Normal"/>
        <w:shd w:fill="FFFFFF" w:val="clear"/>
        <w:rPr>
          <w:sz w:val="28"/>
          <w:szCs w:val="28"/>
        </w:rPr>
      </w:pPr>
      <w:r>
        <w:rPr>
          <w:b/>
          <w:bCs/>
          <w:color w:val="000000"/>
          <w:sz w:val="28"/>
          <w:szCs w:val="28"/>
        </w:rPr>
        <w:t>РЕЧЬ</w:t>
      </w:r>
    </w:p>
    <w:p>
      <w:pPr>
        <w:pStyle w:val="Normal"/>
        <w:shd w:fill="FFFFFF" w:val="clear"/>
        <w:rPr>
          <w:sz w:val="28"/>
          <w:szCs w:val="28"/>
        </w:rPr>
      </w:pPr>
      <w:r>
        <w:rPr>
          <w:color w:val="000000"/>
          <w:sz w:val="28"/>
          <w:szCs w:val="28"/>
        </w:rPr>
        <w:t>Санкт-Петербург</w:t>
      </w:r>
    </w:p>
    <w:p>
      <w:pPr>
        <w:pStyle w:val="Normal"/>
        <w:shd w:fill="FFFFFF" w:val="clear"/>
        <w:rPr>
          <w:sz w:val="28"/>
          <w:szCs w:val="28"/>
        </w:rPr>
      </w:pPr>
      <w:r>
        <w:rPr>
          <w:b/>
          <w:bCs/>
          <w:color w:val="000000"/>
          <w:sz w:val="28"/>
          <w:szCs w:val="28"/>
        </w:rPr>
        <w:t xml:space="preserve">ББК </w:t>
      </w:r>
      <w:r>
        <w:rPr>
          <w:color w:val="000000"/>
          <w:sz w:val="28"/>
          <w:szCs w:val="28"/>
        </w:rPr>
        <w:t>88.2</w:t>
      </w:r>
    </w:p>
    <w:p>
      <w:pPr>
        <w:pStyle w:val="Normal"/>
        <w:shd w:fill="FFFFFF" w:val="clear"/>
        <w:rPr>
          <w:sz w:val="28"/>
          <w:szCs w:val="28"/>
        </w:rPr>
      </w:pPr>
      <w:r>
        <w:rPr>
          <w:bCs/>
          <w:color w:val="000000"/>
          <w:sz w:val="28"/>
          <w:szCs w:val="28"/>
        </w:rPr>
        <w:t>Собчик Л. Н. МЦВ — метод цветовых выборов. Модифицированный восьмицветовой тест Люшера. Практическое руководство. — СПб., Изд-во «Речь», 2001. — 112 стр.</w:t>
      </w:r>
    </w:p>
    <w:p>
      <w:pPr>
        <w:pStyle w:val="Normal"/>
        <w:shd w:fill="FFFFFF" w:val="clear"/>
        <w:rPr>
          <w:sz w:val="28"/>
          <w:szCs w:val="28"/>
        </w:rPr>
      </w:pPr>
      <w:r>
        <w:rPr>
          <w:bCs/>
          <w:color w:val="000000"/>
          <w:sz w:val="28"/>
          <w:szCs w:val="28"/>
        </w:rPr>
        <w:t>Практическое руководство представляет собой описание восьмицветового теста Люшера и его модифицированного, адаптированного на отечественной популяции варианта. Методика предназначена для изучения неосознаваемых, глубинных проблем личности, актуального состояния, базисных потребностей, индивидуального стиля переживания, типа реагирования и степени адаптированности обследуемого. Она также позволяет выявить компенсаторные возможности человека, оценить степень выраженности болезненно заостренных черт характера и клинических проявлений. Практическое руководство содержит подробную интерпретацию функциональных пар цветового выбора с использованием современного психологического тезауруса. Рекомендуется к использованию практическими психологами, врачами и педагогами в сфере профессионального или кадрового отбора, семейного консультирования, а также для дифференциальной диагностики, индивидуализации мер психологической коррекции и психотерапии.</w:t>
      </w:r>
    </w:p>
    <w:p>
      <w:pPr>
        <w:pStyle w:val="Normal"/>
        <w:shd w:fill="FFFFFF" w:val="clear"/>
        <w:rPr>
          <w:sz w:val="28"/>
          <w:szCs w:val="28"/>
        </w:rPr>
      </w:pPr>
      <w:r>
        <w:rPr>
          <w:bCs/>
          <w:color w:val="000000"/>
          <w:sz w:val="28"/>
          <w:szCs w:val="28"/>
        </w:rPr>
        <w:t>Л. Н. Собчик, 2001 ООО Изд-во «Речь», 2001</w:t>
      </w:r>
    </w:p>
    <w:p>
      <w:pPr>
        <w:pStyle w:val="Normal"/>
        <w:shd w:fill="FFFFFF" w:val="clear"/>
        <w:rPr>
          <w:sz w:val="28"/>
          <w:szCs w:val="28"/>
        </w:rPr>
      </w:pPr>
      <w:r>
        <w:rPr>
          <w:bCs/>
          <w:color w:val="000000"/>
          <w:sz w:val="28"/>
          <w:szCs w:val="28"/>
          <w:lang w:val="en-US"/>
        </w:rPr>
        <w:t>ISBN</w:t>
      </w:r>
      <w:r>
        <w:rPr>
          <w:bCs/>
          <w:color w:val="000000"/>
          <w:sz w:val="28"/>
          <w:szCs w:val="28"/>
        </w:rPr>
        <w:t xml:space="preserve"> 5-9268-0047-1</w:t>
      </w:r>
    </w:p>
    <w:p>
      <w:pPr>
        <w:pStyle w:val="Normal"/>
        <w:shd w:fill="FFFFFF" w:val="clear"/>
        <w:rPr>
          <w:sz w:val="28"/>
          <w:szCs w:val="28"/>
        </w:rPr>
      </w:pPr>
      <w:r>
        <w:rPr>
          <w:color w:val="000000"/>
          <w:sz w:val="28"/>
          <w:szCs w:val="28"/>
        </w:rPr>
        <w:t>ВВЕДЕНИЕ</w:t>
      </w:r>
    </w:p>
    <w:p>
      <w:pPr>
        <w:pStyle w:val="Normal"/>
        <w:shd w:fill="FFFFFF" w:val="clear"/>
        <w:rPr>
          <w:sz w:val="28"/>
          <w:szCs w:val="28"/>
        </w:rPr>
      </w:pPr>
      <w:r>
        <w:rPr>
          <w:color w:val="000000"/>
          <w:sz w:val="28"/>
          <w:szCs w:val="28"/>
        </w:rPr>
        <w:t>Метод цветовых выборов представляет собой адаптированный вариант цветового теста Люшера</w:t>
      </w:r>
      <w:r>
        <w:rPr>
          <w:color w:val="000000"/>
          <w:sz w:val="28"/>
          <w:szCs w:val="28"/>
          <w:vertAlign w:val="superscript"/>
        </w:rPr>
        <w:t>1</w:t>
      </w:r>
      <w:r>
        <w:rPr>
          <w:color w:val="000000"/>
          <w:sz w:val="28"/>
          <w:szCs w:val="28"/>
        </w:rPr>
        <w:t>.</w:t>
      </w:r>
    </w:p>
    <w:p>
      <w:pPr>
        <w:pStyle w:val="Normal"/>
        <w:shd w:fill="FFFFFF" w:val="clear"/>
        <w:rPr>
          <w:sz w:val="28"/>
          <w:szCs w:val="28"/>
        </w:rPr>
      </w:pPr>
      <w:r>
        <w:rPr>
          <w:color w:val="000000"/>
          <w:sz w:val="28"/>
          <w:szCs w:val="28"/>
        </w:rPr>
        <w:t>Разработчик оригинального варианта данного теста Макс Люшер — врач и социолог, доцент кафедры психотерапии швейцарского антропологического института в Базеле. Его восьмицветовой тест — методика чрезвычайно интересная, отличающаяся от большинства психодиагностических методик выбором стимульного материала, который воздействует как мощный аккорд одновременно на разные стороны человеческой психики.</w:t>
      </w:r>
    </w:p>
    <w:p>
      <w:pPr>
        <w:pStyle w:val="Normal"/>
        <w:shd w:fill="FFFFFF" w:val="clear"/>
        <w:rPr>
          <w:sz w:val="28"/>
          <w:szCs w:val="28"/>
        </w:rPr>
      </w:pPr>
      <w:r>
        <w:rPr>
          <w:color w:val="000000"/>
          <w:sz w:val="28"/>
          <w:szCs w:val="28"/>
        </w:rPr>
        <w:t xml:space="preserve">Разработка теста базируется на чисто эмпирическом подходе и изначально связана с установкой на изучение эмоционального </w:t>
      </w:r>
      <w:r>
        <w:rPr>
          <w:b/>
          <w:bCs/>
          <w:color w:val="000000"/>
          <w:sz w:val="28"/>
          <w:szCs w:val="28"/>
        </w:rPr>
        <w:t xml:space="preserve">и </w:t>
      </w:r>
      <w:r>
        <w:rPr>
          <w:color w:val="000000"/>
          <w:sz w:val="28"/>
          <w:szCs w:val="28"/>
        </w:rPr>
        <w:t xml:space="preserve">физиологического состояния человека. В основе весьма эклектичной интерпретационной схемы автора лежит социально-историческая символика цветов, элементы психоаналитического и психосоматического подхода. Методика лишена сколько-нибудь серьезного теоретического обоснования, намеки на которое появились лишь в поздних работах </w:t>
      </w:r>
      <w:r>
        <w:rPr>
          <w:b/>
          <w:bCs/>
          <w:color w:val="000000"/>
          <w:sz w:val="28"/>
          <w:szCs w:val="28"/>
        </w:rPr>
        <w:t xml:space="preserve">как </w:t>
      </w:r>
      <w:r>
        <w:rPr>
          <w:color w:val="000000"/>
          <w:sz w:val="28"/>
          <w:szCs w:val="28"/>
        </w:rPr>
        <w:t>самого Люшера, так и его последователей (Г. Клар, Л. Буш, И. Скотт, К. Флиннхауз, У. Гро и др.). Однако попытки описать на основе данных цветовых выборов типы личности представляются неудачными, как это будет видно из последующего анализа накопленного в многолетнем исследовании опыта автора данного руководства. Терминологический подход при трактовке выборов грешит бытовыми сентенциями и не всегда созвучен общепринятому стилю написания психологического заключения.</w:t>
      </w:r>
    </w:p>
    <w:p>
      <w:pPr>
        <w:pStyle w:val="Normal"/>
        <w:shd w:fill="FFFFFF" w:val="clear"/>
        <w:rPr>
          <w:sz w:val="28"/>
          <w:szCs w:val="28"/>
          <w:lang w:val="en-US"/>
        </w:rPr>
      </w:pPr>
      <w:r>
        <w:rPr>
          <w:color w:val="000000"/>
          <w:sz w:val="28"/>
          <w:szCs w:val="28"/>
        </w:rPr>
        <w:t xml:space="preserve">Вместе с тем опыт применения восьмицветового теста Люшера в отечественных условиях не только подтвердил </w:t>
      </w:r>
      <w:r>
        <w:rPr>
          <w:b/>
          <w:bCs/>
          <w:color w:val="000000"/>
          <w:sz w:val="28"/>
          <w:szCs w:val="28"/>
        </w:rPr>
        <w:t xml:space="preserve">его </w:t>
      </w:r>
      <w:r>
        <w:rPr>
          <w:color w:val="000000"/>
          <w:sz w:val="28"/>
          <w:szCs w:val="28"/>
        </w:rPr>
        <w:t>эффективность, но и позволил осмыслить его феноменологию в контексте современного научного мировоззрения. Его преимущество перед многими другими личностными тестами в том,что он лишен культурно-этнических основ и не провоцирует (в отличие от большинства других, особенно вербальных тестов) реакций защитного характера. Методика</w:t>
      </w:r>
      <w:r>
        <w:rPr>
          <w:color w:val="000000"/>
          <w:sz w:val="28"/>
          <w:szCs w:val="28"/>
          <w:lang w:val="en-US"/>
        </w:rPr>
        <w:t xml:space="preserve"> </w:t>
      </w:r>
      <w:r>
        <w:rPr>
          <w:color w:val="000000"/>
          <w:sz w:val="28"/>
          <w:szCs w:val="28"/>
        </w:rPr>
        <w:t>выявляет</w:t>
      </w:r>
    </w:p>
    <w:p>
      <w:pPr>
        <w:pStyle w:val="Normal"/>
        <w:shd w:fill="FFFFFF" w:val="clear"/>
        <w:rPr>
          <w:sz w:val="28"/>
          <w:szCs w:val="28"/>
        </w:rPr>
      </w:pPr>
      <w:r>
        <w:rPr>
          <w:color w:val="000000"/>
          <w:sz w:val="28"/>
          <w:szCs w:val="28"/>
          <w:vertAlign w:val="superscript"/>
          <w:lang w:val="en-US"/>
        </w:rPr>
        <w:t>1</w:t>
      </w:r>
      <w:r>
        <w:rPr>
          <w:color w:val="000000"/>
          <w:sz w:val="28"/>
          <w:szCs w:val="28"/>
          <w:lang w:val="en-US"/>
        </w:rPr>
        <w:t xml:space="preserve"> Lusher M. Die Farbwahl als Psychosomatischer test. Dtsch. Med</w:t>
      </w:r>
      <w:r>
        <w:rPr>
          <w:color w:val="000000"/>
          <w:sz w:val="28"/>
          <w:szCs w:val="28"/>
        </w:rPr>
        <w:t xml:space="preserve">. </w:t>
      </w:r>
      <w:r>
        <w:rPr>
          <w:color w:val="000000"/>
          <w:sz w:val="28"/>
          <w:szCs w:val="28"/>
          <w:lang w:val="en-US"/>
        </w:rPr>
        <w:t>Journal</w:t>
      </w:r>
      <w:r>
        <w:rPr>
          <w:color w:val="000000"/>
          <w:sz w:val="28"/>
          <w:szCs w:val="28"/>
        </w:rPr>
        <w:t xml:space="preserve">, N </w:t>
      </w:r>
      <w:r>
        <w:rPr>
          <w:b/>
          <w:bCs/>
          <w:color w:val="000000"/>
          <w:sz w:val="28"/>
          <w:szCs w:val="28"/>
        </w:rPr>
        <w:t xml:space="preserve">11, </w:t>
      </w:r>
      <w:r>
        <w:rPr>
          <w:color w:val="000000"/>
          <w:sz w:val="28"/>
          <w:szCs w:val="28"/>
          <w:lang w:val="en-US"/>
        </w:rPr>
        <w:t>v</w:t>
      </w:r>
      <w:r>
        <w:rPr>
          <w:color w:val="000000"/>
          <w:sz w:val="28"/>
          <w:szCs w:val="28"/>
        </w:rPr>
        <w:t>. 12,1961.</w:t>
      </w:r>
    </w:p>
    <w:p>
      <w:pPr>
        <w:pStyle w:val="Normal"/>
        <w:shd w:fill="FFFFFF" w:val="clear"/>
        <w:rPr>
          <w:sz w:val="28"/>
          <w:szCs w:val="28"/>
        </w:rPr>
      </w:pPr>
      <w:r>
        <w:rPr>
          <w:color w:val="000000"/>
          <w:sz w:val="28"/>
          <w:szCs w:val="28"/>
        </w:rPr>
        <w:t>не столько осознанное, субъективное отношение испытуемого к цветоым эталонам, сколько его неосознанные реакции, что позволяет считать метод глубинным, проективным.</w:t>
      </w:r>
    </w:p>
    <w:p>
      <w:pPr>
        <w:pStyle w:val="Normal"/>
        <w:shd w:fill="FFFFFF" w:val="clear"/>
        <w:rPr>
          <w:sz w:val="28"/>
          <w:szCs w:val="28"/>
        </w:rPr>
      </w:pPr>
      <w:r>
        <w:rPr>
          <w:color w:val="000000"/>
          <w:sz w:val="28"/>
          <w:szCs w:val="28"/>
        </w:rPr>
        <w:t xml:space="preserve">Научные разработки проблемы восприятия цвета своими корнями восходят к началу </w:t>
      </w:r>
      <w:r>
        <w:rPr>
          <w:color w:val="000000"/>
          <w:sz w:val="28"/>
          <w:szCs w:val="28"/>
          <w:lang w:val="en-US"/>
        </w:rPr>
        <w:t>XX</w:t>
      </w:r>
      <w:r>
        <w:rPr>
          <w:color w:val="000000"/>
          <w:sz w:val="28"/>
          <w:szCs w:val="28"/>
        </w:rPr>
        <w:t xml:space="preserve"> века и отражены в теории трех основных цветов Юнга-Гельмгольца, в работах Хартрид-жа, касающихся многоцветного восприятия. Важная роль изучения цветовой перцепции как сопряженного психологического и физиологического процесса подчеркивалась многими исследователями (Ю. Ф.Поляков, А. М. Иваницкий и др.). Исследования М. Люшера, выявившие диагностическое значение цветовых выборов, привлекли внимание множества отечественных психологов и врачей (А. Аминев, А. М.Эткинд, Е. Ф.Бажин, Н. В. Агазаде, А. И. Юрьев, П. В. Яньшин, О. В. Сафуанова, Л. Сивик, Г. Э.Бреслав и многие другие).</w:t>
      </w:r>
    </w:p>
    <w:p>
      <w:pPr>
        <w:pStyle w:val="Normal"/>
        <w:shd w:fill="FFFFFF" w:val="clear"/>
        <w:rPr>
          <w:sz w:val="28"/>
          <w:szCs w:val="28"/>
        </w:rPr>
      </w:pPr>
      <w:r>
        <w:rPr>
          <w:color w:val="000000"/>
          <w:sz w:val="28"/>
          <w:szCs w:val="28"/>
        </w:rPr>
        <w:t>Безотносительно к цветовосприятию Л.М.Веккер, касаясь физической основы предметности образа, пишет следующее: «Рефлекторный процесс формирования предметного образа... по необходимости начинается с физического взаимодействия носителя изображения с его объектом... Процесс зрительного восприятия, при всей своей специфичности, продолжает оставаться физическим взаимодействием между глазом и воспринимаемым объектом». Однако Люшер-тест предъявляет испытуемому не какие-либо структурированные образы, а всего лишь цвета. Каков же механизм воздействия разных цветов на человеческую психику?</w:t>
      </w:r>
    </w:p>
    <w:p>
      <w:pPr>
        <w:pStyle w:val="Normal"/>
        <w:shd w:fill="FFFFFF" w:val="clear"/>
        <w:rPr>
          <w:sz w:val="28"/>
          <w:szCs w:val="28"/>
        </w:rPr>
      </w:pPr>
      <w:r>
        <w:rPr>
          <w:color w:val="000000"/>
          <w:sz w:val="28"/>
          <w:szCs w:val="28"/>
        </w:rPr>
        <w:t>Г.Е.Бреслав,</w:t>
      </w:r>
      <w:r>
        <w:rPr>
          <w:color w:val="000000"/>
          <w:sz w:val="28"/>
          <w:szCs w:val="28"/>
          <w:vertAlign w:val="superscript"/>
        </w:rPr>
        <w:t>2</w:t>
      </w:r>
      <w:r>
        <w:rPr>
          <w:color w:val="000000"/>
          <w:sz w:val="28"/>
          <w:szCs w:val="28"/>
        </w:rPr>
        <w:t xml:space="preserve"> опираясь на мнение многих других авторов, считает, что мы ошибаемся, когда расматриваем цвет как свойство материала. Он утверждает, что в природе цвета нет, что цвет — «одна из особенностей восприятия человека: наш глаз по-разному ощущает потоки света с разными физическими характеристиками. Большинство наблюдаемых нами предметов сами не испускают световые лучи, а видны потому, что падающий на них свет рассеивается и попадает в наши глаза». «То, что мы видим как свет», — продолжает Г. Э.Бреслав, — «представляет собой комбинированное взаимодействие нескольких составляющих: 1) спектральное излучение цветового потока из источника света; 2) физические или химические свойства всех материалов, пропускающих световой поток... 3) нервные импульсы, возникающие при воздействии преломленного света на зрительный нерв; 4) переработка этих сигналов в сочетании с сигналами других органов восприятия — слуха, вкуса, обоняния, осязания, а также с памятью». «Таким образом, — подытоживает автор, — цвет — это ощущение, возникающее в мозгу человека как реакция на свет определенной длины волны, попавший в сетчатку его глаза».</w:t>
      </w:r>
    </w:p>
    <w:p>
      <w:pPr>
        <w:pStyle w:val="Normal"/>
        <w:shd w:fill="FFFFFF" w:val="clear"/>
        <w:rPr>
          <w:sz w:val="28"/>
          <w:szCs w:val="28"/>
        </w:rPr>
      </w:pPr>
      <w:r>
        <w:rPr>
          <w:color w:val="000000"/>
          <w:sz w:val="28"/>
          <w:szCs w:val="28"/>
        </w:rPr>
        <w:t>Бреслав Г.Е. Цветопсихология и цветолечение. СПб., 2000.</w:t>
      </w:r>
    </w:p>
    <w:p>
      <w:pPr>
        <w:pStyle w:val="Normal"/>
        <w:shd w:fill="FFFFFF" w:val="clear"/>
        <w:rPr>
          <w:sz w:val="28"/>
          <w:szCs w:val="28"/>
        </w:rPr>
      </w:pPr>
      <w:r>
        <w:rPr>
          <w:color w:val="000000"/>
          <w:sz w:val="28"/>
          <w:szCs w:val="28"/>
        </w:rPr>
        <w:t>П. В. Яньшин,</w:t>
      </w:r>
      <w:r>
        <w:rPr>
          <w:color w:val="000000"/>
          <w:sz w:val="28"/>
          <w:szCs w:val="28"/>
          <w:vertAlign w:val="superscript"/>
        </w:rPr>
        <w:t>3</w:t>
      </w:r>
      <w:r>
        <w:rPr>
          <w:color w:val="000000"/>
          <w:sz w:val="28"/>
          <w:szCs w:val="28"/>
        </w:rPr>
        <w:t xml:space="preserve"> посвятивший свою работу изучению эмоционального компонента в психологической структуре цвета, не считает данную точку зрения научно установленным фактом. В своей книге «Эмоциональный цвет» он демонстрирует сложность и многомерность феномена цветовосприятия, подчеркивая несводимость его к теории электромагнитных колебаний и подтверждает это собственными экпериментальными исследованиями. В союзники он берет самого Иогана Вольфганга Гете, который в своем «Учении о цветах» пишет о «чувственно-нравственном действии цвета», который воздействует через чувство зрения на душевное настроение человека. П. В. Яньшин утверждает, что цвета взаимодействуют не только со зрением, но и со всем организмом, целостным человеком, что «цвет несет в себе нечто, ставящее его в совершенно особенные отношения с человеческой душевной организацией». Понять это «нечто» невероятно трудно, с чем нельзя не согласиться.</w:t>
      </w:r>
    </w:p>
    <w:p>
      <w:pPr>
        <w:pStyle w:val="Normal"/>
        <w:shd w:fill="FFFFFF" w:val="clear"/>
        <w:rPr>
          <w:sz w:val="28"/>
          <w:szCs w:val="28"/>
        </w:rPr>
      </w:pPr>
      <w:r>
        <w:rPr>
          <w:color w:val="000000"/>
          <w:sz w:val="28"/>
          <w:szCs w:val="28"/>
        </w:rPr>
        <w:t>В работах, направленных на исследование семантического поля цветовых предпочтений (Ч. Е. Осгуд, Л. Сивик, О. Н. Сафуанова), изучался в основном вербальный аспект цветовых ассоциаций и транскультуральные особенности цветовосприятия.</w:t>
      </w:r>
    </w:p>
    <w:p>
      <w:pPr>
        <w:pStyle w:val="Normal"/>
        <w:shd w:fill="FFFFFF" w:val="clear"/>
        <w:rPr>
          <w:sz w:val="28"/>
          <w:szCs w:val="28"/>
        </w:rPr>
      </w:pPr>
      <w:r>
        <w:rPr>
          <w:color w:val="000000"/>
          <w:sz w:val="28"/>
          <w:szCs w:val="28"/>
        </w:rPr>
        <w:t>По мнению автора этой книги, с точки зрения психолога — не столь важно, есть ли цвет или существуют лишь разные проявления света. Важно другое: мы узнаем окружающий мир не таким, каков он есть на самом деле, а таким, каким видим, слышим, ощущаем его. А мы видим его многоцветным, мы по-разному реагируем на те цвета, в которые он разукрашен. Цвета радуют, тревожат, возбуждают, успокаивают или погружают в печаль. В этом, по-видимому, смысл теста Лю-шера. И мы теперь займемся изучением феномена психологического воздействия цветовых эталонов методики на человеческую психику.</w:t>
      </w:r>
    </w:p>
    <w:p>
      <w:pPr>
        <w:pStyle w:val="Normal"/>
        <w:shd w:fill="FFFFFF" w:val="clear"/>
        <w:rPr>
          <w:sz w:val="28"/>
          <w:szCs w:val="28"/>
        </w:rPr>
      </w:pPr>
      <w:r>
        <w:rPr>
          <w:color w:val="000000"/>
          <w:sz w:val="28"/>
          <w:szCs w:val="28"/>
        </w:rPr>
        <w:t xml:space="preserve">Данное руководство представляет собой итог многолетнего труда по изучению восьмицветового теста Люшера в контексте многомерного (полифакторного) изучения индивидуально-личностных свойств человека как в норме (в разные периоды его жизни, в приложении к его профессиональной деятельности, </w:t>
      </w:r>
      <w:r>
        <w:rPr>
          <w:i/>
          <w:iCs/>
          <w:color w:val="000000"/>
          <w:sz w:val="28"/>
          <w:szCs w:val="28"/>
        </w:rPr>
        <w:t xml:space="preserve">в процессе </w:t>
      </w:r>
      <w:r>
        <w:rPr>
          <w:color w:val="000000"/>
          <w:sz w:val="28"/>
          <w:szCs w:val="28"/>
        </w:rPr>
        <w:t>адаптации к разным жизненным условиям), так и при психической дезадаптации. В авторском понимании цветовое виденье связано в равной степени с восприятием каждого конкретного цвета как через призму опосредующего субъективного опыта, так и через реакции «старого мозга», т. е. диэнцефальной области, которая является дирижером в сложном оркестре автономных систем организма.</w:t>
      </w:r>
    </w:p>
    <w:p>
      <w:pPr>
        <w:pStyle w:val="Normal"/>
        <w:shd w:fill="FFFFFF" w:val="clear"/>
        <w:rPr>
          <w:sz w:val="28"/>
          <w:szCs w:val="28"/>
        </w:rPr>
      </w:pPr>
      <w:r>
        <w:rPr>
          <w:color w:val="000000"/>
          <w:sz w:val="28"/>
          <w:szCs w:val="28"/>
        </w:rPr>
        <w:t>Яньшин П. В. Эмоциональный цвет. Самара: СамГПУ, 1996.</w:t>
      </w:r>
    </w:p>
    <w:p>
      <w:pPr>
        <w:pStyle w:val="Normal"/>
        <w:shd w:fill="FFFFFF" w:val="clear"/>
        <w:rPr>
          <w:sz w:val="28"/>
          <w:szCs w:val="28"/>
        </w:rPr>
      </w:pPr>
      <w:r>
        <w:rPr>
          <w:color w:val="000000"/>
          <w:sz w:val="28"/>
          <w:szCs w:val="28"/>
        </w:rPr>
        <w:t xml:space="preserve">Особенно показательно в этом плане переплетение психологических аспектов актуального состояния человека с симпатико-парасимпатическими характеристиками, связанными с функциями гипофиза. Они, как известно, в значительной степени влияют на фон настроения, общую психическую активность, побудительную силу мотивационной сферы, напряженность потребностей. Методика выявляет порог восприимчивости зрительного анализатора испытуемого: этот порог, как показывает опыт, в значительной степени обусловлен преобладанием трофотропных (стремление к покою) или эрготропных (стремление к активности) тенденций в рамках вегетативного баланса. В то же время выбор цветового ряда зависит как от набора устойчивых (базисных) личностных характеристик, так и от актуального состояния, обусловленного конкретной ситуацией. Опыт применения методики в контексте комплексного исследования с использованием самых различных по стимульному воздействию личностных тестов (СМИЛ — адаптированный тест </w:t>
      </w:r>
      <w:r>
        <w:rPr>
          <w:color w:val="000000"/>
          <w:sz w:val="28"/>
          <w:szCs w:val="28"/>
          <w:lang w:val="en-US"/>
        </w:rPr>
        <w:t>MMPI</w:t>
      </w:r>
      <w:r>
        <w:rPr>
          <w:color w:val="000000"/>
          <w:sz w:val="28"/>
          <w:szCs w:val="28"/>
        </w:rPr>
        <w:t>, Роршах — тест, мо-тивационный тест Хекхаузена, метод интерперсональной диагностики Лири, интеллектуальные тесты Айзенка, тест восьми влечений Сонди) достоверно показал феноменологический параллелизм результатов по всем методикам, в том числе и по основным направлениям толкования цветовых выборов. Главное же в том, что данные тестирования с помощью теста Люшера оказались сопоставимыми с разработанным автором настоящего руководства индивидуально-типологическим подходом, который согласуется с концепцией целостного многоуровневого понимания личности в рамках теории ведущих тенденций.</w:t>
      </w:r>
    </w:p>
    <w:p>
      <w:pPr>
        <w:pStyle w:val="Normal"/>
        <w:shd w:fill="FFFFFF" w:val="clear"/>
        <w:rPr>
          <w:sz w:val="28"/>
          <w:szCs w:val="28"/>
        </w:rPr>
      </w:pPr>
      <w:r>
        <w:rPr>
          <w:color w:val="000000"/>
          <w:sz w:val="28"/>
          <w:szCs w:val="28"/>
        </w:rPr>
        <w:t xml:space="preserve">Изучение восьмицветового теста с этих методологических позиций значительно расширило рамки применения методики. Как подтверждает многолетний опыт, тест не просто обрисовывает ситуативную реакцию и состояние индивида, а позволяет определить </w:t>
      </w:r>
      <w:r>
        <w:rPr>
          <w:b/>
          <w:bCs/>
          <w:color w:val="000000"/>
          <w:sz w:val="28"/>
          <w:szCs w:val="28"/>
        </w:rPr>
        <w:t xml:space="preserve">личностные особенности конкретного индивида в конкретной ситуации. </w:t>
      </w:r>
      <w:r>
        <w:rPr>
          <w:color w:val="000000"/>
          <w:sz w:val="28"/>
          <w:szCs w:val="28"/>
        </w:rPr>
        <w:t>В связи с этим методика показала себя как прекрасный инструмент психодиагностического исследования в при решении вопросов профотбора, профориентации, расстановки кадров и психологической совместимости; она нашла широкое применение как дифференциально-диагностический инструмент и в качестве индикатора степени выраженности эмоциональной напряженности, а также при изучении динамики состояния под воздействием психотерапии или медикаментозного лечения. Методика подкупает лаконичностью и простотой, как в предъявлении, так и в интерпретации, способностью выявлять наиболее непосредственные, неподвластные сознанию проявления индивидуально-личностных свойств. При этом полученные данные наглядно демонстрирует связь конституционально заложенных свойств</w:t>
      </w:r>
    </w:p>
    <w:p>
      <w:pPr>
        <w:pStyle w:val="Normal"/>
        <w:shd w:fill="FFFFFF" w:val="clear"/>
        <w:rPr>
          <w:sz w:val="28"/>
          <w:szCs w:val="28"/>
        </w:rPr>
      </w:pPr>
      <w:r>
        <w:rPr>
          <w:color w:val="000000"/>
          <w:sz w:val="28"/>
          <w:szCs w:val="28"/>
        </w:rPr>
        <w:t>с типом реагирования на средовые воздействия, степень зависимости от этих воздействий или, напротив, сопротивления им и овладения ситуацией с помощью свойственных данному индивиду способов защиты. Прежде чем перейти к описанию модифицированного теста МЦВ, следует познакомиться с основными положениями оригинального теста Люшера.</w:t>
      </w:r>
    </w:p>
    <w:p>
      <w:pPr>
        <w:pStyle w:val="Normal"/>
        <w:shd w:fill="FFFFFF" w:val="clear"/>
        <w:rPr>
          <w:sz w:val="28"/>
          <w:szCs w:val="28"/>
        </w:rPr>
      </w:pPr>
      <w:r>
        <w:rPr>
          <w:b/>
          <w:bCs/>
          <w:i/>
          <w:iCs/>
          <w:color w:val="000000"/>
          <w:sz w:val="28"/>
          <w:szCs w:val="28"/>
        </w:rPr>
        <w:t>Описание восъмицветового теста Лющера</w:t>
      </w:r>
    </w:p>
    <w:p>
      <w:pPr>
        <w:pStyle w:val="Normal"/>
        <w:shd w:fill="FFFFFF" w:val="clear"/>
        <w:rPr>
          <w:sz w:val="28"/>
          <w:szCs w:val="28"/>
        </w:rPr>
      </w:pPr>
      <w:r>
        <w:rPr>
          <w:color w:val="000000"/>
          <w:sz w:val="28"/>
          <w:szCs w:val="28"/>
        </w:rPr>
        <w:t>Тест Люшера в оригинале представлен в двух вариантах: полное исследование с помощью 73 цветовых таблиц и краткий тест с использованием восьмицветового ряда. Первый из них достаточно громоздок и представляет ценность скорее всего в тех случаях, когда цветовой тест является единственным инструментом психодиагностического исследования. При этом, на наш взгляд, конечный результат исследования представляет собой не столь обширную информацию по сравнению с затраченным временем и усилиями. Лаконичность и удобство применения восьмицветового ряда является большим преимуществом сокращенного варианта, тем более что в приложении к батарее тестовых методик надежность полученных данных повышается.</w:t>
      </w:r>
    </w:p>
    <w:p>
      <w:pPr>
        <w:pStyle w:val="Normal"/>
        <w:shd w:fill="FFFFFF" w:val="clear"/>
        <w:rPr>
          <w:color w:val="000000"/>
          <w:sz w:val="28"/>
          <w:szCs w:val="28"/>
        </w:rPr>
      </w:pPr>
      <w:r>
        <w:rPr>
          <w:color w:val="000000"/>
          <w:sz w:val="28"/>
          <w:szCs w:val="28"/>
        </w:rPr>
        <w:t>Процедура обследования протекает следующим образом: испытуемому предлагается выбрать из разложенных перед ним таблиц самый приятный цвет, не соотнося его ни с любимым цветом одежды, ни с предпочитаемым тоном обивки мебели, а только сообразуясь с тем, насколько этот цвет предпочитаем в сравнении с другими при данном выборе и в данный момент. Раскладывая перед обследуемым цветовые эталоны, следует использовать индифферентный фон. Освещение должно быть равномерным, достаточно ярким (лучше проводить исследование при дневном освещении). Расстояние между цветовыми таблицами должно быть не менее 2 см. Выбранный эталон убирается со стола или переворачивается лицом вниз. При этом психолог записывает номер каждого выбранного цветового эталона. Запись идет слева направо. Номера, присвоенные цветовым эталонам, таковы:</w:t>
      </w:r>
    </w:p>
    <w:tbl>
      <w:tblPr>
        <w:tblW w:w="2266" w:type="dxa"/>
        <w:jc w:val="left"/>
        <w:tblInd w:w="0" w:type="dxa"/>
        <w:tblLayout w:type="fixed"/>
        <w:tblCellMar>
          <w:top w:w="0" w:type="dxa"/>
          <w:left w:w="40" w:type="dxa"/>
          <w:bottom w:w="0" w:type="dxa"/>
          <w:right w:w="40" w:type="dxa"/>
        </w:tblCellMar>
      </w:tblPr>
      <w:tblGrid>
        <w:gridCol w:w="1853"/>
        <w:gridCol w:w="413"/>
      </w:tblGrid>
      <w:tr>
        <w:trPr>
          <w:trHeight w:val="192" w:hRule="atLeast"/>
        </w:trPr>
        <w:tc>
          <w:tcPr>
            <w:tcW w:w="1853" w:type="dxa"/>
            <w:tcBorders/>
            <w:shd w:fill="FFFFFF" w:val="clear"/>
          </w:tcPr>
          <w:p>
            <w:pPr>
              <w:pStyle w:val="Normal"/>
              <w:shd w:fill="FFFFFF" w:val="clear"/>
              <w:rPr>
                <w:sz w:val="28"/>
                <w:szCs w:val="28"/>
              </w:rPr>
            </w:pPr>
            <w:r>
              <w:rPr>
                <w:color w:val="000000"/>
                <w:sz w:val="28"/>
                <w:szCs w:val="28"/>
              </w:rPr>
              <w:t>темно-синий</w:t>
            </w:r>
          </w:p>
        </w:tc>
        <w:tc>
          <w:tcPr>
            <w:tcW w:w="413" w:type="dxa"/>
            <w:tcBorders/>
            <w:shd w:fill="FFFFFF" w:val="clear"/>
          </w:tcPr>
          <w:p>
            <w:pPr>
              <w:pStyle w:val="Normal"/>
              <w:shd w:fill="FFFFFF" w:val="clear"/>
              <w:rPr>
                <w:sz w:val="28"/>
                <w:szCs w:val="28"/>
              </w:rPr>
            </w:pPr>
            <w:r>
              <w:rPr>
                <w:color w:val="000000"/>
                <w:sz w:val="28"/>
                <w:szCs w:val="28"/>
              </w:rPr>
              <w:t>-1,</w:t>
            </w:r>
          </w:p>
        </w:tc>
      </w:tr>
      <w:tr>
        <w:trPr>
          <w:trHeight w:val="192" w:hRule="atLeast"/>
        </w:trPr>
        <w:tc>
          <w:tcPr>
            <w:tcW w:w="1853" w:type="dxa"/>
            <w:tcBorders/>
            <w:shd w:fill="FFFFFF" w:val="clear"/>
          </w:tcPr>
          <w:p>
            <w:pPr>
              <w:pStyle w:val="Normal"/>
              <w:shd w:fill="FFFFFF" w:val="clear"/>
              <w:rPr>
                <w:sz w:val="28"/>
                <w:szCs w:val="28"/>
              </w:rPr>
            </w:pPr>
            <w:r>
              <w:rPr>
                <w:color w:val="000000"/>
                <w:sz w:val="28"/>
                <w:szCs w:val="28"/>
              </w:rPr>
              <w:t>сине-зеленый</w:t>
            </w:r>
          </w:p>
        </w:tc>
        <w:tc>
          <w:tcPr>
            <w:tcW w:w="413" w:type="dxa"/>
            <w:tcBorders/>
            <w:shd w:fill="FFFFFF" w:val="clear"/>
          </w:tcPr>
          <w:p>
            <w:pPr>
              <w:pStyle w:val="Normal"/>
              <w:shd w:fill="FFFFFF" w:val="clear"/>
              <w:rPr>
                <w:sz w:val="28"/>
                <w:szCs w:val="28"/>
              </w:rPr>
            </w:pPr>
            <w:r>
              <w:rPr>
                <w:color w:val="000000"/>
                <w:sz w:val="28"/>
                <w:szCs w:val="28"/>
              </w:rPr>
              <w:t>-2,</w:t>
            </w:r>
          </w:p>
        </w:tc>
      </w:tr>
      <w:tr>
        <w:trPr>
          <w:trHeight w:val="250" w:hRule="atLeast"/>
        </w:trPr>
        <w:tc>
          <w:tcPr>
            <w:tcW w:w="1853" w:type="dxa"/>
            <w:tcBorders/>
            <w:shd w:fill="FFFFFF" w:val="clear"/>
          </w:tcPr>
          <w:p>
            <w:pPr>
              <w:pStyle w:val="Normal"/>
              <w:shd w:fill="FFFFFF" w:val="clear"/>
              <w:rPr>
                <w:sz w:val="28"/>
                <w:szCs w:val="28"/>
              </w:rPr>
            </w:pPr>
            <w:r>
              <w:rPr>
                <w:color w:val="000000"/>
                <w:sz w:val="28"/>
                <w:szCs w:val="28"/>
              </w:rPr>
              <w:t>оранжево-красный</w:t>
            </w:r>
          </w:p>
        </w:tc>
        <w:tc>
          <w:tcPr>
            <w:tcW w:w="413" w:type="dxa"/>
            <w:tcBorders/>
            <w:shd w:fill="FFFFFF" w:val="clear"/>
          </w:tcPr>
          <w:p>
            <w:pPr>
              <w:pStyle w:val="Normal"/>
              <w:shd w:fill="FFFFFF" w:val="clear"/>
              <w:rPr>
                <w:sz w:val="28"/>
                <w:szCs w:val="28"/>
              </w:rPr>
            </w:pPr>
            <w:r>
              <w:rPr>
                <w:b/>
                <w:bCs/>
                <w:color w:val="000000"/>
                <w:sz w:val="28"/>
                <w:szCs w:val="28"/>
              </w:rPr>
              <w:t>-з,</w:t>
            </w:r>
          </w:p>
        </w:tc>
      </w:tr>
      <w:tr>
        <w:trPr>
          <w:trHeight w:val="182" w:hRule="atLeast"/>
        </w:trPr>
        <w:tc>
          <w:tcPr>
            <w:tcW w:w="1853" w:type="dxa"/>
            <w:tcBorders/>
            <w:shd w:fill="FFFFFF" w:val="clear"/>
          </w:tcPr>
          <w:p>
            <w:pPr>
              <w:pStyle w:val="Normal"/>
              <w:shd w:fill="FFFFFF" w:val="clear"/>
              <w:rPr>
                <w:sz w:val="28"/>
                <w:szCs w:val="28"/>
              </w:rPr>
            </w:pPr>
            <w:r>
              <w:rPr>
                <w:color w:val="000000"/>
                <w:sz w:val="28"/>
                <w:szCs w:val="28"/>
              </w:rPr>
              <w:t>желтый</w:t>
            </w:r>
          </w:p>
        </w:tc>
        <w:tc>
          <w:tcPr>
            <w:tcW w:w="413" w:type="dxa"/>
            <w:tcBorders/>
            <w:shd w:fill="FFFFFF" w:val="clear"/>
          </w:tcPr>
          <w:p>
            <w:pPr>
              <w:pStyle w:val="Normal"/>
              <w:shd w:fill="FFFFFF" w:val="clear"/>
              <w:rPr>
                <w:sz w:val="28"/>
                <w:szCs w:val="28"/>
              </w:rPr>
            </w:pPr>
            <w:r>
              <w:rPr>
                <w:b/>
                <w:bCs/>
                <w:color w:val="000000"/>
                <w:sz w:val="28"/>
                <w:szCs w:val="28"/>
              </w:rPr>
              <w:t>-4,</w:t>
            </w:r>
          </w:p>
        </w:tc>
      </w:tr>
      <w:tr>
        <w:trPr>
          <w:trHeight w:val="250" w:hRule="atLeast"/>
        </w:trPr>
        <w:tc>
          <w:tcPr>
            <w:tcW w:w="1853" w:type="dxa"/>
            <w:tcBorders/>
            <w:shd w:fill="FFFFFF" w:val="clear"/>
          </w:tcPr>
          <w:p>
            <w:pPr>
              <w:pStyle w:val="Normal"/>
              <w:shd w:fill="FFFFFF" w:val="clear"/>
              <w:rPr>
                <w:sz w:val="28"/>
                <w:szCs w:val="28"/>
              </w:rPr>
            </w:pPr>
            <w:r>
              <w:rPr>
                <w:color w:val="000000"/>
                <w:sz w:val="28"/>
                <w:szCs w:val="28"/>
              </w:rPr>
              <w:t>фиолетовый</w:t>
            </w:r>
          </w:p>
        </w:tc>
        <w:tc>
          <w:tcPr>
            <w:tcW w:w="413" w:type="dxa"/>
            <w:tcBorders/>
            <w:shd w:fill="FFFFFF" w:val="clear"/>
          </w:tcPr>
          <w:p>
            <w:pPr>
              <w:pStyle w:val="Normal"/>
              <w:shd w:fill="FFFFFF" w:val="clear"/>
              <w:rPr>
                <w:sz w:val="28"/>
                <w:szCs w:val="28"/>
              </w:rPr>
            </w:pPr>
            <w:r>
              <w:rPr>
                <w:b/>
                <w:bCs/>
                <w:color w:val="000000"/>
                <w:sz w:val="28"/>
                <w:szCs w:val="28"/>
              </w:rPr>
              <w:t>-5,</w:t>
            </w:r>
          </w:p>
        </w:tc>
      </w:tr>
      <w:tr>
        <w:trPr>
          <w:trHeight w:val="211" w:hRule="atLeast"/>
        </w:trPr>
        <w:tc>
          <w:tcPr>
            <w:tcW w:w="1853" w:type="dxa"/>
            <w:tcBorders/>
            <w:shd w:fill="FFFFFF" w:val="clear"/>
          </w:tcPr>
          <w:p>
            <w:pPr>
              <w:pStyle w:val="Normal"/>
              <w:shd w:fill="FFFFFF" w:val="clear"/>
              <w:rPr>
                <w:sz w:val="28"/>
                <w:szCs w:val="28"/>
              </w:rPr>
            </w:pPr>
            <w:r>
              <w:rPr>
                <w:color w:val="000000"/>
                <w:sz w:val="28"/>
                <w:szCs w:val="28"/>
              </w:rPr>
              <w:t>коричневый</w:t>
            </w:r>
          </w:p>
        </w:tc>
        <w:tc>
          <w:tcPr>
            <w:tcW w:w="413" w:type="dxa"/>
            <w:tcBorders/>
            <w:shd w:fill="FFFFFF" w:val="clear"/>
          </w:tcPr>
          <w:p>
            <w:pPr>
              <w:pStyle w:val="Normal"/>
              <w:shd w:fill="FFFFFF" w:val="clear"/>
              <w:rPr>
                <w:sz w:val="28"/>
                <w:szCs w:val="28"/>
              </w:rPr>
            </w:pPr>
            <w:r>
              <w:rPr>
                <w:b/>
                <w:bCs/>
                <w:color w:val="000000"/>
                <w:sz w:val="28"/>
                <w:szCs w:val="28"/>
              </w:rPr>
              <w:t>-6,</w:t>
            </w:r>
          </w:p>
        </w:tc>
      </w:tr>
      <w:tr>
        <w:trPr>
          <w:trHeight w:val="202" w:hRule="atLeast"/>
        </w:trPr>
        <w:tc>
          <w:tcPr>
            <w:tcW w:w="1853" w:type="dxa"/>
            <w:tcBorders/>
            <w:shd w:fill="FFFFFF" w:val="clear"/>
          </w:tcPr>
          <w:p>
            <w:pPr>
              <w:pStyle w:val="Normal"/>
              <w:shd w:fill="FFFFFF" w:val="clear"/>
              <w:rPr>
                <w:sz w:val="28"/>
                <w:szCs w:val="28"/>
              </w:rPr>
            </w:pPr>
            <w:r>
              <w:rPr>
                <w:color w:val="000000"/>
                <w:sz w:val="28"/>
                <w:szCs w:val="28"/>
              </w:rPr>
              <w:t>черный</w:t>
            </w:r>
          </w:p>
        </w:tc>
        <w:tc>
          <w:tcPr>
            <w:tcW w:w="413" w:type="dxa"/>
            <w:tcBorders/>
            <w:shd w:fill="FFFFFF" w:val="clear"/>
          </w:tcPr>
          <w:p>
            <w:pPr>
              <w:pStyle w:val="Normal"/>
              <w:shd w:fill="FFFFFF" w:val="clear"/>
              <w:rPr>
                <w:sz w:val="28"/>
                <w:szCs w:val="28"/>
              </w:rPr>
            </w:pPr>
            <w:r>
              <w:rPr>
                <w:b/>
                <w:bCs/>
                <w:color w:val="000000"/>
                <w:sz w:val="28"/>
                <w:szCs w:val="28"/>
              </w:rPr>
              <w:t>-7,</w:t>
            </w:r>
          </w:p>
        </w:tc>
      </w:tr>
      <w:tr>
        <w:trPr>
          <w:trHeight w:val="192" w:hRule="atLeast"/>
        </w:trPr>
        <w:tc>
          <w:tcPr>
            <w:tcW w:w="1853" w:type="dxa"/>
            <w:tcBorders/>
            <w:shd w:fill="FFFFFF" w:val="clear"/>
          </w:tcPr>
          <w:p>
            <w:pPr>
              <w:pStyle w:val="Normal"/>
              <w:shd w:fill="FFFFFF" w:val="clear"/>
              <w:rPr>
                <w:sz w:val="28"/>
                <w:szCs w:val="28"/>
              </w:rPr>
            </w:pPr>
            <w:r>
              <w:rPr>
                <w:color w:val="000000"/>
                <w:sz w:val="28"/>
                <w:szCs w:val="28"/>
              </w:rPr>
              <w:t>серый</w:t>
            </w:r>
          </w:p>
        </w:tc>
        <w:tc>
          <w:tcPr>
            <w:tcW w:w="413" w:type="dxa"/>
            <w:tcBorders/>
            <w:shd w:fill="FFFFFF" w:val="clear"/>
          </w:tcPr>
          <w:p>
            <w:pPr>
              <w:pStyle w:val="Normal"/>
              <w:shd w:fill="FFFFFF" w:val="clear"/>
              <w:rPr>
                <w:sz w:val="28"/>
                <w:szCs w:val="28"/>
              </w:rPr>
            </w:pPr>
            <w:r>
              <w:rPr>
                <w:b/>
                <w:bCs/>
                <w:color w:val="000000"/>
                <w:sz w:val="28"/>
                <w:szCs w:val="28"/>
              </w:rPr>
              <w:t>-0.</w:t>
            </w:r>
          </w:p>
        </w:tc>
      </w:tr>
    </w:tbl>
    <w:p>
      <w:pPr>
        <w:pStyle w:val="Normal"/>
        <w:shd w:fill="FFFFFF" w:val="clear"/>
        <w:rPr>
          <w:sz w:val="28"/>
          <w:szCs w:val="28"/>
        </w:rPr>
      </w:pPr>
      <w:r>
        <w:rPr>
          <w:color w:val="000000"/>
          <w:sz w:val="28"/>
          <w:szCs w:val="28"/>
        </w:rPr>
        <w:t>Каждый раз испытуемому следует предложить выбрать наиболее приятный цвет из оставшихся, пока все цвета не будут отобраны. Через две—пять минут, предварительно перемешав их, цветовые таблицы нужно снова разложить перед испытуемым в другом порядке и полностью повторить процедуру выбора, сказав при этом, что исследование не направлено на изучение памяти и что он волен выбирать заново нравящиеся ему цвета так, как ему это будет угодно.</w:t>
      </w:r>
    </w:p>
    <w:p>
      <w:pPr>
        <w:pStyle w:val="Normal"/>
        <w:shd w:fill="FFFFFF" w:val="clear"/>
        <w:rPr>
          <w:sz w:val="28"/>
          <w:szCs w:val="28"/>
        </w:rPr>
      </w:pPr>
      <w:r>
        <w:rPr>
          <w:color w:val="000000"/>
          <w:sz w:val="28"/>
          <w:szCs w:val="28"/>
        </w:rPr>
        <w:t xml:space="preserve">Важно отметить, что М. Люшер допускает интерпретацию данных тестирования и на основании однократного выбора. Функция цвета, отражающая субъективное отношение испытуемого к выбранным цветам, определяется и кодируется согласно правилам М. Люшера следующим образом: </w:t>
      </w:r>
      <w:r>
        <w:rPr>
          <w:b/>
          <w:bCs/>
          <w:color w:val="000000"/>
          <w:sz w:val="28"/>
          <w:szCs w:val="28"/>
        </w:rPr>
        <w:t xml:space="preserve">«явное предпочтение» </w:t>
      </w:r>
      <w:r>
        <w:rPr>
          <w:color w:val="000000"/>
          <w:sz w:val="28"/>
          <w:szCs w:val="28"/>
        </w:rPr>
        <w:t xml:space="preserve">обозначается знаком « + », который присваивается первым двум предпочитаемым цветам. Из них цвет, стоящий на первой позиции, определяет «основной способ действия», а тот, что расположился на второй, — «цель», к которой стремится испытуемый. Просто </w:t>
      </w:r>
      <w:r>
        <w:rPr>
          <w:b/>
          <w:bCs/>
          <w:color w:val="000000"/>
          <w:sz w:val="28"/>
          <w:szCs w:val="28"/>
        </w:rPr>
        <w:t xml:space="preserve">«предпочтение» </w:t>
      </w:r>
      <w:r>
        <w:rPr>
          <w:color w:val="000000"/>
          <w:sz w:val="28"/>
          <w:szCs w:val="28"/>
        </w:rPr>
        <w:t>(3-я и 4-я позиции) отмечается знаком «</w:t>
      </w:r>
      <w:r>
        <w:rPr>
          <w:color w:val="000000"/>
          <w:sz w:val="28"/>
          <w:szCs w:val="28"/>
          <w:lang w:val="en-US"/>
        </w:rPr>
        <w:t>X</w:t>
      </w:r>
      <w:r>
        <w:rPr>
          <w:color w:val="000000"/>
          <w:sz w:val="28"/>
          <w:szCs w:val="28"/>
        </w:rPr>
        <w:t xml:space="preserve">» и указывает на «истинное положение вещей» (ситуацию) и «образ действия», вытекающий из данной ситуации. «Безразличие» (5-я и 6-я позиции) обозначается знаком « = » и указывает на невостребованные в данный момент резервы, индифферентную зону, бездействующие свойства личности. </w:t>
      </w:r>
      <w:r>
        <w:rPr>
          <w:b/>
          <w:bCs/>
          <w:color w:val="000000"/>
          <w:sz w:val="28"/>
          <w:szCs w:val="28"/>
        </w:rPr>
        <w:t xml:space="preserve">«Неприятие» </w:t>
      </w:r>
      <w:r>
        <w:rPr>
          <w:color w:val="000000"/>
          <w:sz w:val="28"/>
          <w:szCs w:val="28"/>
        </w:rPr>
        <w:t>(антипатия) — 7-я и 8-я позиции, им присваивается знак «—», их функциональное значение — «подавленные потребности». Таков классический подход к интерпретации цветового ряда по Люшеру.</w:t>
      </w:r>
    </w:p>
    <w:p>
      <w:pPr>
        <w:pStyle w:val="Normal"/>
        <w:shd w:fill="FFFFFF" w:val="clear"/>
        <w:rPr>
          <w:sz w:val="28"/>
          <w:szCs w:val="28"/>
        </w:rPr>
      </w:pPr>
      <w:r>
        <w:rPr>
          <w:color w:val="000000"/>
          <w:sz w:val="28"/>
          <w:szCs w:val="28"/>
        </w:rPr>
        <w:t xml:space="preserve">Цвета разделяются на основные (1 — темно-синий, 2 — сине-зеленый, 3 — оранжево-красный и 4 — светло-желтый) и дополнительные, среди которых 7 (черный) и 0 (серый) — ахроматические, а 5 (фиолетовый) и 6 (коричневый) — смешанные. Основные цвета символизируют базисные психологические потребности, которые Люшер обозначил как влечение к удовлетворению и привязанности </w:t>
      </w:r>
      <w:r>
        <w:rPr>
          <w:b/>
          <w:bCs/>
          <w:color w:val="000000"/>
          <w:sz w:val="28"/>
          <w:szCs w:val="28"/>
        </w:rPr>
        <w:t xml:space="preserve">(синий цвет); </w:t>
      </w:r>
      <w:r>
        <w:rPr>
          <w:color w:val="000000"/>
          <w:sz w:val="28"/>
          <w:szCs w:val="28"/>
        </w:rPr>
        <w:t>стремление к самоутверждению (зеленый); стремление «действовать и добиваться успеха» (красный) и стремление «смотреть вперед и надеяться» (желтый). Поэтому они в норме и при полной уравновешенности, по мнению автора, должны находиться на первых позициях. Дополнительным цветам не придается значимость, приравниваемая потребностной сфере. Их роль как бы разделяющая или разбавляющая. По мнению Люшера, они не являются психологическими «первоэлементами» и включены в эксперимент в основном для расширения сферы действия основных цветов, их более свободного перемещения на ту или иную позицию ряда. Трактовка стимулов у Люшера увязана с символикой каждого цвета и уходит корнями в отдаленные периоды истории существования человека на земле. Ночь, символом которой является синий цвет, издревле</w:t>
      </w:r>
    </w:p>
    <w:p>
      <w:pPr>
        <w:pStyle w:val="Normal"/>
        <w:shd w:fill="FFFFFF" w:val="clear"/>
        <w:rPr>
          <w:sz w:val="28"/>
          <w:szCs w:val="28"/>
        </w:rPr>
      </w:pPr>
      <w:r>
        <w:rPr>
          <w:color w:val="000000"/>
          <w:sz w:val="28"/>
          <w:szCs w:val="28"/>
        </w:rPr>
        <w:t>несла человеку покой, расслабление, сон. Солнце, яркость зарождающегося дня (желтый цвет) вызывали надежду, побуждали к активности. Красный цвет — окраска цветов, плодов, крови, эротогенных зон человеческого тела — отражение охотничьих инстинктов, эротического влечения, стремления к обладанию благами окружающей жизни. Зеленый — цвет травы, кустарников и деревьев — мог служить символом зашиты, маскировки, затаенности. Серый — как отсутствие цвета — трактуется как разделяющий, отгораживающий. Черный символизирует отрицание ярких красок жизни и самого бытия. Коричневый цвет представляет собой смешение оранжевого и черного и отражает стремление к уюту, комфорту, а фиолетовый — смесь красного и синего — символ иррациональных, нереалистичных желаний. Структурное значение темно-синего цвета характеризуется как концентричность (т. е. сосредоточенность на внутренних проблемах), пассивность, глубина переживаний, чувствительность, гетероном-ность (т. е. зависимость от внешних воздействий), его эмоциональный оттенок, по Люшеру, — спокойствие, удовлетворенность, привязанность, нежность, любовь. (По нашим данным, предпочтение синего цвета означает насущную потребность в спокойствии вечно неудовлетворенной, тревожной и ранимой личности, что подтверждается мнением множества других психологов, имеющих большой опыт применения теста на практике.) Зеленый цвет, по Люшеру, символизирует упругость воли, концентричность, пассивность, оборонительные тенденции, автономность (независимость), неизменность, тенденцию к удерживанию, собственничеству. Его аффективные аспекты — настойчивость, самоуверенность, упрямство и самоуважение. (По нашим данным, зеленый цвет символизирует не эластичность и упругость, а ригидность, тугоподвижность волевых процессов.) Оранжево-красный символизирует силу воли и является эксцентричным (направленным вовне), активным, наступательно-агрессивным, автономным, локомоторным, конкурирующим, оперативным. Его аффективные аспекты — желание, возбудимость, властность, сексуальность. (Структурные значения здесь приводятся буквально, описательная их форма подчеркивает эмпирический характер основ методики и интерпретационных посылок.) В своих более поздних публикациях М. Люшер соотносит предпочтительный цветовой выбор с гиппократовской типологией следующим образом: синий цвет соответствует темпераменту флегматика, зеленый — меланхолика, желтый — сангвиника и красный — холерика, что не только не подтверждается на практике, но и противоречит его собственным характеристикам. Многолетний опыт применения цветового теста в сопоставлении с данными других методик и результатами объективного наблюдения позволяют автору данной книги с убежденностью утверж-</w:t>
      </w:r>
    </w:p>
    <w:p>
      <w:pPr>
        <w:pStyle w:val="Normal"/>
        <w:shd w:fill="FFFFFF" w:val="clear"/>
        <w:rPr>
          <w:sz w:val="28"/>
          <w:szCs w:val="28"/>
        </w:rPr>
      </w:pPr>
      <w:r>
        <w:rPr>
          <w:color w:val="000000"/>
          <w:sz w:val="28"/>
          <w:szCs w:val="28"/>
        </w:rPr>
        <w:t>дать, что красный цвет соответствует сангвиническому темпераменту (если уж придерживаться этой классификации), синий — меланхолическому, зеленый — флегматическому, а жёлтый ближе к холерическому.</w:t>
      </w:r>
    </w:p>
    <w:p>
      <w:pPr>
        <w:pStyle w:val="Normal"/>
        <w:shd w:fill="FFFFFF" w:val="clear"/>
        <w:rPr>
          <w:sz w:val="28"/>
          <w:szCs w:val="28"/>
        </w:rPr>
      </w:pPr>
      <w:r>
        <w:rPr>
          <w:b/>
          <w:bCs/>
          <w:color w:val="000000"/>
          <w:sz w:val="28"/>
          <w:szCs w:val="28"/>
        </w:rPr>
        <w:t xml:space="preserve">К </w:t>
      </w:r>
      <w:r>
        <w:rPr>
          <w:color w:val="000000"/>
          <w:sz w:val="28"/>
          <w:szCs w:val="28"/>
        </w:rPr>
        <w:t xml:space="preserve">интерпретационному подходу </w:t>
      </w:r>
      <w:r>
        <w:rPr>
          <w:b/>
          <w:bCs/>
          <w:color w:val="000000"/>
          <w:sz w:val="28"/>
          <w:szCs w:val="28"/>
        </w:rPr>
        <w:t xml:space="preserve">мы в </w:t>
      </w:r>
      <w:r>
        <w:rPr>
          <w:color w:val="000000"/>
          <w:sz w:val="28"/>
          <w:szCs w:val="28"/>
        </w:rPr>
        <w:t xml:space="preserve">дальнейшем еще </w:t>
      </w:r>
      <w:r>
        <w:rPr>
          <w:b/>
          <w:bCs/>
          <w:color w:val="000000"/>
          <w:sz w:val="28"/>
          <w:szCs w:val="28"/>
        </w:rPr>
        <w:t xml:space="preserve">вернемся, а пока попробуем разобраться с техникой разбиения цветовых выборов на так называемые функциональные пары. Группировка, на основании которой сочетаниям цветов </w:t>
      </w:r>
      <w:r>
        <w:rPr>
          <w:color w:val="000000"/>
          <w:sz w:val="28"/>
          <w:szCs w:val="28"/>
        </w:rPr>
        <w:t xml:space="preserve">дается </w:t>
      </w:r>
      <w:r>
        <w:rPr>
          <w:b/>
          <w:bCs/>
          <w:color w:val="000000"/>
          <w:sz w:val="28"/>
          <w:szCs w:val="28"/>
        </w:rPr>
        <w:t>определенная интерпретация в зависимости от их позиции, совершенно проста, если выбор один.</w:t>
      </w:r>
    </w:p>
    <w:p>
      <w:pPr>
        <w:pStyle w:val="Normal"/>
        <w:shd w:fill="FFFFFF" w:val="clear"/>
        <w:rPr>
          <w:sz w:val="28"/>
          <w:szCs w:val="28"/>
        </w:rPr>
      </w:pPr>
      <w:r>
        <w:rPr>
          <w:b/>
          <w:bCs/>
          <w:color w:val="000000"/>
          <w:sz w:val="28"/>
          <w:szCs w:val="28"/>
        </w:rPr>
        <w:t>В этом случае первые две позиции получают обозначение «+», две последующие — «</w:t>
      </w:r>
      <w:r>
        <w:rPr>
          <w:b/>
          <w:bCs/>
          <w:color w:val="000000"/>
          <w:sz w:val="28"/>
          <w:szCs w:val="28"/>
          <w:lang w:val="en-US"/>
        </w:rPr>
        <w:t>X</w:t>
      </w:r>
      <w:r>
        <w:rPr>
          <w:b/>
          <w:bCs/>
          <w:color w:val="000000"/>
          <w:sz w:val="28"/>
          <w:szCs w:val="28"/>
        </w:rPr>
        <w:t>», две, следующие за ними — «=» и двум последним придается знак «—». Например: выбор 31542607 после группировки выглядит следующим образом:</w:t>
      </w:r>
    </w:p>
    <w:p>
      <w:pPr>
        <w:pStyle w:val="Normal"/>
        <w:rPr>
          <w:sz w:val="28"/>
          <w:szCs w:val="28"/>
        </w:rPr>
      </w:pPr>
      <w:r>
        <w:rPr>
          <w:sz w:val="28"/>
          <w:szCs w:val="28"/>
        </w:rPr>
        <w:drawing>
          <wp:inline distT="0" distB="0" distL="0" distR="0">
            <wp:extent cx="1956435"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9" r="-18" b="-89"/>
                    <a:stretch>
                      <a:fillRect/>
                    </a:stretch>
                  </pic:blipFill>
                  <pic:spPr bwMode="auto">
                    <a:xfrm>
                      <a:off x="0" y="0"/>
                      <a:ext cx="1956435" cy="398780"/>
                    </a:xfrm>
                    <a:prstGeom prst="rect">
                      <a:avLst/>
                    </a:prstGeom>
                  </pic:spPr>
                </pic:pic>
              </a:graphicData>
            </a:graphic>
          </wp:inline>
        </w:drawing>
      </w:r>
    </w:p>
    <w:p>
      <w:pPr>
        <w:pStyle w:val="Normal"/>
        <w:shd w:fill="FFFFFF" w:val="clear"/>
        <w:rPr>
          <w:sz w:val="28"/>
          <w:szCs w:val="28"/>
        </w:rPr>
      </w:pPr>
      <w:r>
        <w:rPr>
          <w:b/>
          <w:bCs/>
          <w:color w:val="000000"/>
          <w:sz w:val="28"/>
          <w:szCs w:val="28"/>
        </w:rPr>
        <w:t>После проведенной группировки интерпретация проводится согласно трактовке функциональных пар, где различные сочетания цветовых таблиц истолковываются в зависимости от их функционального значения, т. е. присвоенных им в процессе группировки знаков. Интерпретация функциональных пар в данном руководстве в адаптированном виде изложена в «Приложении».</w:t>
      </w:r>
    </w:p>
    <w:p>
      <w:pPr>
        <w:pStyle w:val="Normal"/>
        <w:shd w:fill="FFFFFF" w:val="clear"/>
        <w:rPr>
          <w:sz w:val="28"/>
          <w:szCs w:val="28"/>
        </w:rPr>
      </w:pPr>
      <w:r>
        <w:rPr>
          <w:b/>
          <w:bCs/>
          <w:color w:val="000000"/>
          <w:sz w:val="28"/>
          <w:szCs w:val="28"/>
        </w:rPr>
        <w:t>Если же испытуемому предлагается сделать два выбора (что чаще всего и делается для получения большей надежности результатов, так как второй выбор является более непосредственным и непринужденным), то опять-таки можно провести группировку только второго выбора и интерпретировать только его. Однако более информативным является сравнение двух выборов и группировка, ориентированная на устойчивые пары. Так, при выборах:</w:t>
      </w:r>
    </w:p>
    <w:p>
      <w:pPr>
        <w:pStyle w:val="Normal"/>
        <w:rPr>
          <w:sz w:val="28"/>
          <w:szCs w:val="28"/>
        </w:rPr>
      </w:pPr>
      <w:r>
        <w:rPr>
          <w:sz w:val="28"/>
          <w:szCs w:val="28"/>
        </w:rPr>
        <w:drawing>
          <wp:inline distT="0" distB="0" distL="0" distR="0">
            <wp:extent cx="247459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3" r="-15" b="-123"/>
                    <a:stretch>
                      <a:fillRect/>
                    </a:stretch>
                  </pic:blipFill>
                  <pic:spPr bwMode="auto">
                    <a:xfrm>
                      <a:off x="0" y="0"/>
                      <a:ext cx="2474595" cy="289560"/>
                    </a:xfrm>
                    <a:prstGeom prst="rect">
                      <a:avLst/>
                    </a:prstGeom>
                  </pic:spPr>
                </pic:pic>
              </a:graphicData>
            </a:graphic>
          </wp:inline>
        </w:drawing>
      </w:r>
    </w:p>
    <w:p>
      <w:pPr>
        <w:pStyle w:val="Normal"/>
        <w:shd w:fill="FFFFFF" w:val="clear"/>
        <w:rPr>
          <w:sz w:val="28"/>
          <w:szCs w:val="28"/>
        </w:rPr>
      </w:pPr>
      <w:r>
        <w:rPr>
          <w:b/>
          <w:bCs/>
          <w:color w:val="000000"/>
          <w:sz w:val="28"/>
          <w:szCs w:val="28"/>
        </w:rPr>
        <w:t xml:space="preserve">синий и фиолетовый соответствуют понятию пары, хотя их расположение изменилось на противоположное. Так же составляют пару серый и черный. Красный в обоих случаях занимает первую позицию; желтый, зеленый и коричневый при повторном выборе занимают прежние позиции. Поэтому 5, 1 и 7, 0 помечаются как пары, 3 остается изолированным, а 4, 2 и 2, 6 выделяются как две группы. В связи с такой </w:t>
      </w:r>
      <w:r>
        <w:rPr>
          <w:color w:val="000000"/>
          <w:sz w:val="28"/>
          <w:szCs w:val="28"/>
        </w:rPr>
        <w:t xml:space="preserve">группировкой цветам придаются следующие функциональные </w:t>
      </w:r>
      <w:r>
        <w:rPr>
          <w:b/>
          <w:bCs/>
          <w:color w:val="000000"/>
          <w:sz w:val="28"/>
          <w:szCs w:val="28"/>
        </w:rPr>
        <w:t>значения:</w:t>
      </w:r>
    </w:p>
    <w:p>
      <w:pPr>
        <w:pStyle w:val="Normal"/>
        <w:rPr>
          <w:sz w:val="28"/>
          <w:szCs w:val="28"/>
        </w:rPr>
      </w:pPr>
      <w:r>
        <w:rPr>
          <w:sz w:val="28"/>
          <w:szCs w:val="28"/>
        </w:rPr>
        <w:drawing>
          <wp:inline distT="0" distB="0" distL="0" distR="0">
            <wp:extent cx="1508760" cy="43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3" r="-24" b="-83"/>
                    <a:stretch>
                      <a:fillRect/>
                    </a:stretch>
                  </pic:blipFill>
                  <pic:spPr bwMode="auto">
                    <a:xfrm>
                      <a:off x="0" y="0"/>
                      <a:ext cx="1508760" cy="432435"/>
                    </a:xfrm>
                    <a:prstGeom prst="rect">
                      <a:avLst/>
                    </a:prstGeom>
                  </pic:spPr>
                </pic:pic>
              </a:graphicData>
            </a:graphic>
          </wp:inline>
        </w:drawing>
      </w:r>
    </w:p>
    <w:p>
      <w:pPr>
        <w:pStyle w:val="Normal"/>
        <w:shd w:fill="FFFFFF" w:val="clear"/>
        <w:rPr>
          <w:sz w:val="28"/>
          <w:szCs w:val="28"/>
        </w:rPr>
      </w:pPr>
      <w:r>
        <w:rPr>
          <w:color w:val="000000"/>
          <w:sz w:val="28"/>
          <w:szCs w:val="28"/>
        </w:rPr>
        <w:t xml:space="preserve">Согласно правилу, первая группа (или одна цифра) помечается знаком « + », 2-я группа (или одна цифра) помечается знаком «Х&gt;&gt;, последняя группа (или одна цифра) помечается знаком «-», все остальное помечается знаком « = ». Это может привести к такой группировке, что одни и те же </w:t>
      </w:r>
      <w:r>
        <w:rPr>
          <w:b/>
          <w:bCs/>
          <w:color w:val="000000"/>
          <w:sz w:val="28"/>
          <w:szCs w:val="28"/>
        </w:rPr>
        <w:t xml:space="preserve">цвета </w:t>
      </w:r>
      <w:r>
        <w:rPr>
          <w:color w:val="000000"/>
          <w:sz w:val="28"/>
          <w:szCs w:val="28"/>
        </w:rPr>
        <w:t>при 1-ми 2-м выборе окажутся снабженными разными знаками. В таком случае каждый выбор следует помечать отдельно:</w:t>
      </w:r>
    </w:p>
    <w:p>
      <w:pPr>
        <w:pStyle w:val="Normal"/>
        <w:rPr>
          <w:sz w:val="28"/>
          <w:szCs w:val="28"/>
        </w:rPr>
      </w:pPr>
      <w:r>
        <w:rPr>
          <w:sz w:val="28"/>
          <w:szCs w:val="28"/>
        </w:rPr>
        <w:drawing>
          <wp:inline distT="0" distB="0" distL="0" distR="0">
            <wp:extent cx="2379980" cy="51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69" r="-15" b="-69"/>
                    <a:stretch>
                      <a:fillRect/>
                    </a:stretch>
                  </pic:blipFill>
                  <pic:spPr bwMode="auto">
                    <a:xfrm>
                      <a:off x="0" y="0"/>
                      <a:ext cx="2379980" cy="518160"/>
                    </a:xfrm>
                    <a:prstGeom prst="rect">
                      <a:avLst/>
                    </a:prstGeom>
                  </pic:spPr>
                </pic:pic>
              </a:graphicData>
            </a:graphic>
          </wp:inline>
        </w:drawing>
      </w:r>
    </w:p>
    <w:p>
      <w:pPr>
        <w:pStyle w:val="Normal"/>
        <w:shd w:fill="FFFFFF" w:val="clear"/>
        <w:rPr>
          <w:sz w:val="28"/>
          <w:szCs w:val="28"/>
        </w:rPr>
      </w:pPr>
      <w:r>
        <w:rPr>
          <w:color w:val="000000"/>
          <w:sz w:val="28"/>
          <w:szCs w:val="28"/>
        </w:rPr>
        <w:t>Так как второй выбор является более спонтанным и поэтому более валидным, чем первый, при интерпретации следует учитывать группировку и обозначения второго выбора. Если после группировки два цвета, составляющие пару при первом выборе, при втором выборе «расщепились», т. е. стоят отдельно, то каждый из них заключается в квадратные скобки:</w:t>
      </w:r>
    </w:p>
    <w:p>
      <w:pPr>
        <w:pStyle w:val="Normal"/>
        <w:rPr>
          <w:sz w:val="28"/>
          <w:szCs w:val="28"/>
        </w:rPr>
      </w:pPr>
      <w:r>
        <w:rPr>
          <w:sz w:val="28"/>
          <w:szCs w:val="28"/>
        </w:rPr>
        <w:drawing>
          <wp:inline distT="0" distB="0" distL="0" distR="0">
            <wp:extent cx="1986915" cy="61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8" r="-18" b="-58"/>
                    <a:stretch>
                      <a:fillRect/>
                    </a:stretch>
                  </pic:blipFill>
                  <pic:spPr bwMode="auto">
                    <a:xfrm>
                      <a:off x="0" y="0"/>
                      <a:ext cx="1986915" cy="618490"/>
                    </a:xfrm>
                    <a:prstGeom prst="rect">
                      <a:avLst/>
                    </a:prstGeom>
                  </pic:spPr>
                </pic:pic>
              </a:graphicData>
            </a:graphic>
          </wp:inline>
        </w:drawing>
      </w:r>
    </w:p>
    <w:p>
      <w:pPr>
        <w:pStyle w:val="Normal"/>
        <w:shd w:fill="FFFFFF" w:val="clear"/>
        <w:rPr>
          <w:sz w:val="28"/>
          <w:szCs w:val="28"/>
        </w:rPr>
      </w:pPr>
      <w:r>
        <w:rPr>
          <w:color w:val="000000"/>
          <w:sz w:val="28"/>
          <w:szCs w:val="28"/>
        </w:rPr>
        <w:t>В таких случаях следует рассматривать соответствующие значения как группы, так и отдельно взятые цвета из разъединенной пары; в данном примере: Х4 Х5 и Х4 и —5.</w:t>
      </w:r>
    </w:p>
    <w:p>
      <w:pPr>
        <w:pStyle w:val="Normal"/>
        <w:shd w:fill="FFFFFF" w:val="clear"/>
        <w:rPr>
          <w:sz w:val="28"/>
          <w:szCs w:val="28"/>
        </w:rPr>
      </w:pPr>
      <w:r>
        <w:rPr>
          <w:color w:val="000000"/>
          <w:sz w:val="28"/>
          <w:szCs w:val="28"/>
        </w:rPr>
        <w:t>Итак, группировка цветовых эталонов при двойном выборе происходит путем сравнения двух выборов, выделения устойчивых пар (даже если цвета поменялись местами) и расщепившихся цветовых пар в виде изолированных цветов. При этом первая пара (или оставшийся изолированным, но находящийся на первом месте цвет во втором выборе) помечается знаком «+», следующая пара получает знак «</w:t>
      </w:r>
      <w:r>
        <w:rPr>
          <w:color w:val="000000"/>
          <w:sz w:val="28"/>
          <w:szCs w:val="28"/>
          <w:lang w:val="en-US"/>
        </w:rPr>
        <w:t>X</w:t>
      </w:r>
      <w:r>
        <w:rPr>
          <w:color w:val="000000"/>
          <w:sz w:val="28"/>
          <w:szCs w:val="28"/>
        </w:rPr>
        <w:t>», последняя пара (или изолированный цвет) обозначается знаком « — », а остальные — « = », сколько бы их ни оказалось. Для того, чтобы ценная информация не была упущена, цвета, попавшие в разные функциональные группы, должны интерпретироваться двояко</w:t>
      </w:r>
    </w:p>
    <w:p>
      <w:pPr>
        <w:pStyle w:val="Normal"/>
        <w:rPr>
          <w:sz w:val="28"/>
          <w:szCs w:val="28"/>
        </w:rPr>
      </w:pPr>
      <w:r>
        <w:rPr>
          <w:sz w:val="28"/>
          <w:szCs w:val="28"/>
        </w:rPr>
        <w:drawing>
          <wp:inline distT="0" distB="0" distL="0" distR="0">
            <wp:extent cx="1636395" cy="868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1" r="-22" b="-41"/>
                    <a:stretch>
                      <a:fillRect/>
                    </a:stretch>
                  </pic:blipFill>
                  <pic:spPr bwMode="auto">
                    <a:xfrm>
                      <a:off x="0" y="0"/>
                      <a:ext cx="1636395" cy="868680"/>
                    </a:xfrm>
                    <a:prstGeom prst="rect">
                      <a:avLst/>
                    </a:prstGeom>
                  </pic:spPr>
                </pic:pic>
              </a:graphicData>
            </a:graphic>
          </wp:inline>
        </w:drawing>
      </w:r>
    </w:p>
    <w:p>
      <w:pPr>
        <w:pStyle w:val="Normal"/>
        <w:shd w:fill="FFFFFF" w:val="clear"/>
        <w:rPr>
          <w:sz w:val="28"/>
          <w:szCs w:val="28"/>
        </w:rPr>
      </w:pPr>
      <w:r>
        <w:rPr>
          <w:color w:val="000000"/>
          <w:sz w:val="28"/>
          <w:szCs w:val="28"/>
        </w:rPr>
        <w:t xml:space="preserve">В данном случае в таблицах следует искать интерпретацию следующих пар: +3 +1, </w:t>
      </w:r>
      <w:r>
        <w:rPr>
          <w:color w:val="000000"/>
          <w:sz w:val="28"/>
          <w:szCs w:val="28"/>
          <w:lang w:val="en-US"/>
        </w:rPr>
        <w:t>XI</w:t>
      </w:r>
      <w:r>
        <w:rPr>
          <w:color w:val="000000"/>
          <w:sz w:val="28"/>
          <w:szCs w:val="28"/>
        </w:rPr>
        <w:t>Х5, =4 =0, =7 =2, -2 -6 (дополнительные группы, вытекающие из приведенного выбора, +3—6 и + 3—2 будут обсуждаться дальше).</w:t>
      </w:r>
    </w:p>
    <w:p>
      <w:pPr>
        <w:pStyle w:val="Normal"/>
        <w:shd w:fill="FFFFFF" w:val="clear"/>
        <w:rPr>
          <w:sz w:val="28"/>
          <w:szCs w:val="28"/>
        </w:rPr>
      </w:pPr>
      <w:r>
        <w:rPr>
          <w:color w:val="000000"/>
          <w:sz w:val="28"/>
          <w:szCs w:val="28"/>
        </w:rPr>
        <w:t xml:space="preserve">Распределение функциональных значений начинает подчиняться другим правилам, если любой из основных цветов занимает одну из трех последних позиций ряда и символизируемая этим цветом потребность расценивается как неудовлетворенная, т. е. является источником стресса; тогда он должен быть помечен знаком «-», так же как и остальные расположенные справа от него цвета, независимо от их структурного значения; кроме того, и он сам, и стоящие справа от него цвета означают неприятие и помечаются дополнительным знаком А — </w:t>
      </w:r>
      <w:r>
        <w:rPr>
          <w:color w:val="000000"/>
          <w:sz w:val="28"/>
          <w:szCs w:val="28"/>
          <w:lang w:val="en-US"/>
        </w:rPr>
        <w:t>anxiety</w:t>
      </w:r>
      <w:r>
        <w:rPr>
          <w:color w:val="000000"/>
          <w:sz w:val="28"/>
          <w:szCs w:val="28"/>
        </w:rPr>
        <w:t xml:space="preserve"> (тревога):</w:t>
      </w:r>
    </w:p>
    <w:p>
      <w:pPr>
        <w:pStyle w:val="Normal"/>
        <w:rPr>
          <w:sz w:val="28"/>
          <w:szCs w:val="28"/>
        </w:rPr>
      </w:pPr>
      <w:r>
        <w:rPr>
          <w:sz w:val="28"/>
          <w:szCs w:val="28"/>
        </w:rPr>
        <w:drawing>
          <wp:inline distT="0" distB="0" distL="0" distR="0">
            <wp:extent cx="2072640" cy="417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6" r="-17" b="-86"/>
                    <a:stretch>
                      <a:fillRect/>
                    </a:stretch>
                  </pic:blipFill>
                  <pic:spPr bwMode="auto">
                    <a:xfrm>
                      <a:off x="0" y="0"/>
                      <a:ext cx="2072640" cy="417195"/>
                    </a:xfrm>
                    <a:prstGeom prst="rect">
                      <a:avLst/>
                    </a:prstGeom>
                  </pic:spPr>
                </pic:pic>
              </a:graphicData>
            </a:graphic>
          </wp:inline>
        </w:drawing>
      </w:r>
    </w:p>
    <w:p>
      <w:pPr>
        <w:pStyle w:val="Normal"/>
        <w:shd w:fill="FFFFFF" w:val="clear"/>
        <w:rPr>
          <w:sz w:val="28"/>
          <w:szCs w:val="28"/>
        </w:rPr>
      </w:pPr>
      <w:r>
        <w:rPr>
          <w:color w:val="000000"/>
          <w:sz w:val="28"/>
          <w:szCs w:val="28"/>
        </w:rPr>
        <w:t xml:space="preserve">Компенсация тревоги определяется характеристикой цвета, находящегося на первой позиции. Чтобы обратить на это внимание, каждый раз, когда в конце ряда стоит знак «А», цвет, находящийся на первой позиции, помечается знаком «С» — </w:t>
      </w:r>
      <w:r>
        <w:rPr>
          <w:color w:val="000000"/>
          <w:sz w:val="28"/>
          <w:szCs w:val="28"/>
          <w:lang w:val="en-US"/>
        </w:rPr>
        <w:t>compensation</w:t>
      </w:r>
      <w:r>
        <w:rPr>
          <w:color w:val="000000"/>
          <w:sz w:val="28"/>
          <w:szCs w:val="28"/>
        </w:rPr>
        <w:t xml:space="preserve"> (компенсация). Компенсация с помощью одного из основных цветов считается более успешной, чем с дополнительными цветами, обусловливающими «утрирован-ность» поведения, придающими обсессивный (навязчивый) характер поступкам. Присутствие серого, черного и коричневого цветов в начале цветового ряда означает негативное отношение к жизни и обозначается знаком « + », а также «С». Если один из этих цветов находится на второй или третьей позиции, он сам и все последующие цвета, расположенные левее его, помечаются знаками «+» и «С»:</w:t>
      </w:r>
    </w:p>
    <w:p>
      <w:pPr>
        <w:pStyle w:val="Normal"/>
        <w:rPr>
          <w:sz w:val="28"/>
          <w:szCs w:val="28"/>
        </w:rPr>
      </w:pPr>
      <w:r>
        <w:rPr>
          <w:sz w:val="28"/>
          <w:szCs w:val="28"/>
        </w:rPr>
        <w:drawing>
          <wp:inline distT="0" distB="0" distL="0" distR="0">
            <wp:extent cx="2026920" cy="40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89" r="-18" b="-89"/>
                    <a:stretch>
                      <a:fillRect/>
                    </a:stretch>
                  </pic:blipFill>
                  <pic:spPr bwMode="auto">
                    <a:xfrm>
                      <a:off x="0" y="0"/>
                      <a:ext cx="2026920" cy="401955"/>
                    </a:xfrm>
                    <a:prstGeom prst="rect">
                      <a:avLst/>
                    </a:prstGeom>
                  </pic:spPr>
                </pic:pic>
              </a:graphicData>
            </a:graphic>
          </wp:inline>
        </w:drawing>
      </w:r>
    </w:p>
    <w:p>
      <w:pPr>
        <w:pStyle w:val="Normal"/>
        <w:shd w:fill="FFFFFF" w:val="clear"/>
        <w:rPr>
          <w:sz w:val="28"/>
          <w:szCs w:val="28"/>
        </w:rPr>
      </w:pPr>
      <w:r>
        <w:rPr>
          <w:color w:val="000000"/>
          <w:sz w:val="28"/>
          <w:szCs w:val="28"/>
        </w:rPr>
        <w:t>Психологический (частично или полностью осознанный конфликт между желаемым и возможным) или физиологический стресс (чаще — неосознаваемая эмоциональная напряженность, трансформированная в вегетативный и функцио-нально-организменный дисбаланс), считается относительно слабым, когда основной цвет находится на 6-м месте, и более выраженным, если он на 8-м. Интенсивность тревоги при напряженности и в стрессе измеряется количеством знаков «!». Наличие в цветовом ряду 1, 2, 3 или 4 цветов на 6-й позиции оценивается как один знак «!», на 7-й — как два «!!», на 8-й как три «!!!». Интенсивность компенсаторных тенденций оценивается следующим образом: если 6, 7 или 0 цвет находится на 3-м месте — это "!", если на втором — «!!», на первом — «!!!». (5-й цвет не обозначается «!» ни на какой позиции).</w:t>
      </w:r>
    </w:p>
    <w:p>
      <w:pPr>
        <w:pStyle w:val="Normal"/>
        <w:shd w:fill="FFFFFF" w:val="clear"/>
        <w:rPr>
          <w:sz w:val="28"/>
          <w:szCs w:val="28"/>
        </w:rPr>
      </w:pPr>
      <w:r>
        <w:rPr>
          <w:color w:val="000000"/>
          <w:sz w:val="28"/>
          <w:szCs w:val="28"/>
        </w:rPr>
        <w:t>Таким образом, тревога в целом оценивается суммой знаков «!» каждого ряда в отдельности, числовое выражение баллов —</w:t>
      </w:r>
    </w:p>
    <w:p>
      <w:pPr>
        <w:pStyle w:val="Normal"/>
        <w:shd w:fill="FFFFFF" w:val="clear"/>
        <w:rPr>
          <w:sz w:val="28"/>
          <w:szCs w:val="28"/>
        </w:rPr>
      </w:pPr>
      <w:r>
        <w:rPr>
          <w:color w:val="000000"/>
          <w:sz w:val="28"/>
          <w:szCs w:val="28"/>
        </w:rPr>
        <w:t>от 0 до 12. Сравнение количества знаков «!» в первом и втором выборе является прогностически важным и показывает тенденцию к нарастанию тревоги, если во втором выборе знаков «!» больше, чем в первом, и, наоборот, свидетельствует о тенденции к уменьшению тревожности, если количество «!» больше в первом выборе. В приведенном ниже примере речь идет о нарастании тревожности, а прогноз состояния должен расцениваться как пессимистический.</w:t>
      </w:r>
    </w:p>
    <w:p>
      <w:pPr>
        <w:pStyle w:val="Normal"/>
        <w:rPr>
          <w:sz w:val="28"/>
          <w:szCs w:val="28"/>
        </w:rPr>
      </w:pPr>
      <w:r>
        <w:rPr>
          <w:sz w:val="28"/>
          <w:szCs w:val="28"/>
        </w:rPr>
        <w:drawing>
          <wp:inline distT="0" distB="0" distL="0" distR="0">
            <wp:extent cx="3169920" cy="113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2" r="-11" b="-32"/>
                    <a:stretch>
                      <a:fillRect/>
                    </a:stretch>
                  </pic:blipFill>
                  <pic:spPr bwMode="auto">
                    <a:xfrm>
                      <a:off x="0" y="0"/>
                      <a:ext cx="3169920" cy="1139825"/>
                    </a:xfrm>
                    <a:prstGeom prst="rect">
                      <a:avLst/>
                    </a:prstGeom>
                  </pic:spPr>
                </pic:pic>
              </a:graphicData>
            </a:graphic>
          </wp:inline>
        </w:drawing>
      </w:r>
    </w:p>
    <w:p>
      <w:pPr>
        <w:pStyle w:val="Normal"/>
        <w:shd w:fill="FFFFFF" w:val="clear"/>
        <w:rPr>
          <w:sz w:val="28"/>
          <w:szCs w:val="28"/>
        </w:rPr>
      </w:pPr>
      <w:r>
        <w:rPr>
          <w:color w:val="000000"/>
          <w:sz w:val="28"/>
          <w:szCs w:val="28"/>
        </w:rPr>
        <w:t>Итак, 8-я позиция ряда всегда означает подавленную потребность и обозначается знаком «-». Если какой-либо из основных цветов (1, 2, 3 или 4 ) занимает 6, 7 или 8-ю позицию, то он вместе с цветами, расположенными вправо от него, означает «тревогу», поэтому все они обозначаются знаком «—» и буквой А и вскрывают основной источник стресса. При этом, по крайней мере, цвет, находящийся на 1-й позиции, следует рассматривать как компенсацию и пометить буквой С. Цвет, занимающий первую позицию, всегда обозначается знаком «+». Если кдкой-либо из дополнительных цветов (0, 6 или 7 занимает 1-ю, 2-ю или 3-ю позиции, то он и все расположенные слева от него цвета обозначаются знаком «+» и буквой С и выявляют компенсацию. Если имеется цвет, обозначенный С, то, по крайней мере, цвет, занимающий 8-ю позицию, можно рассматривать как «тревогу» и пометить буквой А. Интенсивность тревоги или компенсация выражается суммой знаков «!». При этом знак «!» соответствует наличию на 3-й позиции одного из дополнительных (О, 6, 7) или на 6-й позиции одного из основных (1, 2, 3, 4) цветов; знак «!!» говорит о том, что на 2-й позиции находится один из ахроматических или на 7-й — один из основных цветов; знак «!!!» признак того, что яркий цвет расположен на   8-й позиции или ахроматический на 1-й.</w:t>
      </w:r>
    </w:p>
    <w:p>
      <w:pPr>
        <w:pStyle w:val="Normal"/>
        <w:shd w:fill="FFFFFF" w:val="clear"/>
        <w:rPr>
          <w:sz w:val="28"/>
          <w:szCs w:val="28"/>
        </w:rPr>
      </w:pPr>
      <w:r>
        <w:rPr>
          <w:color w:val="000000"/>
          <w:sz w:val="28"/>
          <w:szCs w:val="28"/>
        </w:rPr>
        <w:t xml:space="preserve">Проблема, с которой связана эмоциональная напряженность, выявляется соотношением цветов со знаком </w:t>
      </w:r>
      <w:r>
        <w:rPr>
          <w:i/>
          <w:iCs/>
          <w:color w:val="000000"/>
          <w:sz w:val="28"/>
          <w:szCs w:val="28"/>
        </w:rPr>
        <w:t xml:space="preserve">* + * </w:t>
      </w:r>
      <w:r>
        <w:rPr>
          <w:color w:val="000000"/>
          <w:sz w:val="28"/>
          <w:szCs w:val="28"/>
        </w:rPr>
        <w:t>и «-», т. е. тех, которые обозначены как «тревога» и «компенсация». Наиболее значима проблема, представленная сопоставлением цветов 1-й и 8-й позиции, наименее значимой представляется проблема, выявляемая цветами, отдаленными от крайних позиций, т. е. 3-й и 6-й. Обычно количество рассматриваемых проблем не ограничивается сопоставлением диаметрально противоположных пар, а возрастает за счет перебирания всех возможных сочетаний С и А.</w:t>
      </w:r>
    </w:p>
    <w:p>
      <w:pPr>
        <w:pStyle w:val="Normal"/>
        <w:rPr>
          <w:sz w:val="28"/>
          <w:szCs w:val="28"/>
        </w:rPr>
      </w:pPr>
      <w:r>
        <w:rPr>
          <w:sz w:val="28"/>
          <w:szCs w:val="28"/>
        </w:rPr>
        <w:drawing>
          <wp:inline distT="0" distB="0" distL="0" distR="0">
            <wp:extent cx="2760980" cy="32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9" r="-13" b="-109"/>
                    <a:stretch>
                      <a:fillRect/>
                    </a:stretch>
                  </pic:blipFill>
                  <pic:spPr bwMode="auto">
                    <a:xfrm>
                      <a:off x="0" y="0"/>
                      <a:ext cx="2760980" cy="328930"/>
                    </a:xfrm>
                    <a:prstGeom prst="rect">
                      <a:avLst/>
                    </a:prstGeom>
                  </pic:spPr>
                </pic:pic>
              </a:graphicData>
            </a:graphic>
          </wp:inline>
        </w:drawing>
      </w:r>
    </w:p>
    <w:p>
      <w:pPr>
        <w:pStyle w:val="Normal"/>
        <w:shd w:fill="FFFFFF" w:val="clear"/>
        <w:rPr>
          <w:sz w:val="28"/>
          <w:szCs w:val="28"/>
        </w:rPr>
      </w:pPr>
      <w:r>
        <w:rPr>
          <w:color w:val="000000"/>
          <w:sz w:val="28"/>
          <w:szCs w:val="28"/>
        </w:rPr>
        <w:t xml:space="preserve">помимо +7-3, +0-7, +0-4, +6-2, следует рассматривать значения таких сочетаний как +7-4, +0-3, +7-2, +0—2, +6-3, +6-4, при этом наиболее значимы +7-3, +7-4, +0-3, +0-4, второстепенны +7-2, +0-2, +6-3, наименее значимы +6-4 и +6-2. Резкое перемещение какого-либо цвета в начало или конец ряда при сравнении первого и второго выборов выявляет амбивалентное отношение испытуемого к символизируемой этим цветом потребности. Наиболее информативными считаются цвета, расположенные на 8-й позиции, или группа «-», которая имеет два аспекта интерпретации: физиологический и психологический. Выбор расценивается как «нормальный», если он не помечен как «тревога» и не выделяется </w:t>
      </w:r>
      <w:r>
        <w:rPr>
          <w:b/>
          <w:bCs/>
          <w:color w:val="000000"/>
          <w:sz w:val="28"/>
          <w:szCs w:val="28"/>
        </w:rPr>
        <w:t xml:space="preserve">в </w:t>
      </w:r>
      <w:r>
        <w:rPr>
          <w:color w:val="000000"/>
          <w:sz w:val="28"/>
          <w:szCs w:val="28"/>
        </w:rPr>
        <w:t>специальной таблице ранжированных оценок значимости проблемы знаком «х», «хх» или «ххх» (см. табл. 1 И. Скотта). Так, 6, 0, 7 на последних позициях не выявляют стресса. Слабый источник стресса выявляется, когда основной цвет помечен «А» только потому, что один из дополнительных цветов помещен в начале ряда. Серьезным источником стресса являются те сочетания, которые в специальной таблице помечены звездочками (одной или более).</w:t>
      </w:r>
    </w:p>
    <w:p>
      <w:pPr>
        <w:pStyle w:val="Normal"/>
        <w:shd w:fill="FFFFFF" w:val="clear"/>
        <w:rPr>
          <w:sz w:val="28"/>
          <w:szCs w:val="28"/>
        </w:rPr>
      </w:pPr>
      <w:r>
        <w:rPr>
          <w:color w:val="000000"/>
          <w:sz w:val="28"/>
          <w:szCs w:val="28"/>
        </w:rPr>
        <w:t>Чтобы последовательность группировки была более понятна, целесообразно обратиться к правилам, разработанным известным психологом, кандидатом психологических наук Т. Н. Бояршиновой. Правила следующие:</w:t>
      </w:r>
    </w:p>
    <w:p>
      <w:pPr>
        <w:pStyle w:val="Normal"/>
        <w:shd w:fill="FFFFFF" w:val="clear"/>
        <w:rPr>
          <w:sz w:val="28"/>
          <w:szCs w:val="28"/>
        </w:rPr>
      </w:pPr>
      <w:r>
        <w:rPr>
          <w:color w:val="000000"/>
          <w:sz w:val="28"/>
          <w:szCs w:val="28"/>
        </w:rPr>
        <w:t>1.                      Если цветовой ряд соответствует нормативному выбору, т. е. яркие эталоны 1, 2, 3, 4 находятся на первых трех позициях, а ахроматические и смешанные 6, 7, 0 на последних 3 позициях, то следует переходить ко второму правилу.</w:t>
      </w:r>
    </w:p>
    <w:p>
      <w:pPr>
        <w:pStyle w:val="Normal"/>
        <w:shd w:fill="FFFFFF" w:val="clear"/>
        <w:rPr>
          <w:sz w:val="28"/>
          <w:szCs w:val="28"/>
        </w:rPr>
      </w:pPr>
      <w:r>
        <w:rPr>
          <w:color w:val="000000"/>
          <w:sz w:val="28"/>
          <w:szCs w:val="28"/>
        </w:rPr>
        <w:t xml:space="preserve">2.                      Следует выявить устойчивые пары, т. е. соседствующие цвета, занимающие одинаковую позицию: ++, </w:t>
      </w:r>
      <w:r>
        <w:rPr>
          <w:color w:val="000000"/>
          <w:sz w:val="28"/>
          <w:szCs w:val="28"/>
          <w:lang w:val="en-US"/>
        </w:rPr>
        <w:t>XX</w:t>
      </w:r>
      <w:r>
        <w:rPr>
          <w:color w:val="000000"/>
          <w:sz w:val="28"/>
          <w:szCs w:val="28"/>
        </w:rPr>
        <w:t>, = =,--.</w:t>
      </w:r>
    </w:p>
    <w:p>
      <w:pPr>
        <w:pStyle w:val="Normal"/>
        <w:shd w:fill="FFFFFF" w:val="clear"/>
        <w:rPr>
          <w:sz w:val="28"/>
          <w:szCs w:val="28"/>
        </w:rPr>
      </w:pPr>
      <w:r>
        <w:rPr>
          <w:color w:val="000000"/>
          <w:sz w:val="28"/>
          <w:szCs w:val="28"/>
        </w:rPr>
        <w:t xml:space="preserve">Так, </w:t>
      </w:r>
      <w:r>
        <w:rPr>
          <w:b/>
          <w:bCs/>
          <w:color w:val="000000"/>
          <w:sz w:val="28"/>
          <w:szCs w:val="28"/>
        </w:rPr>
        <w:t xml:space="preserve">в </w:t>
      </w:r>
      <w:r>
        <w:rPr>
          <w:color w:val="000000"/>
          <w:sz w:val="28"/>
          <w:szCs w:val="28"/>
        </w:rPr>
        <w:t>выборе 14625307 и 16425037 устойчивые пары не вносят каких-либо дополнений в определение позиции по первому правилу.</w:t>
      </w:r>
    </w:p>
    <w:p>
      <w:pPr>
        <w:pStyle w:val="Normal"/>
        <w:shd w:fill="FFFFFF" w:val="clear"/>
        <w:rPr>
          <w:sz w:val="28"/>
          <w:szCs w:val="28"/>
        </w:rPr>
      </w:pPr>
      <w:r>
        <w:rPr>
          <w:color w:val="000000"/>
          <w:sz w:val="28"/>
          <w:szCs w:val="28"/>
        </w:rPr>
        <w:t xml:space="preserve">В выборе 12345607 и 13246507 6-й цвет, отнесенный по первому правилу к позиции </w:t>
      </w:r>
      <w:r>
        <w:rPr>
          <w:i/>
          <w:iCs/>
          <w:color w:val="000000"/>
          <w:sz w:val="28"/>
          <w:szCs w:val="28"/>
        </w:rPr>
        <w:t xml:space="preserve">« + &gt;&gt;, </w:t>
      </w:r>
      <w:r>
        <w:rPr>
          <w:color w:val="000000"/>
          <w:sz w:val="28"/>
          <w:szCs w:val="28"/>
        </w:rPr>
        <w:t>должен быть по правилу «устойчивой пары» в одной позиции с 4-м цветом. Но 4-й цвет мы должны отнести к следующей позиции «</w:t>
      </w:r>
      <w:r>
        <w:rPr>
          <w:color w:val="000000"/>
          <w:sz w:val="28"/>
          <w:szCs w:val="28"/>
          <w:lang w:val="en-US"/>
        </w:rPr>
        <w:t>X</w:t>
      </w:r>
      <w:r>
        <w:rPr>
          <w:color w:val="000000"/>
          <w:sz w:val="28"/>
          <w:szCs w:val="28"/>
        </w:rPr>
        <w:t>», так как три цвета могут быть в позиции + лишь тогда, когда на третьем месте находится один из ахроматических цветов. Поэтому 6-й цвет получает второй знак «</w:t>
      </w:r>
      <w:r>
        <w:rPr>
          <w:color w:val="000000"/>
          <w:sz w:val="28"/>
          <w:szCs w:val="28"/>
          <w:lang w:val="en-US"/>
        </w:rPr>
        <w:t>X</w:t>
      </w:r>
      <w:r>
        <w:rPr>
          <w:color w:val="000000"/>
          <w:sz w:val="28"/>
          <w:szCs w:val="28"/>
        </w:rPr>
        <w:t>». То же самое происходит с 3-м цветом: он получает кроме знака «-» (по первому правилу) знак предыдущей позиции « = ».</w:t>
      </w:r>
    </w:p>
    <w:p>
      <w:pPr>
        <w:pStyle w:val="Normal"/>
        <w:rPr>
          <w:sz w:val="28"/>
          <w:szCs w:val="28"/>
        </w:rPr>
      </w:pPr>
      <w:r>
        <w:rPr>
          <w:sz w:val="28"/>
          <w:szCs w:val="28"/>
        </w:rPr>
        <w:drawing>
          <wp:inline distT="0" distB="0" distL="0" distR="0">
            <wp:extent cx="3962400" cy="1539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962400" cy="1539240"/>
                    </a:xfrm>
                    <a:prstGeom prst="rect">
                      <a:avLst/>
                    </a:prstGeom>
                  </pic:spPr>
                </pic:pic>
              </a:graphicData>
            </a:graphic>
          </wp:inline>
        </w:drawing>
      </w:r>
    </w:p>
    <w:p>
      <w:pPr>
        <w:pStyle w:val="Normal"/>
        <w:shd w:fill="FFFFFF" w:val="clear"/>
        <w:rPr>
          <w:sz w:val="28"/>
          <w:szCs w:val="28"/>
        </w:rPr>
      </w:pPr>
      <w:r>
        <w:rPr>
          <w:b/>
          <w:bCs/>
          <w:color w:val="000000"/>
          <w:sz w:val="28"/>
          <w:szCs w:val="28"/>
        </w:rPr>
        <w:t>3.</w:t>
      </w:r>
      <w:r>
        <w:rPr>
          <w:color w:val="000000"/>
          <w:sz w:val="28"/>
          <w:szCs w:val="28"/>
        </w:rPr>
        <w:t xml:space="preserve">                  </w:t>
      </w:r>
      <w:r>
        <w:rPr>
          <w:b/>
          <w:bCs/>
          <w:color w:val="000000"/>
          <w:sz w:val="28"/>
          <w:szCs w:val="28"/>
        </w:rPr>
        <w:t>Определение цветов в позиции «</w:t>
      </w:r>
      <w:r>
        <w:rPr>
          <w:b/>
          <w:bCs/>
          <w:color w:val="000000"/>
          <w:sz w:val="28"/>
          <w:szCs w:val="28"/>
          <w:lang w:val="en-US"/>
        </w:rPr>
        <w:t>X</w:t>
      </w:r>
      <w:r>
        <w:rPr>
          <w:b/>
          <w:bCs/>
          <w:color w:val="000000"/>
          <w:sz w:val="28"/>
          <w:szCs w:val="28"/>
        </w:rPr>
        <w:t>», к которой относятся следующие после «+» позиции один или два цвета для первого примера.</w:t>
      </w:r>
    </w:p>
    <w:p>
      <w:pPr>
        <w:pStyle w:val="Normal"/>
        <w:shd w:fill="FFFFFF" w:val="clear"/>
        <w:rPr>
          <w:sz w:val="28"/>
          <w:szCs w:val="28"/>
        </w:rPr>
      </w:pPr>
      <w:r>
        <w:rPr>
          <w:b/>
          <w:bCs/>
          <w:color w:val="000000"/>
          <w:sz w:val="28"/>
          <w:szCs w:val="28"/>
        </w:rPr>
        <w:t>В позиции «</w:t>
      </w:r>
      <w:r>
        <w:rPr>
          <w:b/>
          <w:bCs/>
          <w:color w:val="000000"/>
          <w:sz w:val="28"/>
          <w:szCs w:val="28"/>
          <w:lang w:val="en-US"/>
        </w:rPr>
        <w:t>X</w:t>
      </w:r>
      <w:r>
        <w:rPr>
          <w:b/>
          <w:bCs/>
          <w:color w:val="000000"/>
          <w:sz w:val="28"/>
          <w:szCs w:val="28"/>
        </w:rPr>
        <w:t>» окажутся 2-й и 5-й цвета, образующие устойчивую пару (1-й выбор). Во 2-м выборе в позиции «</w:t>
      </w:r>
      <w:r>
        <w:rPr>
          <w:b/>
          <w:bCs/>
          <w:color w:val="000000"/>
          <w:sz w:val="28"/>
          <w:szCs w:val="28"/>
          <w:lang w:val="en-US"/>
        </w:rPr>
        <w:t>X</w:t>
      </w:r>
      <w:r>
        <w:rPr>
          <w:b/>
          <w:bCs/>
          <w:color w:val="000000"/>
          <w:sz w:val="28"/>
          <w:szCs w:val="28"/>
        </w:rPr>
        <w:t>» оказжутся 6-й и 4-й цвета. Для второго примера в 1-м и 2-м выборах в позиции «</w:t>
      </w:r>
      <w:r>
        <w:rPr>
          <w:b/>
          <w:bCs/>
          <w:color w:val="000000"/>
          <w:sz w:val="28"/>
          <w:szCs w:val="28"/>
          <w:lang w:val="en-US"/>
        </w:rPr>
        <w:t>X</w:t>
      </w:r>
      <w:r>
        <w:rPr>
          <w:b/>
          <w:bCs/>
          <w:color w:val="000000"/>
          <w:sz w:val="28"/>
          <w:szCs w:val="28"/>
        </w:rPr>
        <w:t>» окажутся 2-й и 3-й цвета, образующие устойчивую пару.</w:t>
      </w:r>
    </w:p>
    <w:p>
      <w:pPr>
        <w:pStyle w:val="Normal"/>
        <w:shd w:fill="FFFFFF" w:val="clear"/>
        <w:rPr>
          <w:sz w:val="28"/>
          <w:szCs w:val="28"/>
        </w:rPr>
      </w:pPr>
      <w:r>
        <w:rPr>
          <w:b/>
          <w:bCs/>
          <w:color w:val="000000"/>
          <w:sz w:val="28"/>
          <w:szCs w:val="28"/>
        </w:rPr>
        <w:t>4.</w:t>
      </w:r>
      <w:r>
        <w:rPr>
          <w:color w:val="000000"/>
          <w:sz w:val="28"/>
          <w:szCs w:val="28"/>
        </w:rPr>
        <w:t xml:space="preserve">                  </w:t>
      </w:r>
      <w:r>
        <w:rPr>
          <w:b/>
          <w:bCs/>
          <w:color w:val="000000"/>
          <w:sz w:val="28"/>
          <w:szCs w:val="28"/>
        </w:rPr>
        <w:t>Определение цветов в позиции «=», к которой относятся все оставшиеся после определения позиций «+», «—» и «</w:t>
      </w:r>
      <w:r>
        <w:rPr>
          <w:b/>
          <w:bCs/>
          <w:color w:val="000000"/>
          <w:sz w:val="28"/>
          <w:szCs w:val="28"/>
          <w:lang w:val="en-US"/>
        </w:rPr>
        <w:t>X</w:t>
      </w:r>
      <w:r>
        <w:rPr>
          <w:b/>
          <w:bCs/>
          <w:color w:val="000000"/>
          <w:sz w:val="28"/>
          <w:szCs w:val="28"/>
        </w:rPr>
        <w:t>» позиций: их может быть от пяти до нуля, как это получилось в первом примере в рубрике правила № 2.</w:t>
      </w:r>
    </w:p>
    <w:p>
      <w:pPr>
        <w:pStyle w:val="Normal"/>
        <w:shd w:fill="FFFFFF" w:val="clear"/>
        <w:rPr>
          <w:sz w:val="28"/>
          <w:szCs w:val="28"/>
        </w:rPr>
      </w:pPr>
      <w:r>
        <w:rPr>
          <w:b/>
          <w:bCs/>
          <w:color w:val="000000"/>
          <w:sz w:val="28"/>
          <w:szCs w:val="28"/>
        </w:rPr>
        <w:t>5.</w:t>
      </w:r>
      <w:r>
        <w:rPr>
          <w:color w:val="000000"/>
          <w:sz w:val="28"/>
          <w:szCs w:val="28"/>
        </w:rPr>
        <w:t xml:space="preserve">                        </w:t>
      </w:r>
      <w:r>
        <w:rPr>
          <w:b/>
          <w:bCs/>
          <w:color w:val="000000"/>
          <w:sz w:val="28"/>
          <w:szCs w:val="28"/>
        </w:rPr>
        <w:t>Если цветовой ряд является нормативным и без устойчивых пар (т. е. применение первых 3 правил невозможно), то применяется обычное правило парности.</w:t>
      </w:r>
    </w:p>
    <w:p>
      <w:pPr>
        <w:pStyle w:val="Normal"/>
        <w:shd w:fill="FFFFFF" w:val="clear"/>
        <w:rPr>
          <w:sz w:val="28"/>
          <w:szCs w:val="28"/>
        </w:rPr>
      </w:pPr>
      <w:r>
        <w:rPr>
          <w:b/>
          <w:bCs/>
          <w:color w:val="000000"/>
          <w:sz w:val="28"/>
          <w:szCs w:val="28"/>
        </w:rPr>
        <w:t>6.</w:t>
      </w:r>
      <w:r>
        <w:rPr>
          <w:color w:val="000000"/>
          <w:sz w:val="28"/>
          <w:szCs w:val="28"/>
        </w:rPr>
        <w:t xml:space="preserve">                    </w:t>
      </w:r>
      <w:r>
        <w:rPr>
          <w:b/>
          <w:bCs/>
          <w:color w:val="000000"/>
          <w:sz w:val="28"/>
          <w:szCs w:val="28"/>
        </w:rPr>
        <w:t>Выраженность актуальной проблемы подсчитывается по двум выборам с учетом тревоги (А) и компенсации (С) — следующим образом:</w:t>
      </w:r>
    </w:p>
    <w:p>
      <w:pPr>
        <w:pStyle w:val="Normal"/>
        <w:shd w:fill="FFFFFF" w:val="clear"/>
        <w:rPr>
          <w:sz w:val="28"/>
          <w:szCs w:val="28"/>
        </w:rPr>
      </w:pPr>
      <w:r>
        <w:rPr>
          <w:b/>
          <w:bCs/>
          <w:color w:val="000000"/>
          <w:sz w:val="28"/>
          <w:szCs w:val="28"/>
        </w:rPr>
        <w:t>Пример 1.</w:t>
      </w:r>
    </w:p>
    <w:p>
      <w:pPr>
        <w:pStyle w:val="Normal"/>
        <w:rPr>
          <w:sz w:val="28"/>
          <w:szCs w:val="28"/>
        </w:rPr>
      </w:pPr>
      <w:r>
        <w:rPr>
          <w:sz w:val="28"/>
          <w:szCs w:val="28"/>
        </w:rPr>
        <w:drawing>
          <wp:inline distT="0" distB="0" distL="0" distR="0">
            <wp:extent cx="3959225" cy="168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3959225" cy="1688465"/>
                    </a:xfrm>
                    <a:prstGeom prst="rect">
                      <a:avLst/>
                    </a:prstGeom>
                  </pic:spPr>
                </pic:pic>
              </a:graphicData>
            </a:graphic>
          </wp:inline>
        </w:drawing>
      </w:r>
    </w:p>
    <w:p>
      <w:pPr>
        <w:pStyle w:val="Normal"/>
        <w:shd w:fill="FFFFFF" w:val="clear"/>
        <w:rPr>
          <w:sz w:val="28"/>
          <w:szCs w:val="28"/>
        </w:rPr>
      </w:pPr>
      <w:r>
        <w:rPr>
          <w:b/>
          <w:bCs/>
          <w:color w:val="000000"/>
          <w:sz w:val="28"/>
          <w:szCs w:val="28"/>
        </w:rPr>
        <w:t xml:space="preserve">Во </w:t>
      </w:r>
      <w:r>
        <w:rPr>
          <w:color w:val="000000"/>
          <w:sz w:val="28"/>
          <w:szCs w:val="28"/>
        </w:rPr>
        <w:t>втором примере актуальная проблема отсутствует.</w:t>
      </w:r>
    </w:p>
    <w:p>
      <w:pPr>
        <w:pStyle w:val="Normal"/>
        <w:shd w:fill="FFFFFF" w:val="clear"/>
        <w:rPr>
          <w:sz w:val="28"/>
          <w:szCs w:val="28"/>
        </w:rPr>
      </w:pPr>
      <w:r>
        <w:rPr>
          <w:color w:val="000000"/>
          <w:sz w:val="28"/>
          <w:szCs w:val="28"/>
        </w:rPr>
        <w:t>Психологические аспекты интерпретации данных цветового теста Люшера представлены описанием личностных свойсть и поведения испытуемого, предполагаемых в связи с предпочтением или неприятием того или иного цвета (или группы цветов)</w:t>
      </w:r>
    </w:p>
    <w:p>
      <w:pPr>
        <w:pStyle w:val="Normal"/>
        <w:shd w:fill="FFFFFF" w:val="clear"/>
        <w:rPr>
          <w:sz w:val="28"/>
          <w:szCs w:val="28"/>
        </w:rPr>
      </w:pPr>
      <w:r>
        <w:rPr>
          <w:color w:val="000000"/>
          <w:sz w:val="28"/>
          <w:szCs w:val="28"/>
        </w:rPr>
        <w:t>Контрастность позиций наиболее ярких 3-го и 4-го цветов с группой наиболее темных 1-го и 7-го свидетельствует о неустойчивости саморегуляции: особенно выраженный конфликт между анаболическими и катаболическими тенденциями (т. е. стремлением к накоплению или к затрате энергии) выявляется выбором, в котором 7 1 располагаются в начале ряда, а 3 4 — в конце. Комбинация из 2, 3, 4 цветов (в любом порядке) называется «рабочей группой»; их положение в начале ряда выявляет целенаправленную активность и хорошую работоспособность. Если рабочая группа «разбита», то это отражается на работоспособности негативно. Особенно проявляется исто-щаемость, когда один или более из выбранных цветов сдвигаются к концу ряда.</w:t>
      </w:r>
    </w:p>
    <w:p>
      <w:pPr>
        <w:pStyle w:val="Normal"/>
        <w:rPr>
          <w:sz w:val="28"/>
          <w:szCs w:val="28"/>
        </w:rPr>
      </w:pPr>
      <w:r>
        <w:rPr>
          <w:sz w:val="28"/>
          <w:szCs w:val="28"/>
        </w:rPr>
        <w:drawing>
          <wp:inline distT="0" distB="0" distL="0" distR="0">
            <wp:extent cx="3943985" cy="4748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943985" cy="4748530"/>
                    </a:xfrm>
                    <a:prstGeom prst="rect">
                      <a:avLst/>
                    </a:prstGeom>
                  </pic:spPr>
                </pic:pic>
              </a:graphicData>
            </a:graphic>
          </wp:inline>
        </w:drawing>
      </w:r>
    </w:p>
    <w:p>
      <w:pPr>
        <w:pStyle w:val="Normal"/>
        <w:shd w:fill="FFFFFF" w:val="clear"/>
        <w:rPr>
          <w:sz w:val="28"/>
          <w:szCs w:val="28"/>
        </w:rPr>
      </w:pPr>
      <w:r>
        <w:rPr>
          <w:color w:val="000000"/>
          <w:sz w:val="28"/>
          <w:szCs w:val="28"/>
        </w:rPr>
        <w:t>«</w:t>
      </w:r>
      <w:r>
        <w:rPr>
          <w:color w:val="000000"/>
          <w:sz w:val="28"/>
          <w:szCs w:val="28"/>
          <w:u w:val="single"/>
        </w:rPr>
        <w:t>Уход» собранной рабочей г</w:t>
      </w:r>
      <w:r>
        <w:rPr>
          <w:color w:val="000000"/>
          <w:sz w:val="28"/>
          <w:szCs w:val="28"/>
        </w:rPr>
        <w:t>р</w:t>
      </w:r>
      <w:r>
        <w:rPr>
          <w:color w:val="000000"/>
          <w:sz w:val="28"/>
          <w:szCs w:val="28"/>
          <w:u w:val="single"/>
        </w:rPr>
        <w:t>уппы в индиффер</w:t>
      </w:r>
      <w:r>
        <w:rPr>
          <w:color w:val="000000"/>
          <w:sz w:val="28"/>
          <w:szCs w:val="28"/>
        </w:rPr>
        <w:t>ент</w:t>
      </w:r>
      <w:r>
        <w:rPr>
          <w:color w:val="000000"/>
          <w:sz w:val="28"/>
          <w:szCs w:val="28"/>
          <w:u w:val="single"/>
        </w:rPr>
        <w:t xml:space="preserve">ную зону </w:t>
      </w:r>
      <w:r>
        <w:rPr>
          <w:color w:val="000000"/>
          <w:sz w:val="28"/>
          <w:szCs w:val="28"/>
        </w:rPr>
        <w:t>в этом отно</w:t>
      </w:r>
      <w:r>
        <w:rPr>
          <w:color w:val="000000"/>
          <w:sz w:val="28"/>
          <w:szCs w:val="28"/>
          <w:u w:val="single"/>
        </w:rPr>
        <w:t>шении прогностически более благополучен</w:t>
      </w:r>
      <w:r>
        <w:rPr>
          <w:color w:val="000000"/>
          <w:sz w:val="28"/>
          <w:szCs w:val="28"/>
        </w:rPr>
        <w:t>, так как может быть отнесен за счет временно существующей неблагоприятной ситуации.</w:t>
      </w:r>
    </w:p>
    <w:p>
      <w:pPr>
        <w:pStyle w:val="Normal"/>
        <w:shd w:fill="FFFFFF" w:val="clear"/>
        <w:rPr>
          <w:sz w:val="28"/>
          <w:szCs w:val="28"/>
        </w:rPr>
      </w:pPr>
      <w:r>
        <w:rPr>
          <w:color w:val="000000"/>
          <w:sz w:val="28"/>
          <w:szCs w:val="28"/>
        </w:rPr>
        <w:t>Значения восьми цветов описаны Люшером в достаточно своеобразной манере и звучат следующим образом.</w:t>
      </w:r>
    </w:p>
    <w:p>
      <w:pPr>
        <w:pStyle w:val="Normal"/>
        <w:shd w:fill="FFFFFF" w:val="clear"/>
        <w:rPr>
          <w:sz w:val="28"/>
          <w:szCs w:val="28"/>
        </w:rPr>
      </w:pPr>
      <w:r>
        <w:rPr>
          <w:color w:val="000000"/>
          <w:sz w:val="28"/>
          <w:szCs w:val="28"/>
        </w:rPr>
        <w:t>СЕРЫЙ (0). Разделяющий, отгораживающий, освобождающий от обязательств, укрывающий от внешних причин и воздействия. Его присутствие на первых позициях является компенсирующим (за счет невовлеченности). На последних позициях 0-й означает причастность, участие, ответственность. Цвета, расположенные перед 0-м, если он сам переместился на 2-ю или 3-ю позицию, указывают на утрированное поведение и отсутствие равновесия между предпочитаемыми цветами, несущими конфликтную нагрузку, и остальными обесцененными потребностями. Если на первых позициях три цвета 3, 4, 0 (говорит Люшер), то «произошло выключение, а расширение поля деятельности будет только компенсаторным. Испытуемый чувствует себя потерянным, и ничто для него уже не имеет значения». Среднестатистическая позиция серого цвета 6-я, однако перемещения на 5-ю или 7-ю не являются значимыми. В условиях утомления и стресса 0-й перемещается к началу ряда.</w:t>
      </w:r>
    </w:p>
    <w:p>
      <w:pPr>
        <w:pStyle w:val="Normal"/>
        <w:shd w:fill="FFFFFF" w:val="clear"/>
        <w:rPr>
          <w:sz w:val="28"/>
          <w:szCs w:val="28"/>
        </w:rPr>
      </w:pPr>
      <w:r>
        <w:rPr>
          <w:color w:val="000000"/>
          <w:sz w:val="28"/>
          <w:szCs w:val="28"/>
        </w:rPr>
        <w:t>СИНИЙ (1). Означает спокойствие и умиротворенность чувств (что, как уже было сказано, не подтверждается на практике), выявляет чувствительность и ранимость (что соответствует действительности, но противоречит вышесказанному). Выявляет сензитивность, доверие, самопожертвование, преданность. Его перемещение на последние позиции ряда выявляет неудовлетворенность эмоциональными отношениями. Отвергаемый первый (-1) означает «разрывание пут» или желание их разорвать. Сочетание +3—1 означает способ действия, когда ощущение неудовлетворенности компенсируется расширением сексуальных контактов (синдром Дон Жуана). Сочетание +4-1 интерпретируется как неустанные поиски выхода из неудовлетворяющей ситуации. Эмоциональная напряженность выявляется перемещением цвета 1 на иную (помимо первых трех) позицию.</w:t>
      </w:r>
    </w:p>
    <w:p>
      <w:pPr>
        <w:pStyle w:val="Normal"/>
        <w:shd w:fill="FFFFFF" w:val="clear"/>
        <w:rPr>
          <w:sz w:val="28"/>
          <w:szCs w:val="28"/>
        </w:rPr>
      </w:pPr>
      <w:r>
        <w:rPr>
          <w:color w:val="000000"/>
          <w:sz w:val="28"/>
          <w:szCs w:val="28"/>
        </w:rPr>
        <w:t>ЗЕЛЕНЫЙ (2). По Люшеру — это цвет эластичной (упругой) напряженности, выявляет упорство, целеустремленность, сопротивляемость изменениям, постоянство воззрений. (Здесь с автором можно поспорить, потому что как раз гибкости, эластичности лицам, у которых зеленый цвет является значимым, не хватает.) Они ригидны, упорны и настойчивы. Обладание рассматривается как вариант самоутверждения. «Напряженность зеленого цвета подобна плотине, за которой накапливается, не получив разрядки, возбуждение». Предпочтение зеленого цвета выявляет скрупулезную точность, кри-</w:t>
      </w:r>
    </w:p>
    <w:p>
      <w:pPr>
        <w:pStyle w:val="Normal"/>
        <w:shd w:fill="FFFFFF" w:val="clear"/>
        <w:rPr>
          <w:sz w:val="28"/>
          <w:szCs w:val="28"/>
        </w:rPr>
      </w:pPr>
      <w:r>
        <w:rPr>
          <w:color w:val="000000"/>
          <w:sz w:val="28"/>
          <w:szCs w:val="28"/>
        </w:rPr>
        <w:t xml:space="preserve">тический анализ, логическую последовательность, т. е. «все, что приводит к абстрактному формализму», а </w:t>
      </w:r>
      <w:r>
        <w:rPr>
          <w:b/>
          <w:bCs/>
          <w:color w:val="000000"/>
          <w:sz w:val="28"/>
          <w:szCs w:val="28"/>
        </w:rPr>
        <w:t xml:space="preserve">также потребность производить впечатление, сохранять свою позицию. Отвержение </w:t>
      </w:r>
      <w:r>
        <w:rPr>
          <w:color w:val="000000"/>
          <w:sz w:val="28"/>
          <w:szCs w:val="28"/>
        </w:rPr>
        <w:t xml:space="preserve">зеленого цвета выявляет </w:t>
      </w:r>
      <w:r>
        <w:rPr>
          <w:b/>
          <w:bCs/>
          <w:color w:val="000000"/>
          <w:sz w:val="28"/>
          <w:szCs w:val="28"/>
        </w:rPr>
        <w:t>невозможность реализации этих потребностей, желание освободиться от мешающих ограничений. Компенсация позиции (-2) красным цветом (+3) выражает максимальную напряженность и состояние возбуждения. Компенсация за счет +4 ("бегство к свободе") представляется более продуктивной, канализирующей возбуждение в форме отвлекающей деятельности. Зеленый означает напряженность на всех позициях, кроме 2-й, 3-й и 4-й.</w:t>
      </w:r>
    </w:p>
    <w:p>
      <w:pPr>
        <w:pStyle w:val="Normal"/>
        <w:shd w:fill="FFFFFF" w:val="clear"/>
        <w:rPr>
          <w:sz w:val="28"/>
          <w:szCs w:val="28"/>
        </w:rPr>
      </w:pPr>
      <w:r>
        <w:rPr>
          <w:b/>
          <w:bCs/>
          <w:color w:val="000000"/>
          <w:sz w:val="28"/>
          <w:szCs w:val="28"/>
        </w:rPr>
        <w:t>КРАСНЫЙ (3). Символизирует физиологическое состояние, связанное с расходом энергии. Красный — выражение жизненной силы, нервной и гормональной активности, стремления к успеху, жадного желания всех жизненных благ. Это воля к победе, влечение к спорту, борьбе, эротике, «сила воли». Выбор красного на первое место означает стремление к полноте бытия, лидерские черты, творческое начало, активную деятельность. Отвержение красного выявляет физиологическое и нервное истощение, снижение сексуального влечения и свидетельствует о перевозбуждении, о потребности в защите от возбуждающих факторов. В качестве компенсации выбора —3 нередко выявляется +1, однако такое сочетание может отражать склонность к кардиологическим расстройствам. Красный выявляет эмоционально-вегетативную напряженность тогда, когда он не занимает первых трех позиций.</w:t>
      </w:r>
    </w:p>
    <w:p>
      <w:pPr>
        <w:pStyle w:val="Normal"/>
        <w:shd w:fill="FFFFFF" w:val="clear"/>
        <w:rPr>
          <w:sz w:val="28"/>
          <w:szCs w:val="28"/>
        </w:rPr>
      </w:pPr>
      <w:r>
        <w:rPr>
          <w:b/>
          <w:bCs/>
          <w:color w:val="000000"/>
          <w:sz w:val="28"/>
          <w:szCs w:val="28"/>
        </w:rPr>
        <w:t>ЖЕЛТЫЙ (4). Выражает несдерживаемую экспансивность, раскованность, релаксацию, полную радостных надежд изменчивость при отсутствии последовательности и планомерности. Предпочтение желтого говорит о надежде или ожидании большого счастья, направленных в будущее, о стремлении к новым, еще неясным перспективам. В роли компенсирующего цвета желтый выявляет нетерпеливость, поверхностность, беспокой-ность, черты завистливости. Отвержение желтого (6-е, 7-е или 8-е место) означает разочарование, ощущение несбыточности надежд, «попытку оградить себя от изоляции и дальнейших утрат или разочарований». Компенсация отвергнутого желтого синим выявляет «мазохистическое прилипание» к объекту привязанности. Компенсация +2-4 обрисовывает вариант поведения, при котором защитой служит стремление к высокому социальному статусу, а +3-4 — поиск приключений, активация сексуальности. Желтый свидетельствует о напряженности во всех позициях, кроме 2, 3, 4 и 5.</w:t>
      </w:r>
    </w:p>
    <w:p>
      <w:pPr>
        <w:pStyle w:val="Normal"/>
        <w:shd w:fill="FFFFFF" w:val="clear"/>
        <w:rPr>
          <w:sz w:val="28"/>
          <w:szCs w:val="28"/>
        </w:rPr>
      </w:pPr>
      <w:r>
        <w:rPr>
          <w:b/>
          <w:bCs/>
          <w:color w:val="000000"/>
          <w:sz w:val="28"/>
          <w:szCs w:val="28"/>
        </w:rPr>
        <w:t>ФИОЛЕТОВЫЙ (5). Содержит в себе свойства и синего и красного, объединяет «победность красного и капитуляцию синего, символизируя тождество, т. е. нечто вроде мистического союза; высокая степень чувствительной близости, ведущая к полному слиянию субъекта и объекта, волшебство, магия и</w:t>
      </w:r>
    </w:p>
    <w:p>
      <w:pPr>
        <w:pStyle w:val="Normal"/>
        <w:shd w:fill="FFFFFF" w:val="clear"/>
        <w:rPr>
          <w:sz w:val="28"/>
          <w:szCs w:val="28"/>
        </w:rPr>
      </w:pPr>
      <w:r>
        <w:rPr>
          <w:color w:val="000000"/>
          <w:sz w:val="28"/>
          <w:szCs w:val="28"/>
        </w:rPr>
        <w:t>зачарованность, стремление восхищать других, способность к интуитивному и сензитивному постижению, нереальность желаний и безответственность». Предпочтение фиолетового свойственно лицам эмоционально незрелым, подросткам, а также беременным женщинам, которые в этот период становятся эмоционально и физиологически неустойчивыми. Подмечено также, что лица с гомосексуальными наклонностями склонны к предпочтению фиолетового цвета, возможно, как считает Лю-шер, в связи с неустойчивостью, проявляющейся в своеобразной сексуальной ориентированности. Потребность в тождестве и интуитивном понимании подавлена, если 5-й цвет находится на 8-й позиции, и проецируется скорее на предметы (или иные неадекватные прямой потребностной направленности объекты, если продолжить эту мысль), отсюда почва для повышенной эстетической чуткости, способность к независимым оценкам, к занятости в сфере деятельности^дающей свободу творческого выбора. Фиолетовый незначим в позициях с 3-й по 7-ю, а у детей и беременных женщин — на 1-й и 2-й позициях.</w:t>
      </w:r>
    </w:p>
    <w:p>
      <w:pPr>
        <w:pStyle w:val="Normal"/>
        <w:shd w:fill="FFFFFF" w:val="clear"/>
        <w:rPr>
          <w:sz w:val="28"/>
          <w:szCs w:val="28"/>
        </w:rPr>
      </w:pPr>
      <w:r>
        <w:rPr>
          <w:color w:val="000000"/>
          <w:sz w:val="28"/>
          <w:szCs w:val="28"/>
        </w:rPr>
        <w:t>КОРИЧНЕВЫЙ (6). Этот цвет символизирует чувственную основу ощущений. При физическом дискомфорте или болезни коричневый цвет передвигается к началу ряда. Чувство утраты корней, потери домашнего очага тоже проявляется перемещением коричневого цвета влево. На 8-й позиции коричневый цвет символизирует отрицание потребности в расслаблении и физиологической удовлетворенности или подавление физиологических потребностей. Шестой цвет настораживает, когда он не занимает 5-7-е места.</w:t>
      </w:r>
    </w:p>
    <w:p>
      <w:pPr>
        <w:pStyle w:val="Normal"/>
        <w:shd w:fill="FFFFFF" w:val="clear"/>
        <w:rPr>
          <w:sz w:val="28"/>
          <w:szCs w:val="28"/>
        </w:rPr>
      </w:pPr>
      <w:r>
        <w:rPr>
          <w:color w:val="000000"/>
          <w:sz w:val="28"/>
          <w:szCs w:val="28"/>
        </w:rPr>
        <w:t xml:space="preserve">ЧЕРНЫЙ (7-й). Это «нет» в противоположность «да» белого, это «конец, за которым больше ничего нет». Сочетание 74 в одной группе указывает на ту или иную форму экстремального поведения. Черный цвет символизирует отказ, полное отретение или неприятие и оказывает сильное влияние на любой цвет, находящийся </w:t>
      </w:r>
      <w:r>
        <w:rPr>
          <w:b/>
          <w:bCs/>
          <w:color w:val="000000"/>
          <w:sz w:val="28"/>
          <w:szCs w:val="28"/>
        </w:rPr>
        <w:t xml:space="preserve">с </w:t>
      </w:r>
      <w:r>
        <w:rPr>
          <w:color w:val="000000"/>
          <w:sz w:val="28"/>
          <w:szCs w:val="28"/>
        </w:rPr>
        <w:t>ним в одной группе, подчеркивая и усиливая свойства этого цвета. В первой половине ряда его присутствие выявляет компенсирующее поведение экстремального типа. На первом месте черный цвет говорит о протесте против существующего положения вещей восстающего против судьбы человека, готового действовать опрометчиво и безрассудно. Черный цвет на втором месте означает отказ от всего, кроме того, что символизирует цвет на 1-й позиции. Седьмой цвет на 3-й позиции компенсируется цветами, расположенными на 1-й и 2-й позициях, 8-я позиция для черного цвета статистически наиболее часто встречающаяся.</w:t>
      </w:r>
    </w:p>
    <w:p>
      <w:pPr>
        <w:pStyle w:val="Normal"/>
        <w:shd w:fill="FFFFFF" w:val="clear"/>
        <w:rPr>
          <w:sz w:val="28"/>
          <w:szCs w:val="28"/>
        </w:rPr>
      </w:pPr>
      <w:r>
        <w:rPr>
          <w:color w:val="000000"/>
          <w:sz w:val="28"/>
          <w:szCs w:val="28"/>
        </w:rPr>
        <w:t>Т. Н Бояршинова предлагает такую схему анализа основных признаков эмоционального состояния:</w:t>
      </w:r>
    </w:p>
    <w:p>
      <w:pPr>
        <w:pStyle w:val="Normal"/>
        <w:shd w:fill="FFFFFF" w:val="clear"/>
        <w:rPr>
          <w:sz w:val="28"/>
          <w:szCs w:val="28"/>
        </w:rPr>
      </w:pPr>
      <w:r>
        <w:rPr>
          <w:color w:val="000000"/>
          <w:sz w:val="28"/>
          <w:szCs w:val="28"/>
        </w:rPr>
        <w:t>1. Если начало и конец ряда занимают цветовые пары 1, 7 и 3, 4, то саморегуляция ослаблена. Если эти пары не занимают ни начало, ни конец ряда, то саморегуляция сохранна.</w:t>
      </w:r>
    </w:p>
    <w:p>
      <w:pPr>
        <w:pStyle w:val="Normal"/>
        <w:shd w:fill="FFFFFF" w:val="clear"/>
        <w:rPr>
          <w:sz w:val="28"/>
          <w:szCs w:val="28"/>
        </w:rPr>
      </w:pPr>
      <w:r>
        <w:rPr>
          <w:color w:val="000000"/>
          <w:sz w:val="28"/>
          <w:szCs w:val="28"/>
        </w:rPr>
        <w:t>2.                       Расположение 3, 4, 5-го цветов в первой половине ряда свидетельствует о преобладании симпатического тонуса и процесса возбуждения; 7, 0, 6, 1 и 2-й цвета в начале ряда говорят о преобладании парасимпатического тонуса, т. е. торможения.</w:t>
      </w:r>
    </w:p>
    <w:p>
      <w:pPr>
        <w:pStyle w:val="Normal"/>
        <w:shd w:fill="FFFFFF" w:val="clear"/>
        <w:rPr>
          <w:sz w:val="28"/>
          <w:szCs w:val="28"/>
        </w:rPr>
      </w:pPr>
      <w:r>
        <w:rPr>
          <w:color w:val="000000"/>
          <w:sz w:val="28"/>
          <w:szCs w:val="28"/>
        </w:rPr>
        <w:t>3.                    Наличие и интенсивность эмоциональной напряженности тем сильнее, чем выше балл тревожности «!».</w:t>
      </w:r>
    </w:p>
    <w:p>
      <w:pPr>
        <w:pStyle w:val="Normal"/>
        <w:shd w:fill="FFFFFF" w:val="clear"/>
        <w:rPr>
          <w:sz w:val="28"/>
          <w:szCs w:val="28"/>
        </w:rPr>
      </w:pPr>
      <w:r>
        <w:rPr>
          <w:color w:val="000000"/>
          <w:sz w:val="28"/>
          <w:szCs w:val="28"/>
        </w:rPr>
        <w:t>4.                         Эмоциональная устойчивость от лабильности до ригидности определяется значительным отличием 1-го и 2-го выбора, малым числом устойчивых пар (1-2), расположением 4-го и 5-го цвета в « + » позиции, уменьшением количества цветов в позиции « =» до 1—0.</w:t>
      </w:r>
    </w:p>
    <w:p>
      <w:pPr>
        <w:pStyle w:val="Normal"/>
        <w:shd w:fill="FFFFFF" w:val="clear"/>
        <w:rPr>
          <w:sz w:val="28"/>
          <w:szCs w:val="28"/>
        </w:rPr>
      </w:pPr>
      <w:r>
        <w:rPr>
          <w:color w:val="000000"/>
          <w:sz w:val="28"/>
          <w:szCs w:val="28"/>
        </w:rPr>
        <w:t>5.                             Регистр эмоциональных переживаний, эмоциональная включенность определяется увеличением количества цветов в позиции « = » в первом по сравнению со вторым выбором и уменьшение позиций «-».</w:t>
      </w:r>
    </w:p>
    <w:p>
      <w:pPr>
        <w:pStyle w:val="Normal"/>
        <w:shd w:fill="FFFFFF" w:val="clear"/>
        <w:rPr>
          <w:sz w:val="28"/>
          <w:szCs w:val="28"/>
        </w:rPr>
      </w:pPr>
      <w:r>
        <w:rPr>
          <w:color w:val="000000"/>
          <w:sz w:val="28"/>
          <w:szCs w:val="28"/>
        </w:rPr>
        <w:t>6.                                Расположение на позициях « + » 4, 3, 5, 7-го цветов указывает на слабость контроля.</w:t>
      </w:r>
    </w:p>
    <w:p>
      <w:pPr>
        <w:pStyle w:val="Normal"/>
        <w:shd w:fill="FFFFFF" w:val="clear"/>
        <w:rPr>
          <w:sz w:val="28"/>
          <w:szCs w:val="28"/>
        </w:rPr>
      </w:pPr>
      <w:r>
        <w:rPr>
          <w:color w:val="000000"/>
          <w:sz w:val="28"/>
          <w:szCs w:val="28"/>
        </w:rPr>
        <w:t>7.                          Реакция на эмоциональную нагрузку в сторону дезорганизации — при выраженном рассогласовании первого и второго выбора.</w:t>
      </w:r>
    </w:p>
    <w:p>
      <w:pPr>
        <w:pStyle w:val="Normal"/>
        <w:shd w:fill="FFFFFF" w:val="clear"/>
        <w:rPr>
          <w:sz w:val="28"/>
          <w:szCs w:val="28"/>
        </w:rPr>
      </w:pPr>
      <w:r>
        <w:rPr>
          <w:color w:val="000000"/>
          <w:sz w:val="28"/>
          <w:szCs w:val="28"/>
        </w:rPr>
        <w:t>8.                           Основная гамма переживаний при предпочтении 3, 4, 5-го цветов соответствует преобладанию положительных эмоций, а 7, 0, 6, 2-го — отрицательных.</w:t>
      </w:r>
    </w:p>
    <w:p>
      <w:pPr>
        <w:pStyle w:val="Normal"/>
        <w:shd w:fill="FFFFFF" w:val="clear"/>
        <w:rPr>
          <w:sz w:val="28"/>
          <w:szCs w:val="28"/>
        </w:rPr>
      </w:pPr>
      <w:r>
        <w:rPr>
          <w:color w:val="000000"/>
          <w:sz w:val="28"/>
          <w:szCs w:val="28"/>
        </w:rPr>
        <w:t>9.                          Экстравертированность определяется предпочтением 3, 4, 5-го цветов, интровертированность — 1, 2, 0-го.</w:t>
      </w:r>
    </w:p>
    <w:p>
      <w:pPr>
        <w:pStyle w:val="Normal"/>
        <w:shd w:fill="FFFFFF" w:val="clear"/>
        <w:rPr>
          <w:sz w:val="28"/>
          <w:szCs w:val="28"/>
        </w:rPr>
      </w:pPr>
      <w:r>
        <w:rPr>
          <w:color w:val="000000"/>
          <w:sz w:val="28"/>
          <w:szCs w:val="28"/>
        </w:rPr>
        <w:t>10.                                  Способность к восприятию нюансов эмоциональных отношений — предпочтение 1, 5, 4, и 6-го цветов.</w:t>
      </w:r>
    </w:p>
    <w:p>
      <w:pPr>
        <w:pStyle w:val="Normal"/>
        <w:shd w:fill="FFFFFF" w:val="clear"/>
        <w:rPr>
          <w:sz w:val="28"/>
          <w:szCs w:val="28"/>
        </w:rPr>
      </w:pPr>
      <w:r>
        <w:rPr>
          <w:color w:val="000000"/>
          <w:sz w:val="28"/>
          <w:szCs w:val="28"/>
        </w:rPr>
        <w:t>11.                               Особенности мыс л) цельных процессов: предпочтение 2-го цвета — логичность, четкость, 4-го — поверхностность, 5-го — эффективность мышления.</w:t>
      </w:r>
    </w:p>
    <w:p>
      <w:pPr>
        <w:pStyle w:val="Normal"/>
        <w:shd w:fill="FFFFFF" w:val="clear"/>
        <w:rPr>
          <w:sz w:val="28"/>
          <w:szCs w:val="28"/>
        </w:rPr>
      </w:pPr>
      <w:r>
        <w:rPr>
          <w:color w:val="000000"/>
          <w:sz w:val="28"/>
          <w:szCs w:val="28"/>
        </w:rPr>
        <w:t>12.                 Работоспособность определяется собранностью «рабочей группы», т. е. расположением в начале ряда 2, 3, 4-го цветов, что означает устойчивость саморегуляции, отсутствие эмоциональной напряженности.</w:t>
      </w:r>
    </w:p>
    <w:p>
      <w:pPr>
        <w:pStyle w:val="Normal"/>
        <w:shd w:fill="FFFFFF" w:val="clear"/>
        <w:rPr>
          <w:sz w:val="28"/>
          <w:szCs w:val="28"/>
        </w:rPr>
      </w:pPr>
      <w:r>
        <w:rPr>
          <w:color w:val="000000"/>
          <w:sz w:val="28"/>
          <w:szCs w:val="28"/>
        </w:rPr>
        <w:t>Согласно данным Г. Клара и Л. Буша «предпочтение темных цветов отражает стремление к покою, в то время как выбор светлых цветов отражает склонность к эмоциям, связь с внешним миром». На основании аналогичного взгляда на принцип разделения функционального значения цветовых эталонов, К. Шипош вывел коэффициент вегетативного тонуса. В нем используется баланс суммы рангов основных четырех цветов, характеризующих вегетативно-эмоциональное состояние обследуемого.</w:t>
      </w:r>
    </w:p>
    <w:p>
      <w:pPr>
        <w:pStyle w:val="Normal"/>
        <w:shd w:fill="FFFFFF" w:val="clear"/>
        <w:rPr>
          <w:sz w:val="28"/>
          <w:szCs w:val="28"/>
        </w:rPr>
      </w:pPr>
      <w:r>
        <w:rPr>
          <w:color w:val="000000"/>
          <w:sz w:val="28"/>
          <w:szCs w:val="28"/>
        </w:rPr>
        <w:t>Коэффициент вегетативного баланса (КВБ) вычисляется следующим образом:</w:t>
      </w:r>
    </w:p>
    <w:p>
      <w:pPr>
        <w:pStyle w:val="Normal"/>
        <w:shd w:fill="FFFFFF" w:val="clear"/>
        <w:rPr>
          <w:sz w:val="28"/>
          <w:szCs w:val="28"/>
        </w:rPr>
      </w:pPr>
      <w:r>
        <w:rPr>
          <w:color w:val="000000"/>
          <w:sz w:val="28"/>
          <w:szCs w:val="28"/>
          <w:u w:val="single"/>
        </w:rPr>
        <w:t xml:space="preserve">18 - (3+4) </w:t>
      </w:r>
      <w:r>
        <w:rPr>
          <w:color w:val="000000"/>
          <w:sz w:val="28"/>
          <w:szCs w:val="28"/>
        </w:rPr>
        <w:t>18 - (1+2)</w:t>
      </w:r>
    </w:p>
    <w:p>
      <w:pPr>
        <w:pStyle w:val="Normal"/>
        <w:shd w:fill="FFFFFF" w:val="clear"/>
        <w:rPr>
          <w:sz w:val="28"/>
          <w:szCs w:val="28"/>
        </w:rPr>
      </w:pPr>
      <w:r>
        <w:rPr>
          <w:color w:val="000000"/>
          <w:sz w:val="28"/>
          <w:szCs w:val="28"/>
        </w:rPr>
        <w:t>На место цифр, обозначающих номера цветовых эталонов, ставятся порядковые номера позиций, занимаемых указанным цветом. Результат дроби, превышающий единицу, интерпретируется как преобладание эрготропного тонуса, значение меньше единицы — доминирование трофотропных тенденций. Речь идет о готовности к затрате энергии, когда яркие цвета находятся на первых позициях, о перевозбуждении и потребности в покое, когда яркие цвета передвигаются в конец ряда (особенно это касается красного цвета).</w:t>
      </w:r>
    </w:p>
    <w:p>
      <w:pPr>
        <w:pStyle w:val="Normal"/>
        <w:shd w:fill="FFFFFF" w:val="clear"/>
        <w:rPr>
          <w:sz w:val="28"/>
          <w:szCs w:val="28"/>
        </w:rPr>
      </w:pPr>
      <w:r>
        <w:rPr>
          <w:color w:val="000000"/>
          <w:sz w:val="28"/>
          <w:szCs w:val="28"/>
        </w:rPr>
        <w:t>Как уже говорилось, дальнейшая углубленная интерпретация цветового ряда проводится согласно структурному значению цветовых эталонов и пар в зависимости от их функционального распределения, связанного с предпочтением и неприятием. При этом в оригинальном варианте используемый в контексте методики тезаурус несет на себе отпечаток определенного своеобразия, не всегда легко переводимого на язык, привычный для отечественных психологов. Здесь и такие сентенции, как: «Томится по у*ам, исполненным нежности и тонкости чувств», «Ищет роскоши, комфорта и возможности потворствовать своей склонности к сладострастию»; «Горд, но безропотен»; «Хочет доказать окружающим, что его ничем не проймешь» и т. д. Предполагая определенную феноменологию, которая стоит за такого рода выражениями, психолог вынужден трансформировать их в более строгую форму, излагая анализ проблем обследуемого человека на языке, более понятном и близком нашей культуре и традициям.</w:t>
      </w:r>
    </w:p>
    <w:p>
      <w:pPr>
        <w:pStyle w:val="Normal"/>
        <w:shd w:fill="FFFFFF" w:val="clear"/>
        <w:rPr>
          <w:sz w:val="28"/>
          <w:szCs w:val="28"/>
        </w:rPr>
      </w:pPr>
      <w:r>
        <w:rPr>
          <w:color w:val="000000"/>
          <w:sz w:val="28"/>
          <w:szCs w:val="28"/>
        </w:rPr>
        <w:t>Для корректной интерпретации цветовых выборов рекомендуется не останавливаться на приведенной выше трактовке и сопоставить ее с той интерпретацией, которая приводится в следующей главе данного руководства.</w:t>
      </w:r>
    </w:p>
    <w:p>
      <w:pPr>
        <w:pStyle w:val="Normal"/>
        <w:shd w:fill="FFFFFF" w:val="clear"/>
        <w:rPr>
          <w:sz w:val="28"/>
          <w:szCs w:val="28"/>
        </w:rPr>
      </w:pPr>
      <w:r>
        <w:rPr>
          <w:color w:val="000000"/>
          <w:sz w:val="28"/>
          <w:szCs w:val="28"/>
        </w:rPr>
        <w:t xml:space="preserve">Во избежание субъективной произвольности в процессе реадаптации методики автором руководства введена терминология, соответствующая сути выявляемых феноменов и одновременно созвучная критериям приведенной ниже теории ведущих тенденций и целостному подходу к понятию </w:t>
      </w:r>
      <w:r>
        <w:rPr>
          <w:i/>
          <w:iCs/>
          <w:color w:val="000000"/>
          <w:sz w:val="28"/>
          <w:szCs w:val="28"/>
        </w:rPr>
        <w:t>личность.</w:t>
      </w:r>
    </w:p>
    <w:p>
      <w:pPr>
        <w:pStyle w:val="Normal"/>
        <w:shd w:fill="FFFFFF" w:val="clear"/>
        <w:rPr>
          <w:sz w:val="28"/>
          <w:szCs w:val="28"/>
        </w:rPr>
      </w:pPr>
      <w:r>
        <w:rPr>
          <w:i/>
          <w:iCs/>
          <w:color w:val="000000"/>
          <w:sz w:val="28"/>
          <w:szCs w:val="28"/>
        </w:rPr>
        <w:t xml:space="preserve">Модификация теста </w:t>
      </w:r>
      <w:r>
        <w:rPr>
          <w:color w:val="000000"/>
          <w:sz w:val="28"/>
          <w:szCs w:val="28"/>
        </w:rPr>
        <w:t xml:space="preserve">— </w:t>
      </w:r>
      <w:r>
        <w:rPr>
          <w:i/>
          <w:iCs/>
          <w:color w:val="000000"/>
          <w:sz w:val="28"/>
          <w:szCs w:val="28"/>
        </w:rPr>
        <w:t>метод цветовых выборов</w:t>
      </w:r>
    </w:p>
    <w:p>
      <w:pPr>
        <w:pStyle w:val="Normal"/>
        <w:shd w:fill="FFFFFF" w:val="clear"/>
        <w:rPr>
          <w:sz w:val="28"/>
          <w:szCs w:val="28"/>
        </w:rPr>
      </w:pPr>
      <w:r>
        <w:rPr>
          <w:color w:val="000000"/>
          <w:sz w:val="28"/>
          <w:szCs w:val="28"/>
        </w:rPr>
        <w:t>Если в обозримой литературе психология восприятия цвета в основном ориентирована на сиюминутное эмоциональное состояние, то многолетний опыт применения методики Люшера показал, что даже в однотипных ситуациях реакции людей находятся ввыраженной зависимости от исходной индивидуально-типологической основы. Это значит, что в каждом конкретном случае мы изучаем не просто состояние, а реакцию определенной личности на конкретную ситуацию, т. е. мы изучаем личность и диапазон ее изменчивости под влиянием внешних обстоятельств. Об этом свидетельствует</w:t>
      </w:r>
    </w:p>
    <w:p>
      <w:pPr>
        <w:pStyle w:val="Normal"/>
        <w:shd w:fill="FFFFFF" w:val="clear"/>
        <w:rPr>
          <w:sz w:val="28"/>
          <w:szCs w:val="28"/>
        </w:rPr>
      </w:pPr>
      <w:r>
        <w:rPr>
          <w:color w:val="000000"/>
          <w:sz w:val="28"/>
          <w:szCs w:val="28"/>
        </w:rPr>
        <w:t>наличие устойчивых пар цветового выбора, а также динамика цветового выбора, когда при изменении состояния наиболее значимые цветовые эталоны передвигаются с первых позиций на последние (и наоборот), сохраняя актуальность символизируемой ими ведущей потребности.</w:t>
      </w:r>
    </w:p>
    <w:p>
      <w:pPr>
        <w:pStyle w:val="Normal"/>
        <w:shd w:fill="FFFFFF" w:val="clear"/>
        <w:rPr>
          <w:sz w:val="28"/>
          <w:szCs w:val="28"/>
        </w:rPr>
      </w:pPr>
      <w:r>
        <w:rPr>
          <w:color w:val="000000"/>
          <w:sz w:val="28"/>
          <w:szCs w:val="28"/>
        </w:rPr>
        <w:t>Опыт применения восьмицветового теста в комплексном исследовании с применением других хорошо апробированных тестовых методик показал, что при правильном понимании и оценке результатов исследования метод цветовых выборов (МЦВ) может выявлять не только ситуативно обусловленные реакции, но и устойчивые индивидуально-личностные свойства, определяющие известную избирательность, тропизм (неосознаваемое влечение) в отношении выбора сферы интересов, способа самореализации в профессиональной деятельности, особенностей межличностного поведения, а также защитные и компенсаторные механизмы, проявляющиеся при эмоциональной напряженности.</w:t>
      </w:r>
    </w:p>
    <w:p>
      <w:pPr>
        <w:pStyle w:val="Normal"/>
        <w:shd w:fill="FFFFFF" w:val="clear"/>
        <w:rPr>
          <w:sz w:val="28"/>
          <w:szCs w:val="28"/>
        </w:rPr>
      </w:pPr>
      <w:r>
        <w:rPr>
          <w:color w:val="000000"/>
          <w:sz w:val="28"/>
          <w:szCs w:val="28"/>
        </w:rPr>
        <w:t xml:space="preserve">Многолетний опыт сопоставления данных цветового выбора с показателями других методик позволяет прийти к выводу о том, что индивидуально-личностные особенности, выявляемые МЦВ, созвучны целостному образу личности в рамках </w:t>
      </w:r>
      <w:r>
        <w:rPr>
          <w:b/>
          <w:bCs/>
          <w:color w:val="000000"/>
          <w:sz w:val="28"/>
          <w:szCs w:val="28"/>
        </w:rPr>
        <w:t>теории ведущих тенденций.</w:t>
      </w:r>
      <w:r>
        <w:rPr>
          <w:b/>
          <w:bCs/>
          <w:color w:val="000000"/>
          <w:sz w:val="28"/>
          <w:szCs w:val="28"/>
          <w:vertAlign w:val="superscript"/>
        </w:rPr>
        <w:t>2</w:t>
      </w:r>
      <w:r>
        <w:rPr>
          <w:b/>
          <w:bCs/>
          <w:color w:val="000000"/>
          <w:sz w:val="28"/>
          <w:szCs w:val="28"/>
        </w:rPr>
        <w:t xml:space="preserve"> </w:t>
      </w:r>
      <w:r>
        <w:rPr>
          <w:color w:val="000000"/>
          <w:sz w:val="28"/>
          <w:szCs w:val="28"/>
        </w:rPr>
        <w:t>Согласно этой теории, личность рассматривается как единство биологического, психологического и социального факторов. Генетически унаследованные качества являются основой темперамента. Характер человека формируется в процессе взаимодействия врожденных, базисных свойств с факторами окружающей среды. В сложной структуре характерологических свойств основными являются параллельно развивающиеся и взаимовлияющие друг на друга такие подструктуры, как эмоции, мотивация, особенности интеллектуальной сферы и стиль межличностного поведения. Формирование личности не является пассивным процессом интериоризации (усвоения) культурно-исторического опыта социума. Иначе личность представляла бы собой лишь социально желательную модель поведения, лишенную индивидуальности. Ведущие индивидуально-типологические тенденции пронизывают все уровни целостной личности и проявляются на всех уровнях ее развития. Именно этим обусловлена индивидуальная избирательность человека в выборе профессиональной деятельности, сферы интересов, круга общения и вида социальной активности. Личностные свойства не столько прививаются, сколько развиваются, уходя корнями в генетически переданные индивидные свойства. Изучая базисную структуру, мы исследуем тот фундамент, который предшествует формированию более высоких уровней личности. Свое-</w:t>
      </w:r>
    </w:p>
    <w:p>
      <w:pPr>
        <w:pStyle w:val="Normal"/>
        <w:shd w:fill="FFFFFF" w:val="clear"/>
        <w:rPr>
          <w:sz w:val="28"/>
          <w:szCs w:val="28"/>
        </w:rPr>
      </w:pPr>
      <w:r>
        <w:rPr>
          <w:color w:val="000000"/>
          <w:sz w:val="28"/>
          <w:szCs w:val="28"/>
          <w:vertAlign w:val="superscript"/>
        </w:rPr>
        <w:t>2</w:t>
      </w:r>
      <w:r>
        <w:rPr>
          <w:color w:val="000000"/>
          <w:sz w:val="28"/>
          <w:szCs w:val="28"/>
        </w:rPr>
        <w:t xml:space="preserve"> Собчик Л. Н. Введение в психологию индивидуальности. Теория и практика психодиагностики. М., ИПП, 1999, 2000.</w:t>
      </w:r>
    </w:p>
    <w:p>
      <w:pPr>
        <w:pStyle w:val="Normal"/>
        <w:shd w:fill="FFFFFF" w:val="clear"/>
        <w:rPr>
          <w:sz w:val="28"/>
          <w:szCs w:val="28"/>
        </w:rPr>
      </w:pPr>
      <w:r>
        <w:rPr>
          <w:color w:val="000000"/>
          <w:sz w:val="28"/>
          <w:szCs w:val="28"/>
        </w:rPr>
        <w:t>временно распознанные базисные свойства личности в качестве судьбореализующих тенденций дают человеку шанс стать вершителем собственной судьбы. Помочь ему в этом может компетентный психолог.</w:t>
      </w:r>
    </w:p>
    <w:p>
      <w:pPr>
        <w:pStyle w:val="Normal"/>
        <w:shd w:fill="FFFFFF" w:val="clear"/>
        <w:rPr>
          <w:sz w:val="28"/>
          <w:szCs w:val="28"/>
        </w:rPr>
      </w:pPr>
      <w:r>
        <w:rPr>
          <w:color w:val="000000"/>
          <w:sz w:val="28"/>
          <w:szCs w:val="28"/>
        </w:rPr>
        <w:t>Лежащая в основе теории ведущих тенденций типология не противоречит воззрениям многих отечественных и зарубежных психологов; она лишь более строго упорядочивает их. В первую очередь, она делит людей по их реакциям на внешние воздействия таким образом:</w:t>
      </w:r>
    </w:p>
    <w:p>
      <w:pPr>
        <w:pStyle w:val="Normal"/>
        <w:shd w:fill="FFFFFF" w:val="clear"/>
        <w:rPr>
          <w:sz w:val="28"/>
          <w:szCs w:val="28"/>
        </w:rPr>
      </w:pPr>
      <w:r>
        <w:rPr>
          <w:color w:val="000000"/>
          <w:sz w:val="28"/>
          <w:szCs w:val="28"/>
        </w:rPr>
        <w:t>1)                  реакции, силы которых направлены вовне (наступатель-ность, активное отстаивание своей позиции, противодействие, обвинение во всем окружающих, наиболее резкий способ реагирования — агрессия в отношении других);</w:t>
      </w:r>
    </w:p>
    <w:p>
      <w:pPr>
        <w:pStyle w:val="Normal"/>
        <w:shd w:fill="FFFFFF" w:val="clear"/>
        <w:rPr>
          <w:sz w:val="28"/>
          <w:szCs w:val="28"/>
        </w:rPr>
      </w:pPr>
      <w:r>
        <w:rPr>
          <w:color w:val="000000"/>
          <w:sz w:val="28"/>
          <w:szCs w:val="28"/>
        </w:rPr>
        <w:t>2)                                        реакции,   преимущественно   направленные   на   себя, внутрь личности (отступление, готовность отказаться от реализации своих намерений, склонность к самообвинению, наиболее резкая форма реагирования — суицид, аутоагрессия).</w:t>
      </w:r>
    </w:p>
    <w:p>
      <w:pPr>
        <w:pStyle w:val="Normal"/>
        <w:shd w:fill="FFFFFF" w:val="clear"/>
        <w:rPr>
          <w:sz w:val="28"/>
          <w:szCs w:val="28"/>
        </w:rPr>
      </w:pPr>
      <w:r>
        <w:rPr>
          <w:color w:val="000000"/>
          <w:sz w:val="28"/>
          <w:szCs w:val="28"/>
        </w:rPr>
        <w:t>Далее типология конституционально заданных свойств, продолжаясь благодаря ведущим тенденциям в психологических особенностях, может быть представлена следующими ортогональными свойствами: интроверсия — экстраверсия, тревожность — агрессивность, ригидность — лабильность, сен-зитивность — спонтанность (рис.1).</w:t>
      </w:r>
    </w:p>
    <w:p>
      <w:pPr>
        <w:pStyle w:val="Normal"/>
        <w:shd w:fill="FFFFFF" w:val="clear"/>
        <w:rPr>
          <w:sz w:val="28"/>
          <w:szCs w:val="28"/>
        </w:rPr>
      </w:pPr>
      <w:r>
        <w:rPr>
          <w:color w:val="000000"/>
          <w:sz w:val="28"/>
          <w:szCs w:val="28"/>
        </w:rPr>
        <w:t xml:space="preserve">При этом типологическое свойство </w:t>
      </w:r>
      <w:r>
        <w:rPr>
          <w:b/>
          <w:bCs/>
          <w:color w:val="000000"/>
          <w:sz w:val="28"/>
          <w:szCs w:val="28"/>
        </w:rPr>
        <w:t xml:space="preserve">«тревожность» </w:t>
      </w:r>
      <w:r>
        <w:rPr>
          <w:color w:val="000000"/>
          <w:sz w:val="28"/>
          <w:szCs w:val="28"/>
        </w:rPr>
        <w:t xml:space="preserve">в рамках нормы выглядит как осторожность в принятии решений, ответственность по отношению к окружающим, социальная созвучность среде. Заострение этой черты проявляется состоянием повышенной тревожности, мнительностью, боязливостью, склонностью к навязчивым страхам и паническим реакциям, состоянием тревоги. </w:t>
      </w:r>
      <w:r>
        <w:rPr>
          <w:b/>
          <w:bCs/>
          <w:color w:val="000000"/>
          <w:sz w:val="28"/>
          <w:szCs w:val="28"/>
        </w:rPr>
        <w:t xml:space="preserve">«Стеничность», («агрессивность») </w:t>
      </w:r>
      <w:r>
        <w:rPr>
          <w:color w:val="000000"/>
          <w:sz w:val="28"/>
          <w:szCs w:val="28"/>
        </w:rPr>
        <w:t>в норме соответствует достаточно уверенной тенденции самоутверждения, активной самореализации, отстаивания своих интересов и лишь при усилении (акцентуации, патологическом заострении) проявляется обнаженным эгоцентризмом и склонностью к агрессивной манере самоутверждения вопреки интересам окружающих, вплоть до явных агрессивных высказываний или действий.</w:t>
      </w:r>
    </w:p>
    <w:p>
      <w:pPr>
        <w:pStyle w:val="Normal"/>
        <w:shd w:fill="FFFFFF" w:val="clear"/>
        <w:rPr>
          <w:sz w:val="28"/>
          <w:szCs w:val="28"/>
        </w:rPr>
      </w:pPr>
      <w:r>
        <w:rPr>
          <w:color w:val="000000"/>
          <w:sz w:val="28"/>
          <w:szCs w:val="28"/>
        </w:rPr>
        <w:t>«Интроверсия» обозначает такую индивидуально-типологическую черту, как обращенность индивида в мир собственных переживаний и фантазий, застенчивость, замкнутость, социальную пассивность. Патологическое заострение этой тенденции проявляется как аутизм. В противовес этому свойству, «экстраверсия» — это общительность, обращенность в мир реально существующих ценностей, социальная активность. Дезадаптивная форма этой черты — избыточное неразборчивое общение, неконструктивная социальная активность.</w:t>
      </w:r>
    </w:p>
    <w:p>
      <w:pPr>
        <w:pStyle w:val="Normal"/>
        <w:shd w:fill="FFFFFF" w:val="clear"/>
        <w:rPr>
          <w:sz w:val="28"/>
          <w:szCs w:val="28"/>
        </w:rPr>
      </w:pPr>
      <w:r>
        <w:rPr>
          <w:color w:val="000000"/>
          <w:sz w:val="28"/>
          <w:szCs w:val="28"/>
        </w:rPr>
        <w:t>Рис.1.</w:t>
      </w:r>
    </w:p>
    <w:p>
      <w:pPr>
        <w:pStyle w:val="Normal"/>
        <w:shd w:fill="FFFFFF" w:val="clear"/>
        <w:rPr>
          <w:sz w:val="28"/>
          <w:szCs w:val="28"/>
        </w:rPr>
      </w:pPr>
      <w:r>
        <w:rPr>
          <w:color w:val="000000"/>
          <w:sz w:val="28"/>
          <w:szCs w:val="28"/>
        </w:rPr>
        <w:t>Ведущие индивидуально-типологические особенности</w:t>
      </w:r>
    </w:p>
    <w:p>
      <w:pPr>
        <w:pStyle w:val="Normal"/>
        <w:shd w:fill="FFFFFF" w:val="clear"/>
        <w:rPr>
          <w:sz w:val="28"/>
          <w:szCs w:val="28"/>
        </w:rPr>
      </w:pPr>
      <w:r>
        <w:rPr>
          <w:color w:val="000000"/>
          <w:sz w:val="28"/>
          <w:szCs w:val="28"/>
        </w:rPr>
        <w:t>и сопряженный с ними социально-психологический</w:t>
      </w:r>
    </w:p>
    <w:p>
      <w:pPr>
        <w:pStyle w:val="Normal"/>
        <w:shd w:fill="FFFFFF" w:val="clear"/>
        <w:rPr>
          <w:sz w:val="28"/>
          <w:szCs w:val="28"/>
        </w:rPr>
      </w:pPr>
      <w:r>
        <w:rPr>
          <w:color w:val="000000"/>
          <w:sz w:val="28"/>
          <w:szCs w:val="28"/>
        </w:rPr>
        <w:t>и когнитивный индивидуальный стиль</w:t>
      </w:r>
    </w:p>
    <w:p>
      <w:pPr>
        <w:pStyle w:val="Normal"/>
        <w:rPr>
          <w:sz w:val="28"/>
          <w:szCs w:val="28"/>
        </w:rPr>
      </w:pPr>
      <w:r>
        <w:rPr>
          <w:sz w:val="28"/>
          <w:szCs w:val="28"/>
        </w:rPr>
        <w:drawing>
          <wp:inline distT="0" distB="0" distL="0" distR="0">
            <wp:extent cx="3827780"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3827780" cy="3505200"/>
                    </a:xfrm>
                    <a:prstGeom prst="rect">
                      <a:avLst/>
                    </a:prstGeom>
                  </pic:spPr>
                </pic:pic>
              </a:graphicData>
            </a:graphic>
          </wp:inline>
        </w:drawing>
      </w:r>
    </w:p>
    <w:p>
      <w:pPr>
        <w:pStyle w:val="Normal"/>
        <w:shd w:fill="FFFFFF" w:val="clear"/>
        <w:rPr>
          <w:sz w:val="28"/>
          <w:szCs w:val="28"/>
        </w:rPr>
      </w:pPr>
      <w:r>
        <w:rPr>
          <w:b/>
          <w:bCs/>
          <w:color w:val="000000"/>
          <w:sz w:val="28"/>
          <w:szCs w:val="28"/>
        </w:rPr>
        <w:t xml:space="preserve">«Спонтанность» </w:t>
      </w:r>
      <w:r>
        <w:rPr>
          <w:color w:val="000000"/>
          <w:sz w:val="28"/>
          <w:szCs w:val="28"/>
        </w:rPr>
        <w:t>— это раскованное самоутверждение, на-ступательность, предприимчивость и стремление к лидированию, но при заострении этой черты или патологическом ее развитии проявляется импульсивность, авантюризм и криминальное поведение. В сочетании с экстравертированностью и агрессивностью эта черта формирует «сильный» (гиперстени-</w:t>
      </w:r>
    </w:p>
    <w:p>
      <w:pPr>
        <w:pStyle w:val="Normal"/>
        <w:shd w:fill="FFFFFF" w:val="clear"/>
        <w:rPr>
          <w:sz w:val="28"/>
          <w:szCs w:val="28"/>
        </w:rPr>
      </w:pPr>
      <w:r>
        <w:rPr>
          <w:color w:val="000000"/>
          <w:sz w:val="28"/>
          <w:szCs w:val="28"/>
        </w:rPr>
        <w:t xml:space="preserve">ческий) тип поведения. </w:t>
      </w:r>
      <w:r>
        <w:rPr>
          <w:b/>
          <w:bCs/>
          <w:color w:val="000000"/>
          <w:sz w:val="28"/>
          <w:szCs w:val="28"/>
        </w:rPr>
        <w:t xml:space="preserve">«Сензитивность», </w:t>
      </w:r>
      <w:r>
        <w:rPr>
          <w:color w:val="000000"/>
          <w:sz w:val="28"/>
          <w:szCs w:val="28"/>
        </w:rPr>
        <w:t xml:space="preserve">проявляющаяся чувствительностью, ориентацией на авторитет более сильной личности, конформностью, чертами зависимости, при дезадаптации перерастает в депрессивное состояние, а в сочетании с </w:t>
      </w:r>
      <w:r>
        <w:rPr>
          <w:b/>
          <w:bCs/>
          <w:color w:val="000000"/>
          <w:sz w:val="28"/>
          <w:szCs w:val="28"/>
        </w:rPr>
        <w:t xml:space="preserve">«интровертированностью» и «тревожностью», </w:t>
      </w:r>
      <w:r>
        <w:rPr>
          <w:color w:val="000000"/>
          <w:sz w:val="28"/>
          <w:szCs w:val="28"/>
        </w:rPr>
        <w:t xml:space="preserve">формирует атрибутику типологически «слабой» (гипостенической) конституциональной структуры. Нижняя часть полукруга отражает те типологические свойства, которые проявляются как более выраженная ориентация не на средовое воздействие, а на собственные субъективно обусловленные установки, т. е. </w:t>
      </w:r>
      <w:r>
        <w:rPr>
          <w:b/>
          <w:bCs/>
          <w:color w:val="000000"/>
          <w:sz w:val="28"/>
          <w:szCs w:val="28"/>
        </w:rPr>
        <w:t xml:space="preserve">го-мономность. </w:t>
      </w:r>
      <w:r>
        <w:rPr>
          <w:color w:val="000000"/>
          <w:sz w:val="28"/>
          <w:szCs w:val="28"/>
        </w:rPr>
        <w:t>Напротив, верхняя его часть представляет типологические тенденции, указывающие на подвластность индивида воздействию среды (гетерономность).</w:t>
      </w:r>
    </w:p>
    <w:p>
      <w:pPr>
        <w:pStyle w:val="Normal"/>
        <w:shd w:fill="FFFFFF" w:val="clear"/>
        <w:rPr>
          <w:sz w:val="28"/>
          <w:szCs w:val="28"/>
        </w:rPr>
      </w:pPr>
      <w:r>
        <w:rPr>
          <w:color w:val="000000"/>
          <w:sz w:val="28"/>
          <w:szCs w:val="28"/>
        </w:rPr>
        <w:t xml:space="preserve">Противопоставляемые друг другу типологические свойства ригидности и лабильности (подвижности) формируют, в свою очередь, два полярных типа, представляющих собой смешанные варианты по отношению к чисто гипертимному и чисто гипотимному. Один из них — </w:t>
      </w:r>
      <w:r>
        <w:rPr>
          <w:b/>
          <w:bCs/>
          <w:color w:val="000000"/>
          <w:sz w:val="28"/>
          <w:szCs w:val="28"/>
        </w:rPr>
        <w:t xml:space="preserve">«ригидный» </w:t>
      </w:r>
      <w:r>
        <w:rPr>
          <w:color w:val="000000"/>
          <w:sz w:val="28"/>
          <w:szCs w:val="28"/>
        </w:rPr>
        <w:t xml:space="preserve">— характеризуется сочетанием субъективизма интроверта с инертностью (тугопо-движностью) установок и настойчивостью личности, склонной к педантизму и настороженной подозрительности. Патологическое его проявление — эксполозивность (взрывные реакции) и паранойяльность. Другой — </w:t>
      </w:r>
      <w:r>
        <w:rPr>
          <w:b/>
          <w:bCs/>
          <w:color w:val="000000"/>
          <w:sz w:val="28"/>
          <w:szCs w:val="28"/>
        </w:rPr>
        <w:t xml:space="preserve">«лабильный» </w:t>
      </w:r>
      <w:r>
        <w:rPr>
          <w:color w:val="000000"/>
          <w:sz w:val="28"/>
          <w:szCs w:val="28"/>
        </w:rPr>
        <w:t>— отличается выраженной изменчивостью настроения, мотивационной неустойчивостью, повышенной эмотивностью, чертами демон-стративности (личность, «ищущая признания»), перерастающими в истерический паттерн поведения при дезадаптации.</w:t>
      </w:r>
    </w:p>
    <w:p>
      <w:pPr>
        <w:pStyle w:val="Normal"/>
        <w:shd w:fill="FFFFFF" w:val="clear"/>
        <w:rPr>
          <w:sz w:val="28"/>
          <w:szCs w:val="28"/>
        </w:rPr>
      </w:pPr>
      <w:r>
        <w:rPr>
          <w:i/>
          <w:iCs/>
          <w:color w:val="000000"/>
          <w:sz w:val="28"/>
          <w:szCs w:val="28"/>
          <w:u w:val="single"/>
        </w:rPr>
        <w:t>Промежуточные характеристики</w:t>
      </w:r>
      <w:r>
        <w:rPr>
          <w:i/>
          <w:iCs/>
          <w:color w:val="000000"/>
          <w:sz w:val="28"/>
          <w:szCs w:val="28"/>
        </w:rPr>
        <w:t xml:space="preserve"> </w:t>
      </w:r>
      <w:r>
        <w:rPr>
          <w:color w:val="000000"/>
          <w:sz w:val="28"/>
          <w:szCs w:val="28"/>
        </w:rPr>
        <w:t xml:space="preserve">представляют собой сплав соседствующих на схеме свойств, синтез двух ведущих тенденций, формирующих дериватные свойства, проявляющиеся в социальной активности индивида. </w:t>
      </w:r>
      <w:r>
        <w:rPr>
          <w:b/>
          <w:bCs/>
          <w:i/>
          <w:iCs/>
          <w:color w:val="000000"/>
          <w:sz w:val="28"/>
          <w:szCs w:val="28"/>
        </w:rPr>
        <w:t xml:space="preserve">«Конформность» </w:t>
      </w:r>
      <w:r>
        <w:rPr>
          <w:color w:val="000000"/>
          <w:sz w:val="28"/>
          <w:szCs w:val="28"/>
        </w:rPr>
        <w:t xml:space="preserve">проявляется на стыке таких ведущих тенденций как «тревожность» и «сензитивность»; конформный стиль поведения базируется на таких типологических свойствах, как неуверенность в себе и избыточная ориентированность на общепринятые нормы поведения. Повышенная тревожность в сочетании с эмоциональной неустойчивостью в эксперименте показали высокую корреляцию с таким социально-психологическим свойством, как </w:t>
      </w:r>
      <w:r>
        <w:rPr>
          <w:b/>
          <w:bCs/>
          <w:i/>
          <w:iCs/>
          <w:color w:val="000000"/>
          <w:sz w:val="28"/>
          <w:szCs w:val="28"/>
        </w:rPr>
        <w:t>«компромиссность»</w:t>
      </w:r>
      <w:r>
        <w:rPr>
          <w:i/>
          <w:iCs/>
          <w:color w:val="000000"/>
          <w:sz w:val="28"/>
          <w:szCs w:val="28"/>
        </w:rPr>
        <w:t xml:space="preserve">, </w:t>
      </w:r>
      <w:r>
        <w:rPr>
          <w:color w:val="000000"/>
          <w:sz w:val="28"/>
          <w:szCs w:val="28"/>
        </w:rPr>
        <w:t xml:space="preserve">т. е. одновременное стремление к самоутверждению и к избеганию конфликта с референтной группой. </w:t>
      </w:r>
      <w:r>
        <w:rPr>
          <w:b/>
          <w:bCs/>
          <w:i/>
          <w:iCs/>
          <w:color w:val="000000"/>
          <w:sz w:val="28"/>
          <w:szCs w:val="28"/>
        </w:rPr>
        <w:t xml:space="preserve">«Зависимость» </w:t>
      </w:r>
      <w:r>
        <w:rPr>
          <w:color w:val="000000"/>
          <w:sz w:val="28"/>
          <w:szCs w:val="28"/>
        </w:rPr>
        <w:t xml:space="preserve">как стиль взаимодействия с микросоциумом оказалась тесно связанной с такими типологическими свойствами как «интроверсия» и «сензитивность», так как эти тенденции создают почву для поведения, направленного на избегание конфликта и поиска щадящей социальной ниши. </w:t>
      </w:r>
      <w:r>
        <w:rPr>
          <w:i/>
          <w:iCs/>
          <w:color w:val="000000"/>
          <w:sz w:val="28"/>
          <w:szCs w:val="28"/>
        </w:rPr>
        <w:t xml:space="preserve">«Лидерство» </w:t>
      </w:r>
      <w:r>
        <w:rPr>
          <w:color w:val="000000"/>
          <w:sz w:val="28"/>
          <w:szCs w:val="28"/>
        </w:rPr>
        <w:t>как свойство, проявляющееся в норме самостоятельностью в принятии решений, предприимчивостью и стремлением быть ведущим, а не</w:t>
      </w:r>
    </w:p>
    <w:p>
      <w:pPr>
        <w:pStyle w:val="Normal"/>
        <w:shd w:fill="FFFFFF" w:val="clear"/>
        <w:rPr>
          <w:sz w:val="28"/>
          <w:szCs w:val="28"/>
        </w:rPr>
      </w:pPr>
      <w:r>
        <w:rPr>
          <w:color w:val="000000"/>
          <w:sz w:val="28"/>
          <w:szCs w:val="28"/>
        </w:rPr>
        <w:t xml:space="preserve">ведомым, формируется сочетанием умеренно выраженной «спонтанности» и «агрессивности» (как продолжение высокой активности). Однако в рамках дезадаптивного поведения это свойство перерастает в самоуверенность, самовлюбленность и манию величия. «На стыке» таких свойств как «эмоциональная лабильность» и «экстраверсия» проявляется </w:t>
      </w:r>
      <w:r>
        <w:rPr>
          <w:b/>
          <w:bCs/>
          <w:i/>
          <w:iCs/>
          <w:color w:val="000000"/>
          <w:sz w:val="28"/>
          <w:szCs w:val="28"/>
        </w:rPr>
        <w:t xml:space="preserve">«коммуникативность». </w:t>
      </w:r>
      <w:r>
        <w:rPr>
          <w:color w:val="000000"/>
          <w:sz w:val="28"/>
          <w:szCs w:val="28"/>
        </w:rPr>
        <w:t>Этому способствуют демонстративность и поиски признания неустойчивой личности в сочетании с высокой социальной активностью экстраверта.</w:t>
      </w:r>
    </w:p>
    <w:p>
      <w:pPr>
        <w:pStyle w:val="Normal"/>
        <w:shd w:fill="FFFFFF" w:val="clear"/>
        <w:rPr>
          <w:sz w:val="28"/>
          <w:szCs w:val="28"/>
        </w:rPr>
      </w:pPr>
      <w:r>
        <w:rPr>
          <w:color w:val="000000"/>
          <w:sz w:val="28"/>
          <w:szCs w:val="28"/>
        </w:rPr>
        <w:t xml:space="preserve">В то же время следует подчеркнуть, что </w:t>
      </w:r>
      <w:r>
        <w:rPr>
          <w:b/>
          <w:bCs/>
          <w:i/>
          <w:iCs/>
          <w:color w:val="000000"/>
          <w:sz w:val="28"/>
          <w:szCs w:val="28"/>
        </w:rPr>
        <w:t xml:space="preserve">«социальная пассивность*, </w:t>
      </w:r>
      <w:r>
        <w:rPr>
          <w:color w:val="000000"/>
          <w:sz w:val="28"/>
          <w:szCs w:val="28"/>
        </w:rPr>
        <w:t xml:space="preserve">базирующаяся на «интровертированности», здесь рассматривается как менее выраженная реактивность внешних проявлений чувств при одновременно более богатой интрапсихической активности, что проявляется как высокая рефлексивность (чувствительность к внешним воздействиям), напряженная внутриличностная работа по самосовершенствованию, склонность к мечтам и фантазированию. Напротив, </w:t>
      </w:r>
      <w:r>
        <w:rPr>
          <w:b/>
          <w:bCs/>
          <w:i/>
          <w:iCs/>
          <w:color w:val="000000"/>
          <w:sz w:val="28"/>
          <w:szCs w:val="28"/>
        </w:rPr>
        <w:t xml:space="preserve">«социальная активность» </w:t>
      </w:r>
      <w:r>
        <w:rPr>
          <w:color w:val="000000"/>
          <w:sz w:val="28"/>
          <w:szCs w:val="28"/>
        </w:rPr>
        <w:t>рассматриваетсякак склонность к широким контактам с людьми, разговорчивость и двигательная раскрепощенность, но при этом ослаблена склонность к самосовершенствованию и тенденция к самонаблюдению.</w:t>
      </w:r>
    </w:p>
    <w:p>
      <w:pPr>
        <w:pStyle w:val="Normal"/>
        <w:shd w:fill="FFFFFF" w:val="clear"/>
        <w:rPr>
          <w:sz w:val="28"/>
          <w:szCs w:val="28"/>
        </w:rPr>
      </w:pPr>
      <w:r>
        <w:rPr>
          <w:b/>
          <w:bCs/>
          <w:i/>
          <w:iCs/>
          <w:color w:val="000000"/>
          <w:sz w:val="28"/>
          <w:szCs w:val="28"/>
        </w:rPr>
        <w:t xml:space="preserve">«Индивидуализм» </w:t>
      </w:r>
      <w:r>
        <w:rPr>
          <w:color w:val="000000"/>
          <w:sz w:val="28"/>
          <w:szCs w:val="28"/>
        </w:rPr>
        <w:t xml:space="preserve">формируется сочетанием «интровертированности» с «ригидностью» и проявляется устойчивостью собственного, временами достаточно самобытного и субъективного, мнения. Сочетание «ригидности» </w:t>
      </w:r>
      <w:r>
        <w:rPr>
          <w:b/>
          <w:bCs/>
          <w:color w:val="000000"/>
          <w:sz w:val="28"/>
          <w:szCs w:val="28"/>
        </w:rPr>
        <w:t xml:space="preserve">с </w:t>
      </w:r>
      <w:r>
        <w:rPr>
          <w:color w:val="000000"/>
          <w:sz w:val="28"/>
          <w:szCs w:val="28"/>
        </w:rPr>
        <w:t xml:space="preserve">«агрессивностью» проявляется конфликтным и неконформным стилем поведения. Если </w:t>
      </w:r>
      <w:r>
        <w:rPr>
          <w:i/>
          <w:iCs/>
          <w:color w:val="000000"/>
          <w:sz w:val="28"/>
          <w:szCs w:val="28"/>
        </w:rPr>
        <w:t xml:space="preserve">«конформность* </w:t>
      </w:r>
      <w:r>
        <w:rPr>
          <w:color w:val="000000"/>
          <w:sz w:val="28"/>
          <w:szCs w:val="28"/>
        </w:rPr>
        <w:t xml:space="preserve">в норме проявляется как хранительница традиций и устоев общества, то </w:t>
      </w:r>
      <w:r>
        <w:rPr>
          <w:i/>
          <w:iCs/>
          <w:color w:val="000000"/>
          <w:sz w:val="28"/>
          <w:szCs w:val="28"/>
        </w:rPr>
        <w:t xml:space="preserve">неконформность </w:t>
      </w:r>
      <w:r>
        <w:rPr>
          <w:color w:val="000000"/>
          <w:sz w:val="28"/>
          <w:szCs w:val="28"/>
        </w:rPr>
        <w:t>— тенденция к отвержению общепринятых канонов и устаревших догм, спутница радикализма и прогресса, которая при низком уровне развития или при патологии ведет к антисоциальным формам поведения.</w:t>
      </w:r>
    </w:p>
    <w:p>
      <w:pPr>
        <w:pStyle w:val="Normal"/>
        <w:shd w:fill="FFFFFF" w:val="clear"/>
        <w:rPr>
          <w:sz w:val="28"/>
          <w:szCs w:val="28"/>
        </w:rPr>
      </w:pPr>
      <w:r>
        <w:rPr>
          <w:color w:val="000000"/>
          <w:sz w:val="28"/>
          <w:szCs w:val="28"/>
        </w:rPr>
        <w:t>Из этой достаточно богатой гаммы индивидуально-личностных свойств, базирующихся на восьмеричной типологической градации, можно выделить наиболее характерные признаки, связанные с половой принадлежностью. Так, среди женщин чаще встречаются сензитивный, тревожный и эмо-тивный типы реагирования, уходящие корнями в тормозимые и лабильные свойства нервной системы. Среди мужчин чаще можно наблюдать спонтанный, агрессивный и ригидный типы реагирования, базирующиеся на импульсивных, возбудимых и тугоподвижных свойствах нервной системы.</w:t>
      </w:r>
    </w:p>
    <w:p>
      <w:pPr>
        <w:pStyle w:val="Normal"/>
        <w:shd w:fill="FFFFFF" w:val="clear"/>
        <w:rPr>
          <w:sz w:val="28"/>
          <w:szCs w:val="28"/>
        </w:rPr>
      </w:pPr>
      <w:r>
        <w:rPr>
          <w:color w:val="000000"/>
          <w:sz w:val="28"/>
          <w:szCs w:val="28"/>
        </w:rPr>
        <w:t>Кроме того, некоторые сочетания несоседствующих на схеме тенденций дают новые типологические паттерны. Так, комбинация «спонтанности» с «интроверсией» характерна для экспансивных шизоидов, а склонность к перепадам настроения (колебания между «интровертированностью» и «экстраверти-рованностью») свойственна циклотимным личностям.</w:t>
      </w:r>
    </w:p>
    <w:p>
      <w:pPr>
        <w:pStyle w:val="Normal"/>
        <w:shd w:fill="FFFFFF" w:val="clear"/>
        <w:rPr>
          <w:sz w:val="28"/>
          <w:szCs w:val="28"/>
        </w:rPr>
      </w:pPr>
      <w:r>
        <w:rPr>
          <w:color w:val="000000"/>
          <w:sz w:val="28"/>
          <w:szCs w:val="28"/>
        </w:rPr>
        <w:t>Изучение индивидуального стиля когнитивной деятельности в сравнительном анализе с данными типологического опросника позволило обнаружить следующие закономерности: социально активные коммуникабельные экстраверты отличаются преобладанием правополушарных характеристик: освоение новой информации им дается легче через разговорное общение.</w:t>
      </w:r>
    </w:p>
    <w:p>
      <w:pPr>
        <w:pStyle w:val="Normal"/>
        <w:shd w:fill="FFFFFF" w:val="clear"/>
        <w:rPr>
          <w:sz w:val="28"/>
          <w:szCs w:val="28"/>
        </w:rPr>
      </w:pPr>
      <w:r>
        <w:rPr>
          <w:color w:val="000000"/>
          <w:sz w:val="28"/>
          <w:szCs w:val="28"/>
        </w:rPr>
        <w:t xml:space="preserve">Среди них эмоционально лабильные и тревожные личности </w:t>
      </w:r>
      <w:r>
        <w:rPr>
          <w:b/>
          <w:bCs/>
          <w:color w:val="000000"/>
          <w:sz w:val="28"/>
          <w:szCs w:val="28"/>
        </w:rPr>
        <w:t xml:space="preserve">с </w:t>
      </w:r>
      <w:r>
        <w:rPr>
          <w:color w:val="000000"/>
          <w:sz w:val="28"/>
          <w:szCs w:val="28"/>
        </w:rPr>
        <w:t xml:space="preserve">компромиссным стилем социального поведения отличаются </w:t>
      </w:r>
      <w:r>
        <w:rPr>
          <w:b/>
          <w:bCs/>
          <w:color w:val="000000"/>
          <w:sz w:val="28"/>
          <w:szCs w:val="28"/>
        </w:rPr>
        <w:t xml:space="preserve">художественным, </w:t>
      </w:r>
      <w:r>
        <w:rPr>
          <w:color w:val="000000"/>
          <w:sz w:val="28"/>
          <w:szCs w:val="28"/>
        </w:rPr>
        <w:t xml:space="preserve">наглядно-образным типом восприятия, склонностью к опоре на цельно-чувственные образы, что способствует формированию в профессиональном плане тяги к таким видам деятельности, где человек оказывается эмоционально вовлеченным в контакты с окружением, может перевоплощаться в разные социальные роли и быть в центре внимания окружающих, а также проявлять свои художественные наклонности. Спонтанные, склонные к лидированию, неконформные личности при той же целостности восприятия при постижении новой информации больше ориентированы на собственную </w:t>
      </w:r>
      <w:r>
        <w:rPr>
          <w:b/>
          <w:bCs/>
          <w:color w:val="000000"/>
          <w:sz w:val="28"/>
          <w:szCs w:val="28"/>
        </w:rPr>
        <w:t xml:space="preserve">интуицию. </w:t>
      </w:r>
      <w:r>
        <w:rPr>
          <w:color w:val="000000"/>
          <w:sz w:val="28"/>
          <w:szCs w:val="28"/>
        </w:rPr>
        <w:t xml:space="preserve">Их знание или понимание проблемы может опережать опыт. В процессе принятия решений они руководствуются догадкой, предвосхищением и способны на основании минимальной информации выстроить целое, пренебрегая детальной проработкой изучаемого материала. Их профессиональная деятельность лежит преимущественно в сфере предпринимательства, организации, администрирования. Близкие к этой группе </w:t>
      </w:r>
      <w:r>
        <w:rPr>
          <w:b/>
          <w:bCs/>
          <w:color w:val="000000"/>
          <w:sz w:val="28"/>
          <w:szCs w:val="28"/>
        </w:rPr>
        <w:t xml:space="preserve">спонтанно-стеничные </w:t>
      </w:r>
      <w:r>
        <w:rPr>
          <w:color w:val="000000"/>
          <w:sz w:val="28"/>
          <w:szCs w:val="28"/>
        </w:rPr>
        <w:t xml:space="preserve">личности больше стремятся к </w:t>
      </w:r>
      <w:r>
        <w:rPr>
          <w:b/>
          <w:bCs/>
          <w:color w:val="000000"/>
          <w:sz w:val="28"/>
          <w:szCs w:val="28"/>
        </w:rPr>
        <w:t xml:space="preserve">двигательной, </w:t>
      </w:r>
      <w:r>
        <w:rPr>
          <w:color w:val="000000"/>
          <w:sz w:val="28"/>
          <w:szCs w:val="28"/>
        </w:rPr>
        <w:t>а не к мыслительной активности. Среди них большинство выбирает спортивную деятельность, путешествия, военную службу, профессии, связанные с повышенными физическими нагрузками.</w:t>
      </w:r>
    </w:p>
    <w:p>
      <w:pPr>
        <w:pStyle w:val="Normal"/>
        <w:shd w:fill="FFFFFF" w:val="clear"/>
        <w:rPr>
          <w:sz w:val="28"/>
          <w:szCs w:val="28"/>
        </w:rPr>
      </w:pPr>
      <w:r>
        <w:rPr>
          <w:color w:val="000000"/>
          <w:sz w:val="28"/>
          <w:szCs w:val="28"/>
        </w:rPr>
        <w:t xml:space="preserve">Полярный им </w:t>
      </w:r>
      <w:r>
        <w:rPr>
          <w:b/>
          <w:bCs/>
          <w:color w:val="000000"/>
          <w:sz w:val="28"/>
          <w:szCs w:val="28"/>
        </w:rPr>
        <w:t xml:space="preserve">тревожный тип </w:t>
      </w:r>
      <w:r>
        <w:rPr>
          <w:color w:val="000000"/>
          <w:sz w:val="28"/>
          <w:szCs w:val="28"/>
        </w:rPr>
        <w:t>чаще встречается среди воспитателей, учителей, ученых, представителей профессий, требующих самоотречения и нуждающихся в щадящей социальной нише (священнослужители, миссионеры, общественные деятели, борцы за воплощение в жизнь гуманных идей).</w:t>
      </w:r>
    </w:p>
    <w:p>
      <w:pPr>
        <w:pStyle w:val="Normal"/>
        <w:shd w:fill="FFFFFF" w:val="clear"/>
        <w:rPr>
          <w:sz w:val="28"/>
          <w:szCs w:val="28"/>
        </w:rPr>
      </w:pPr>
      <w:r>
        <w:rPr>
          <w:b/>
          <w:bCs/>
          <w:color w:val="000000"/>
          <w:sz w:val="28"/>
          <w:szCs w:val="28"/>
        </w:rPr>
        <w:t xml:space="preserve">Социально пассивные интроверты </w:t>
      </w:r>
      <w:r>
        <w:rPr>
          <w:color w:val="000000"/>
          <w:sz w:val="28"/>
          <w:szCs w:val="28"/>
        </w:rPr>
        <w:t xml:space="preserve">в большинстве своем относятся к левополушарному когнитивному стилю. При этом лица, типологически относимые к сензитивным и тревожным (конформным и зависимым) личностям, больше ориентированы на </w:t>
      </w:r>
      <w:r>
        <w:rPr>
          <w:b/>
          <w:bCs/>
          <w:color w:val="000000"/>
          <w:sz w:val="28"/>
          <w:szCs w:val="28"/>
        </w:rPr>
        <w:t xml:space="preserve">вербальный стиль </w:t>
      </w:r>
      <w:r>
        <w:rPr>
          <w:color w:val="000000"/>
          <w:sz w:val="28"/>
          <w:szCs w:val="28"/>
        </w:rPr>
        <w:t>освоения материала (через словесную информацию). Отсюда выбор таких профессий, как преподавание, наука, канцелярская, библиотечная работа, филология и прочие гуманитарные виды деятельности.</w:t>
      </w:r>
    </w:p>
    <w:p>
      <w:pPr>
        <w:pStyle w:val="Normal"/>
        <w:shd w:fill="FFFFFF" w:val="clear"/>
        <w:rPr>
          <w:sz w:val="28"/>
          <w:szCs w:val="28"/>
        </w:rPr>
      </w:pPr>
      <w:r>
        <w:rPr>
          <w:b/>
          <w:bCs/>
          <w:color w:val="000000"/>
          <w:sz w:val="28"/>
          <w:szCs w:val="28"/>
        </w:rPr>
        <w:t xml:space="preserve">Социально пассивные индивидуалисты и ригидные </w:t>
      </w:r>
      <w:r>
        <w:rPr>
          <w:color w:val="000000"/>
          <w:sz w:val="28"/>
          <w:szCs w:val="28"/>
        </w:rPr>
        <w:t xml:space="preserve">личности усваивают и передают информацию, пользуясь языком </w:t>
      </w:r>
      <w:r>
        <w:rPr>
          <w:b/>
          <w:bCs/>
          <w:color w:val="000000"/>
          <w:sz w:val="28"/>
          <w:szCs w:val="28"/>
        </w:rPr>
        <w:t xml:space="preserve">символов, формул и цифр. </w:t>
      </w:r>
      <w:r>
        <w:rPr>
          <w:color w:val="000000"/>
          <w:sz w:val="28"/>
          <w:szCs w:val="28"/>
        </w:rPr>
        <w:t>Поэтому их профессиональный выбор чаще всего сводится к точным наукам, механике, фи-</w:t>
      </w:r>
    </w:p>
    <w:p>
      <w:pPr>
        <w:pStyle w:val="Normal"/>
        <w:shd w:fill="FFFFFF" w:val="clear"/>
        <w:rPr>
          <w:sz w:val="28"/>
          <w:szCs w:val="28"/>
        </w:rPr>
      </w:pPr>
      <w:r>
        <w:rPr>
          <w:color w:val="000000"/>
          <w:sz w:val="28"/>
          <w:szCs w:val="28"/>
        </w:rPr>
        <w:t xml:space="preserve">зике, финансовому учету, бухгалтерии, военной службе, ремеслам, шитью, конструированию и другим видам деятельности, где нужна точность, соразмерность движений, хороший глазомер. Их стиль мышления — </w:t>
      </w:r>
      <w:r>
        <w:rPr>
          <w:b/>
          <w:bCs/>
          <w:color w:val="000000"/>
          <w:sz w:val="28"/>
          <w:szCs w:val="28"/>
        </w:rPr>
        <w:t xml:space="preserve">системный, синтетический, </w:t>
      </w:r>
      <w:r>
        <w:rPr>
          <w:color w:val="000000"/>
          <w:sz w:val="28"/>
          <w:szCs w:val="28"/>
        </w:rPr>
        <w:t>прагматичный, складывающий целое из «кирпичиков» от^ дельных составляющих деталей.</w:t>
      </w:r>
    </w:p>
    <w:p>
      <w:pPr>
        <w:pStyle w:val="Normal"/>
        <w:shd w:fill="FFFFFF" w:val="clear"/>
        <w:rPr>
          <w:sz w:val="28"/>
          <w:szCs w:val="28"/>
        </w:rPr>
      </w:pPr>
      <w:r>
        <w:rPr>
          <w:color w:val="000000"/>
          <w:sz w:val="28"/>
          <w:szCs w:val="28"/>
        </w:rPr>
        <w:t>Сбалансированность и умеренная степень выраженности разных типологических свойств отражает стабильность и уравновешенность гармоничной личности. При дезадаптации эти тенденции усиливаются и заостряются в зависимости от пре-диспозиции.</w:t>
      </w:r>
    </w:p>
    <w:p>
      <w:pPr>
        <w:pStyle w:val="Normal"/>
        <w:shd w:fill="FFFFFF" w:val="clear"/>
        <w:rPr>
          <w:sz w:val="28"/>
          <w:szCs w:val="28"/>
        </w:rPr>
      </w:pPr>
      <w:r>
        <w:rPr>
          <w:color w:val="000000"/>
          <w:sz w:val="28"/>
          <w:szCs w:val="28"/>
        </w:rPr>
        <w:t>Таким образом, типология индивидуальности базируется на восьми основных тенденциях, производными которых являются разные варианты социального поведения и стиль познавательной деятельности как результат сочетания соседствующих на схеме индивидуально-личностных тенденций.</w:t>
      </w:r>
    </w:p>
    <w:p>
      <w:pPr>
        <w:pStyle w:val="Normal"/>
        <w:shd w:fill="FFFFFF" w:val="clear"/>
        <w:rPr>
          <w:sz w:val="28"/>
          <w:szCs w:val="28"/>
        </w:rPr>
      </w:pPr>
      <w:r>
        <w:rPr>
          <w:color w:val="000000"/>
          <w:sz w:val="28"/>
          <w:szCs w:val="28"/>
        </w:rPr>
        <w:t xml:space="preserve">Многолетний опыт сопоставления данных цветового выбора с показателями других методик позволяет прийти к выводу о том, что индивидуально-личностные особенности, выявляемые МЦВ, созвучны целостному образу личности в рамках теории ведущих тенденций. Невольно напрашивается вопрос: является ли случайным такое совпадение, когда разные исследователи приходят к феноменологически близким психологическим параметрам, основанным на восмеричной схеме, будь то портреты, цветовые эталоны или шквалы поросника? Если исключить привнесенные позже 5-ю и 0-ю шкалы, то и в профиле теста </w:t>
      </w:r>
      <w:r>
        <w:rPr>
          <w:color w:val="000000"/>
          <w:sz w:val="28"/>
          <w:szCs w:val="28"/>
          <w:lang w:val="en-US"/>
        </w:rPr>
        <w:t>MMPI</w:t>
      </w:r>
      <w:r>
        <w:rPr>
          <w:color w:val="000000"/>
          <w:sz w:val="28"/>
          <w:szCs w:val="28"/>
        </w:rPr>
        <w:t xml:space="preserve"> первоначально было также 8 базисных шкал.</w:t>
      </w:r>
    </w:p>
    <w:p>
      <w:pPr>
        <w:pStyle w:val="Normal"/>
        <w:shd w:fill="FFFFFF" w:val="clear"/>
        <w:rPr>
          <w:sz w:val="28"/>
          <w:szCs w:val="28"/>
        </w:rPr>
      </w:pPr>
      <w:r>
        <w:rPr>
          <w:color w:val="000000"/>
          <w:sz w:val="28"/>
          <w:szCs w:val="28"/>
        </w:rPr>
        <w:t>В рамках упомянутого выше концептуального подхода вслед за показателями других психодиагностических методов в данную интерпретационную схему укладываются и результаты МЦВ. Как показал анализ многолетних исследований (более 5000 обследованных обоего пола с возрастной градацией от 10 до 70 лет), цветовой выбор дает представление как о наиболе устойчивых, конституционально заданных тенденциях (ведущих, судьбореализующих тенденциях), так и о тех особенностях, которые подвержены наибольшей вариабельности и создают некий резерв адаптивного механизма. В первую очередь, очевидным. является тот факт, что показатели слабости нервных процессов, трофотропные тенденции — как базис константных личностных свойств — отражаются сочетанием «концентричных» (1 и 2 ) цветов на первых позициях цветового ряда, в то время, как «эксцентричные» цвета (3 и 4) выявляют принадлежность к сильному типу ВНД. При этом наиболее «чистый» вариант слабого типа выявляется в основном концентричным гетерономным синим цветом, а сочетание синего (1-й цветовой эталон) с зеленым (2-й цветовой эталон) свойственно смешанному типу реагирования, т.к. со-</w:t>
      </w:r>
    </w:p>
    <w:p>
      <w:pPr>
        <w:pStyle w:val="Normal"/>
        <w:shd w:fill="FFFFFF" w:val="clear"/>
        <w:rPr>
          <w:sz w:val="28"/>
          <w:szCs w:val="28"/>
        </w:rPr>
      </w:pPr>
      <w:r>
        <w:rPr>
          <w:color w:val="000000"/>
          <w:sz w:val="28"/>
          <w:szCs w:val="28"/>
        </w:rPr>
        <w:t>держит в себе характеристики оборонительно-защитного, экстрапунитивного свойства и отличается большей волевой направленностью, нежели «чистый» слабый (пассивно-созерцательный, интропунитивный) тип реагирования, свойственный только синему цвету. В то же время наиболее «чистый» вариант стенического типа отражается характеристиками красного цвета; сочетание красного с желтым выявляет эмоциональный паттерн менее устойчивый, лабильный, а стиль деятельности — недостаточно целенаправленный, т. е. этот тип реагирования также является смешанным. Интерпретационная схема метода цветовых выборов включает в себя два полярных типа — сильный и слабый — и два смешанных.</w:t>
      </w:r>
    </w:p>
    <w:p>
      <w:pPr>
        <w:pStyle w:val="Normal"/>
        <w:shd w:fill="FFFFFF" w:val="clear"/>
        <w:rPr>
          <w:sz w:val="28"/>
          <w:szCs w:val="28"/>
        </w:rPr>
      </w:pPr>
      <w:r>
        <w:rPr>
          <w:color w:val="000000"/>
          <w:sz w:val="28"/>
          <w:szCs w:val="28"/>
        </w:rPr>
        <w:t>Рис. 2.</w:t>
      </w:r>
    </w:p>
    <w:p>
      <w:pPr>
        <w:pStyle w:val="Normal"/>
        <w:rPr>
          <w:sz w:val="28"/>
          <w:szCs w:val="28"/>
        </w:rPr>
      </w:pPr>
      <w:r>
        <w:rPr>
          <w:sz w:val="28"/>
          <w:szCs w:val="28"/>
        </w:rPr>
        <w:drawing>
          <wp:inline distT="0" distB="0" distL="0" distR="0">
            <wp:extent cx="4074795" cy="410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4074795" cy="4102100"/>
                    </a:xfrm>
                    <a:prstGeom prst="rect">
                      <a:avLst/>
                    </a:prstGeom>
                  </pic:spPr>
                </pic:pic>
              </a:graphicData>
            </a:graphic>
          </wp:inline>
        </w:drawing>
      </w:r>
    </w:p>
    <w:p>
      <w:pPr>
        <w:pStyle w:val="Normal"/>
        <w:shd w:fill="FFFFFF" w:val="clear"/>
        <w:rPr>
          <w:sz w:val="28"/>
          <w:szCs w:val="28"/>
        </w:rPr>
      </w:pPr>
      <w:r>
        <w:rPr>
          <w:color w:val="000000"/>
          <w:sz w:val="28"/>
          <w:szCs w:val="28"/>
        </w:rPr>
        <w:t>Связь основных цветов со свойствами нервной системы выявляется соотношением желтого (4) с лабильностью; красного (3) — с динамичностью по отношению к возбуждению; зеленого (2) — с инертностью; синего — с динамичностью по отношению к торможению. Кроме того, обнаружена позитивная корреляция значимых красного и желтого эталона с высокой внешней реактивностью при низкой интрапсихической активности, а синего и зеленого — с низкой внешней реактивностью при высокой интрапсихической активности.</w:t>
      </w:r>
    </w:p>
    <w:p>
      <w:pPr>
        <w:pStyle w:val="Normal"/>
        <w:shd w:fill="FFFFFF" w:val="clear"/>
        <w:rPr>
          <w:sz w:val="28"/>
          <w:szCs w:val="28"/>
        </w:rPr>
      </w:pPr>
      <w:r>
        <w:rPr>
          <w:color w:val="000000"/>
          <w:sz w:val="28"/>
          <w:szCs w:val="28"/>
        </w:rPr>
        <w:t>Таким образом, каждый основной цвет определяет ведущую тенденцию, придающую типологическую очерченность эмоционально-динамическому паттерну, который проявляется силой и направленностью мотивов, индивидуальным стилем переживания и межличностного поведения, типом восприятия и переработки информации об окружающем мире, т. е. стилем мышления.</w:t>
      </w:r>
    </w:p>
    <w:p>
      <w:pPr>
        <w:pStyle w:val="Normal"/>
        <w:shd w:fill="FFFFFF" w:val="clear"/>
        <w:rPr>
          <w:sz w:val="28"/>
          <w:szCs w:val="28"/>
        </w:rPr>
      </w:pPr>
      <w:r>
        <w:rPr>
          <w:color w:val="000000"/>
          <w:sz w:val="28"/>
          <w:szCs w:val="28"/>
        </w:rPr>
        <w:t>Следует отметить, что и сам М. Люшер позже пришел к той идее, что основные цвета соотносятся с определенным индивидуально-философским содержанием, позволяющим обрисовать целостный портрет личности, но эти его публикации появились гораздо позже. Однако и в поздних своих работах М.Люшер остается верным себе: вместо обобщенной идеи, указывающей на корневую природу того или иного типа личности, когда причинно-следственные связи позволяют выводить частные проявления из краеугольного фундамента теоретической парадигмы, бесконечно уважаемый и талантливый автор методики по-прежнему остается в плену у чистой эмпирики. Речевые особенности, ролевое поведение и прочие проявления индивидов разного типа он описывает как сумму конкретных признаков, не имеющих общей конституциональной базы. Сравнительный анализ данных с результатами других методик показал, что эти признаки прекрасно укладываются в рамки приведенной выше индивидуально-личностной типологии. При этом бросаются в глаза некоторые ошибки Люшера, когда от весьма удачных характеристик, базирующихся на конкретном опыте, он переходит к обобщенным личностным портретам. Так, он утверждает, что предпочтение синего эталона — признак удовлетворенности и спокойствия, в то время как опыт убеждает в другом: это — ведущая, никогда до конца не насыщаемая потребность в покое и удовлетворенности отношениями. Эту ошибку в понимании эмоциональной окраски синего цвета можно встретить и у других авторов. Здесь следует дифференцировать корневые типологические особенности - сензитивно-интровертные черты, и потребность в покое, которая связана с повышенной ранимостью и впечатлительностью лиц данного типа («Покой нам только снится »). В связи с этим верно отмечал Парацельс успокаивающее действие синего цвета на возбужденных боль-</w:t>
      </w:r>
    </w:p>
    <w:p>
      <w:pPr>
        <w:pStyle w:val="Normal"/>
        <w:shd w:fill="FFFFFF" w:val="clear"/>
        <w:rPr>
          <w:sz w:val="28"/>
          <w:szCs w:val="28"/>
        </w:rPr>
      </w:pPr>
      <w:r>
        <w:rPr>
          <w:color w:val="000000"/>
          <w:sz w:val="28"/>
          <w:szCs w:val="28"/>
        </w:rPr>
        <w:t>ных и При высокой температуре (цитируется по П. В. Янь-шину). Нет желания спорить, когда Г. Э. Бреслав утверждает, что синий цвет успокаивает тревожных и депрессивных больных. Но в покое нуждаются как раз неспокойные, тревожные, неудовлетворенные люди. Другое разногласие в том, что тот же синий, расположенный в конце ряда (как и любой иной основной цвет), означает не качество, противоположное любви и привязанности, а фрустрированность этой потребности. То же и в отношении других основных цветовых эталонов: значимость цветового выбора определяется как первыми тремя позициями, выявляющими типологическую принадлежность индивида, так и последними. В первом случае речь идет о ведущей тенденции, определяющей потребности, стиль переживания индивида, восприятия, мотивации и поведения, а во втором (при отвержении цвета) определяемые этим цветом потребности оказываются фрустрированными.</w:t>
      </w:r>
    </w:p>
    <w:p>
      <w:pPr>
        <w:pStyle w:val="Normal"/>
        <w:shd w:fill="FFFFFF" w:val="clear"/>
        <w:rPr>
          <w:sz w:val="28"/>
          <w:szCs w:val="28"/>
        </w:rPr>
      </w:pPr>
      <w:r>
        <w:rPr>
          <w:color w:val="000000"/>
          <w:sz w:val="28"/>
          <w:szCs w:val="28"/>
        </w:rPr>
        <w:t xml:space="preserve">Другая серьезная ошибка М. Люшера (придется повториться) заключается в том, что он относит к флегматикам тип людей, выбирающих синий цвет, а зеленый — к меланхоликам. При этом сам же совершенно справедливо отмечает, что лица, выбирающие синий, склонны к глубокой привязанности и чувствительны к воздействиям среды, а предпочитающие зеленый — упрямы, настойчивы, насторожены, постоянно находятся в оборонительной позиции, требуют признания, что явно противоречит соответствующим типологическим портретам и самой очевидности, которая наглядно проявляется при сопоставлении данных МЦВ с показателями других методик. То же и с толкованием других ярких цветовых эталонов: совершенно ясно, что предпочтение красного цвета (цвет крови, </w:t>
      </w:r>
      <w:r>
        <w:rPr>
          <w:color w:val="000000"/>
          <w:sz w:val="28"/>
          <w:szCs w:val="28"/>
          <w:lang w:val="en-US"/>
        </w:rPr>
        <w:t>sangua</w:t>
      </w:r>
      <w:r>
        <w:rPr>
          <w:color w:val="000000"/>
          <w:sz w:val="28"/>
          <w:szCs w:val="28"/>
        </w:rPr>
        <w:t>) естественно для сангвинников, а желтого (</w:t>
      </w:r>
      <w:r>
        <w:rPr>
          <w:color w:val="000000"/>
          <w:sz w:val="28"/>
          <w:szCs w:val="28"/>
          <w:lang w:val="en-US"/>
        </w:rPr>
        <w:t>holea</w:t>
      </w:r>
      <w:r>
        <w:rPr>
          <w:color w:val="000000"/>
          <w:sz w:val="28"/>
          <w:szCs w:val="28"/>
        </w:rPr>
        <w:t xml:space="preserve"> — желчь), отражающего эмоциональную неустойчивость, — для холериков. Люшер же приписывает первым принадлежность к холерикам, а вторым — к сангвиникам. При этом тут же, не замечая противоречий, правильно классифицирует сексуальную активность красного цвета как фаллическую, синего — как оральную, а зеленого — как анальную. Причем его характеристика зеленого как «гибкость воли» противоречит его же словам о том, что значимый зеленый выявляет «упорство, сопротивляемость изменениям, постоянство воззрений», что характерно для личностей ригидных, т. е. самых негибких среди других типологических вариантов. К тому же, именно ригидные, эпилептоидные личности принадлежат, по Фрейду, анально-эротическому типу сексуальности. Думается, что эти ошибки обусловлены тем, что М. Люшер отталкивался в основном от врачебной практики, не исходя из какой-либо общепсихологической концепции. Его целостные портреты личностей весьма наивны. В то</w:t>
      </w:r>
    </w:p>
    <w:p>
      <w:pPr>
        <w:pStyle w:val="Normal"/>
        <w:shd w:fill="FFFFFF" w:val="clear"/>
        <w:rPr>
          <w:sz w:val="28"/>
          <w:szCs w:val="28"/>
        </w:rPr>
      </w:pPr>
      <w:r>
        <w:rPr>
          <w:color w:val="000000"/>
          <w:sz w:val="28"/>
          <w:szCs w:val="28"/>
        </w:rPr>
        <w:t>же время, сам цветовой тест, созданный Люшером, — прекрасная методика, гениальная находка.</w:t>
      </w:r>
    </w:p>
    <w:p>
      <w:pPr>
        <w:pStyle w:val="Normal"/>
        <w:shd w:fill="FFFFFF" w:val="clear"/>
        <w:rPr>
          <w:sz w:val="28"/>
          <w:szCs w:val="28"/>
        </w:rPr>
      </w:pPr>
      <w:r>
        <w:rPr>
          <w:color w:val="000000"/>
          <w:sz w:val="28"/>
          <w:szCs w:val="28"/>
        </w:rPr>
        <w:t>Необходимо подчеркнуть, что количественные критерии для данного метода трудно поддаются четкому определению. В зависимости от популяции обследуемых, эти показатели значительно варьируются, поэтому для определения вероятности того или иного признака требовалось бы определить границы надежности для групп, разных по полу, возрасту, профессиональной принадлежности, региональному признаку. Однако и тогда бы они не были достаточно конкретными. Некоторые психологи не относят метод Люшера к тестовым из-за невозможности его жесткой стандартизации. Кстати, это не единственный метод в психологии, требующий больше качественного анализа, нежели квантифицированного подхода. Однако это не повод, чтобы отрицать, что восьмицветовой тест является одним их лучших инструментов психодиагностики, так как этот метод позволяет при использовании оригинального стимульного материала получить в коротком эксперименте те данные о человеке, которые обрисовывают глубинные основы индивидуально-личностного паттерна и сложный рисунок эмоционального состояния.</w:t>
      </w:r>
    </w:p>
    <w:p>
      <w:pPr>
        <w:pStyle w:val="Normal"/>
        <w:shd w:fill="FFFFFF" w:val="clear"/>
        <w:rPr>
          <w:sz w:val="28"/>
          <w:szCs w:val="28"/>
        </w:rPr>
      </w:pPr>
      <w:r>
        <w:rPr>
          <w:color w:val="000000"/>
          <w:sz w:val="28"/>
          <w:szCs w:val="28"/>
        </w:rPr>
        <w:t>Особенно убедительны возможности методики в определении стресса, в оценке степени дисгармоничности или дезинтеграции личности. Количественные показатели тревоги (количество знаков «!») оказались достаточно надежным критерием, что особенно проявилось в лонгитюдном исследовании. Что касается определения типологических свойств и психологической характеристики состояния, то здесь более актуальным представляется качественный анализ. При этом процентные соотношения и степень вероятности предпочтения того или иного цвета хотя и зависят от многих переменных, но вполне могут быть объективизированы показателями других психодиагностических методик.</w:t>
      </w:r>
    </w:p>
    <w:p>
      <w:pPr>
        <w:pStyle w:val="Normal"/>
        <w:shd w:fill="FFFFFF" w:val="clear"/>
        <w:rPr>
          <w:sz w:val="28"/>
          <w:szCs w:val="28"/>
        </w:rPr>
      </w:pPr>
      <w:r>
        <w:rPr>
          <w:color w:val="000000"/>
          <w:sz w:val="28"/>
          <w:szCs w:val="28"/>
        </w:rPr>
        <w:t xml:space="preserve">Изучение разных по индивидуально-личностным особенностям людей, относимых к психической норме, убедительно показало значимость цвета в определении ведущей, корневой индивидуально-психологической тенденции. Причем эта значимость тем выше, чем левее оказывается позиция того или иного основного цвета. Таким образо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позиции определяют тип личности, однако с оговоркой: если этот выбор не носит сугубо случайного характера, если это устойчивый, свойственный человеку на протяжении длительного периода жизни выбор. Для повышения надежности результатов сама процедура обследования нами несколько трансформирована: если первый и второй выборы заметно отличаются, испытуемому предлагается уточнить свое отношение к изменившим позицию цветам в процессе их парного сравнения. Например, при двух выборах:</w:t>
      </w:r>
    </w:p>
    <w:p>
      <w:pPr>
        <w:pStyle w:val="Normal"/>
        <w:shd w:fill="FFFFFF" w:val="clear"/>
        <w:rPr>
          <w:sz w:val="28"/>
          <w:szCs w:val="28"/>
        </w:rPr>
      </w:pPr>
      <w:r>
        <w:rPr>
          <w:color w:val="000000"/>
          <w:sz w:val="28"/>
          <w:szCs w:val="28"/>
        </w:rPr>
        <w:t>12435607</w:t>
      </w:r>
    </w:p>
    <w:p>
      <w:pPr>
        <w:pStyle w:val="Normal"/>
        <w:shd w:fill="FFFFFF" w:val="clear"/>
        <w:rPr>
          <w:sz w:val="28"/>
          <w:szCs w:val="28"/>
        </w:rPr>
      </w:pPr>
      <w:r>
        <w:rPr>
          <w:color w:val="000000"/>
          <w:sz w:val="28"/>
          <w:szCs w:val="28"/>
        </w:rPr>
        <w:t>24135607</w:t>
      </w:r>
    </w:p>
    <w:p>
      <w:pPr>
        <w:pStyle w:val="Normal"/>
        <w:shd w:fill="FFFFFF" w:val="clear"/>
        <w:rPr>
          <w:sz w:val="28"/>
          <w:szCs w:val="28"/>
        </w:rPr>
      </w:pPr>
      <w:r>
        <w:rPr>
          <w:color w:val="000000"/>
          <w:sz w:val="28"/>
          <w:szCs w:val="28"/>
        </w:rPr>
        <w:t>дополнительная инструкция должна звучать так: «Какой из этих двух цветов вы предпочитаете — синий или желтый? зеленый или желтый? желтый или красный? зеленый или синий?» При этом пара 2, 4 в данном выборе может оказаться случайной, если конечным выбором будут 2 14 3 или 1 2  3  4 на первых позициях, что встречается нередко.</w:t>
      </w:r>
    </w:p>
    <w:p>
      <w:pPr>
        <w:pStyle w:val="Normal"/>
        <w:shd w:fill="FFFFFF" w:val="clear"/>
        <w:rPr>
          <w:sz w:val="28"/>
          <w:szCs w:val="28"/>
        </w:rPr>
      </w:pPr>
      <w:r>
        <w:rPr>
          <w:color w:val="000000"/>
          <w:sz w:val="28"/>
          <w:szCs w:val="28"/>
        </w:rPr>
        <w:t>В связи с этим уместно подчеркнуть, что трудное разбиение на пары и слепая к ним привязанность при интерпретации (особенно при определении целей и средств достижения) практически оказалось не всегда оправданным. Этот подход следует рассматривать как этап на пути освоения методики, конечной целью которого должно быть целостное понимание цветового ряда, формирующее интегративный образ личности в контексте определенного состояния. Чтобы исключить сдвиг типичного выбора под влиянием актуального состояния, следует обратить внимание на дополнительные и ахроматические цветовые эталоны. Как правило, в процессе корректно проводимого обследования, предваряемого соответствующим объяснением цели исследования и перемежающегося спокойной доброжелательной беседой, эти цвета, оказавшиеся при первом выборе на значимой позиции, в дальнейшем отходят вправо, если сдвиг был связан с самой процедурой обследования и вызвал у испытуемого реакцию настороженности, протеста или защиты.</w:t>
      </w:r>
    </w:p>
    <w:p>
      <w:pPr>
        <w:pStyle w:val="Normal"/>
        <w:shd w:fill="FFFFFF" w:val="clear"/>
        <w:rPr>
          <w:sz w:val="28"/>
          <w:szCs w:val="28"/>
        </w:rPr>
      </w:pPr>
      <w:r>
        <w:rPr>
          <w:color w:val="000000"/>
          <w:sz w:val="28"/>
          <w:szCs w:val="28"/>
        </w:rPr>
        <w:t>Если первый и второй выборы резко (или значительно) отличаются друг от друга, это может быть результатом нежелания обследоваться, стремлением спутать карты, уйти от вмешательства в свой субъективный мир. Такая реакция проявляется сдвигом серого или черного цвета на одну из первых или непосредственно на 1-ю позицию. Если и 3-й выбор будет не похож ни на 1-й ни на 2-й, то обследование следует прекратить и возобновить его лишь после того, как у испытуемого будет выработано спокойное и серьезное отношение к исследованию. Если же испытуемый объясняет свое поведение тем, что у него нет определенного отношения к цветам, то это заявление само по себе симптоматично и может свидетельствовать об измененной мотивационной сфере. В то же время здесь также можно использовать процедуру попарного сравнения таблиц (с определенной ориентировкой на уже имеющиеся перед глазами экспериментатора выборы). В конце любой процедуры обследования не мешает закончить ее предъявлением последнего ряда с вопросом: «Хочется ли вам в этом ряду что-либо изменить?». Кроме того, исследование можно дополнить вопросами: «Какие цвета нравились раньше в детстве, в юности?», «Какой вообще цвет любимый?» — имея в виду и цвета, отсутствующие в методике.</w:t>
      </w:r>
    </w:p>
    <w:p>
      <w:pPr>
        <w:pStyle w:val="Normal"/>
        <w:shd w:fill="FFFFFF" w:val="clear"/>
        <w:rPr>
          <w:sz w:val="28"/>
          <w:szCs w:val="28"/>
        </w:rPr>
      </w:pPr>
      <w:r>
        <w:rPr>
          <w:color w:val="000000"/>
          <w:sz w:val="28"/>
          <w:szCs w:val="28"/>
        </w:rPr>
        <w:t>В ряде ситуаций испытуемые дополняют исследование интересными сведениями. Например, при выборе 0 15 2 3 4 6 1 испытуемый говорит: "В детстве я любил зеленый и красный больше всех остальных цветов". При этом естественно предположить, что пассивность, трудности в контактах, инертность и пессимистичность, недоверчивость и подозрительность развились в результате длительного неблагоприятного воздействия среды на формирующуюся личность, что и привело к состоянию хронически затрудненной адаптации, которая в основном проявляется трудностями в межличностных контактах, сензитивностью, уходом в мир надуманных обид, блоки-рованностью спонтанной самореализации; однако в ситуации поощрения и одобрения, при благоприятных социальных условиях у испытуемого может проявиться собранность и деловитость, и в силу присущих ему добросовестности и ответственности он способен выполнить возложенные на него обязанности; однако, исчерпав ресурсы активности, он может вновь впасть в состояние пассивности, стремиться к покою и ограничению контактов.</w:t>
      </w:r>
    </w:p>
    <w:p>
      <w:pPr>
        <w:pStyle w:val="Normal"/>
        <w:shd w:fill="FFFFFF" w:val="clear"/>
        <w:rPr>
          <w:sz w:val="28"/>
          <w:szCs w:val="28"/>
        </w:rPr>
      </w:pPr>
      <w:r>
        <w:rPr>
          <w:color w:val="000000"/>
          <w:sz w:val="28"/>
          <w:szCs w:val="28"/>
        </w:rPr>
        <w:t>Другой пример: испытуемая — молодая женщина, работающая на крупном промышленном предприятии, разведена, имеет двух детей. Выбор МЦВ: 01563427. В процессе собеседования рассказала о тяжелой домашней ситуации: она вынуждена была разойтись с мужем в связи с его постоянной алкоголизацией, растит двоих детей, живет далеко от работы. Психокоррекционная беседа в конечном итоге позволила испытуемой произвести переоценку ценностей: она молода и хороша собой, у нее чудесные дети и в будущем ее ждет много хорошего; развод с мужем в сложившейся ситуации — благо, так как теперь в семье покой; в Москве работа, расположенная далеко от дома, — привычная проблема. В конце собеседования женщина (без всякой к тому провокации) сказала: «Да, я счастливая, я теперь это поняла, и если бы мне сейчас раскладывать ваши таблицы, то я бы на первое место поставила красный, желтый и зеленый — цвета радости». По-видимому, это была реакция гиперкомпенсации или феномен, который Люшером описан как гармонизация состояния под влиянием психотерапии и назван «аутогенной нормой» (речь идет о нормализации выбора после сеанса аутогенной тренировки). При дальнейших обследованиях в основном ее выбор тяготел к ряду: 0 15 3 4 2 6 7. По характеру эта женщина отличалась застенчивостью, нерешительностью, чертами зависимости, стремлением к избеганию конфликта, с признаками иррациональной раздражительности, проявляющейся в стрессе при межличностных конфликтах, которая в социально значимых условиях успешно контролировалась, однако за счет повышения общей напряженности. Таким образом, у нее был выявлен смешанный</w:t>
      </w:r>
    </w:p>
    <w:p>
      <w:pPr>
        <w:pStyle w:val="Normal"/>
        <w:shd w:fill="FFFFFF" w:val="clear"/>
        <w:rPr>
          <w:sz w:val="28"/>
          <w:szCs w:val="28"/>
        </w:rPr>
      </w:pPr>
      <w:r>
        <w:rPr>
          <w:color w:val="000000"/>
          <w:sz w:val="28"/>
          <w:szCs w:val="28"/>
        </w:rPr>
        <w:t xml:space="preserve">тип реагирования с преобладанием характеристик слабого типа — пассивности, интровертированности, мягкости и женственности; ведущая потребность — покой и бесконфликтное сосуществование с окружающими, умение подавлять спонтанные реакции, зависимость работоспособности (см. позицию «рабочей группы») от настроения и ситуации, необходимость поддержки и поощрения для активации. Эти данные подтверждались результатами исследования методикой СМИЛ (профиль '27806- /95, </w:t>
      </w:r>
      <w:r>
        <w:rPr>
          <w:color w:val="000000"/>
          <w:sz w:val="28"/>
          <w:szCs w:val="28"/>
          <w:lang w:val="en-US"/>
        </w:rPr>
        <w:t>FK</w:t>
      </w:r>
      <w:r>
        <w:rPr>
          <w:color w:val="000000"/>
          <w:sz w:val="28"/>
          <w:szCs w:val="28"/>
        </w:rPr>
        <w:t>/</w:t>
      </w:r>
      <w:r>
        <w:rPr>
          <w:color w:val="000000"/>
          <w:sz w:val="28"/>
          <w:szCs w:val="28"/>
          <w:lang w:val="en-US"/>
        </w:rPr>
        <w:t>L</w:t>
      </w:r>
      <w:r>
        <w:rPr>
          <w:color w:val="000000"/>
          <w:sz w:val="28"/>
          <w:szCs w:val="28"/>
        </w:rPr>
        <w:t>).</w:t>
      </w:r>
    </w:p>
    <w:p>
      <w:pPr>
        <w:pStyle w:val="Normal"/>
        <w:shd w:fill="FFFFFF" w:val="clear"/>
        <w:rPr>
          <w:sz w:val="28"/>
          <w:szCs w:val="28"/>
        </w:rPr>
      </w:pPr>
      <w:r>
        <w:rPr>
          <w:color w:val="000000"/>
          <w:sz w:val="28"/>
          <w:szCs w:val="28"/>
        </w:rPr>
        <w:t>Несмотря на выраженную зависимость данных цветового выбора от актуальной ситуации и установки на процедуру обследования, достоверность интерпретации выборов в контингенте нормы при определении индивидуально-типологического паттерна по нашим данным колеблется от г = 0,68 до г = 0,79 по разным группам обследованных. Если же интерпретация нацелена лишь на расшифровку эмоционального состояния «в поперечном разрезе», т. е. на данный момент, без попыток экстраполировать результаты на целостную оценку личности, то надежность данных здесь выше и канонический корреляционный анализ обнаружил позитивную связь на уровне от г =0,82 до г = 0,86. Стресс у лиц психической нормы, у дисгармоничной личности и у больного с психическим заболеванием может выглядеть одинаково — 6 0 7 на первых трех позициях и, напротив, собранность, активность, опти-мистичность, высокая самооценка, отрицание каких-либо проблем, жажда жизни, стремление к отстаиванию своих позиций (выбор 3 4 2...) могут отражать 1) эмоциональный паттерн гармоничной личности стенического круга; 2) гиперкомпенсацию как защитную реакцию на трудности; 3) олигофреничес-кий тип реагирования на фоне сниженной критики; 4) постпроцессуальный дефект в результате психического заболевания. Однако такие серьезные трудности могут возникнуть лишь в том случае, если психолог не использует никакой другой метод, кроме цветового теста. Даже простое сопоставление цветового ряда с данными объективного наблюдения, с историей болезни или клиническим диагнозом (если таковой имеется) позволяет определить, имеем ли мы дело с психологически понятными переживаниями гармоничной или акцентуированной личности или речь идет о выраженной диссоциации между «жизнерадостным» паттерном цветового выбора и серьезной десоциализацией психически больного человека с определенным катамнезом заболевания. Мало того, такая диссоциация сама по себе информативна и свидетельствует о повышении порога восприимчивости цветового анализатора, что нередко является частным проявлением общей картины уплощенности, огрубления личности, неадекватной самооценки, некритичности.</w:t>
      </w:r>
    </w:p>
    <w:p>
      <w:pPr>
        <w:pStyle w:val="Normal"/>
        <w:shd w:fill="FFFFFF" w:val="clear"/>
        <w:rPr>
          <w:sz w:val="28"/>
          <w:szCs w:val="28"/>
        </w:rPr>
      </w:pPr>
      <w:r>
        <w:rPr>
          <w:color w:val="000000"/>
          <w:sz w:val="28"/>
          <w:szCs w:val="28"/>
        </w:rPr>
        <w:t xml:space="preserve">В других случаях патологии канва переживаний переходит границу психологической понятности, адекватности и становится нелепой. Здесь мерилом синтонности переживаний может быть лишь клинический опыт. Поэтому в этих случаях особенно необходима психиатрически компетентная верификация оценки состояния и использование других методов психодиагностического и экспериментально-психологического исследования, которые могут обнаружить отклонения от нормальных личностных реакций. Сложнее установить градацию между умеренно выраженными тенденциями нормальной личности, акцентуированным характерологическим паттерном и наличием психопатических черт. Если в </w:t>
      </w:r>
      <w:r>
        <w:rPr>
          <w:color w:val="000000"/>
          <w:sz w:val="28"/>
          <w:szCs w:val="28"/>
          <w:lang w:val="en-US"/>
        </w:rPr>
        <w:t>MMPI</w:t>
      </w:r>
      <w:r>
        <w:rPr>
          <w:color w:val="000000"/>
          <w:sz w:val="28"/>
          <w:szCs w:val="28"/>
        </w:rPr>
        <w:t xml:space="preserve"> (СМИЛ) количественные критерии оценки степени адаптированности и личностной гармонии производятся в Т-баллах, в 16-факторном анализе личности Кеттелла отражаются в стенах, то тест цветовых выборов отражает личностный дискомфорт и эмоциональную напряженность передвижением ахроматических цветовых таблиц влево.</w:t>
      </w:r>
    </w:p>
    <w:p>
      <w:pPr>
        <w:pStyle w:val="Normal"/>
        <w:shd w:fill="FFFFFF" w:val="clear"/>
        <w:rPr>
          <w:sz w:val="28"/>
          <w:szCs w:val="28"/>
        </w:rPr>
      </w:pPr>
      <w:r>
        <w:rPr>
          <w:color w:val="000000"/>
          <w:sz w:val="28"/>
          <w:szCs w:val="28"/>
        </w:rPr>
        <w:t>Однако психопатическая личность гиперстенического склада, находящаяся вне стресса и эмоциональной напряженности, т. е. в зоне комфорта, может дать выбор 3 4 2 15 6 0 7 или 4 2 5 16 0 7. Согласно данным Люшера, такие выборы близки к средненормативному и отражают оптимистическую, активную, жизнелюбивую позицию личности. Здесь как раз и сказывается отсутствие количественной градации степени выраженности того или иного признака. Это наиболее слабое звено в психодиагностическом тесте Люшера. Но опять-таки, этот факт может служить камнем преткновения лишь в том случае, если нет никакой возможности получить дополнительную информацию; обычно же обследование можно дополнить собеседованием с испытуемым или сопоставлением данных цветового теста с результатами других психодиагностических методов и данными (если такие существуют) клинического наблюдения, чтобы понять, в контексте каких проблем следует расшифровывать цветовой выбор. И это нисколько не обесценивает значимость методики, просто необходимо знать границы ее возможностей.</w:t>
      </w:r>
    </w:p>
    <w:p>
      <w:pPr>
        <w:pStyle w:val="Normal"/>
        <w:shd w:fill="FFFFFF" w:val="clear"/>
        <w:rPr>
          <w:sz w:val="28"/>
          <w:szCs w:val="28"/>
        </w:rPr>
      </w:pPr>
      <w:r>
        <w:rPr>
          <w:color w:val="000000"/>
          <w:sz w:val="28"/>
          <w:szCs w:val="28"/>
        </w:rPr>
        <w:t xml:space="preserve">Представляется спорной точка зрения М. Люшера в плане трактовки соотношений в цветовых парах. Опыт показывает, что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позиция цветов в паре не столько отражают средства и цель, сколько соответствуют преобладающим тенденциям потребностной сферы. Эти потребности следующие:</w:t>
      </w:r>
    </w:p>
    <w:p>
      <w:pPr>
        <w:pStyle w:val="Normal"/>
        <w:shd w:fill="FFFFFF" w:val="clear"/>
        <w:rPr>
          <w:sz w:val="28"/>
          <w:szCs w:val="28"/>
        </w:rPr>
      </w:pPr>
      <w:r>
        <w:rPr>
          <w:color w:val="000000"/>
          <w:sz w:val="28"/>
          <w:szCs w:val="28"/>
        </w:rPr>
        <w:t>1.                           Синий цвет — потребность в глубокой привязанности как инструмент достижения внешней защиты, эмоционального комфорта, покоя.</w:t>
      </w:r>
    </w:p>
    <w:p>
      <w:pPr>
        <w:pStyle w:val="Normal"/>
        <w:shd w:fill="FFFFFF" w:val="clear"/>
        <w:rPr>
          <w:sz w:val="28"/>
          <w:szCs w:val="28"/>
        </w:rPr>
      </w:pPr>
      <w:r>
        <w:rPr>
          <w:color w:val="000000"/>
          <w:sz w:val="28"/>
          <w:szCs w:val="28"/>
        </w:rPr>
        <w:t>2.                       Зеленый — потребность в отстаивании собственной позиции, оборонительность, агрессивность защитного характера.</w:t>
      </w:r>
    </w:p>
    <w:p>
      <w:pPr>
        <w:pStyle w:val="Normal"/>
        <w:shd w:fill="FFFFFF" w:val="clear"/>
        <w:rPr>
          <w:sz w:val="28"/>
          <w:szCs w:val="28"/>
        </w:rPr>
      </w:pPr>
      <w:r>
        <w:rPr>
          <w:b/>
          <w:bCs/>
          <w:color w:val="000000"/>
          <w:sz w:val="28"/>
          <w:szCs w:val="28"/>
        </w:rPr>
        <w:t>3.</w:t>
      </w:r>
      <w:r>
        <w:rPr>
          <w:color w:val="000000"/>
          <w:sz w:val="28"/>
          <w:szCs w:val="28"/>
        </w:rPr>
        <w:t xml:space="preserve">                       </w:t>
      </w:r>
      <w:r>
        <w:rPr>
          <w:b/>
          <w:bCs/>
          <w:color w:val="000000"/>
          <w:sz w:val="28"/>
          <w:szCs w:val="28"/>
        </w:rPr>
        <w:t xml:space="preserve">Красный </w:t>
      </w:r>
      <w:r>
        <w:rPr>
          <w:color w:val="000000"/>
          <w:sz w:val="28"/>
          <w:szCs w:val="28"/>
        </w:rPr>
        <w:t>— потребность в достижении, обладании, лидировании, наступательная агрессивность «завоевателя», целенаправленность, высокая поисковая активность.</w:t>
      </w:r>
    </w:p>
    <w:p>
      <w:pPr>
        <w:pStyle w:val="Normal"/>
        <w:shd w:fill="FFFFFF" w:val="clear"/>
        <w:rPr>
          <w:sz w:val="28"/>
          <w:szCs w:val="28"/>
        </w:rPr>
      </w:pPr>
      <w:r>
        <w:rPr>
          <w:color w:val="000000"/>
          <w:sz w:val="28"/>
          <w:szCs w:val="28"/>
        </w:rPr>
        <w:t>4.                   Желтый — потребность в эмоциональной вовлеченности и защищенности в социальном плане. Яркость переживаний и общение — как необходимый процесс, (рис 3).</w:t>
      </w:r>
    </w:p>
    <w:p>
      <w:pPr>
        <w:pStyle w:val="Normal"/>
        <w:shd w:fill="FFFFFF" w:val="clear"/>
        <w:rPr>
          <w:sz w:val="28"/>
          <w:szCs w:val="28"/>
        </w:rPr>
      </w:pPr>
      <w:r>
        <w:rPr>
          <w:color w:val="000000"/>
          <w:sz w:val="28"/>
          <w:szCs w:val="28"/>
        </w:rPr>
        <w:t>Эти потребности являются основой индивидуально очерченной мотивационной направленности и представляют собой самые главные человеческие потребности, актуализация которых необходима для нормального существования человека.</w:t>
      </w:r>
    </w:p>
    <w:p>
      <w:pPr>
        <w:pStyle w:val="Normal"/>
        <w:shd w:fill="FFFFFF" w:val="clear"/>
        <w:rPr>
          <w:sz w:val="28"/>
          <w:szCs w:val="28"/>
        </w:rPr>
      </w:pPr>
      <w:r>
        <w:rPr>
          <w:color w:val="000000"/>
          <w:sz w:val="28"/>
          <w:szCs w:val="28"/>
        </w:rPr>
        <w:t>Рис 3. Основные ориентиры интерпретации цветовых предпочтений</w:t>
      </w:r>
    </w:p>
    <w:p>
      <w:pPr>
        <w:pStyle w:val="Normal"/>
        <w:rPr>
          <w:sz w:val="28"/>
          <w:szCs w:val="28"/>
        </w:rPr>
      </w:pPr>
      <w:r>
        <w:rPr>
          <w:sz w:val="28"/>
          <w:szCs w:val="28"/>
        </w:rPr>
        <w:drawing>
          <wp:inline distT="0" distB="0" distL="0" distR="0">
            <wp:extent cx="3742690"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3742690" cy="1981200"/>
                    </a:xfrm>
                    <a:prstGeom prst="rect">
                      <a:avLst/>
                    </a:prstGeom>
                  </pic:spPr>
                </pic:pic>
              </a:graphicData>
            </a:graphic>
          </wp:inline>
        </w:drawing>
      </w:r>
    </w:p>
    <w:p>
      <w:pPr>
        <w:pStyle w:val="Normal"/>
        <w:rPr>
          <w:sz w:val="28"/>
          <w:szCs w:val="28"/>
        </w:rPr>
      </w:pPr>
      <w:r>
        <w:rPr>
          <w:sz w:val="28"/>
          <w:szCs w:val="28"/>
        </w:rPr>
        <w:drawing>
          <wp:inline distT="0" distB="0" distL="0" distR="0">
            <wp:extent cx="3718560" cy="1609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2" r="-10" b="-22"/>
                    <a:stretch>
                      <a:fillRect/>
                    </a:stretch>
                  </pic:blipFill>
                  <pic:spPr bwMode="auto">
                    <a:xfrm>
                      <a:off x="0" y="0"/>
                      <a:ext cx="3718560" cy="1609090"/>
                    </a:xfrm>
                    <a:prstGeom prst="rect">
                      <a:avLst/>
                    </a:prstGeom>
                  </pic:spPr>
                </pic:pic>
              </a:graphicData>
            </a:graphic>
          </wp:inline>
        </w:drawing>
      </w:r>
    </w:p>
    <w:p>
      <w:pPr>
        <w:pStyle w:val="Normal"/>
        <w:shd w:fill="FFFFFF" w:val="clear"/>
        <w:rPr>
          <w:sz w:val="28"/>
          <w:szCs w:val="28"/>
        </w:rPr>
      </w:pPr>
      <w:r>
        <w:rPr>
          <w:color w:val="000000"/>
          <w:sz w:val="28"/>
          <w:szCs w:val="28"/>
        </w:rPr>
        <w:t>Та потребность, которая является ведущей, она и определяет весь индивидуально-личностный паттерн человека, в котором не только эмоциональные особенности, но и остальные субструктуры личности (мотивация, интеллект, межличностное поведение) окрашены характерным для данной личности индивидуальным стилем. Если какая-либо из главных потребностей фрустрирована, то соответствующий цветовой эталон оказывается на одной из последних позиций. Если на первые позиции выходят ахроматические (0, 7) или дополнительные цвета (5, 6), то выявляемые ими потребности обозначаются как вторичные. Они не являются главными потребностями, это лишь вынужденная охранительная реакция на невозможность реализации первичных потребностей.</w:t>
      </w:r>
    </w:p>
    <w:p>
      <w:pPr>
        <w:pStyle w:val="Normal"/>
        <w:shd w:fill="FFFFFF" w:val="clear"/>
        <w:rPr>
          <w:sz w:val="28"/>
          <w:szCs w:val="28"/>
        </w:rPr>
      </w:pPr>
      <w:r>
        <w:rPr>
          <w:color w:val="000000"/>
          <w:sz w:val="28"/>
          <w:szCs w:val="28"/>
        </w:rPr>
        <w:t xml:space="preserve">5.                            </w:t>
      </w:r>
      <w:r>
        <w:rPr>
          <w:b/>
          <w:bCs/>
          <w:color w:val="000000"/>
          <w:sz w:val="28"/>
          <w:szCs w:val="28"/>
        </w:rPr>
        <w:t xml:space="preserve">Фиолетовый </w:t>
      </w:r>
      <w:r>
        <w:rPr>
          <w:color w:val="000000"/>
          <w:sz w:val="28"/>
          <w:szCs w:val="28"/>
        </w:rPr>
        <w:t>— потребность в уходе от реальной действительности,   иррациональность  притязаний,   нереальные требования к жизни, субъективизм, индивидуалистичность, эмоциональная незрелость.</w:t>
      </w:r>
    </w:p>
    <w:p>
      <w:pPr>
        <w:pStyle w:val="Normal"/>
        <w:shd w:fill="FFFFFF" w:val="clear"/>
        <w:rPr>
          <w:sz w:val="28"/>
          <w:szCs w:val="28"/>
        </w:rPr>
      </w:pPr>
      <w:r>
        <w:rPr>
          <w:b/>
          <w:bCs/>
          <w:color w:val="000000"/>
          <w:sz w:val="28"/>
          <w:szCs w:val="28"/>
        </w:rPr>
        <w:t>6.</w:t>
      </w:r>
      <w:r>
        <w:rPr>
          <w:color w:val="000000"/>
          <w:sz w:val="28"/>
          <w:szCs w:val="28"/>
        </w:rPr>
        <w:t xml:space="preserve">                   </w:t>
      </w:r>
      <w:r>
        <w:rPr>
          <w:b/>
          <w:bCs/>
          <w:color w:val="000000"/>
          <w:sz w:val="28"/>
          <w:szCs w:val="28"/>
        </w:rPr>
        <w:t xml:space="preserve">Коричневый </w:t>
      </w:r>
      <w:r>
        <w:rPr>
          <w:color w:val="000000"/>
          <w:sz w:val="28"/>
          <w:szCs w:val="28"/>
        </w:rPr>
        <w:t>— потребность в снижении тревоги, стремление к психологическому и физическому комфорту.</w:t>
      </w:r>
    </w:p>
    <w:p>
      <w:pPr>
        <w:pStyle w:val="Normal"/>
        <w:shd w:fill="FFFFFF" w:val="clear"/>
        <w:rPr>
          <w:sz w:val="28"/>
          <w:szCs w:val="28"/>
        </w:rPr>
      </w:pPr>
      <w:r>
        <w:rPr>
          <w:color w:val="000000"/>
          <w:sz w:val="28"/>
          <w:szCs w:val="28"/>
        </w:rPr>
        <w:t xml:space="preserve">7.                        </w:t>
      </w:r>
      <w:r>
        <w:rPr>
          <w:b/>
          <w:bCs/>
          <w:color w:val="000000"/>
          <w:sz w:val="28"/>
          <w:szCs w:val="28"/>
        </w:rPr>
        <w:t xml:space="preserve">Черный </w:t>
      </w:r>
      <w:r>
        <w:rPr>
          <w:color w:val="000000"/>
          <w:sz w:val="28"/>
          <w:szCs w:val="28"/>
        </w:rPr>
        <w:t>— потребность в независимости через протест, негативизм по отношению к любым авторитетам, давлению извне.</w:t>
      </w:r>
    </w:p>
    <w:p>
      <w:pPr>
        <w:pStyle w:val="Normal"/>
        <w:shd w:fill="FFFFFF" w:val="clear"/>
        <w:rPr>
          <w:sz w:val="28"/>
          <w:szCs w:val="28"/>
        </w:rPr>
      </w:pPr>
      <w:r>
        <w:rPr>
          <w:color w:val="000000"/>
          <w:sz w:val="28"/>
          <w:szCs w:val="28"/>
        </w:rPr>
        <w:t xml:space="preserve">0. </w:t>
      </w:r>
      <w:r>
        <w:rPr>
          <w:b/>
          <w:bCs/>
          <w:color w:val="000000"/>
          <w:sz w:val="28"/>
          <w:szCs w:val="28"/>
        </w:rPr>
        <w:t xml:space="preserve">Серый </w:t>
      </w:r>
      <w:r>
        <w:rPr>
          <w:color w:val="000000"/>
          <w:sz w:val="28"/>
          <w:szCs w:val="28"/>
        </w:rPr>
        <w:t>— потребность в успокоении, отдыхе; пассивность.</w:t>
      </w:r>
    </w:p>
    <w:p>
      <w:pPr>
        <w:pStyle w:val="Normal"/>
        <w:shd w:fill="FFFFFF" w:val="clear"/>
        <w:rPr>
          <w:sz w:val="28"/>
          <w:szCs w:val="28"/>
        </w:rPr>
      </w:pPr>
      <w:r>
        <w:rPr>
          <w:color w:val="000000"/>
          <w:sz w:val="28"/>
          <w:szCs w:val="28"/>
        </w:rPr>
        <w:t xml:space="preserve">Таким образом, яркие цветовые таблицы отражают потребности, определяющие стиль жизненного стереотипа, способ существования, насущные, всегда существующие и никогда полностью не насыщаемые потребности, свойственные индивиду как почерк, как </w:t>
      </w:r>
      <w:r>
        <w:rPr>
          <w:color w:val="000000"/>
          <w:sz w:val="28"/>
          <w:szCs w:val="28"/>
          <w:lang w:val="en-US"/>
        </w:rPr>
        <w:t>modus</w:t>
      </w:r>
      <w:r>
        <w:rPr>
          <w:color w:val="000000"/>
          <w:sz w:val="28"/>
          <w:szCs w:val="28"/>
        </w:rPr>
        <w:t xml:space="preserve"> </w:t>
      </w:r>
      <w:r>
        <w:rPr>
          <w:color w:val="000000"/>
          <w:sz w:val="28"/>
          <w:szCs w:val="28"/>
          <w:lang w:val="en-US"/>
        </w:rPr>
        <w:t>vivendi</w:t>
      </w:r>
      <w:r>
        <w:rPr>
          <w:color w:val="000000"/>
          <w:sz w:val="28"/>
          <w:szCs w:val="28"/>
        </w:rPr>
        <w:t>, как свернутая и всегда напряженная пружина, как основная побуждающая сила, движущая личность в определенном направлении. Потребности, определяемые ахроматическими и дополнительными цветами, тесно связаны с защитными механизмами, направленными на противодействие тревоге, давлению внешнего воздействия, усталости и отражают проблему фрустрированности основной потребности, неприятие индивидом сложившихся условий и межличностных отношений, уход от них в бездействие (0), в самощажение (6), в протестные реакции (7), в мир фантазий и иррациональные способы защиты (5).</w:t>
      </w:r>
    </w:p>
    <w:p>
      <w:pPr>
        <w:pStyle w:val="Normal"/>
        <w:shd w:fill="FFFFFF" w:val="clear"/>
        <w:rPr>
          <w:sz w:val="28"/>
          <w:szCs w:val="28"/>
        </w:rPr>
      </w:pPr>
      <w:r>
        <w:rPr>
          <w:color w:val="000000"/>
          <w:sz w:val="28"/>
          <w:szCs w:val="28"/>
        </w:rPr>
        <w:t>Однако это лишь обобщенный подход к пониманию «корневых» истоков тех качеств, которые лежат в основе цвето-восприятия эталонов теста. Сравнительный анализ данных МЦВ с результатами других психодиагностических методик и данными объективного наблюдения позволил прийти к схеме толкования значений цветов Люшера, которая приводится ниже.</w:t>
      </w:r>
    </w:p>
    <w:p>
      <w:pPr>
        <w:pStyle w:val="Normal"/>
        <w:shd w:fill="FFFFFF" w:val="clear"/>
        <w:rPr>
          <w:sz w:val="28"/>
          <w:szCs w:val="28"/>
        </w:rPr>
      </w:pPr>
      <w:r>
        <w:rPr>
          <w:i/>
          <w:iCs/>
          <w:color w:val="000000"/>
          <w:sz w:val="28"/>
          <w:szCs w:val="28"/>
        </w:rPr>
        <w:t>Интерпретация цветовых предпочтений с позиций индивидуально-типологического подхода</w:t>
      </w:r>
    </w:p>
    <w:p>
      <w:pPr>
        <w:pStyle w:val="Normal"/>
        <w:shd w:fill="FFFFFF" w:val="clear"/>
        <w:rPr>
          <w:sz w:val="28"/>
          <w:szCs w:val="28"/>
        </w:rPr>
      </w:pPr>
      <w:r>
        <w:rPr>
          <w:color w:val="000000"/>
          <w:sz w:val="28"/>
          <w:szCs w:val="28"/>
        </w:rPr>
        <w:t xml:space="preserve">1. Синий цвет в цветовом ряду, устойчиво занимающий </w:t>
      </w:r>
      <w:r>
        <w:rPr>
          <w:color w:val="000000"/>
          <w:sz w:val="28"/>
          <w:szCs w:val="28"/>
          <w:lang w:val="en-US"/>
        </w:rPr>
        <w:t>I</w:t>
      </w:r>
      <w:r>
        <w:rPr>
          <w:color w:val="000000"/>
          <w:sz w:val="28"/>
          <w:szCs w:val="28"/>
        </w:rPr>
        <w:t xml:space="preserve"> позицию, свидетельствует о том, что обследуемый соответствует слабому типу ВНД с преобладанием трофотропных тенденций и динамичности нервной системы в отношении процессов торможения; этому сопутствуют интровертированность и пассивность в сочетании с повышенной тревожностью и склонностью к пессимистичности; неуверенные в себе и в своих перспективах, лица этого типа постоянно нуждаются в надежной опоре и спокойствии, вследствие чего формируются черты зависимости, крайней чувствительности к средовым воздействиям, тенденция к укреплению своей позиции за счет привязанности и защиты со стороны другого лица, а аффи-лиативная потребность является ведущей. Таким образом, потребность в понимании и сочувствии определяет устойчивые личностные характеристики как доминирующая, насущная, и поэтому никогда полностью не насыщаемая побудительная сила, определяющая стиль существования, в котором рефреном звучит всегда актуальная для данного типа личности проблема позитивного, доброжелательного отношения значимых окружающих (постоянно сопутствующий в межличностных отношениях рефрен: «Ты меня любишь?»). Среди женщин этот тип реагирования встречается значительно чаще, чем среди мужчин.</w:t>
      </w:r>
    </w:p>
    <w:p>
      <w:pPr>
        <w:pStyle w:val="Normal"/>
        <w:shd w:fill="FFFFFF" w:val="clear"/>
        <w:rPr>
          <w:sz w:val="28"/>
          <w:szCs w:val="28"/>
        </w:rPr>
      </w:pPr>
      <w:r>
        <w:rPr>
          <w:color w:val="000000"/>
          <w:sz w:val="28"/>
          <w:szCs w:val="28"/>
        </w:rPr>
        <w:t>Инертность реакций и глубина переживаний формируют и другие — дериватные — свойства: конформность установок, избегание конфликта, стремление к устойчивой ситуации, страх перед трудностями, нерешительность в принятии решений, вдумчивость, способность к сопереживанию, пассивность в отношении актуальных проблем, повышенная склонность к рефлексии. Выбор синего цвета одним из первых характерен для интровертов с ананкастными чертами. Эти черты усугубляются и проявляются психастеническими особенностями при сочетании синего с серым на первых позициях. В этой ситуации интровертированность звучит уже как проблема трудности общения и проявляется избыточной нерешительностью, застенчивостью, ощущением непонятости, неприятия значимыми другими, эгоцентричной невротической сосредоточенностью на своих проблемах. Сочетание синего с черным свидетельствует об эмоциональной (одновременно с вегетативной) неустойчивости, контрастных проявлениях ранимости с агрессивностью, зависимости и протестных реакций, обидчивости и раздражительности. Здесь выявляется проблема подавленной агрессии, что в целом свойственно лицам с психосоматической предиспозицией. Это сочетание часто встречается у лиц с различными психосоматическими заболеваниями и</w:t>
      </w:r>
    </w:p>
    <w:p>
      <w:pPr>
        <w:pStyle w:val="Normal"/>
        <w:shd w:fill="FFFFFF" w:val="clear"/>
        <w:rPr>
          <w:sz w:val="28"/>
          <w:szCs w:val="28"/>
        </w:rPr>
      </w:pPr>
      <w:r>
        <w:rPr>
          <w:color w:val="000000"/>
          <w:sz w:val="28"/>
          <w:szCs w:val="28"/>
        </w:rPr>
        <w:t xml:space="preserve">вегетососудистым дисбалансом. В группе лиц, страдающих вегетативной неустойчивостью, сопряженность факторов обнаружена на уровне р = 0,76, в выборке больных с психосоматическими заболеваниями р = 0,68. Для резидуальных явлений «матовой» (негрубой) органики также свойственно это сочетание — как на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так и н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позициях (р = 0,65) при полярном размещении 3-го и 4-го цветов. Различные сочетания синего с ахроматическими и смешанными цветами отражают уровень дезадаптации. Причем появление на первых позициях ахроматических цветов, особенно черного, более тревожно, чем смешанных. Сочетание синего цвета с более яркими придает эмоциональному паттерну определенные оттенки, усложняющие его меланхолическую основу. Так, сочетание 1 2 для популяции нормы можно считать гармоничным, так как эти цвета находятся на психограмме рядом и являются по отношению друг к другу дополнительными. В отличие от характеристик слабого, тормозимого типа, присущих синему цвету, сочетание 1 2 присоединяет к себе несколько «смягченные» благодаря синему цвету атрибуты зеленого цвета. Умеренно выраженный (не акцентуированный) характер этого типа содержит в себе, наряду со сдержанностью, постоянством в привязанностях и глубиной переживаний, оборонительные черты, стремление к точности, повышенное чувство аккуратности, практичность, склонность к систематизации опыта и накоплению негативных эмоциональных переживаний. Сочетание 1 2 отражает потребность в самоуважении и уважении окружающих, сензитивность в отношении критических замечаний, стремление к упорному отстаиванию своих позиций социально поощряемыми или неагрессивными способами. Это же сочетание, смещенное с первых позиций ахроматическими таблицами и смешанными цветами, соответствует актуальности проблемы самоутверждения, задетого самолюбия и стремления к отстаиванию личностной позиции с оттенком уязвленности. Если же 1 2 находятся на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позициях, но первые позиции заняты яркими цветами, то такой вариант может трактоваться как сочетание стенических и гипостени-ческих тенденций у гармонично сбалансированной личности. 2. Присутствие зеленого (сине-зеленого) цвета на первых позициях отражает смешанный тип реагирования с преобладанием пассивно-оборонительных тенденций, если он сочетается с 0 или 1 цветом, и проявляется большей агрессивностью в сочетании с яркими цветами, придавая оборонительный характер позиции, при которой собственная агрессия оправдывается идущей извне угрозой и переживается личностью как вторичная, внешнеобусловленная защитная реакция на агрессию окружающих. Лица, постоянно выбирающие 2-й цвет на первые позиции, отличаются ригидностью установок, упорством и настойчивостью, склонностью к систематизации,</w:t>
      </w:r>
    </w:p>
    <w:p>
      <w:pPr>
        <w:pStyle w:val="Normal"/>
        <w:shd w:fill="FFFFFF" w:val="clear"/>
        <w:rPr>
          <w:sz w:val="28"/>
          <w:szCs w:val="28"/>
        </w:rPr>
      </w:pPr>
      <w:r>
        <w:rPr>
          <w:color w:val="000000"/>
          <w:sz w:val="28"/>
          <w:szCs w:val="28"/>
        </w:rPr>
        <w:t>тропизмом к точным наукам и конкретности, тенденцией к опоре на накопленный опыт, повышенной чувствительностью к социальным критериям внешней оценки своей личности, отсюда — амбициозность, значимость социо-экономического статуса, проблема собственного престижа, устойчивость привязанностей и интересов, увлеченность, чувство соперничества, соревновательность, аккуратность или даже педантизм. Подчинение для них неприятно, отсюда стремление к лидированию или, по крайней мере, к самостоятельности и социальному признанию (рефрен, часто звучащий в межличностных отношениях, — «Ты меня уважаешь?»). Этот тип реагирования значимо чаще встречается среди мужчин. В сочетании с 0-м цветом усиливаются черты обособленности, признаки межличностного конфликта, трудности общения, ощущение непонятости, неприятия окружающими, преувеличенное через призму повышенной чувствительности к критике, субъективной уверенности в своей правоте.</w:t>
      </w:r>
    </w:p>
    <w:p>
      <w:pPr>
        <w:pStyle w:val="Normal"/>
        <w:shd w:fill="FFFFFF" w:val="clear"/>
        <w:rPr>
          <w:sz w:val="28"/>
          <w:szCs w:val="28"/>
        </w:rPr>
      </w:pPr>
      <w:r>
        <w:rPr>
          <w:color w:val="000000"/>
          <w:sz w:val="28"/>
          <w:szCs w:val="28"/>
        </w:rPr>
        <w:t xml:space="preserve">Иррациональный, дезадаптирующий аспект 5-го цвета усугубляет подозрительность 2-го, и они в сочетании 5 2 или 2 5 на первых позициях выявляют тенденцию к систематизации субъективных, надуманных оценок по отношению к окружающим лицам и сложившейся ситуации, т.е. черты паранойяльного стиля переживания и поведения. Тревожность (6) и протестные реакции (7) в сочетании со 2-м цветом придают ему свойства раздражительно-эксплозивного (62 — 2 6) или недоверчиво-негативного (27 — 72) поведения. Являются ли характеристики 2-го цвета конституционально-ведущими или определяют актуальное состояние, зависит не только (и не столько) от его позиции —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 сколько от корреляции данных цветового выбора со шкалами СМИЛ (</w:t>
      </w:r>
      <w:r>
        <w:rPr>
          <w:color w:val="000000"/>
          <w:sz w:val="28"/>
          <w:szCs w:val="28"/>
          <w:lang w:val="en-US"/>
        </w:rPr>
        <w:t>MMPI</w:t>
      </w:r>
      <w:r>
        <w:rPr>
          <w:color w:val="000000"/>
          <w:sz w:val="28"/>
          <w:szCs w:val="28"/>
        </w:rPr>
        <w:t xml:space="preserve">), в частности 6, 0, 8-й, и показателями других психодиагностических тестов (первичные и вторичные отклонения по данным миокинетической психодиагностики, данные фрустрационного теста Розенцвейга — высокий процент экстрапунитивных ответов, </w:t>
      </w:r>
      <w:r>
        <w:rPr>
          <w:color w:val="000000"/>
          <w:sz w:val="28"/>
          <w:szCs w:val="28"/>
          <w:lang w:val="en-US"/>
        </w:rPr>
        <w:t>S</w:t>
      </w:r>
      <w:r>
        <w:rPr>
          <w:color w:val="000000"/>
          <w:sz w:val="28"/>
          <w:szCs w:val="28"/>
        </w:rPr>
        <w:t>-ответы по Роршах-тесту).</w:t>
      </w:r>
    </w:p>
    <w:p>
      <w:pPr>
        <w:pStyle w:val="Normal"/>
        <w:shd w:fill="FFFFFF" w:val="clear"/>
        <w:rPr>
          <w:sz w:val="28"/>
          <w:szCs w:val="28"/>
        </w:rPr>
      </w:pPr>
      <w:r>
        <w:rPr>
          <w:color w:val="000000"/>
          <w:sz w:val="28"/>
          <w:szCs w:val="28"/>
        </w:rPr>
        <w:t>Расположение 2-го цвета на последних позициях цветового ряда свидетельствует о фрустрированной потребности в социальном самоутверждении, ущемленном самолюбии, нереализованных притязаниях. Сочетание 2 3 или 3 2 на первых позициях усиливает характеристики 2-го цвета, тип реагирования характеризуется как более стеничный, позиция — как активно-оборонительная (2 3) или агрессивно-оборонительная (3 2) и отражает сплав свойств, присущих каждому из цветов в отдельности; это сочетание представляется как столкновение сильных тенденций, создающих предиспозицию к взрывным (эксплозивным) реакциям.</w:t>
      </w:r>
    </w:p>
    <w:p>
      <w:pPr>
        <w:pStyle w:val="Normal"/>
        <w:shd w:fill="FFFFFF" w:val="clear"/>
        <w:rPr>
          <w:sz w:val="28"/>
          <w:szCs w:val="28"/>
        </w:rPr>
      </w:pPr>
      <w:r>
        <w:rPr>
          <w:color w:val="000000"/>
          <w:sz w:val="28"/>
          <w:szCs w:val="28"/>
        </w:rPr>
        <w:t>Сочетание на первых позициях цветового выбора 2-го и 4-го цветов является еще более конфликтным: характеристики</w:t>
      </w:r>
    </w:p>
    <w:p>
      <w:pPr>
        <w:pStyle w:val="Normal"/>
        <w:shd w:fill="FFFFFF" w:val="clear"/>
        <w:rPr>
          <w:sz w:val="28"/>
          <w:szCs w:val="28"/>
        </w:rPr>
      </w:pPr>
      <w:r>
        <w:rPr>
          <w:color w:val="000000"/>
          <w:sz w:val="28"/>
          <w:szCs w:val="28"/>
        </w:rPr>
        <w:t>ригидности противопоставлены эмоциональной неустойчивости, склонность к накоплению отрицательных эмоций сочетается с высокой спонтанностью, безудержностью эмоциональных реакций; тенденция к самоконтролю с плохой контролируемостью, подозрительность с демонстративностью, недоверчивость с открытостью, аккуратность с безалаберностью, оборонительная враждебность с неразборчивой общительностью, осторожность с беззаботностью. Если эти качества выражены умеренно, то это даст в сумме нормальную сбалансированность гармоничной личности, в которой противоречиво направленные тенденции уравновешены и разумно дозируются соответственно конкретной ситуации, но при избыточной выраженности каждой из этих тенденций характер приобретает черты заметной неустойчивости с резкими изменениями поведенческого паттерна, вспышками чрезмерных эмоциональных переживаний, склонностью к эксплозивным реакциям в ситуации задетого самолюбия. Если выбор 1-го цвета на первые позиции характерен для лиц с сензитивной акцентуацией, то выбор 2-го в аналогичной позиции свойствен «застревающим» акцентуированным личностям (по Леонгарду) или «ригидным» в нашей классификации, а также эпилептоидным или паранойяльным психопатам, однако в последнем случае 2-й цвет как правило сочетается с 5-м или 7-м, а у ригидных интровертов — с 0-м цветом.</w:t>
      </w:r>
    </w:p>
    <w:p>
      <w:pPr>
        <w:pStyle w:val="Normal"/>
        <w:shd w:fill="FFFFFF" w:val="clear"/>
        <w:rPr>
          <w:sz w:val="28"/>
          <w:szCs w:val="28"/>
        </w:rPr>
      </w:pPr>
      <w:r>
        <w:rPr>
          <w:color w:val="000000"/>
          <w:sz w:val="28"/>
          <w:szCs w:val="28"/>
        </w:rPr>
        <w:t>Самая грубая ошибка, которая может проявиться при интерпретации данных МЦВ — это неправильная оценка степени дезинтеграции. МЦВ позволяет лишь высветить структуру переживаний и степень вовлеченности личности в стресс. Те же 5 2 на 1-Й, П-Ш позициях выбора могут означать осторожность, настороженность, субъективизм личности в оценке объективно сложных межличностных отношений, и быть признаком наличия паранойяльных тенденций. Сопоставление данных МЦВ с объективными данными и результатами других психодиагностических методов (вариант 1 — профиль СМИЛ в пределах нормы, а вариант 2 — профиль выше 70 Т с пиками по 8-й и 6-й шкалам) позволит правильно оценить проблемы личности и уровень личностной интеграции.</w:t>
      </w:r>
    </w:p>
    <w:p>
      <w:pPr>
        <w:pStyle w:val="Normal"/>
        <w:shd w:fill="FFFFFF" w:val="clear"/>
        <w:rPr>
          <w:sz w:val="28"/>
          <w:szCs w:val="28"/>
        </w:rPr>
      </w:pPr>
      <w:r>
        <w:rPr>
          <w:color w:val="000000"/>
          <w:sz w:val="28"/>
          <w:szCs w:val="28"/>
        </w:rPr>
        <w:t xml:space="preserve">3. </w:t>
      </w:r>
      <w:r>
        <w:rPr>
          <w:b/>
          <w:bCs/>
          <w:color w:val="000000"/>
          <w:sz w:val="28"/>
          <w:szCs w:val="28"/>
        </w:rPr>
        <w:t xml:space="preserve">Красный </w:t>
      </w:r>
      <w:r>
        <w:rPr>
          <w:color w:val="000000"/>
          <w:sz w:val="28"/>
          <w:szCs w:val="28"/>
        </w:rPr>
        <w:t>(оранжево-красный, терракотовый) отражает стенический тип реагирования в наиболее выраженном виде и выявляет напряженность потребности в активности, направленной на достижение цели, на овладение всем тем, что доставляет радость и наслаждение; в том числе это и высокая сексуально-эротическая вовлеченность. Выбор этой таблицы на первые позиции свойствен личностям самостоятельным, независимым, властным, доминантным, авторитарным, быстро принимающим решения. Высокая поисковая активность, любознательность, преобладание эмоций интереса, любопытства. Высказывания и поступки могут опережать их проду-</w:t>
      </w:r>
    </w:p>
    <w:p>
      <w:pPr>
        <w:pStyle w:val="Normal"/>
        <w:shd w:fill="FFFFFF" w:val="clear"/>
        <w:rPr>
          <w:sz w:val="28"/>
          <w:szCs w:val="28"/>
        </w:rPr>
      </w:pPr>
      <w:r>
        <w:rPr>
          <w:color w:val="000000"/>
          <w:sz w:val="28"/>
          <w:szCs w:val="28"/>
        </w:rPr>
        <w:t xml:space="preserve">манность в силу </w:t>
      </w:r>
      <w:r>
        <w:rPr>
          <w:b/>
          <w:bCs/>
          <w:color w:val="000000"/>
          <w:sz w:val="28"/>
          <w:szCs w:val="28"/>
        </w:rPr>
        <w:t xml:space="preserve">спонтанности </w:t>
      </w:r>
      <w:r>
        <w:rPr>
          <w:color w:val="000000"/>
          <w:sz w:val="28"/>
          <w:szCs w:val="28"/>
        </w:rPr>
        <w:t>поведения, раскованности чувств. Это — стремление «быть», реализоваться, проявляющееся напряжением аффекта, если реализация потребностей в данный момент невозможна. У дисгармоничной личности это качество выливается в импульсивность, сниженный самоконтроль, агрессивные высказывания и поступки.</w:t>
      </w:r>
    </w:p>
    <w:p>
      <w:pPr>
        <w:pStyle w:val="Normal"/>
        <w:shd w:fill="FFFFFF" w:val="clear"/>
        <w:rPr>
          <w:sz w:val="28"/>
          <w:szCs w:val="28"/>
        </w:rPr>
      </w:pPr>
      <w:r>
        <w:rPr>
          <w:color w:val="000000"/>
          <w:sz w:val="28"/>
          <w:szCs w:val="28"/>
        </w:rPr>
        <w:t xml:space="preserve">Возможность безудержного поведения с компульсивной агрессией возрастает, если 3-й цвет находится на одной из последних позиций (фрустрированность насущных, жизненно важных потребностей, невозможность самореализации), а 7-й цвет на одной из первых (иррациональные </w:t>
      </w:r>
      <w:r>
        <w:rPr>
          <w:b/>
          <w:bCs/>
          <w:color w:val="000000"/>
          <w:sz w:val="28"/>
          <w:szCs w:val="28"/>
        </w:rPr>
        <w:t xml:space="preserve">и </w:t>
      </w:r>
      <w:r>
        <w:rPr>
          <w:color w:val="000000"/>
          <w:sz w:val="28"/>
          <w:szCs w:val="28"/>
        </w:rPr>
        <w:t xml:space="preserve">безудержные протестные реакции). Если сочетание 3 2 и 3 4 по-своему дополняет характеристики 3-го цвета (также 2 3 и 4 3), выявляя смешанные варианты реагирования по ригидно-импульсивному и неустойчиво-импульсивному типу, то сочетание 3 1 заслуживает особого внимания, так как это контрастное сочетание. При этом «сильные», возбудимые черты, свойственные 3-му цвету — стеничностъ, активность, опти-мистичность, агрессивность, доминантность, мужественность, — входят в противоречивое взаимодействие с характеристиками слабого, тормозимого типа — пассивностью, </w:t>
      </w:r>
      <w:r>
        <w:rPr>
          <w:b/>
          <w:bCs/>
          <w:color w:val="000000"/>
          <w:sz w:val="28"/>
          <w:szCs w:val="28"/>
        </w:rPr>
        <w:t>сен-</w:t>
      </w:r>
      <w:r>
        <w:rPr>
          <w:color w:val="000000"/>
          <w:sz w:val="28"/>
          <w:szCs w:val="28"/>
        </w:rPr>
        <w:t>зитивностыо, пессимистичностью, мягкостью, вдумчивостью, зависимостью, женственностью. Люшер выделяет этот вариант как идеально-гармоничный. Однако наш опыт показывает, что этот тип личности хотя и выглядит внешне достаточно «идеальным» в силу выраженного самоконтроля, отличается выраженной внутренней напряженностью, что и является почвой для развития психосоматических заболеваний, в частности ишемической болезни миокарда. Внешне сбалансированные за счет противоборства взаимно противоречивых свойств характера, эти лица постоянно испытывают достаточно выраженное напряжение, которое тяготеет к трансформации через соматизацию. Психологический рисунок этих лиц близок к типу «А», описанному Дженкинсоном как психосоматическая предиспозиция.</w:t>
      </w:r>
    </w:p>
    <w:p>
      <w:pPr>
        <w:pStyle w:val="Normal"/>
        <w:shd w:fill="FFFFFF" w:val="clear"/>
        <w:rPr>
          <w:sz w:val="28"/>
          <w:szCs w:val="28"/>
        </w:rPr>
      </w:pPr>
      <w:r>
        <w:rPr>
          <w:color w:val="000000"/>
          <w:sz w:val="28"/>
          <w:szCs w:val="28"/>
        </w:rPr>
        <w:t xml:space="preserve">Выбор, в котором на первых позициях находятся 3-й и 0-й цвета, свойствен нарциссическому варианту личности; при этом эгоцентризм и жажда жизни сочетаются </w:t>
      </w:r>
      <w:r>
        <w:rPr>
          <w:b/>
          <w:bCs/>
          <w:color w:val="000000"/>
          <w:sz w:val="28"/>
          <w:szCs w:val="28"/>
        </w:rPr>
        <w:t xml:space="preserve">с </w:t>
      </w:r>
      <w:r>
        <w:rPr>
          <w:color w:val="000000"/>
          <w:sz w:val="28"/>
          <w:szCs w:val="28"/>
        </w:rPr>
        <w:t>холодно-дистантным отношением к окружающим. Сочетание 3 7 в позициях —3—7 или +7-3 позитивно коррелирует с наличием навязчивых действий, особенно при 0,1 или 1,0 на первых трех позициях (р =0,73 среди контингента больных с пограничными психическими расстройствами). В рамках невротических реакций навязчивости проявляются на фоне психастенической" акцентуации характера, в виде навязчивого подсчета ненужных предметов, выполнения суеверных ритуалов, трудностей засыпания, на фоне мысленного «пережевывания» постоянно существующих проблем или событий текущего дня.</w:t>
      </w:r>
    </w:p>
    <w:p>
      <w:pPr>
        <w:pStyle w:val="Normal"/>
        <w:shd w:fill="FFFFFF" w:val="clear"/>
        <w:rPr>
          <w:sz w:val="28"/>
          <w:szCs w:val="28"/>
        </w:rPr>
      </w:pPr>
      <w:r>
        <w:rPr>
          <w:color w:val="000000"/>
          <w:sz w:val="28"/>
          <w:szCs w:val="28"/>
        </w:rPr>
        <w:t xml:space="preserve">Сочетание 5 3,35 или +3-5 свойственно лицам с достаточно очерченной творческой индивидуальностью, самобытным, оригинально мыслящим, со своеобразием интересов, однако эти характеристики актуальны только в том случае, если есть хорошая интеллектуальная база и способности, для которых данный эмоционально-динамический паттерн представляется как личностная предиспозиция, оптимальные условия для творческого развития личности. При низком интеллекте и отсутствии способностей такая личность отличается лишь своевольным и непокладистым характером, повышенным чувством независимости, иррационально-самобытным радикалом, стремлением выделиться, не быть подвластным общепринятым нормам, что в определенных неблагоприятных условиях может выражаться в антисоциальных тенденциях (особенно при сочетании 3 5 7, 3 7 5, 7 5 3 на первых позициях). </w:t>
      </w:r>
      <w:r>
        <w:rPr>
          <w:b/>
          <w:bCs/>
          <w:color w:val="000000"/>
          <w:sz w:val="28"/>
          <w:szCs w:val="28"/>
        </w:rPr>
        <w:t xml:space="preserve">4. Желтый цвет </w:t>
      </w:r>
      <w:r>
        <w:rPr>
          <w:color w:val="000000"/>
          <w:sz w:val="28"/>
          <w:szCs w:val="28"/>
        </w:rPr>
        <w:t xml:space="preserve">на первой позиции свойствен личностям эмотивного склада. Переживания и процесс общения сами по себе насущно им необходимы; ведущая потребность индивида — быть вовлеченным в процесс эмоционально насыщенного межличностного взаимодействия. Активность ради активности, общение ради общения, жизнь ради жизни — таковы потребности данного типа личности. В отличие от 3-го цвета, характерного для личностей, зажигающих других своей целеустремленностью и жаждой жизни, 4-й цвет как основной присущ личностям, которые загораются от общения с другими как спичка от прикосновения к ребру спичечного коробка. Четвертый цвет позитивно коррелирует с 3-й, 4-й и 9-й шкалами </w:t>
      </w:r>
      <w:r>
        <w:rPr>
          <w:color w:val="000000"/>
          <w:sz w:val="28"/>
          <w:szCs w:val="28"/>
          <w:lang w:val="en-US"/>
        </w:rPr>
        <w:t>MMPI</w:t>
      </w:r>
      <w:r>
        <w:rPr>
          <w:color w:val="000000"/>
          <w:sz w:val="28"/>
          <w:szCs w:val="28"/>
        </w:rPr>
        <w:t xml:space="preserve"> (СМИЛ). У лиц, предпочитающих 4-й цвет, выбор профессии больше ориентирован на сам процесс деятельности, приносящий удовлетворение и оживленность, чем на достигаемые этой деятельностью цели. При выраженной дезадаптации эти черты перерастают в истероидные, фобические и неврастенические проявления, т. е. в те особенности, которые свойственны эмоционально-неустойчивым личностям. Для акцентуированных по данному типу личностей характерна склонность к страхам, экзальтация чувств, неустойчивость интересов, элементы инфантилизма (ребячливости), непостоянство, нетерпеливость, демонстративность. Это самоутверждение по типу «казаться» (в противовес стремлению «быть»). Черты демонстративности — вплоть до истероидного радикала — усиливаются при сочетании 5 4. Здесь они сопровождаются признаками выраженной эмоциональной незрелости, сниженным эмоциональным контролем, защитным механизмом вытеснения, иррациональным способом достижения целей, в основном путем перекладывания трудностей на плечи других. Наиболее выраженный истеро-эпилептоидный радикал, свойственный акцентуации характера по истерическому типу, выявляется выбором 54216307 (при относи-</w:t>
      </w:r>
    </w:p>
    <w:p>
      <w:pPr>
        <w:pStyle w:val="Normal"/>
        <w:shd w:fill="FFFFFF" w:val="clear"/>
        <w:rPr>
          <w:sz w:val="28"/>
          <w:szCs w:val="28"/>
        </w:rPr>
      </w:pPr>
      <w:r>
        <w:rPr>
          <w:color w:val="000000"/>
          <w:sz w:val="28"/>
          <w:szCs w:val="28"/>
        </w:rPr>
        <w:t>тельной компенсированное™ состояния, вне стресса), позитивно коррелирующим с профилем СМИЛ типа 431'68-9/ или 34'687/.</w:t>
      </w:r>
    </w:p>
    <w:p>
      <w:pPr>
        <w:pStyle w:val="Normal"/>
        <w:shd w:fill="FFFFFF" w:val="clear"/>
        <w:rPr>
          <w:sz w:val="28"/>
          <w:szCs w:val="28"/>
        </w:rPr>
      </w:pPr>
      <w:r>
        <w:rPr>
          <w:color w:val="000000"/>
          <w:sz w:val="28"/>
          <w:szCs w:val="28"/>
        </w:rPr>
        <w:t xml:space="preserve">Сочетание 4  1 выявляет выраженную чувствительность к средовым воздействиям в связи с тем, что каждый цвет в отдельности по-своему связан с высокой чувствительностью к факторам внешнего влияния. Однако выбор на первые позиции синего цвета свойствен пассивно-пессимистическим личностям, а желтого — активно-оптимистическим. В сочетании же они выявляют циклоидный тип личности со склонностью к перепадам настроения, легко провоцируемым внешними поводами, с быстрыми переходами от грусти к экзальтированной веселости, тяжело переживающих одиночество, испытывающих повышенную потребность в общении, что делает личность зависимой от авторитетного для нее лица и мнения референтной группы. Сочетание 4   1 на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позиции связано с зависимостью работоспособности и продуктивности обследуемого от настроения, с эмоциональной вовлеченностью и тенденцией к перепадам в настроении, когда внешние обстоятельства легко меняют самооценку индивида, подверженную колебаниям. Достоверность этого фактора на материале общенормативного скрининга р =0,79, а на контингенте больных с пограничными психическими расстройствами р =0,76; в то же время среди больных с невротическими нарушениями часто обнаруживается выбор, в котором эта пара разбита по типу + 1-4, что означает стремление к поиску опоры в лице значимых окружающих в связи с блокированностью спонтанной самореализации. И в других сочетаниях, где 4-й цвет оказывается на одной из последних позиций (т. е. —4), цветовой эталон со знаком (+) показывает тип компенсаторной реакции в ответ на блокированность спонтанности собственного «Я», на невозможность свободного проявления чувств. Этот признак при обследовании должен настораживать психолога, так как он является предвестником дезадаптации. Значимость 4-го цвета (как и других основных цветов) обусловливается размещением его на первых или последних трех позициях. Для ярких цветов первые три позиции, как уже говорилось, выявляют ведущую роль тех или иных потребностей, последние три — их фрустрированность. С достоверностью, колеблющейся от г = 0,76 (контингент нормы 14-18 лет) до г = 0,23 (19-40 лет), яркие цвета, расположенные на первых трех позициях, соответствуют приведенным здесь индивидуально-личностным типам. Выборы цветов в контингенте младшего возраста (11-13 лет) обнаружили меньшую устойчивость ведущих тенденций и большую подвластность ситуативно обусловленному настроению.</w:t>
      </w:r>
    </w:p>
    <w:p>
      <w:pPr>
        <w:pStyle w:val="Normal"/>
        <w:shd w:fill="FFFFFF" w:val="clear"/>
        <w:rPr>
          <w:sz w:val="28"/>
          <w:szCs w:val="28"/>
        </w:rPr>
      </w:pPr>
      <w:r>
        <w:rPr>
          <w:color w:val="000000"/>
          <w:sz w:val="28"/>
          <w:szCs w:val="28"/>
        </w:rPr>
        <w:t>Чем ближе к началу ряда цвет, тем больше значимость соответствующей потребности, определяющей в качестве ве-</w:t>
      </w:r>
    </w:p>
    <w:p>
      <w:pPr>
        <w:pStyle w:val="Normal"/>
        <w:shd w:fill="FFFFFF" w:val="clear"/>
        <w:rPr>
          <w:sz w:val="28"/>
          <w:szCs w:val="28"/>
        </w:rPr>
      </w:pPr>
      <w:r>
        <w:rPr>
          <w:color w:val="000000"/>
          <w:sz w:val="28"/>
          <w:szCs w:val="28"/>
        </w:rPr>
        <w:t xml:space="preserve">дущей тенденции набор устойчивых личностных свойств, а сочетание основных цветов между собой образует мозаику характера и преобладающий стиль переживания, который может быть описан по принципу перечисления свойств, присущих каждому цвету, в очередности, соответствующей позиции каждого цвета. Однако наиболее полной и достоверной может быть лишь интегративная целостность описываемого образа. Для этого сплав сочетанных свойств должен быть описан психологом с позиций целостного представления о личности, когда физиологические аспекты эмоционального состояния, психологическая канва личностных свойств и жизненная ситуация, в которую оказался вовлеченным обследуемый, учитывались бы в полной мере. Для большей уверенности при интерпретации необходимо использовать аргументы, привлеченные из данных других психодиагностических тестов. В крайнем случае, каждый тезис психолога должен рассматриваться в контексте той или иной альтернативы. Например, выбор: 021346 57 может трактоваться конкретно-ситуативно как реакция временного отхода от контактов у сбалансированной личности с преобладанием тормозимых черт и хорошим контролем над эмоциями в ситуации вживания в новую социальную структуру, которая вынуждает отказаться от субъективно приемлемых способов самореализации и требует осторожного выжидания, пока она не станет хорошо знаемой и привычной. Другой вариант интерпретации того же выбора (индвидуально-личностный подход) выявляет личность с чертами интровертированности, склонную к подавлению собственной самобытности, с быраженными пассивно-оборонительными тенденциями, повышенным чувством собственного достоинства, ориентированную на социально-престижные цели при выраженной застенчивости, дистант-ности, осторожности; отмечаются черты ригидности, педантизма, избирательность в контактах, самостоятельность мнения при конформности установок, тяга к конкретности, точности, трезвость суждений, склонность к устойчивым привязанностям, сбалансированные хорошей активностью. Однако активность проявляется в полной мере в ситуации благоприятной, дружелюбной и спокойной, без стрессирующих моментов, при условии, что самобытность обследуемого лица принимается окружающими с достаточным уважением. Таким образом, выявляется выраженная нужда </w:t>
      </w:r>
      <w:r>
        <w:rPr>
          <w:i/>
          <w:iCs/>
          <w:color w:val="000000"/>
          <w:sz w:val="28"/>
          <w:szCs w:val="28"/>
        </w:rPr>
        <w:t xml:space="preserve">в </w:t>
      </w:r>
      <w:r>
        <w:rPr>
          <w:color w:val="000000"/>
          <w:sz w:val="28"/>
          <w:szCs w:val="28"/>
        </w:rPr>
        <w:t>спокойных условиях, позволяющая реализовать потребность в самоутверждении и уважении окружающих, что способствует достижению определенной цели. Менее всего значим процесс и характер деятельности, наиболее значима субъективная убежденность. Оба варианта интерпретации близки и не противоречат друг другу, однако в первом больше обсуждается ситуация, во втором — личность.</w:t>
      </w:r>
    </w:p>
    <w:p>
      <w:pPr>
        <w:pStyle w:val="Normal"/>
        <w:shd w:fill="FFFFFF" w:val="clear"/>
        <w:rPr>
          <w:sz w:val="28"/>
          <w:szCs w:val="28"/>
        </w:rPr>
      </w:pPr>
      <w:r>
        <w:rPr>
          <w:color w:val="000000"/>
          <w:sz w:val="28"/>
          <w:szCs w:val="28"/>
        </w:rPr>
        <w:t>Смешанные и ахроматические цветовые таблицы на первых позициях определяют степень и стиль дезадаптации. Это зависит не только от количества знаков «!», но и от самого цвета.</w:t>
      </w:r>
    </w:p>
    <w:p>
      <w:pPr>
        <w:pStyle w:val="Normal"/>
        <w:shd w:fill="FFFFFF" w:val="clear"/>
        <w:rPr>
          <w:sz w:val="28"/>
          <w:szCs w:val="28"/>
        </w:rPr>
      </w:pPr>
      <w:r>
        <w:rPr>
          <w:color w:val="000000"/>
          <w:sz w:val="28"/>
          <w:szCs w:val="28"/>
        </w:rPr>
        <w:t>5. Фиолетовый цвет на первой позиции цветового ряда характерен для лиц с затрудненной адаптацией в силу подчеркнутого индивидуализма. Статистически чаще он встречается на первых позициях у детей и подростков, у гомосексу-алов; отмечено передвижение его влево у женщин во время беременности, а также у больных с причудливостью мышления, своеобразием восприятия, интересов, высказываний и поступков. Все это заставляет задуматься: что же является обобщающим для всех этих столь разных групп? Анализ полученных данных и сопоставление результатов психодиагностических исследований с данными объективного наблюдения позволяет сделать выводы о том, что 5-й цвет связан с затрудненной адаптацией через общее ослабление интегративной роли самосознания и больше других показателей методики ориентирован на высвобождение неосознанных аспектов человеческих переживаний. Состояние временной дезадаптации переживает женщина в сложный период беременности, когда ее жизнь как бы делится на две. Снижение интегративной функции сознания может быть результатом как еще не сформировавшейся личности, так и следствием уже наступившего регресса личности, а также недосформированностью как свойством личности (выраженная акцентуация характера, аномалия развития личности, психопатический паттерн). Детский период характеризуется тем, что личность еще не сформирована, отсюда слабая интеграция «Я». Подросток недостаточно адаптирован, так как переживает период промежуточный между детством и взрослостью. Естественно, аномальная сексуальная ориентация также связана с нарушенной интеграцией «Я» в связи со своеобразием половой самоидентификации и социальной дезадаптацией. Регресс личности при психическом заболевании приводит также к дезадаптивному состоянию. Недосформированность личности, признаки эмоциональной незрелости отражает и психопатическая структура личности, проявляющаяся, в частности, ослаблением контроля сознания над эмоциональной сферой.</w:t>
      </w:r>
    </w:p>
    <w:p>
      <w:pPr>
        <w:pStyle w:val="Normal"/>
        <w:shd w:fill="FFFFFF" w:val="clear"/>
        <w:rPr>
          <w:sz w:val="28"/>
          <w:szCs w:val="28"/>
        </w:rPr>
      </w:pPr>
      <w:r>
        <w:rPr>
          <w:color w:val="000000"/>
          <w:sz w:val="28"/>
          <w:szCs w:val="28"/>
        </w:rPr>
        <w:t>Таким образом, как в структуре несформировшейся личности, ребенка, так и при слабо структурированном «Я» психопатической личности, гомосексуала, беременной женщины, а также при регрессивных процессах у больного шизофренией есть общие черты — фрустрированное или неразвитое либидо, та или иная степень неудовлетворительной социальной адаптации. Кроме того, следует обратить внимание на «детский», непосредственный способ восприятия, когда каждая ситуация воспринимается как впервые переживаемая, а способность ис-</w:t>
      </w:r>
    </w:p>
    <w:p>
      <w:pPr>
        <w:pStyle w:val="Normal"/>
        <w:shd w:fill="FFFFFF" w:val="clear"/>
        <w:rPr>
          <w:sz w:val="28"/>
          <w:szCs w:val="28"/>
        </w:rPr>
      </w:pPr>
      <w:r>
        <w:rPr>
          <w:color w:val="000000"/>
          <w:sz w:val="28"/>
          <w:szCs w:val="28"/>
        </w:rPr>
        <w:t>пользовать накопленный опыт и готовые штампы еще не стала привычкой. Известно, что именно детской психике свойственно богатое воображение, которое чаще всего угасает с по-взрослением. Как показывает опыт, сохранным оно остается у творческих, оригинально мыслящих личностей. При этом психодиагностическое исследование обнаруживает у них значимую позицию 5-го цвета в выборе МЦВ. Затрудненная адаптация, близкая к первым ступеням дезадаптивного состояния, которое может также быть связано с расшатыванием адаптационного барьера в связи с длительным (хотя и не резко выраженным) эмоциональным напряжением, проявляется сдвигом 5-го цвета влево. Чем левее расположен 5-й цвет в цветовом ряду, тем более значимым является этот признак, тем сильнее он звучит как показатель непохожести, ненормативности данной личности и отражает трудности социальной адаптации, связанные с индивидуальным своеобразием человека, оригинальностью его взглядов, интересов и поступков, слишком необычных (или нелепых, если речь идет о больном шизофренией). Опять-таки, только на основании МЦВ такие выводы делать нельзя, можно лишь описать структуру и стиль переживания, а степень дезадаптации оценить в баллах «!» (от 0 до 12 ). Качество же дезадаптации, причины ее, связь с незрелостью или с дезинтеграцией личности можно определить лишь по совокупности данных полного психодиагностического и экспериментально-психологического исследования в сопоставлении с клиническими данными.</w:t>
      </w:r>
    </w:p>
    <w:p>
      <w:pPr>
        <w:pStyle w:val="Normal"/>
        <w:shd w:fill="FFFFFF" w:val="clear"/>
        <w:rPr>
          <w:sz w:val="28"/>
          <w:szCs w:val="28"/>
        </w:rPr>
      </w:pPr>
      <w:r>
        <w:rPr>
          <w:color w:val="000000"/>
          <w:sz w:val="28"/>
          <w:szCs w:val="28"/>
        </w:rPr>
        <w:t>Связь 5-го цвета с фактором дезадаптации подтверждает позитивная корреляция 5-го цвета на первых позициях (</w:t>
      </w:r>
      <w:r>
        <w:rPr>
          <w:color w:val="000000"/>
          <w:sz w:val="28"/>
          <w:szCs w:val="28"/>
          <w:lang w:val="en-US"/>
        </w:rPr>
        <w:t>I</w:t>
      </w:r>
      <w:r>
        <w:rPr>
          <w:color w:val="000000"/>
          <w:sz w:val="28"/>
          <w:szCs w:val="28"/>
        </w:rPr>
        <w:t>—</w:t>
      </w:r>
      <w:r>
        <w:rPr>
          <w:b/>
          <w:bCs/>
          <w:color w:val="000000"/>
          <w:sz w:val="28"/>
          <w:szCs w:val="28"/>
          <w:lang w:val="en-US"/>
        </w:rPr>
        <w:t>III</w:t>
      </w:r>
      <w:r>
        <w:rPr>
          <w:b/>
          <w:bCs/>
          <w:color w:val="000000"/>
          <w:sz w:val="28"/>
          <w:szCs w:val="28"/>
        </w:rPr>
        <w:t xml:space="preserve">) </w:t>
      </w:r>
      <w:r>
        <w:rPr>
          <w:color w:val="000000"/>
          <w:sz w:val="28"/>
          <w:szCs w:val="28"/>
        </w:rPr>
        <w:t>с профилем СМИЛ, в котором имеется значительное повышение по 8-й, 4-й или 5-й шкале, т. е. в конфигурации профиля по отношению к другим шкалам 8-я (или 4-я, или 5- я) шкала значимо повышена или представлена одним из пиков в числе 3-4-х ведущих пиков профиля (г = 0,81). В группе больных с пограничными нервно-психическими расстройствами при наличии клинически верифицированных невротических и нев-розоподобных нарушений были обнаружены достаточно часто встречающиеся выборы, в которых 5-й цвет позитивно коррелирует с низким индексом реалистичности Роршах-теста или с наличием большого количества оригинальных ответов, что, конечно, влияло на интерпретацию каждого конкретного случая. Достаточно высокая позитивная корреляция значимого 5-го цвета с 5-й шкалой ММРЦСМИЛ) — 0,43 — обнаруживает связь этого выбора с мало дифференцированной сексуальностью и проблемами нарушенной сексуальной адаптации. Таким образом, во всех вариантах выбора, где 5-й цвет значим, можно отметить нарушеную самоидентификацию, нечеткость границ «Я», хотя вызвано это в разных случаях разными причинами. Этот феномен Люшером описан</w:t>
      </w:r>
    </w:p>
    <w:p>
      <w:pPr>
        <w:pStyle w:val="Normal"/>
        <w:shd w:fill="FFFFFF" w:val="clear"/>
        <w:rPr>
          <w:sz w:val="28"/>
          <w:szCs w:val="28"/>
        </w:rPr>
      </w:pPr>
      <w:r>
        <w:rPr>
          <w:color w:val="000000"/>
          <w:sz w:val="28"/>
          <w:szCs w:val="28"/>
        </w:rPr>
        <w:t>как утрата чувства «тождественности»: имеется в виду, что у индивида фрустрирована потребность в тождественности самому себе вследствие нарушенной самоидентификации.</w:t>
      </w:r>
    </w:p>
    <w:p>
      <w:pPr>
        <w:pStyle w:val="Normal"/>
        <w:shd w:fill="FFFFFF" w:val="clear"/>
        <w:rPr>
          <w:sz w:val="28"/>
          <w:szCs w:val="28"/>
        </w:rPr>
      </w:pPr>
      <w:r>
        <w:rPr>
          <w:color w:val="000000"/>
          <w:sz w:val="28"/>
          <w:szCs w:val="28"/>
        </w:rPr>
        <w:t>Один из часто встречающихся выборов как среди акцентуированных личностей, так и в контингенте больных с пограничными расстройствами, это — выбор 54210367. В этом выборе 5-й цвет отражает неустойчивость адаптации и сниженный контроль над эмоциональной сферой, усиливает непосредственность, неустойчивость эмоций, повышенную чувствительность к средовым воздействиям, подверженность сиюминутным настроениям, нетерпеливость, склонность к вытеснению проблем, свойственные характеристикам 4-го цвета, обогащая их иррациональными тенденциями, необузданной фантазией, трудностями идентификации, усиливающими подражательные тенденции, богатым воображением, художественным складом мышления, чертами инфантилизма.</w:t>
      </w:r>
    </w:p>
    <w:p>
      <w:pPr>
        <w:pStyle w:val="Normal"/>
        <w:shd w:fill="FFFFFF" w:val="clear"/>
        <w:rPr>
          <w:sz w:val="28"/>
          <w:szCs w:val="28"/>
        </w:rPr>
      </w:pPr>
      <w:r>
        <w:rPr>
          <w:color w:val="000000"/>
          <w:sz w:val="28"/>
          <w:szCs w:val="28"/>
        </w:rPr>
        <w:t>Следующие две позиции, занятые 2-м и 1-м цветами, свойственны противоположному типологическому варианту, устойчивые личностные характеристики которого находятся в противоречии с предыдущими (см. сочетание 2 1). Кроме того, выбор показывает тенденцию к подавленной агрессии. Таким образом, вырисовывается демонстративный (истероид-ный или истерический) индивидуально-личностный паттерн, характеризующийся наиболее противоречивыми свойствами и конфликтной эмоционально-динамической структурой. Корреляция данного выбора МЦВ с истероидным и истерическим профилем СМИЛ высока — г = 0,87.</w:t>
      </w:r>
    </w:p>
    <w:p>
      <w:pPr>
        <w:pStyle w:val="Normal"/>
        <w:shd w:fill="FFFFFF" w:val="clear"/>
        <w:rPr>
          <w:sz w:val="28"/>
          <w:szCs w:val="28"/>
        </w:rPr>
      </w:pPr>
      <w:r>
        <w:rPr>
          <w:b/>
          <w:bCs/>
          <w:color w:val="000000"/>
          <w:sz w:val="28"/>
          <w:szCs w:val="28"/>
        </w:rPr>
        <w:t xml:space="preserve">6. Коричневый </w:t>
      </w:r>
      <w:r>
        <w:rPr>
          <w:color w:val="000000"/>
          <w:sz w:val="28"/>
          <w:szCs w:val="28"/>
        </w:rPr>
        <w:t xml:space="preserve">цвет отражает проблему тревожности с витальной (соматической) окраской, переживание чувства неуверенности и приниженности; при выборе +6+3 — напряженность физиологических потребностей, в ряде случаев ипохондрическую фиксированность, дискомфорт общесоматического плана или неудовлетворенность гедонической личности, особенно при выборе +6-3. Шестой цвет на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позиции часто означает ситуативно обусловленный дискомфорт у лиц хотя бы ненадолго покинувших свой дом, отражая тем самым адаптивную реакцию на изменение привычного стереотипа, т. е. то, что Люшер называет чувством «утраты корней».</w:t>
      </w:r>
    </w:p>
    <w:p>
      <w:pPr>
        <w:pStyle w:val="Normal"/>
        <w:shd w:fill="FFFFFF" w:val="clear"/>
        <w:rPr>
          <w:sz w:val="28"/>
          <w:szCs w:val="28"/>
        </w:rPr>
      </w:pPr>
      <w:r>
        <w:rPr>
          <w:color w:val="000000"/>
          <w:sz w:val="28"/>
          <w:szCs w:val="28"/>
        </w:rPr>
        <w:t xml:space="preserve">7. </w:t>
      </w:r>
      <w:r>
        <w:rPr>
          <w:b/>
          <w:bCs/>
          <w:color w:val="000000"/>
          <w:sz w:val="28"/>
          <w:szCs w:val="28"/>
        </w:rPr>
        <w:t xml:space="preserve">Черный </w:t>
      </w:r>
      <w:r>
        <w:rPr>
          <w:color w:val="000000"/>
          <w:sz w:val="28"/>
          <w:szCs w:val="28"/>
        </w:rPr>
        <w:t xml:space="preserve">цвет на первых позициях выявляет не только протест против сложившейся ситуации и негативное отношение к ней, но и агрессивность, крайний субъективизм, чувство обособленности и непокорность, активное противодействие среде и позитивно коррелирует с 8-й шкалой, нередко в сочетании с 4-й и с 9-й шкалами </w:t>
      </w:r>
      <w:r>
        <w:rPr>
          <w:color w:val="000000"/>
          <w:sz w:val="28"/>
          <w:szCs w:val="28"/>
          <w:lang w:val="en-US"/>
        </w:rPr>
        <w:t>MMPI</w:t>
      </w:r>
      <w:r>
        <w:rPr>
          <w:color w:val="000000"/>
          <w:sz w:val="28"/>
          <w:szCs w:val="28"/>
        </w:rPr>
        <w:t xml:space="preserve"> (СМИЛ): коэффициент корреляции +0,54 — +0,71. Агрессивность увеличивается и принимает компульсивный (неуправляемый) характер при сочетании +7+3 или +3-7 и проявляется как затаенная агрессия, контролируемая (хотя и с трудом), если имеется сочетание</w:t>
      </w:r>
    </w:p>
    <w:p>
      <w:pPr>
        <w:pStyle w:val="Normal"/>
        <w:shd w:fill="FFFFFF" w:val="clear"/>
        <w:rPr>
          <w:sz w:val="28"/>
          <w:szCs w:val="28"/>
        </w:rPr>
      </w:pPr>
      <w:r>
        <w:rPr>
          <w:color w:val="000000"/>
          <w:sz w:val="28"/>
          <w:szCs w:val="28"/>
        </w:rPr>
        <w:t>-7-3. То же с 4-м цветом, его сочетания с 7 (+7+4, +7-4) характерны для состояний, связанных с переживанием навязчивых страхов. +7-5 или +5+7 выявляет наиболее иррациональную, субъективную позицию индивидуалистической личности.</w:t>
      </w:r>
    </w:p>
    <w:p>
      <w:pPr>
        <w:pStyle w:val="Normal"/>
        <w:shd w:fill="FFFFFF" w:val="clear"/>
        <w:rPr>
          <w:sz w:val="28"/>
          <w:szCs w:val="28"/>
        </w:rPr>
      </w:pPr>
      <w:r>
        <w:rPr>
          <w:b/>
          <w:bCs/>
          <w:color w:val="000000"/>
          <w:sz w:val="28"/>
          <w:szCs w:val="28"/>
        </w:rPr>
        <w:t xml:space="preserve">0. Серый цвет </w:t>
      </w:r>
      <w:r>
        <w:rPr>
          <w:color w:val="000000"/>
          <w:sz w:val="28"/>
          <w:szCs w:val="28"/>
        </w:rPr>
        <w:t xml:space="preserve">может означать: а) временную усталость и астению как длительное состояние; б) ситуативные трудности в межличностных контактах и в) интровертированность как константное свойство личности (хотя в иных случаях его позиция отражает аутичную отгороженность, например при выборе 0753612 4). Однако для подтверждения этого необходима клиническая верификация и данные других психодиагностических и экспериментально-психологических методов. Нулевой цвет на значимых позициях коррелирует в первую очередь с 0-й шкалой </w:t>
      </w:r>
      <w:r>
        <w:rPr>
          <w:color w:val="000000"/>
          <w:sz w:val="28"/>
          <w:szCs w:val="28"/>
          <w:lang w:val="en-US"/>
        </w:rPr>
        <w:t>MMPI</w:t>
      </w:r>
      <w:r>
        <w:rPr>
          <w:color w:val="000000"/>
          <w:sz w:val="28"/>
          <w:szCs w:val="28"/>
        </w:rPr>
        <w:t>, с низкой 9-й, повышенной 8-й и 2-й шкалами. Как уже говорилось, выбор 6 0 7 выявляет состояние выраженного стресса независимо от того, чем и у кого этот стресс вызван. Это может быть объективно сверхсложная ситуация, невротическая реакция у неустойчивой личности и реакция на психотические переживания в остром состоянии.</w:t>
      </w:r>
    </w:p>
    <w:p>
      <w:pPr>
        <w:pStyle w:val="Normal"/>
        <w:shd w:fill="FFFFFF" w:val="clear"/>
        <w:rPr>
          <w:sz w:val="28"/>
          <w:szCs w:val="28"/>
        </w:rPr>
      </w:pPr>
      <w:r>
        <w:rPr>
          <w:color w:val="000000"/>
          <w:sz w:val="28"/>
          <w:szCs w:val="28"/>
        </w:rPr>
        <w:t>Чем большее количество ахроматических и смешанных таблиц (607) оказывается на первых позициях, тем выше уровень дезадаптации. Однако эта острота настолько исчерпывает все личностные ресурсы, что длительно продолжаться не может. Даже в тех случаях, где ситуация остается трудной, постепенно происходит частичная адаптация к ней, в связи с чем цветовой выбор приобретает все более смешанный характер. Патохарактерологическое развитие, личностная дисгармония, выраженная акцентуация характера, психопатические черты, приводящие к трудностям социальной адаптации, проявляются разными сочетаниями основных цветов с ахроматическими таблицами и смешанными цветами. При этом напряженность (или фрустрированность) основных потребностей компенсируется вторичными, вызванными к жизни стрессом, потребностями: потребностью в изоляции от излишнего общения (0), в отдыхе и физиологическом комфорте, избавлении от приниженности (6), в противопоставлении своего «Я» внешним обстоятельствам в виде протеста (7), в бегстве от реальности (5). Сочетания ярких цветов с ахроматическими сравнительно более злокачественны, чем со смешанными.</w:t>
      </w:r>
    </w:p>
    <w:p>
      <w:pPr>
        <w:pStyle w:val="Normal"/>
        <w:shd w:fill="FFFFFF" w:val="clear"/>
        <w:rPr>
          <w:sz w:val="28"/>
          <w:szCs w:val="28"/>
        </w:rPr>
      </w:pPr>
      <w:r>
        <w:rPr>
          <w:color w:val="000000"/>
          <w:sz w:val="28"/>
          <w:szCs w:val="28"/>
        </w:rPr>
        <w:t>Если же яркие цвета располагаются на первых позициях, то их сочетания в разных комбинациях и в соответствии с их последовательностью выявляют ведущие типологические особенности по степени их преобладания в актуальном состоянии и поведении человека. Однако в силу отсутствия количественных градаций, позволяющих измерить интенсивность выявляемых тенденций, трудно на основании только данных</w:t>
      </w:r>
    </w:p>
    <w:p>
      <w:pPr>
        <w:pStyle w:val="Normal"/>
        <w:shd w:fill="FFFFFF" w:val="clear"/>
        <w:rPr>
          <w:sz w:val="28"/>
          <w:szCs w:val="28"/>
        </w:rPr>
      </w:pPr>
      <w:r>
        <w:rPr>
          <w:color w:val="000000"/>
          <w:sz w:val="28"/>
          <w:szCs w:val="28"/>
        </w:rPr>
        <w:t>МЦВ понять степень их выраженности. Если разнонаправленные тенденции выражены умеренно, то это — уравновешенность нормы, если же они проявляются со значительной силой, то внутренняя структура личности будет несколько напряженной, а самоконтроль — не всегда успешным и результативным. Но тогда (теоретически) нормативный выбор носит достаточно случайный характер и ожидаемый ближайший выбор это обнаружит: например, если выбор 4, 3, 2, 1, 5, 6, О, 7, а при повторном исследовании он сменяется на 4, 3, 7, 2, 1, 5, 0, 6 или 4, 3, 0, 2, 1, 5, 6, 7.</w:t>
      </w:r>
    </w:p>
    <w:p>
      <w:pPr>
        <w:pStyle w:val="Normal"/>
        <w:shd w:fill="FFFFFF" w:val="clear"/>
        <w:rPr>
          <w:sz w:val="28"/>
          <w:szCs w:val="28"/>
        </w:rPr>
      </w:pPr>
      <w:r>
        <w:rPr>
          <w:color w:val="000000"/>
          <w:sz w:val="28"/>
          <w:szCs w:val="28"/>
        </w:rPr>
        <w:t>Таким образом, единственным критерием оценки выраженности тех или иных тенденций, заострения черт характера до уровня акцентуации или психопатических проявлений является неустойчивость выбора с появлением в ситуации эмоциональной напряженности или межличностного конфликта ахроматических таблиц и смешанных цветов на первых позициях. Устойчивое наличие дополнительных цветов на любой из первых четырех позиций свойственно дисгармоничным личностям или личностям с хроническими трудностями адаптации, что по сути дела одно и то же. Однако причины этой дезадаптации методика не раскрывает, отвечая лишь на вопрос «что происходит?», оставляя вопрос «почему?» без ответа. Дезадаптация может быть связана со сверхсильными стрес-сирующими обстоятельствами и отражать проявления временной адаптационной реакции, но может также свидетельствовать о неустойчивой личностной интеграции, быть признаком постоянной личностной дисгармонии, отражать патологические изменения личности. Однако каждому варианту дезадаптации соответствует определенный индивидуально-личностный стиль переживания и характерные для на него методы защиты. Поэтому содержательная канва, варьирующаяся в зависимости от характера дезадаптации — ситуативного, характерологического, патологического, — все равно несет на себе индивидуально-личностный отпечаток. Нозос (болезненное начало) изменяет не всю личность целиком, тем более не изменяет ее сразу, поэтому индивидуальный стиль адаптации и устойчивые личностные свойства сохраняются определенное время даже при таком психическом заболевании, как шизофрения, тем более они сохраняются достаточно длительно при других состояниях, особенно при пограничных расстройствах. Поэтому, независимо от клинических данных и прочих сопутствующих сведений об обследуемом, МЦВ обрисовывает канву переживаний человека, его отношение к ситуации, тип реагирования в рамках присущего ему индивидуального стиля.</w:t>
      </w:r>
    </w:p>
    <w:p>
      <w:pPr>
        <w:pStyle w:val="Normal"/>
        <w:shd w:fill="FFFFFF" w:val="clear"/>
        <w:rPr>
          <w:sz w:val="28"/>
          <w:szCs w:val="28"/>
        </w:rPr>
      </w:pPr>
      <w:r>
        <w:rPr>
          <w:color w:val="000000"/>
          <w:sz w:val="28"/>
          <w:szCs w:val="28"/>
        </w:rPr>
        <w:t>Сопоставление данных МЦВ с результатами других психодиагностических методик (рис. 4) показало выраженный параллелизм феноменологически близких по толкованию показателей данных МЦВ, методики СМИ Л и теста ДМО (Лири).</w:t>
      </w:r>
    </w:p>
    <w:p>
      <w:pPr>
        <w:pStyle w:val="Normal"/>
        <w:shd w:fill="FFFFFF" w:val="clear"/>
        <w:rPr>
          <w:sz w:val="28"/>
          <w:szCs w:val="28"/>
        </w:rPr>
      </w:pPr>
      <w:r>
        <w:rPr>
          <w:color w:val="000000"/>
          <w:sz w:val="28"/>
          <w:szCs w:val="28"/>
        </w:rPr>
        <w:t xml:space="preserve">Однако важно подчеркнуть, что при интерпретации значимы не только совпадения. Интересны и информативны также данные, отражающие диссоциацию между показателями МЦВ и результатами других методик. Нормативный выбор 3 4 2 15 6 0 7 при профиле </w:t>
      </w:r>
      <w:r>
        <w:rPr>
          <w:color w:val="000000"/>
          <w:sz w:val="28"/>
          <w:szCs w:val="28"/>
          <w:lang w:val="en-US"/>
        </w:rPr>
        <w:t>MMPI</w:t>
      </w:r>
      <w:r>
        <w:rPr>
          <w:color w:val="000000"/>
          <w:sz w:val="28"/>
          <w:szCs w:val="28"/>
        </w:rPr>
        <w:t xml:space="preserve"> 8945/ 0 отражает отсутствие ощущения какого-либо неблагополучия у индивида, лишенного способности к самокритичной оценке своей личности. Выраженные расхождения здесь сводятся к интерпретации канвы переживаний больного, а диссоциация в оценке общего статуса возникнет лишь в том случае, если, превышая границы возможностей этой методики, психолог попытается, подменяя врача, дать клиническую оценку состояния. Напротив, диссоциация между нормативным профилем СМИЛ и выбором 60751342 информирует нас о том, что личность в данный момент находится в состоянии стресса, однако на уровне осознанного самоконтроля умело маскирует это состояние, расценивает его как временное и сдерживает эмоции, рассчитывая справиться с ситуацией благодаря хорошей собранности, стеничности и социальной значимости для индивида достижения цели без конфликта. Наличие в выборе МЦВ неразрозненной рабочей группы является прогностически благоприятным признаком.</w:t>
      </w:r>
    </w:p>
    <w:p>
      <w:pPr>
        <w:pStyle w:val="Normal"/>
        <w:shd w:fill="FFFFFF" w:val="clear"/>
        <w:rPr>
          <w:sz w:val="28"/>
          <w:szCs w:val="28"/>
        </w:rPr>
      </w:pPr>
      <w:r>
        <w:rPr>
          <w:color w:val="000000"/>
          <w:sz w:val="28"/>
          <w:szCs w:val="28"/>
        </w:rPr>
        <w:t xml:space="preserve">Данные МЦВ ближе к непосредственным, неосознаваемым эмоциональным реакциям и мотивационной направленности личности, в то время как вербальные тесты — </w:t>
      </w:r>
      <w:r>
        <w:rPr>
          <w:color w:val="000000"/>
          <w:sz w:val="28"/>
          <w:szCs w:val="28"/>
          <w:lang w:val="en-US"/>
        </w:rPr>
        <w:t>MMPI</w:t>
      </w:r>
      <w:r>
        <w:rPr>
          <w:color w:val="000000"/>
          <w:sz w:val="28"/>
          <w:szCs w:val="28"/>
        </w:rPr>
        <w:t>, 16-</w:t>
      </w:r>
      <w:r>
        <w:rPr>
          <w:color w:val="000000"/>
          <w:sz w:val="28"/>
          <w:szCs w:val="28"/>
          <w:lang w:val="en-US"/>
        </w:rPr>
        <w:t>PF</w:t>
      </w:r>
      <w:r>
        <w:rPr>
          <w:color w:val="000000"/>
          <w:sz w:val="28"/>
          <w:szCs w:val="28"/>
        </w:rPr>
        <w:t xml:space="preserve"> Кеттелла, методика Лири выявляют личностные свойства через прямые (Лири, Кеттелл) и непрямые (</w:t>
      </w:r>
      <w:r>
        <w:rPr>
          <w:color w:val="000000"/>
          <w:sz w:val="28"/>
          <w:szCs w:val="28"/>
          <w:lang w:val="en-US"/>
        </w:rPr>
        <w:t>MMPI</w:t>
      </w:r>
      <w:r>
        <w:rPr>
          <w:color w:val="000000"/>
          <w:sz w:val="28"/>
          <w:szCs w:val="28"/>
        </w:rPr>
        <w:t>) ответные реакции. Эти ответы (реакции) так или иначе преломляются в сознании и могут претерпеть мотивационные искажения или отражать в большей степени контролируемость эмоций и защитные механизмы, нежели сами непосредственные переживания. В связи с этим между устойчивыми свойствами личности, типологической принадлежностью, актуальным состоянием, с одной стороны, и показателями МЦВ — с другой, существует более выраженная прямая связь, чем с данными вербальных методик.</w:t>
      </w:r>
    </w:p>
    <w:p>
      <w:pPr>
        <w:pStyle w:val="Normal"/>
        <w:shd w:fill="FFFFFF" w:val="clear"/>
        <w:rPr>
          <w:sz w:val="28"/>
          <w:szCs w:val="28"/>
        </w:rPr>
      </w:pPr>
      <w:r>
        <w:rPr>
          <w:color w:val="000000"/>
          <w:sz w:val="28"/>
          <w:szCs w:val="28"/>
        </w:rPr>
        <w:t>В то же время между МЦВ и другими невербальными тестами наблюдается больший параллелизм. Это подтверждается экспериментальным исследованием, которое провел П. В. Янынин, стремясь убедиться в правоте нашей предпосылки о наличии такого параллелизма. Статистический анализ полученных им данных выявил связи, удовлетворяющие достаточно высоким критериям значимости между показателями вегетативного коэффициента Шипоша и близкими по энергетическим характеристикам факторами восьми влечений Сон-ди. Кроме того, исследование выявило связь между феноменологически близкими выборами как по тесту Люшера, так и по данным теста Сонди. Особенно интересным оказалось</w:t>
      </w:r>
    </w:p>
    <w:p>
      <w:pPr>
        <w:pStyle w:val="Normal"/>
        <w:shd w:fill="FFFFFF" w:val="clear"/>
        <w:rPr>
          <w:sz w:val="28"/>
          <w:szCs w:val="28"/>
        </w:rPr>
      </w:pPr>
      <w:r>
        <w:rPr>
          <w:color w:val="000000"/>
          <w:sz w:val="28"/>
          <w:szCs w:val="28"/>
        </w:rPr>
        <w:t xml:space="preserve">одно, на первый взгляд, казалось бы, «маленькое открытие»: корреляционные связи по предпочтениям (коэффициент сопряженности </w:t>
      </w:r>
      <w:r>
        <w:rPr>
          <w:color w:val="000000"/>
          <w:sz w:val="28"/>
          <w:szCs w:val="28"/>
          <w:lang w:val="en-US"/>
        </w:rPr>
        <w:t>Z</w:t>
      </w:r>
      <w:r>
        <w:rPr>
          <w:color w:val="000000"/>
          <w:sz w:val="28"/>
          <w:szCs w:val="28"/>
        </w:rPr>
        <w:t xml:space="preserve"> = 0,71) при возрастании количества обследованных несколько ослабевали, размывались, оставаясь, однако, значимыми; зато связь между отвергаемыми цветовыми и портретными эталонами оставались высокозначимыми (</w:t>
      </w:r>
      <w:r>
        <w:rPr>
          <w:color w:val="000000"/>
          <w:sz w:val="28"/>
          <w:szCs w:val="28"/>
          <w:lang w:val="en-US"/>
        </w:rPr>
        <w:t>Z</w:t>
      </w:r>
      <w:r>
        <w:rPr>
          <w:color w:val="000000"/>
          <w:sz w:val="28"/>
          <w:szCs w:val="28"/>
        </w:rPr>
        <w:t xml:space="preserve"> = 0,83). Отсюда далеко идущий вывод: предпочтения в процессе психологического обследования подвергаются серьезной цензуре сознания, в то время как отвержения в основном обязаны категоричности субъективной эмоциональной оценки, которая как бы не допускает мысли о том, что для кого-то может быть приятным то, что ему, обследуемому, кажется безусловно противным.</w:t>
      </w:r>
    </w:p>
    <w:p>
      <w:pPr>
        <w:pStyle w:val="Normal"/>
        <w:rPr>
          <w:sz w:val="28"/>
          <w:szCs w:val="28"/>
        </w:rPr>
      </w:pPr>
      <w:r>
        <w:rPr>
          <w:sz w:val="28"/>
          <w:szCs w:val="28"/>
        </w:rPr>
        <w:drawing>
          <wp:inline distT="0" distB="0" distL="0" distR="0">
            <wp:extent cx="3730625" cy="410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730625" cy="4102100"/>
                    </a:xfrm>
                    <a:prstGeom prst="rect">
                      <a:avLst/>
                    </a:prstGeom>
                  </pic:spPr>
                </pic:pic>
              </a:graphicData>
            </a:graphic>
          </wp:inline>
        </w:drawing>
      </w:r>
    </w:p>
    <w:p>
      <w:pPr>
        <w:pStyle w:val="Normal"/>
        <w:shd w:fill="FFFFFF" w:val="clear"/>
        <w:rPr>
          <w:sz w:val="28"/>
          <w:szCs w:val="28"/>
        </w:rPr>
      </w:pPr>
      <w:r>
        <w:rPr>
          <w:i/>
          <w:iCs/>
          <w:color w:val="000000"/>
          <w:sz w:val="28"/>
          <w:szCs w:val="28"/>
        </w:rPr>
        <w:t xml:space="preserve">Профориентационные аспекты </w:t>
      </w:r>
      <w:r>
        <w:rPr>
          <w:b/>
          <w:bCs/>
          <w:i/>
          <w:iCs/>
          <w:color w:val="000000"/>
          <w:sz w:val="28"/>
          <w:szCs w:val="28"/>
        </w:rPr>
        <w:t>цветовых предпочтений</w:t>
      </w:r>
    </w:p>
    <w:p>
      <w:pPr>
        <w:pStyle w:val="Normal"/>
        <w:shd w:fill="FFFFFF" w:val="clear"/>
        <w:rPr>
          <w:sz w:val="28"/>
          <w:szCs w:val="28"/>
        </w:rPr>
      </w:pPr>
      <w:r>
        <w:rPr>
          <w:color w:val="000000"/>
          <w:sz w:val="28"/>
          <w:szCs w:val="28"/>
        </w:rPr>
        <w:t xml:space="preserve">Исследование с помощью цветового теста репрезентативных групп лиц, объединенных </w:t>
      </w:r>
      <w:r>
        <w:rPr>
          <w:b/>
          <w:bCs/>
          <w:color w:val="000000"/>
          <w:sz w:val="28"/>
          <w:szCs w:val="28"/>
        </w:rPr>
        <w:t xml:space="preserve">профессиональной </w:t>
      </w:r>
      <w:r>
        <w:rPr>
          <w:color w:val="000000"/>
          <w:sz w:val="28"/>
          <w:szCs w:val="28"/>
        </w:rPr>
        <w:t xml:space="preserve">принадлежностью, показало, что предпочтение 1-го цвета (иногда в сочетании с 0-м или 5-м) свойственно довольно широкому кругу представителей профессий, в которых требуются такие качества, как вдумчивость, сосредоточенность на содержательной, смысловой структуре информации, эстетической и нравственной стороне деятельности, тяга к кабинетному стилю работы без вовлеченности в широкий круг контактов. При высоком интеллекте это могут быть научные деятели, теоретики, искусствоведы, словесники, литераторы. При невысоком интеллекте лица этого круга в силу ответственности </w:t>
      </w:r>
      <w:r>
        <w:rPr>
          <w:b/>
          <w:bCs/>
          <w:color w:val="000000"/>
          <w:sz w:val="28"/>
          <w:szCs w:val="28"/>
        </w:rPr>
        <w:t xml:space="preserve">и </w:t>
      </w:r>
      <w:r>
        <w:rPr>
          <w:color w:val="000000"/>
          <w:sz w:val="28"/>
          <w:szCs w:val="28"/>
        </w:rPr>
        <w:t>старательности успешно справляются с канцелярской работой, с выполнением деятельности, четко регламентированной определенными правилами и инструкциями, с теми видами работы, где нет необходимости принимать самостоятельные решения. Типологически эти личности отличаются сензитив-ностью, тревожностью, интровертированностью.</w:t>
      </w:r>
    </w:p>
    <w:p>
      <w:pPr>
        <w:pStyle w:val="Normal"/>
        <w:shd w:fill="FFFFFF" w:val="clear"/>
        <w:rPr>
          <w:sz w:val="28"/>
          <w:szCs w:val="28"/>
        </w:rPr>
      </w:pPr>
      <w:r>
        <w:rPr>
          <w:color w:val="000000"/>
          <w:sz w:val="28"/>
          <w:szCs w:val="28"/>
        </w:rPr>
        <w:t>Предпочитаемый 2-й цвет чаще встречается у лиц с формально-логическим мышлением, опирающимся на цифровую знаковую систему, тяготеющих к точным сферам знаний. В сочетании с 1-м цветом он формирует пару, которая отражает способности к математике, технике или физике, изобретательность, стремление системно оценивать информацию, опираясь при этом на конкретный опыт. Отсюда и сфера интересов нередко лежит в области экономики, инженерно-конструкторской деятельности, связана с бухгалтерским делом, а также выявляет способности к преподаванию точных наук и к военной кадровой службе. Если специальность не насыщает ведущую потребность в кропотливой, точной работе, в которой можно проявить изобретательность и выдумку, то люди, оказывающие стойкое предпочтение 2-му цвету, в свободное время занимаются выпиливанием, рисованием, вязанием, шитьем, конструированием и др. Разные виды ремесел, связанных с кропотливым и требующим точности трудом, также нередко представляют вид деятельности, к которому тянутся люди данного типа, отличающиеся чертами педантизма, интровертированности, ригидности.</w:t>
      </w:r>
    </w:p>
    <w:p>
      <w:pPr>
        <w:pStyle w:val="Normal"/>
        <w:shd w:fill="FFFFFF" w:val="clear"/>
        <w:rPr>
          <w:sz w:val="28"/>
          <w:szCs w:val="28"/>
        </w:rPr>
      </w:pPr>
      <w:r>
        <w:rPr>
          <w:color w:val="000000"/>
          <w:sz w:val="28"/>
          <w:szCs w:val="28"/>
        </w:rPr>
        <w:t>Третий цвет на первых позициях встречается весьма часто в разных профессиональных группах как признак лидерства, предприимчивости, целеустремленности, склонности к риску. Большинство руководителей, администраторов, общественных активистов отличаются предпочтением 3-го цвета. Кроме того, такой выбор часто встречается среди летчиков, шоферов, танцоров, артистов. В сочетании с 5-м цветом он особенно подчеркивает наступательную позицию и творческую независи-</w:t>
      </w:r>
    </w:p>
    <w:p>
      <w:pPr>
        <w:pStyle w:val="Normal"/>
        <w:shd w:fill="FFFFFF" w:val="clear"/>
        <w:rPr>
          <w:sz w:val="28"/>
          <w:szCs w:val="28"/>
        </w:rPr>
      </w:pPr>
      <w:r>
        <w:rPr>
          <w:color w:val="000000"/>
          <w:sz w:val="28"/>
          <w:szCs w:val="28"/>
        </w:rPr>
        <w:t>мость личности, высокую поисковую активность, спонтанность и неконформность поступков и суждений, импульсивность и повышенную интуицию, нередко подменяющую опору на опыт.</w:t>
      </w:r>
    </w:p>
    <w:p>
      <w:pPr>
        <w:pStyle w:val="Normal"/>
        <w:shd w:fill="FFFFFF" w:val="clear"/>
        <w:rPr>
          <w:sz w:val="28"/>
          <w:szCs w:val="28"/>
        </w:rPr>
      </w:pPr>
      <w:r>
        <w:rPr>
          <w:color w:val="000000"/>
          <w:sz w:val="28"/>
          <w:szCs w:val="28"/>
        </w:rPr>
        <w:t xml:space="preserve">Предпочитаемый 4-й цвет встречается в выборах тех людей, профессия которых так или иначе связана с широкими контактами, вовлеченностью в разные сферы общения. В любом деле сам процесс деятельности, субъективно нравящийся, значит для индивида гораздо больше, чем та цель, к которой эта деятельность ведет. К тому же явное предпочтение оказывается тем видам работы, в которых меньше формальностей </w:t>
      </w:r>
      <w:r>
        <w:rPr>
          <w:b/>
          <w:bCs/>
          <w:color w:val="000000"/>
          <w:sz w:val="28"/>
          <w:szCs w:val="28"/>
        </w:rPr>
        <w:t xml:space="preserve">и </w:t>
      </w:r>
      <w:r>
        <w:rPr>
          <w:color w:val="000000"/>
          <w:sz w:val="28"/>
          <w:szCs w:val="28"/>
        </w:rPr>
        <w:t>больше простора для свободного выбора действий. Это — лица с преобладанием художественного склада ума и образного восприятия. Сочетание 4-го с 5-м часто встречается среди артистов, учителей и лиц, увлекающихся общественно-благотворительной деятельностью; типологически эти личности относятся к эмоционально-лабильным, впечатлительным, тревожным и в то же время оптимистичным, с чертами де-монстративности.</w:t>
      </w:r>
    </w:p>
    <w:p>
      <w:pPr>
        <w:pStyle w:val="Normal"/>
        <w:shd w:fill="FFFFFF" w:val="clear"/>
        <w:rPr>
          <w:sz w:val="28"/>
          <w:szCs w:val="28"/>
        </w:rPr>
      </w:pPr>
      <w:r>
        <w:rPr>
          <w:color w:val="000000"/>
          <w:sz w:val="28"/>
          <w:szCs w:val="28"/>
        </w:rPr>
        <w:t xml:space="preserve">Пятый цвет, за исключением детей и подростков, предпочитаем лицами с оригинальным, нестандартным мышлением и своеобразием интересов. Дети и подростки, выбирая 5-й цвет, демонстрируют тем самым и эмоциональную незрелость, и отсутствие стереотипов мышления, что создает определенные предпосылки для дальнейшего развития творческого, самобытного начала в структуре личности, реализация которого в значительной степени зависит от процесса воспитания </w:t>
      </w:r>
      <w:r>
        <w:rPr>
          <w:b/>
          <w:bCs/>
          <w:color w:val="000000"/>
          <w:sz w:val="28"/>
          <w:szCs w:val="28"/>
        </w:rPr>
        <w:t xml:space="preserve">и </w:t>
      </w:r>
      <w:r>
        <w:rPr>
          <w:color w:val="000000"/>
          <w:sz w:val="28"/>
          <w:szCs w:val="28"/>
        </w:rPr>
        <w:t>бережного подхода к индивидуальности ребенка. Выбор профессии у лиц, предпочитающих 5-й цвет, нередко связан с сублимацией нереализованных потребностей (педагогика, искусство) и с своеобразием иерархии ценностей (психология, философия, психиатрия, нетрадиционные методы врачевания, астрология).</w:t>
      </w:r>
    </w:p>
    <w:p>
      <w:pPr>
        <w:pStyle w:val="Normal"/>
        <w:shd w:fill="FFFFFF" w:val="clear"/>
        <w:rPr>
          <w:sz w:val="28"/>
          <w:szCs w:val="28"/>
        </w:rPr>
      </w:pPr>
      <w:r>
        <w:rPr>
          <w:color w:val="000000"/>
          <w:sz w:val="28"/>
          <w:szCs w:val="28"/>
        </w:rPr>
        <w:t>Предпочитаемые ахроматические и смешанные цвета лишь вносят характеристики, связанные с плохой адаптацией личности. Что же касается когнитивного стиля, то он определяется сопутствующим ярким эталоном, значение которого усугубляется и акцентируется.</w:t>
      </w:r>
    </w:p>
    <w:p>
      <w:pPr>
        <w:pStyle w:val="Normal"/>
        <w:shd w:fill="FFFFFF" w:val="clear"/>
        <w:rPr>
          <w:sz w:val="28"/>
          <w:szCs w:val="28"/>
        </w:rPr>
      </w:pPr>
      <w:r>
        <w:rPr>
          <w:b/>
          <w:bCs/>
          <w:i/>
          <w:iCs/>
          <w:color w:val="000000"/>
          <w:sz w:val="28"/>
          <w:szCs w:val="28"/>
        </w:rPr>
        <w:t>Данные МЦВ при изучении больных с пограничными психическими расстройствами</w:t>
      </w:r>
    </w:p>
    <w:p>
      <w:pPr>
        <w:pStyle w:val="Normal"/>
        <w:shd w:fill="FFFFFF" w:val="clear"/>
        <w:rPr>
          <w:sz w:val="28"/>
          <w:szCs w:val="28"/>
        </w:rPr>
      </w:pPr>
      <w:r>
        <w:rPr>
          <w:color w:val="000000"/>
          <w:sz w:val="28"/>
          <w:szCs w:val="28"/>
        </w:rPr>
        <w:t xml:space="preserve">Для изучения дифференциально-диагностической ценности теста МЦВ на базе отдела пограничной психиатрии ГНЦССП им. В. П Сербского были изучены две группы больных. Первая группа состояла из </w:t>
      </w:r>
      <w:r>
        <w:rPr>
          <w:b/>
          <w:bCs/>
          <w:color w:val="000000"/>
          <w:sz w:val="28"/>
          <w:szCs w:val="28"/>
        </w:rPr>
        <w:t xml:space="preserve">100 </w:t>
      </w:r>
      <w:r>
        <w:rPr>
          <w:color w:val="000000"/>
          <w:sz w:val="28"/>
          <w:szCs w:val="28"/>
        </w:rPr>
        <w:t>больных от 19 до 49 лет, 40 мужчин и 60 женщин, с диагнозом «шизофрения, малопро-гредиентная форма, неврозоподобный синдром». Вторая груп-</w:t>
      </w:r>
    </w:p>
    <w:p>
      <w:pPr>
        <w:pStyle w:val="Normal"/>
        <w:shd w:fill="FFFFFF" w:val="clear"/>
        <w:rPr>
          <w:sz w:val="28"/>
          <w:szCs w:val="28"/>
        </w:rPr>
      </w:pPr>
      <w:r>
        <w:rPr>
          <w:color w:val="000000"/>
          <w:sz w:val="28"/>
          <w:szCs w:val="28"/>
        </w:rPr>
        <w:t xml:space="preserve">па — 180 больных аналогичной возрастной категории, 70 мужчин и 120 женщин, с диагнозами «невроз», «невротическая реакция», «невротическое развитие». Данные восьмицве-тового ряда МЦВ сопоставлялись с результатами других психодиагностических методов и данными клинического наблюдения. Цветовые выборы подвергались статистической обработке по методу построения гистограмм. Проводилось выявление частоты встречаемости каждого цвета на любой из 8 позиций, вычислялось математическое ожидание появления того или иного цвета на каждой позиции и дисперсия световых выборов при погрешности не более 0,05. В контрольной группе нормы (500 человек, структура по полу и возрасту аналогична двум первым группам) предпочтение ярких тонов и сочетание пар, близких по спектру и структурному значению, встречалось с вероятностью 0,82. Вероятность появления на первых 3 позициях красного была выше, чем синего, синего выше, чем зеленого, зеленого выше, чем желтого, желтого выше, чем фиолетового у мужчин, а у женщин наблюдалось чаще появление фиолетового цвета на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позиции выбора (р &lt; 5). При этом совпадения интегративной оценки типа реагирования и эмоционально-динамического паттерна по данным МЦВ и результатам других психодиагностических методик были обнаружены в 72% случаев, 21% составили наблюдения, где данные МЦВ выявили ситуационно обусловленную эмоциональную напряженность, еще не нашедшую свое отражение в спектре осознанных переживаний испытуемых или успешно контролируемых на поведенческом уровне; 6,8% от общего числа обследованных цветовые выборы не совпали с данными СМИ Л, интерперсональной диагностики и результатами экспертных оценок из-за выраженных мотивационных искажений. Значимое расхождение между порядком распределения цветов в 1-м и 2-м выборе отмечено с вероятностью 0,11.</w:t>
      </w:r>
    </w:p>
    <w:p>
      <w:pPr>
        <w:pStyle w:val="Normal"/>
        <w:shd w:fill="FFFFFF" w:val="clear"/>
        <w:rPr>
          <w:sz w:val="28"/>
          <w:szCs w:val="28"/>
        </w:rPr>
      </w:pPr>
      <w:r>
        <w:rPr>
          <w:color w:val="000000"/>
          <w:sz w:val="28"/>
          <w:szCs w:val="28"/>
        </w:rPr>
        <w:t>В первой группе, впервые стационированных в клинику больных с невротическими расстройствами, развившихся в условиях психотравмы, при выраженной остроте состояния наблюдалось значительное расхождение между первым и вторым выбором с перемещением вправо более чем на две позиции ярких цветовых эталонов (вероятность 0,64), а уровень тревоги обнаружил колебания от 6 до 10 баллов с тенденцией к снижению в пределах до 3—5 баллов после проведенного лечения. В 37,4% от общего числа обследованных этой группы 6, 0 и 7-й цвета находились на первых трех позициях, однако именно у этих больных при успешной терапии (и особенно в условиях использования психокоррекционных методов воздействия) отмечалась меньшая разобщенность «рабочей группы» и значительно более выраженная обратная динамика состояния, отражающаяся в гармонизации цветового ряда при повторном обследовании. Менее четко был выражен стресс, реже отме-</w:t>
      </w:r>
    </w:p>
    <w:p>
      <w:pPr>
        <w:pStyle w:val="Normal"/>
        <w:shd w:fill="FFFFFF" w:val="clear"/>
        <w:rPr>
          <w:sz w:val="28"/>
          <w:szCs w:val="28"/>
        </w:rPr>
      </w:pPr>
      <w:r>
        <w:rPr>
          <w:color w:val="000000"/>
          <w:sz w:val="28"/>
          <w:szCs w:val="28"/>
        </w:rPr>
        <w:t>чалось расхождение между выборами (вероятность 0,21) и более разобщенной оказалась рабочая группа у больных с диагнозом «невротическое развитие», повторно стационирующих-ся в клинику, у которых психотравмирующая ситуация носила длительный характер. Динамика состояния у этих больных была менее выраженной, при повторном обследовании передвижение ярких цветов влево было менее интенсивным, отмечалось устойчивое предпочтение спокойных цветов — синего, зеленого, в сочетании с фиолетовым, серым или коричневым (вероятность 0,68). Вторая группа (больные шизофренией) характеризовалась перемещением 3-го и 4-го цветовых эталонов на последние две позиции с вероятностью 0,79 у впервые стационированных больных, в то время как ахроматические таблицы оказывались предпочитаемыми. У больных с длительностью заболевания больше года сочетание ахроматических таблиц с яркими эталонами и смешанными цветами (7 5, 7 6, 6 5, 7 3, 7 4, 0 3, 5 2, 2 7, 0 2 и др.) на первых позициях встречалось с вероятностью 0,69 при первом обследовании.</w:t>
      </w:r>
    </w:p>
    <w:p>
      <w:pPr>
        <w:pStyle w:val="Normal"/>
        <w:shd w:fill="FFFFFF" w:val="clear"/>
        <w:rPr>
          <w:sz w:val="28"/>
          <w:szCs w:val="28"/>
        </w:rPr>
      </w:pPr>
      <w:r>
        <w:rPr>
          <w:color w:val="000000"/>
          <w:sz w:val="28"/>
          <w:szCs w:val="28"/>
        </w:rPr>
        <w:t>Разброс показателей тревоги был велик — от 0 до 12 баллов. В процессе терапии психотропными препаратами с применением доз выраженной и средней интенсивности происходило перемещение ярких цветов, вплоть до объединения рабочей группы на первых позициях. Такого рода выбор диссоциировал с клинической оценкой состояния больных и их жалобами, что было связано не столько с психологическим содержанием переживаний больных, сколько с повышением порога восприимчивости зрительного нерва, т. е. со снижением его чувствительности под влиянием фармакопрепаратов. Это подтверждалось комментариями больных при выборе цветовых эталонов: выбирая яркие цвета, они говорили: «Эти хоть какой-то цвет имеют, а остальные — грязные, бесцветные», или: «Можно выбрать из этих трех, остальные — почти одинаковые». После снижения терапевтических доз у больных с длительным анамнезом заболевания выбор оказывался «лучше», чем при поступлении, но «хуже», чем во время интенсивной терапии. Яркие цвета на первых позициях оказались в паре со смешанными или ахроматическими.</w:t>
      </w:r>
    </w:p>
    <w:p>
      <w:pPr>
        <w:pStyle w:val="Normal"/>
        <w:shd w:fill="FFFFFF" w:val="clear"/>
        <w:rPr>
          <w:sz w:val="28"/>
          <w:szCs w:val="28"/>
        </w:rPr>
      </w:pPr>
      <w:r>
        <w:rPr>
          <w:color w:val="000000"/>
          <w:sz w:val="28"/>
          <w:szCs w:val="28"/>
        </w:rPr>
        <w:t>В целом при сравнении данных МЦВ двух изученных групп больных и контрольной группы следует отметить, что у больных шизофренией цветовой выбор больше оказался связанным со степенью снижения психоэнергетического потенциала и эмоциональной измененностью, в то время как у больных с невротическими расстройствами выявлялось снижение уровня поисковой активности при сохранности эмоциональной сферы и лабильности перцепции; при этом содержательная интерпретация значительно чаще соответствовала данным клинического наблюдения и актуальным пережива-</w:t>
      </w:r>
    </w:p>
    <w:p>
      <w:pPr>
        <w:pStyle w:val="Normal"/>
        <w:shd w:fill="FFFFFF" w:val="clear"/>
        <w:rPr>
          <w:sz w:val="28"/>
          <w:szCs w:val="28"/>
        </w:rPr>
      </w:pPr>
      <w:r>
        <w:rPr>
          <w:color w:val="000000"/>
          <w:sz w:val="28"/>
          <w:szCs w:val="28"/>
        </w:rPr>
        <w:t xml:space="preserve">ниям больных, тесно связанным с имеющимся конфликтом и социально-психологической ситуацией. В контрольной группе нормы интерпретационный подход выявлял личностные особенности, тип реагирования и (в рамках этого типа) ситуативно обусловленные переживания. Изученная в 1982-1984 годах группа психопатических личностей возбудимого круга (55 чел.) в процессе судебной психолого-психиатрической экспертизы обнаружила ригидность выборов и предпочтение ярких цветовых эталонов. Из них с вероятностью 0,81 на </w:t>
      </w:r>
      <w:r>
        <w:rPr>
          <w:color w:val="000000"/>
          <w:sz w:val="28"/>
          <w:szCs w:val="28"/>
          <w:lang w:val="en-US"/>
        </w:rPr>
        <w:t>I</w:t>
      </w:r>
      <w:r>
        <w:rPr>
          <w:color w:val="000000"/>
          <w:sz w:val="28"/>
          <w:szCs w:val="28"/>
        </w:rPr>
        <w:t xml:space="preserve"> позиции находился 3-й, а на </w:t>
      </w:r>
      <w:r>
        <w:rPr>
          <w:color w:val="000000"/>
          <w:sz w:val="28"/>
          <w:szCs w:val="28"/>
          <w:lang w:val="en-US"/>
        </w:rPr>
        <w:t>II</w:t>
      </w:r>
      <w:r>
        <w:rPr>
          <w:color w:val="000000"/>
          <w:sz w:val="28"/>
          <w:szCs w:val="28"/>
        </w:rPr>
        <w:t xml:space="preserve"> — 2-й или 4-й цвет. 7-й цвет, если не находился на последней позиции, занимал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xml:space="preserve"> позиции, что отражает протестный гиперстеничес-кий тип реагирования. При патологии влечений отмечалась тенденция к перемещению влево 6-го цвета. В целом структура выборов мало отличалась от группы нормы. Выбор цветов психопатическими личностями круга тормозимых (47 чел.) практически ничем не отличался от выборов больных с невротическими расстройствами, что лишний раз подтверждает правомерность суждения о том, что неврозы больше обусловлены предиспозицией, чем характером и интенсивностью пси-хотравмирующих факторов.</w:t>
      </w:r>
    </w:p>
    <w:p>
      <w:pPr>
        <w:pStyle w:val="Normal"/>
        <w:shd w:fill="FFFFFF" w:val="clear"/>
        <w:rPr>
          <w:sz w:val="28"/>
          <w:szCs w:val="28"/>
        </w:rPr>
      </w:pPr>
      <w:r>
        <w:rPr>
          <w:i/>
          <w:iCs/>
          <w:color w:val="000000"/>
          <w:sz w:val="28"/>
          <w:szCs w:val="28"/>
        </w:rPr>
        <w:t>Заключение</w:t>
      </w:r>
    </w:p>
    <w:p>
      <w:pPr>
        <w:pStyle w:val="Normal"/>
        <w:shd w:fill="FFFFFF" w:val="clear"/>
        <w:rPr>
          <w:sz w:val="28"/>
          <w:szCs w:val="28"/>
        </w:rPr>
      </w:pPr>
      <w:r>
        <w:rPr>
          <w:color w:val="000000"/>
          <w:sz w:val="28"/>
          <w:szCs w:val="28"/>
        </w:rPr>
        <w:t>Итак, проведенное исследование показало, что метод цветовых выборов представляет собой весьма тонкий психодиагностический инструмент, особенно эффективный при изучении неосознаваемых тенденций и динамики состояния. Независимо от особенностей контингента обследуемых, методика позволяет лучше понять канву эмоциональных переживаний у больных при пограничных психических расстройствах. Но важно также подчеркнуть, что методика выявляет не просто состояние в связи с той или иной ситуацией, а состояние как реакцию на эту ситуацию конкретного индивида в рамках присущего ему типа реагирования. Получены убедительные данные, подтверждающие феноменологическую близость показателей метода цветовых выборов со шкалами индивидуально-типологического опросника, пиками профиля СМИЛ, с октантами ДМО и данными метода портретных выборов Сонди.</w:t>
      </w:r>
    </w:p>
    <w:p>
      <w:pPr>
        <w:pStyle w:val="Normal"/>
        <w:shd w:fill="FFFFFF" w:val="clear"/>
        <w:rPr>
          <w:sz w:val="28"/>
          <w:szCs w:val="28"/>
        </w:rPr>
      </w:pPr>
      <w:r>
        <w:rPr>
          <w:color w:val="000000"/>
          <w:sz w:val="28"/>
          <w:szCs w:val="28"/>
        </w:rPr>
        <w:t>Индивидуально-личностная типология в виде ведущих тенденций проявляется в показателях разных методик на разных уровнях самосознания. Феноменология личностных тестов высвечивается их показателями независимо от различий сти-мульного материала каждой методики, независимо от того, что тесты разрабатывались разными учеными в разных странах. Концепция личности, построенная на базе теории ведущих тенденций, способствует тому, что многообразие психо-</w:t>
      </w:r>
    </w:p>
    <w:p>
      <w:pPr>
        <w:pStyle w:val="Normal"/>
        <w:shd w:fill="FFFFFF" w:val="clear"/>
        <w:rPr>
          <w:sz w:val="28"/>
          <w:szCs w:val="28"/>
        </w:rPr>
      </w:pPr>
      <w:r>
        <w:rPr>
          <w:color w:val="000000"/>
          <w:sz w:val="28"/>
          <w:szCs w:val="28"/>
        </w:rPr>
        <w:t>диагностических показателей различных тестов становится сопоставимым.</w:t>
      </w:r>
    </w:p>
    <w:p>
      <w:pPr>
        <w:pStyle w:val="Normal"/>
        <w:shd w:fill="FFFFFF" w:val="clear"/>
        <w:rPr>
          <w:sz w:val="28"/>
          <w:szCs w:val="28"/>
        </w:rPr>
      </w:pPr>
      <w:r>
        <w:rPr>
          <w:color w:val="000000"/>
          <w:sz w:val="28"/>
          <w:szCs w:val="28"/>
        </w:rPr>
        <w:t>В приложении данного руководства приведена интерпретация функциональных пар, которые выделяются традиционным способом, но, как уже говорилось ранее, терминология и суть интерпретирующих сентенций значительно переработана в соответствии с выявленными недостатками оригинальной версии методики и с учетом современного психологического тезауруса.</w:t>
      </w:r>
    </w:p>
    <w:p>
      <w:pPr>
        <w:pStyle w:val="Normal"/>
        <w:shd w:fill="FFFFFF" w:val="clear"/>
        <w:rPr>
          <w:sz w:val="28"/>
          <w:szCs w:val="28"/>
        </w:rPr>
      </w:pPr>
      <w:r>
        <w:rPr>
          <w:color w:val="000000"/>
          <w:sz w:val="28"/>
          <w:szCs w:val="28"/>
        </w:rPr>
        <w:t>На первых этапах освоения методики опора на интерпретацию функциональных пар помогает психологу избежать грубых ошибок, связанных с отсутствием опыта и собственным субъективизмом. Однако когда обретается настоящее мастерство владения тестом, цветовой ряд воспринимается специалистом целостно, при этом интерпретация становится более тонкой и богатой.</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Л. Н. Собчик</w:t>
      </w:r>
    </w:p>
    <w:p>
      <w:pPr>
        <w:pStyle w:val="Normal"/>
        <w:shd w:fill="FFFFFF" w:val="clear"/>
        <w:rPr>
          <w:sz w:val="28"/>
          <w:szCs w:val="28"/>
        </w:rPr>
      </w:pPr>
      <w:r>
        <w:rPr>
          <w:b/>
          <w:bCs/>
          <w:color w:val="000000"/>
          <w:sz w:val="28"/>
          <w:szCs w:val="28"/>
        </w:rPr>
        <w:t>МЦВ — МЕТОД ЦВЕТОВЫХ ВЫБОРОВ</w:t>
      </w:r>
    </w:p>
    <w:p>
      <w:pPr>
        <w:pStyle w:val="Normal"/>
        <w:shd w:fill="FFFFFF" w:val="clear"/>
        <w:rPr>
          <w:sz w:val="28"/>
          <w:szCs w:val="28"/>
        </w:rPr>
      </w:pPr>
      <w:r>
        <w:rPr>
          <w:b/>
          <w:bCs/>
          <w:color w:val="000000"/>
          <w:sz w:val="28"/>
          <w:szCs w:val="28"/>
        </w:rPr>
        <w:t>МОДИФИЦИРОВАННЫЙ ВОСЬМИЦВЕТОВОЙ ТЕСТ ЛЮШЕРА</w:t>
      </w:r>
    </w:p>
    <w:p>
      <w:pPr>
        <w:pStyle w:val="Normal"/>
        <w:shd w:fill="FFFFFF" w:val="clear"/>
        <w:rPr>
          <w:sz w:val="28"/>
          <w:szCs w:val="28"/>
        </w:rPr>
      </w:pPr>
      <w:r>
        <w:rPr>
          <w:b/>
          <w:bCs/>
          <w:color w:val="000000"/>
          <w:sz w:val="28"/>
          <w:szCs w:val="28"/>
        </w:rPr>
        <w:t xml:space="preserve">. </w:t>
      </w:r>
      <w:r>
        <w:rPr>
          <w:b/>
          <w:bCs/>
          <w:color w:val="000000"/>
          <w:sz w:val="28"/>
          <w:szCs w:val="28"/>
          <w:lang w:val="en-US"/>
        </w:rPr>
        <w:t>I</w:t>
      </w:r>
    </w:p>
    <w:p>
      <w:pPr>
        <w:pStyle w:val="Normal"/>
        <w:shd w:fill="FFFFFF" w:val="clear"/>
        <w:rPr>
          <w:sz w:val="28"/>
          <w:szCs w:val="28"/>
        </w:rPr>
      </w:pPr>
      <w:r>
        <w:rPr>
          <w:color w:val="000000"/>
          <w:sz w:val="28"/>
          <w:szCs w:val="28"/>
        </w:rPr>
        <w:t xml:space="preserve">Главный редактор  </w:t>
      </w:r>
      <w:r>
        <w:rPr>
          <w:i/>
          <w:iCs/>
          <w:color w:val="000000"/>
          <w:sz w:val="28"/>
          <w:szCs w:val="28"/>
        </w:rPr>
        <w:t>Янковский Л.</w:t>
      </w:r>
    </w:p>
    <w:p>
      <w:pPr>
        <w:pStyle w:val="Normal"/>
        <w:shd w:fill="FFFFFF" w:val="clear"/>
        <w:rPr>
          <w:sz w:val="28"/>
          <w:szCs w:val="28"/>
        </w:rPr>
      </w:pPr>
      <w:r>
        <w:rPr>
          <w:color w:val="000000"/>
          <w:sz w:val="28"/>
          <w:szCs w:val="28"/>
        </w:rPr>
        <w:t xml:space="preserve">Зав. редакцией </w:t>
      </w:r>
      <w:r>
        <w:rPr>
          <w:i/>
          <w:iCs/>
          <w:color w:val="000000"/>
          <w:sz w:val="28"/>
          <w:szCs w:val="28"/>
        </w:rPr>
        <w:t>Авидон И.</w:t>
      </w:r>
    </w:p>
    <w:p>
      <w:pPr>
        <w:pStyle w:val="Normal"/>
        <w:shd w:fill="FFFFFF" w:val="clear"/>
        <w:rPr>
          <w:sz w:val="28"/>
          <w:szCs w:val="28"/>
        </w:rPr>
      </w:pPr>
      <w:r>
        <w:rPr>
          <w:color w:val="000000"/>
          <w:sz w:val="28"/>
          <w:szCs w:val="28"/>
        </w:rPr>
        <w:t xml:space="preserve">Ответственный редактор  </w:t>
      </w:r>
      <w:r>
        <w:rPr>
          <w:i/>
          <w:iCs/>
          <w:color w:val="000000"/>
          <w:sz w:val="28"/>
          <w:szCs w:val="28"/>
        </w:rPr>
        <w:t>Певчее В.</w:t>
      </w:r>
    </w:p>
    <w:p>
      <w:pPr>
        <w:pStyle w:val="Normal"/>
        <w:shd w:fill="FFFFFF" w:val="clear"/>
        <w:rPr>
          <w:sz w:val="28"/>
          <w:szCs w:val="28"/>
        </w:rPr>
      </w:pPr>
      <w:r>
        <w:rPr>
          <w:color w:val="000000"/>
          <w:sz w:val="28"/>
          <w:szCs w:val="28"/>
        </w:rPr>
        <w:t xml:space="preserve">Художественный редактор  </w:t>
      </w:r>
      <w:r>
        <w:rPr>
          <w:i/>
          <w:iCs/>
          <w:color w:val="000000"/>
          <w:sz w:val="28"/>
          <w:szCs w:val="28"/>
        </w:rPr>
        <w:t>Борозенец П.</w:t>
      </w:r>
    </w:p>
    <w:p>
      <w:pPr>
        <w:pStyle w:val="Normal"/>
        <w:shd w:fill="FFFFFF" w:val="clear"/>
        <w:rPr>
          <w:sz w:val="28"/>
          <w:szCs w:val="28"/>
        </w:rPr>
      </w:pPr>
      <w:r>
        <w:rPr>
          <w:color w:val="000000"/>
          <w:sz w:val="28"/>
          <w:szCs w:val="28"/>
        </w:rPr>
        <w:t xml:space="preserve">Технический редактор  </w:t>
      </w:r>
      <w:r>
        <w:rPr>
          <w:i/>
          <w:iCs/>
          <w:color w:val="000000"/>
          <w:sz w:val="28"/>
          <w:szCs w:val="28"/>
        </w:rPr>
        <w:t>Васильева Л.</w:t>
      </w:r>
    </w:p>
    <w:p>
      <w:pPr>
        <w:pStyle w:val="Normal"/>
        <w:shd w:fill="FFFFFF" w:val="clear"/>
        <w:rPr>
          <w:sz w:val="28"/>
          <w:szCs w:val="28"/>
        </w:rPr>
      </w:pPr>
      <w:r>
        <w:rPr>
          <w:color w:val="000000"/>
          <w:sz w:val="28"/>
          <w:szCs w:val="28"/>
        </w:rPr>
        <w:t xml:space="preserve">Корректор  </w:t>
      </w:r>
      <w:r>
        <w:rPr>
          <w:i/>
          <w:iCs/>
          <w:color w:val="000000"/>
          <w:sz w:val="28"/>
          <w:szCs w:val="28"/>
        </w:rPr>
        <w:t>Ростовцева И.</w:t>
      </w:r>
    </w:p>
    <w:p>
      <w:pPr>
        <w:pStyle w:val="Normal"/>
        <w:shd w:fill="FFFFFF" w:val="clear"/>
        <w:rPr>
          <w:sz w:val="28"/>
          <w:szCs w:val="28"/>
        </w:rPr>
      </w:pPr>
      <w:r>
        <w:rPr>
          <w:color w:val="000000"/>
          <w:sz w:val="28"/>
          <w:szCs w:val="28"/>
        </w:rPr>
        <w:t>ООО Издательство «Речь»</w:t>
      </w:r>
    </w:p>
    <w:p>
      <w:pPr>
        <w:pStyle w:val="Normal"/>
        <w:shd w:fill="FFFFFF" w:val="clear"/>
        <w:rPr>
          <w:sz w:val="28"/>
          <w:szCs w:val="28"/>
        </w:rPr>
      </w:pPr>
      <w:r>
        <w:rPr>
          <w:color w:val="000000"/>
          <w:sz w:val="28"/>
          <w:szCs w:val="28"/>
        </w:rPr>
        <w:t>199004, Санкт-Петербург, В. О., 3-я линия, 6 (лит А).</w:t>
      </w:r>
    </w:p>
    <w:p>
      <w:pPr>
        <w:pStyle w:val="Normal"/>
        <w:shd w:fill="FFFFFF" w:val="clear"/>
        <w:rPr>
          <w:sz w:val="28"/>
          <w:szCs w:val="28"/>
        </w:rPr>
      </w:pPr>
      <w:r>
        <w:rPr>
          <w:color w:val="000000"/>
          <w:sz w:val="28"/>
          <w:szCs w:val="28"/>
        </w:rPr>
        <w:t>Лицензия ЛП № 000346 от 29.12.99 г.</w:t>
      </w:r>
    </w:p>
    <w:p>
      <w:pPr>
        <w:pStyle w:val="Normal"/>
        <w:shd w:fill="FFFFFF" w:val="clear"/>
        <w:rPr>
          <w:sz w:val="28"/>
          <w:szCs w:val="28"/>
        </w:rPr>
      </w:pPr>
      <w:r>
        <w:rPr>
          <w:color w:val="000000"/>
          <w:sz w:val="28"/>
          <w:szCs w:val="28"/>
        </w:rPr>
        <w:t>тел.: (812) 323-76-70,</w:t>
      </w:r>
    </w:p>
    <w:p>
      <w:pPr>
        <w:pStyle w:val="Normal"/>
        <w:shd w:fill="FFFFFF" w:val="clear"/>
        <w:rPr>
          <w:sz w:val="28"/>
          <w:szCs w:val="28"/>
          <w:lang w:val="en-US"/>
        </w:rPr>
      </w:pPr>
      <w:r>
        <w:rPr>
          <w:color w:val="000000"/>
          <w:sz w:val="28"/>
          <w:szCs w:val="28"/>
          <w:lang w:val="en-US"/>
        </w:rPr>
        <w:t>323-90-63.</w:t>
      </w:r>
    </w:p>
    <w:p>
      <w:pPr>
        <w:pStyle w:val="Normal"/>
        <w:shd w:fill="FFFFFF" w:val="clear"/>
        <w:rPr>
          <w:sz w:val="28"/>
          <w:szCs w:val="28"/>
          <w:lang w:val="en-US"/>
        </w:rPr>
      </w:pPr>
      <w:r>
        <w:rPr>
          <w:color w:val="000000"/>
          <w:sz w:val="28"/>
          <w:szCs w:val="28"/>
          <w:lang w:val="en-US"/>
        </w:rPr>
        <w:t>E-mail: rech@mail.lank.net</w:t>
      </w:r>
    </w:p>
    <w:p>
      <w:pPr>
        <w:pStyle w:val="Normal"/>
        <w:shd w:fill="FFFFFF" w:val="clear"/>
        <w:rPr>
          <w:sz w:val="28"/>
          <w:szCs w:val="28"/>
        </w:rPr>
      </w:pPr>
      <w:r>
        <w:rPr>
          <w:color w:val="000000"/>
          <w:sz w:val="28"/>
          <w:szCs w:val="28"/>
        </w:rPr>
        <w:t>Сдано в набор 01.01.2002. Подписано в печать 30.03.2002. Формат 60x90 7</w:t>
      </w:r>
      <w:r>
        <w:rPr>
          <w:color w:val="000000"/>
          <w:sz w:val="28"/>
          <w:szCs w:val="28"/>
          <w:vertAlign w:val="subscript"/>
        </w:rPr>
        <w:t>|6</w:t>
      </w:r>
      <w:r>
        <w:rPr>
          <w:color w:val="000000"/>
          <w:sz w:val="28"/>
          <w:szCs w:val="28"/>
        </w:rPr>
        <w:t>. Печл. 7.</w:t>
      </w:r>
      <w:r>
        <w:rPr>
          <w:color w:val="000000"/>
          <w:sz w:val="28"/>
          <w:szCs w:val="28"/>
          <w:vertAlign w:val="subscript"/>
        </w:rPr>
        <w:t>#</w:t>
      </w:r>
      <w:r>
        <w:rPr>
          <w:color w:val="000000"/>
          <w:sz w:val="28"/>
          <w:szCs w:val="28"/>
        </w:rPr>
        <w:t xml:space="preserve"> Тирая^^^Й экз. Заказ №»^^2?</w:t>
      </w:r>
    </w:p>
    <w:p>
      <w:pPr>
        <w:pStyle w:val="Normal"/>
        <w:shd w:fill="FFFFFF" w:val="clear"/>
        <w:rPr>
          <w:sz w:val="28"/>
          <w:szCs w:val="28"/>
        </w:rPr>
      </w:pPr>
      <w:r>
        <w:rPr>
          <w:color w:val="000000"/>
          <w:sz w:val="28"/>
          <w:szCs w:val="28"/>
        </w:rPr>
        <w:t>Отпечатано с готовых диапозитивов</w:t>
      </w:r>
    </w:p>
    <w:p>
      <w:pPr>
        <w:pStyle w:val="Normal"/>
        <w:shd w:fill="FFFFFF" w:val="clear"/>
        <w:rPr>
          <w:sz w:val="28"/>
          <w:szCs w:val="28"/>
        </w:rPr>
      </w:pPr>
      <w:r>
        <w:rPr>
          <w:color w:val="000000"/>
          <w:sz w:val="28"/>
          <w:szCs w:val="28"/>
        </w:rPr>
        <w:t>в ООО "Северо-Западный печатный двор"</w:t>
      </w:r>
    </w:p>
    <w:p>
      <w:pPr>
        <w:pStyle w:val="Normal"/>
        <w:shd w:fill="FFFFFF" w:val="clea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4:00Z</dcterms:created>
  <dc:creator>Loner-XP</dc:creator>
  <dc:description/>
  <cp:keywords/>
  <dc:language>en-US</dc:language>
  <cp:lastModifiedBy>User</cp:lastModifiedBy>
  <dcterms:modified xsi:type="dcterms:W3CDTF">2021-02-10T11:53:00Z</dcterms:modified>
  <cp:revision>10</cp:revision>
  <dc:subject/>
  <dc:title/>
</cp:coreProperties>
</file>