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be-BY"/>
        </w:rPr>
        <w:t>УКАЗ ПРЕЗИДЕН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30 июня 2014 г. № 330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e-BY"/>
        </w:rPr>
        <w:t>О государственной поддержке семей, усыновивших (удочеривших)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В целях усиления государственной поддержки семей, усыновивших (удочеривших)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1. Установ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1.1. лицам, постоянно проживающим на территории Республики Беларусь, усыновившим (удочерившим) детей-сирот и детей, оставшихся без попечения родителей, постоянно проживающих на территории Республики Беларусь (далее – усыновители), назначаются (с их согласия) на указанных усыновленных (удочеренных) детей ежемесячные денежные выплаты, предусмотренные законодательством на содержание детей-сирот и детей, оставшихся без попечения родителей, находящихся в детских домах семейного типа, детских деревнях (городках), опекунских и приемных сем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Ежемесячные денежные выплаты, указанные в части первой настоящего подпункта, назначаются со дня подачи одним из усыновителей или единственным усыновителем документов, предусмотренных в пункте 4.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, до достижения усыновленным (удочеренным) ребенком возраста 16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1.2. при усыновлении (удочерении) детей-сирот и детей, оставшихся без попечения родителей, постоянно проживающих на территории Республики Беларусь, в возрасте от 3 до 16 лет один из усыновителей или единственный усыновитель, за исключением бывшего опекуна (попечителя) и его супруга (супруги), приемного родителя и его супруга (супруги), родителя-воспитателя и его супруга (супруги) этих детей (ребенка), имеет право на кратковременный отпуск без сохранения заработной платы сроком до 90 календарных дней в течение 6 месяцев со дня вступления в законную силу решения суда об усыно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В случае использования усыновителем кратковременного отпуска без сохранения заработной платы продолжительностью не менее 30 календарных дней ежемесячные денежные выплаты, указанные в подпункте 1.1 настоящего пункта, за первый месяц, приходящийся на такой отпуск, выплачиваются в двойном размере при предоставлении усыновителем в местный исполнительный и распорядительный орган копии приказа об отпу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1.3. ежемесячные денежные выплаты, назначенные на содержание усыновленных (удочеренных) детей в соответствии с Указом Президента Республики Беларусь от 12 августа 1998 г. № 392 «О материальной поддержке семей, усыновивших (удочеривших) детей» (Собрание декретов, указов Президента и постановлений Правительства Республики Беларусь, 1998 г., № 23, ст. 602), осуществляются до достижения этими детьми возраста 16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2. Графу 3 пункта 4.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 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, дополнить абзацем пя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«копия приказа об отпуске – в случае использования усыновителем кратковременного отпуска без сохранения заработной платы продолжительностью не менее 30 календарных д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3. 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Указ Президента Республики Беларусь от 12 августа 1998 г. № 392 «О материальной поддержке семей, усыновивших (удочеривших) де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Указ Президента Республики Беларусь от 26 июня 2001 г. № 356 «О внесении изменения в Указ Президента Республики Беларусь от 12 августа 1998 г. № 392» (Национальный реестр правовых актов Республики Беларусь, 2001 г., № 62, 1/279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4. Настоящий Указ вступает в силу с 1 июля 2014 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be-BY"/>
              </w:rPr>
              <w:t>Президент Республики Беларусь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be-BY"/>
              </w:rPr>
              <w:t>А.Лукаш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33:00Z</dcterms:created>
  <dc:creator>toshiba</dc:creator>
  <dc:description/>
  <dc:language>en-US</dc:language>
  <cp:lastModifiedBy>toshiba</cp:lastModifiedBy>
  <dcterms:modified xsi:type="dcterms:W3CDTF">2014-09-08T19:34:00Z</dcterms:modified>
  <cp:revision>1</cp:revision>
  <dc:subject/>
  <dc:title/>
</cp:coreProperties>
</file>