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05409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5" w:before="0" w:after="1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о-развивающая программа «Я познаю мир» рассматривается как элемент психологического и социокультурного воспитания учащихся 1 класса. </w:t>
      </w:r>
    </w:p>
    <w:p>
      <w:pPr>
        <w:pStyle w:val="Normal"/>
        <w:shd w:fill="FFFFFF" w:val="clear"/>
        <w:spacing w:lineRule="atLeast" w:line="245" w:before="0" w:after="1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м шагом познания мира был всегда вопрос, поскольку вопросы говорят о любознательности. Если смотреть на окружающие нас вещи с любопытством, с желанием изучать о них больше, то возникают вопросы обо всем. Вселенная, природа, общество, традиции, родной край, историческое прошлое – все вызывает у первоклассников множество вопросов.</w:t>
      </w:r>
    </w:p>
    <w:p>
      <w:pPr>
        <w:pStyle w:val="Normal"/>
        <w:shd w:fill="FFFFFF" w:val="clear"/>
        <w:spacing w:lineRule="atLeast" w:line="245" w:before="0" w:after="1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хватывает различные области природоведческих, исторических, социальных, психологических, нормативных знаний, предоставляет большие возможности, сохраняет свою воспитательную направленность.</w:t>
      </w:r>
    </w:p>
    <w:p>
      <w:pPr>
        <w:pStyle w:val="Normal"/>
        <w:shd w:fill="FFFFFF" w:val="clear"/>
        <w:spacing w:lineRule="atLeast" w:line="245" w:before="0" w:after="1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создаются условия для самореализации и саморазвития каждого ребенка на основе его возможностей, как в учебной, так и во внеучебной деятельности, что позволяет удовлетворить образовательные и культурные потребности детей, предоставив им право на творческое применение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 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ффективная и быстрая адаптация школьников к учебной деятельности, овладение специальными знаниями и навыками, развитие познавательной сферы и навыками, развитие и социальных навыков общения со сверстниками и взрослыми, формирование позитивного отношения к окружающему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чащимися общеинтеллектуальными умениями и навы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моционально-чувственной сферы личности ребенка в процессе взаимодействия с объектами природной и социальной сфе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знаний учащихся об окружающем мире и новому взгляду на место и роль человека на Земле, содействие личностному развитию ребенка и наиболее полной его само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иродных задатков и творческих способностей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е приобщение их к самостоятельной работе с различными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коллективизма и умения сочетать индивидуальную работу с коллектив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28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выков культуры поведения и общения, чувства глубокого уважения к жизни, родному краю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носит личностно-ориентированный характер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рассчитан на 33 часа. Занятия проводятся 1 раз в неделю в игровой форме, которая обусловлена возрастными особенностями детей младшего школьного возраста. Продолжительность занятия 40 минут с 1-2 физкультминутками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занятия предусматривают вовлечение детей в разнообразные виды деятельности: теоретические и практические занятия, экскурсии очные и заочные, игры, конкурсы, викторины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бучения по данной программе дети должны иметь начальные представления о планете Земля и ее обитателях, знать главные праздники русского народа, уметь связывать изменения в природе со сменой времен года, знать предприятия родного города и профессии людей, которые на них работают, выполнять правила поведения в школе и социуме. Проведение итогов деятельности рекомендуется организовать в форме праздника в конце учебного года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8"/>
        <w:gridCol w:w="1372"/>
      </w:tblGrid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Мы школьниками стали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– жители планеты Земл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все знать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итатели нашей план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и праздники русского наро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рофессии нужны, все профессии важны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родной навек любимы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часа</w:t>
            </w:r>
          </w:p>
        </w:tc>
      </w:tr>
    </w:tbl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водное занятие. Мы школьниками стали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правилами поведения в школе. Экскурсия по школе. Основные кабинеты для первоклассников. История образования гимназии и РДС. Конкурс загадок «Школьные принадлежности». Игра «Собери портфель»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исование по теме «Школа моей мечты»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ы – жители планеты Земля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Земли во Вселенной. Место человека среди живых существ на планете. Город – среда нашего обитания. Правила поведения в обществе и на дорогах города. Экскурсия « Окрестности школы»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пластилином «Планеты Солнечной системы»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Времена года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временами года и связанными с ними изменениями в природе. Почему осенью опадают листья с деревьев. Экскурсия в парк. Сбор осенних листьев. Зимние изменения в природе. Заочная видеоэкскурсия в зимний лес. Что такое снег. Весенние изменения в природе. Растения – первоцветы лекарственные и ядовитые. Конкурс стихов о природе в разные времена года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творческая работа «Осеннее дерево» (аппликация), вырезание снежинок, аппликация из разных материалов «Ветка вербы»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Хочу всё знать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 час. Что такое «Книжкин дом». Экскурсия в библиотеку. Правила поведения в библиотеке. Основные понятия: абонемент, формуляр, читальный зал. Запись в детскую библиотеку. Викторина «Сказочные герои»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ка для книги (плетение)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итатели нашей планеты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ая и неживая природа. Лиственные и хвойные деревья нашей местности. Водоём и его обитатели. Кто живёт в нашем озере Селигер. Заочная экскурсия в зоопарк. Птицы – наши пернатые друзья. Игра «Узнай по описанию». Слушание птичьих голосов. В.Бианки «Чей нос лучше?»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лективная творческая работа «Аквариум для рыбок» (разные материалы), рисование еловой веточки, изготовление и развешивание кормушек для птиц из бросовых материалов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Традиции и праздники русского народа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раздник Новый год? Историческая справка. Как празднуют Новый год в других странах. Рождество Христово. Праздники религиозные и государственные. Видеоэкскурсия «Храмы Осташкова». 8 Марта – праздник женщин. Мамы разные нужны. Встреча – беседа с многодетной мамой. День Космонавтики. Первые космонавты. Современные космические корабли. Игра «Полёт в космос»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ая творческая работа из разных материалов «Новогодняя ёлка», конкурс рисунков «Мама милая моя», рисование на тему «Сказочная планета»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Все профессии нужны, все профессии важны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 людей. Предприятия нашего города. Встреча с человеком интересной профессии. Профессия хлебороб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«Умелые ручки», экскурсия на почту, рисование на тему «Как я помогаю дома», работа с солёным тестом «Печём хлеб»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рай родной навек любимый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 Селигер – жемчужина нашего края. Достопримечательности города. Экскурсия в краеведческий музей.</w:t>
      </w:r>
    </w:p>
    <w:p>
      <w:pPr>
        <w:pStyle w:val="Normal"/>
        <w:shd w:fill="FFFFFF" w:val="clear"/>
        <w:spacing w:lineRule="atLeast" w:line="245" w:before="0" w:after="12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на теплоходе, сбор лекарственных трав.</w:t>
      </w:r>
    </w:p>
    <w:p>
      <w:pPr>
        <w:pStyle w:val="Normal"/>
        <w:shd w:fill="FFFFFF" w:val="clear"/>
        <w:spacing w:lineRule="atLeast" w:line="245" w:before="0" w:after="1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и: «Тайны живой природы», «Что? Зачем? Почему?»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познаю мир». Растения. М.19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Я познаю мир». География. М.200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рдев Э.С. «Пернатая радуга». М 199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лин М.Д. «Путешествие по аквариуму». М. 199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ский В.Д. «Мир аквариума». М.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у Ю. «Дикорастущие лекарственные растения».М. 20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0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я лекарственных растений народной медицины. СПб. 200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5" w:before="0" w:after="280"/>
        <w:ind w:left="3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интернет-сай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2:00Z</dcterms:created>
  <dc:creator>начальная школа</dc:creator>
  <dc:description/>
  <cp:keywords/>
  <dc:language>en-US</dc:language>
  <cp:lastModifiedBy>начальная школа</cp:lastModifiedBy>
  <dcterms:modified xsi:type="dcterms:W3CDTF">2015-01-13T08:36:00Z</dcterms:modified>
  <cp:revision>4</cp:revision>
  <dc:subject/>
  <dc:title/>
</cp:coreProperties>
</file>