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о-целевая программа «Одарённые дети»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работы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оциальной защиты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ектра образовательных услуг, удовлетворяющих потребности, интересы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овышение квалификации кадров по работе с одаренным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е, методическое и информационное сопровождение процесса развитие одаре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еханизма межведомственного взаимодействия в работе с одаренными деть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давать современ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это школа, где учат по всем предметам, а по окончании школы дети легко поступают в ВУЗ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в школе должны быть порядок и дисциплина, должны преподавать высококвалифицированные и интеллигентные педагоги, в школе должны быть свои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родителям нравится новаторство в школе, они с удовольствием откликаются на экспери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дети должны учиться в красивой, уют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в хорошей школе уважают личность ребенка, с ним занимаются не только на уроках, но в системе дополните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сихолого-педагогические знания, умения и навыки, являющиеся результатом активного усвоения психологии и педагогики одар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личностная позиция педагогов, позволяющая успешно активизировать детскую одаренность; совмещать управление, контроль процесса обучения и предоставление учащимся свободы учи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фессионально значимые личностные качества педагогов: высокие уровни развития познавательной и внутренней профессиональной мотивации; стремление к личному рос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готовка педагогов к работе с одаренными детьми должна обеспечивать становление и развитие как базового, так и специфического компонентов их профессиональной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го подхода (психолого-педагогического и профессионально-личностного) к образованию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профессионально-личностных качеств педагогов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даренного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способная осуществить самостоятельно продуктов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явления «Одаренных детей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99060</wp:posOffset>
                </wp:positionV>
                <wp:extent cx="4352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2pt;mso-wrap-distance-left:9.05pt;mso-wrap-distance-right:9.05pt;mso-wrap-distance-top:0pt;mso-wrap-distance-bottom:0pt;margin-top:7.8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23825</wp:posOffset>
                </wp:positionV>
                <wp:extent cx="4390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звено общеобразовательное учреждение (гуманитарное, естественно-математическое, ИЗО, музыка, физическ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4.7pt;mso-wrap-distance-left:9.05pt;mso-wrap-distance-right:9.05pt;mso-wrap-distance-top:0pt;mso-wrap-distance-bottom:0pt;margin-top:9.7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нее звено общеобразовательное учреждение (гуманитарное, естественно-математическое, ИЗО, музыка, физическ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</wp:posOffset>
                </wp:positionV>
                <wp:extent cx="0" cy="361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3pt" to="202.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58750</wp:posOffset>
                </wp:positionV>
                <wp:extent cx="443801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-11 классы (углубленное изучение отдельных предмет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40.45pt;mso-wrap-distance-left:9.05pt;mso-wrap-distance-right:9.05pt;mso-wrap-distance-top:0pt;mso-wrap-distance-bottom:0pt;margin-top:12.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-11 классы (углубленное изучение отдельных предметов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-1859915</wp:posOffset>
                </wp:positionV>
                <wp:extent cx="0" cy="3524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146.45pt" to="202.2pt,-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наки, отличающие одаренны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х отличная память, способность классифицировать информацию и категоризировать опыт. 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У некоторых детей доминируют математические способности, подавляющие интерес к чтению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: у одаренных детей сильно развито чувство справедливости, личностные системы ценностей, но в возрасте 2-5 лет они не могут четко развести реальность и фантазии: 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общении со сверстниками, т.к. они не понимают, что восприятие мира у всех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Общая одаренность выражается в более «быстром» обнаружении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более активно и всегда чем-либо заняты. Занимают себя делами, которые иногда не относятся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тавят перед собой задачи, выполнение которых требуют м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ыявления одаренных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щение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психолога: тестирование, анкетирование,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конкурсы, соревнования, научно-практические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усматривается реализация следующих направлений работ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ее направление</w:t>
      </w:r>
      <w:r>
        <w:rPr>
          <w:sz w:val="28"/>
          <w:szCs w:val="28"/>
        </w:rPr>
        <w:t xml:space="preserve"> –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ординационное направление</w:t>
      </w:r>
      <w:r>
        <w:rPr>
          <w:sz w:val="28"/>
          <w:szCs w:val="28"/>
        </w:rPr>
        <w:t xml:space="preserve"> – обеспечивает нормативно-правовую базу, контроль и анализ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ционное направление –</w:t>
      </w:r>
      <w:r>
        <w:rPr>
          <w:sz w:val="28"/>
          <w:szCs w:val="28"/>
        </w:rPr>
        <w:t xml:space="preserve">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агностическое направление –</w:t>
      </w:r>
      <w:r>
        <w:rPr>
          <w:sz w:val="28"/>
          <w:szCs w:val="28"/>
        </w:rPr>
        <w:t xml:space="preserve"> включает в себя проведение диагностики одаренных детей, создание банка данных «Одаренные дет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дровое направление – </w:t>
      </w:r>
      <w:r>
        <w:rPr>
          <w:sz w:val="28"/>
          <w:szCs w:val="28"/>
        </w:rPr>
        <w:t xml:space="preserve">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-воспитательного процесса (работа с одаренными деть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872"/>
        <w:gridCol w:w="928"/>
        <w:gridCol w:w="1080"/>
      </w:tblGrid>
      <w:tr>
        <w:trPr>
          <w:trHeight w:val="43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ебные пл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чебники, 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идактические, раздаточ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– диски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учебные игры,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. </w:t>
      </w:r>
      <w:r>
        <w:rPr>
          <w:i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(2002- 2003г.) – включает в себя разработку программы системы поиска, выявления и поддержки одаренных детей, создание постоянно-действующей системы переподготовки психолого-педагогических кадров для работы с одаренными детьми, создание системы взаимосвязей педагогического сообщества и учреждений науки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тап. </w:t>
      </w:r>
      <w:r>
        <w:rPr>
          <w:i/>
          <w:sz w:val="28"/>
          <w:szCs w:val="28"/>
        </w:rPr>
        <w:t>Этап реализации</w:t>
      </w:r>
      <w:r>
        <w:rPr>
          <w:sz w:val="28"/>
          <w:szCs w:val="28"/>
        </w:rPr>
        <w:t>(2003-2007г.) – связан с непосредственной работой с одаренными учащимися. На этом этапе планируется организация и проведение предметных олимпиад, конференций и конкурсов, организация научно-исследовательской деятельности учащихся, участие в районных и областных олимпиадах. Предусматривается психологическая, педагогическая и социальная поддержка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. </w:t>
      </w:r>
      <w:r>
        <w:rPr>
          <w:i/>
          <w:sz w:val="28"/>
          <w:szCs w:val="28"/>
        </w:rPr>
        <w:t>Завершающий</w:t>
      </w:r>
      <w:r>
        <w:rPr>
          <w:sz w:val="28"/>
          <w:szCs w:val="28"/>
        </w:rPr>
        <w:t xml:space="preserve"> (2007г.) – предполагает провести контроль и анализ реализации Программы и достигнутых результатов, определить проблемы, возникшие в ходе реализации Программы, пути их решений и составить перспективный план дальнейшей работы в этом направл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Footer"/>
      <w:jc w:val="center"/>
      <w:rPr/>
    </w:pPr>
    <w:r>
      <w:rPr>
        <w:sz w:val="20"/>
        <w:szCs w:val="20"/>
      </w:rPr>
      <w:t xml:space="preserve">«Ровеньская средняя общеобразовательная школа с углубленным изучением отдельных предметов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овеньского района Белгородской области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7:00Z</dcterms:created>
  <dc:creator>Ученик</dc:creator>
  <dc:description/>
  <cp:keywords/>
  <dc:language>en-US</dc:language>
  <cp:lastModifiedBy>Радченко</cp:lastModifiedBy>
  <cp:lastPrinted>2005-03-11T17:46:00Z</cp:lastPrinted>
  <dcterms:modified xsi:type="dcterms:W3CDTF">2005-08-18T18:07:00Z</dcterms:modified>
  <cp:revision>2</cp:revision>
  <dc:subject/>
  <dc:title>МОУ «Ровеньская средняя общеобразовательная школа </dc:title>
</cp:coreProperties>
</file>