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8847455" cy="642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7455" cy="642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яснительная запис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Актуальность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Подростковый возраст является наиболее сензитивным периодом для развития девиантного поведения. Стремление к познанию, к новизне, желание взрослости и признания, боязнь отстать от сверстников – все это  при неблагоприятно сложившейся ситуации может привести подростка к выработке устойчивого асоциального поведения. Особое положение подросткового периода в цикле развития отражено в других названиях («переходный», «трудный», «критический»), в которых зафиксирована сложность и важность происходящих процессов развития, связанных с переходом от одной эпохи жизни к другой. Этот возраст характеризуется эмоциональной неустойчивостью и резкими колебаниями настроения (от экзальтации до депрессии). Наиболее эффективные бурные реакции возникают при попытке ущемить самолюбие. Пик эмоциональной неустойчивости приходится у мальчиков на возраст 11-13 лет, у девочек – 13-15 лет. Характерна для подростков полярность псих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устремленность, настойчивость, импульсивность, неустойчив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ная самоуверенность, безапелляционность в суждениях быстро сменяется ранимостью и неуверенностью в се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 в общении и желание уедини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язность в поведении и застенчив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мантизм и цинизм, расчетлив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жность, ласковость, жесток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ения в поведении подростков, связанные с неустойчивостью психики, могут привести к различным девиациям.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Цель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Коррекция девиантного поведения подростк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Задачи :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ть личностно конструктивные модели поведения в жизнен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>- Ознакомить подростка с зонами риска, характерными для их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  <w:u w:val="single"/>
        </w:rPr>
        <w:t>. Основные методы :</w:t>
      </w:r>
    </w:p>
    <w:p>
      <w:pPr>
        <w:pStyle w:val="Normal"/>
        <w:jc w:val="both"/>
        <w:rPr/>
      </w:pPr>
      <w:r>
        <w:rPr>
          <w:sz w:val="28"/>
          <w:szCs w:val="28"/>
        </w:rPr>
        <w:t>Беседа, мини-лекция,  игры, моделирование ситуа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Адрес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росток  «группы риска» с девиантным поведением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Предполагаем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отклонений в пове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 личностных ресурсов, препятствующих социальной дезадап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репертуара просоциальных поведенческих стратегий в проблем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ная программа состоит из серии специально организованных занятий, составлена на основе авторской  программы  «Психологическая подготовка к трудным жизненным ситуациям» А.Ф.Березина и Н.Н.Березиной. Место проведения – кабинет психолога.  Адаптивная программа рассчитана  на индивидуальные  занятия с подростком, имеющим отклонения в поведении. Объем программы – 10 занятий. Продолжительность одного занятия –  30-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/>
      </w:pPr>
      <w:r>
        <w:rPr>
          <w:b/>
          <w:sz w:val="52"/>
          <w:szCs w:val="52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98"/>
        <w:gridCol w:w="4630"/>
        <w:gridCol w:w="521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работ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роший дру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звитие навыка налаживания дружеских отнош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вышение объективных ожиданий от значимых сверстников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. «Хороший друг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пр. «Каков я? Кто я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лаксационное упражнение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 №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имый челове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звитие способности принимать иную, отличную от собственной, точку зрения.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гра  «Значимый челов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лаксационное упражнение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 №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говор со взросл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звитие навыка конструктивного взаимодействия со взросл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. « Разговор со взрослы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лаксационное упраж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, когда и кому я должен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владение навыками позитивного поведения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пр. « Что, когда и кому я должен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пр. «Спасибо, мне это не нужно!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Упр. «Стоп! Подумай! Действуй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лаксационное упраж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ру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конструктивных навыков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толерантного отношения друг к другу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. «Без рук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. «Жизненные ситуации. Как ты поступишь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лаксационное упражнение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ереживан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работка навыков коммуникативного поведения: коррекция эмоциональной сферы на основе отработки навыка адекватного эмоционального  реагирован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. «Банк переживан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. «Мои достиж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лаксационное упраж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№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арь чувст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тработка навыков коммуникативного поведения: коррекция эмоциональной сферы на основе отработки навыка адекватного эмоционального  реаг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пр. «Банк переживан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-лекция «Наши чувства и эмоции в воспитании других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Упр. «Добрые слов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лаксационное упражнение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ошибках учатс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основ толерантной коммуникативной куль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крытие содержания понятий «позитивное и негативное мышлен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одоление у  воспитанников негативных мыслей о себе и окружающих люд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владение навыками позитивного мышления.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. «На ошибках учат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-лекция «Позитивное и негативное мышл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азка о том, что могут натворить темные мысли. Анализ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а бы проблема!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тработка навыков преодоления труд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. «Была бы проблема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лаксационное упражнение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№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ведение итогов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. «Неоконченные предлож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лаксационное упражн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Беседа по анализу занят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Список литератур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резин А.Ф., Березина Н.Н. Психологическая подготовка к трудным жизненным ситуациям. – Ростов-на-Дону: Изд-во РОИКиПРО, 200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ычева В. О значении позитивного мышления.//Школьный психолог, №11,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48"/>
          <w:szCs w:val="48"/>
          <w:u w:val="single"/>
        </w:rPr>
        <w:t>Прилож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пражнение «Хороший др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тие навыка налаживания дружески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объективных ожиданий от значимых свер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 о своем хорошем друге. Это может быть реальный человек, с которым ты на самом деле дружишь. А можешь подумать и том, с кем только собираешься подруж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ы можешь сказать об этом челове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любите делать вме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глядит твой дру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ебе больше всего нравится в н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делаете для того чтобы ваша дружба больше и больше креп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отве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человек находит друга?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очему так важны в жизни хорошие друзья?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пражнение «Значимый челов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принимать иную, отличную от собственной, точку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помни какого-нибудь человека, который играет важную роль в твоей жизни. Это может быть человек, которого ты любишь, или человек, с которым у тебя есть проблемы. А теперь представь себе, что  этот человек будет рассказывать о себе. А теперь представь себе, что  этот человек будет рассказывать о себе. Пусть он опишет, что он думает или чувствует. Запиши то, что он говорит, от первого лица, например: «Меня зовут… Я очень люблю… А еще мне нравится…» (5-10мин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теперь ты можешь записать то, что ты сам хотел бы сказать этому человеку. Возможно, ты захочешь сказать ему, что тебе в нем нравится; возможно, выскажешь какое-то свое пожелание. Возможно, тебе захочется попросить его, чтобы он что-то делал по-другому (5минут).</w:t>
      </w:r>
    </w:p>
    <w:p>
      <w:pPr>
        <w:pStyle w:val="Normal"/>
        <w:rPr/>
      </w:pPr>
      <w:r>
        <w:rPr>
          <w:i/>
          <w:sz w:val="28"/>
          <w:szCs w:val="28"/>
        </w:rPr>
        <w:t>Вопросы для обсужд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значимого для себя человека ты выбр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ло ли трудно представить то, что другой человек говорит о самом с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чешь ли ты чего-нибудь от этого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тебе кажется, не хочет ли он чего-нибудь от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пражнение «Разговор со взрослыми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навыка конструктивного взаимодействия со взросл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гда у подростков складывается впечатление, что взрослые не хотят их понимать. Вспомните конкретную ситуацию, к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е (Учителя, родители и др.), по-вашему мнению, не хотят вас слушать. Теперь возьмите лист бумаги и напишите, какими словами вы можете попытаться им объяснить свою позицию. Запишите пять вариантов того, что вы могли бы им сказать (5-10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перь еще раз внимательно просмотрите ваши пять вариантов разговора. Поставьте «плюс» около трех формулировок, которые, как вы чувствуете, не обидят другого человека. В противном случае поставьте «минус». Если вы не уверены в безопасности той или иной формулировки, поставьте около нее знак вопрос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просы для обсужд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ими взрослыми ты хорошо ладишь, а с какими – плох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ваешь ли ты слишком неуверенным или слишком дерзк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ы сам можешь изменить для того, чтобы лучше ладить со взросл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ты можешь учесть характер того или иного взрослого, чтобы бесконфликтно взаимодействовать с н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колько хорошо ты понимаешь взросл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их вещах тебе с трудом удается понять взросл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ь себе, что ты сам действуешь на нервы окружающим. Как другому человеку лучше тебе об этом 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пражнение «Что, когда и кому я долже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ние навыками позитивного повед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огда мы делаем то, что от нас ждут другие, даже если мы сами  и несомненно хотим это делать. Например, друг приглашает тебя пойти вместе с ним в кино. А у меня в этот день нет настроения идти в кино. Надо ли мне в этом случае идти или нет? Я чувствую, что должен это сделать, ведь это же мой друг. Но в то же время я знаю,  что мне самому этого не хочется. У меня были другие пл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думаю, что это вам знакомо. Вспомните и опишите два-три случая, когда кто-нибудь ждал от вас того, чего вам делать не хотелось, и, несмотря на свое нежелание, вы все-таки сделали. Возможно, это было в школе или дома, или в какой-то другой ситуации. Как вы при этом себя чувств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А иной раз мы не делаем того, чего ждут от нас другие. Опишите два-три случая, когда вы не сделали того, чего хотели от вас другие (друзья, родители или кто-то еще) Как вы себя чувствовали в такой ситуации?</w:t>
      </w:r>
    </w:p>
    <w:p>
      <w:pPr>
        <w:pStyle w:val="Normal"/>
        <w:rPr/>
      </w:pPr>
      <w:r>
        <w:rPr>
          <w:i/>
          <w:sz w:val="28"/>
          <w:szCs w:val="28"/>
        </w:rPr>
        <w:t>Вопросы для обсужд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людям тебе труднее всего говорить «нет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людям тебе легче всего говорить «нет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ты хочешь выполнить желание другого человека, говоришь ли ты ему четкое «д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подросток должен делать то, что от него ждут, а когда не долж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пражнение «Спасибо, мне это не нужн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ботка уверенного и эффектив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длагает ситуации, в которых подростку предлагают употребить алког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осток под различными предлогами должен отказ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пражнение «Стоп! Подумай! Действуй!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ий предлагает ситуацию, в которой присутствует реальная опасность, связанная с алкоголем. После ознакомления с ситуацией, подросток берет карточку «</w:t>
      </w:r>
      <w:r>
        <w:rPr>
          <w:b/>
          <w:sz w:val="28"/>
          <w:szCs w:val="28"/>
        </w:rPr>
        <w:t>Стоп!</w:t>
      </w:r>
      <w:r>
        <w:rPr>
          <w:sz w:val="28"/>
          <w:szCs w:val="28"/>
        </w:rPr>
        <w:t>», на ней раскрываются чувства, переживание, желания, которые могут возникнуть в этой ситуации. Подросток обсуждает, сходятся ли эти переживание с его личн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тем берется вторая карточка «</w:t>
      </w:r>
      <w:r>
        <w:rPr>
          <w:b/>
          <w:sz w:val="28"/>
          <w:szCs w:val="28"/>
        </w:rPr>
        <w:t>Подумай!</w:t>
      </w:r>
      <w:r>
        <w:rPr>
          <w:sz w:val="28"/>
          <w:szCs w:val="28"/>
        </w:rPr>
        <w:t xml:space="preserve">». На ней записаны три возможные реакции. Подросток должен определить, подходят ли эти реакции к предложенной ситуации, и при желании дописать сво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оследней карточке написано слово «</w:t>
      </w:r>
      <w:r>
        <w:rPr>
          <w:b/>
          <w:sz w:val="28"/>
          <w:szCs w:val="28"/>
        </w:rPr>
        <w:t>Действуй!</w:t>
      </w:r>
      <w:r>
        <w:rPr>
          <w:sz w:val="28"/>
          <w:szCs w:val="28"/>
        </w:rPr>
        <w:t>». На листке бумаги подросток должен изложить свое решени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пражнение «Без рук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структивных навыков общ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гда мы пытаемся доказать свою правоту во что бы то ни стало. В таком споре может не быть ничего плохого, но он может превратиться и в настоящую открытую борьбу. Вспомни тот случай, когда твой спор с кем-нибудь едва ли не закончился настоящей дракой. Может быть, ты был настолько возбужден, что готов был сам начать драку, а может быть, другой спорщик в порыве ярости был готов наброситься на тебя! А может быть, вы оба готовы были драться, но что-то позволило вам избежать рукоприкладства… Опиши, что происходило тогда, и как ты себя при этом чувствовал. Дай этой истории какое-нибудь назв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вают ли случаи, когда ты вынужден др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ака – это хороший способ разрешить сп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ы может сделать, чтобы спор не превратился в дра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ы делаешь, когда кто-нибудь оскорбляет тебя слов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ем различие между спором и дра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пражнение «Банк пережи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ботка навыков коммуникативного поведения: коррекция эмоциональной сферы на основе отработки навыка адекватного эмоционального 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 многих проблем – чрезмерные опасения и заботы. Осложнить себе жизнь достаточно просто: надо меньше думать и переживать о том, что может случиться с нами или нашими близкими. «А вдруг…», «А что, если…». Тот, кто много размышляет об этом, тратит свои силы на переживание и преодоление того, чего нет и, может быть, никогда не будет. У такого человека не остается сил на решение отдельных вполне посильных пробле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струкц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, вспомни, о чем ты обычно переживаешь? Есть ли сейчас какая-нибудь важная проблема, стоящая перед тобой. Запиши проблему и связанные с ней переживания на небольшом листочке бумаги и положи в коробку. Храни его у себя дома. Раз в неделю в спокойной обстановке садись за стол, записывай свои  заботы и переживания и добавляйте их в коробку. Через две недели переберите свои заботы и посмотрите, что с ними стало за это время. Процедуру можно повторить через месяц и боле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просы для обсуждения (</w:t>
      </w:r>
      <w:r>
        <w:rPr>
          <w:sz w:val="28"/>
          <w:szCs w:val="28"/>
        </w:rPr>
        <w:t>минимум через две недел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счезли ли многие заботы и переживания сами соб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ли отличить преодолимые и непреодолимые трудности? Если да, то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пражнение «Словарь чувс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ботка навыков коммуникативного поведения: коррекция эмоциональной сферы на основе отработки навыка адекватного эмоционального  реагир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хочется узнать, сколько слов, обозначающих различные чувства, ты можешь назвать за одну минуту. Ты будешь называть, а я считать. Теперь напиши, пожалуйста, какие чувства испытываешь после контрольной работы (1минута). А теперь вспомни значимую для тебя ситуацию. Можешь ли ты ее описать на языке чувств? (2-3 минут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ем ты говоришь о своих чувств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аких чувствах тебе бывает легче говор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каком чувстве тебе говорить трудне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чувство нравится тебе больше друг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, по-твоему, самое неприятное чув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важно, чтобы мы могли говорить о своих чувств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пражнение «На ошибках уча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олерантной коммуникативной культу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из нас совершает ошибки. Только таким образом мы можем чему-то научиться. Каждый из вас знает, что он время от времени делает ошибки. Можешь ли ты вспомнить сейчас какую-нибудь свою большую ошибк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которые люди, совершив ошибку, очень строго судят себя. Другие просто еще раз пытаются сделать то, что у них не получилось. С каждым таким шагом они учатся и никогда не создают больших проблем, если у них что-то сразу не вышло. А как ты реагируешь на свои ошибки?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живаешь ли ты, когда совершаешь ошиб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ешь ли ты, после того как совершишь ошибку, начать делать что-то друг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ытаешься ли ты многократно совершать какое-то действие до тех пор, пока не научишься его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радуется вместе с тобой, когда у тебя что-то получ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пражнение «Была бы проблем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ботка навыков преодоления труд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из важных ресурсов преодоления жизненных трудностей – это успешный опыт такого  преодоления. «Закон накопления опыта» действует и тогда, когда речь идет о жизненных трудностях и кризисах. Чем успешнее человек справлялся с ними в прошлом, тем лучше это у него получится в будущем. Опыт преодоления трудностей есть у каждого человека. Вспомнить его, получить доступ к этому личностному ресурсу поможет упражнение, девиз которого – «Была бы проблема, а решение найдется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валось ли тебе когда-нибудь сделать что-то, что было для тебя очень сложным? Задача была непростой, но ты все же справился с ней! Возможно, остальные не обратили внимания на то, что ты сделал что-то очень важное для себя, но сам ты был доволен, что смог преодолеть себя и справиться с такой сложной проблемой.. Вспомни пару таких случаев из твоего личного опыта и опиши и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у тебя что-нибудь хорошо получается, кому ты расскажешь об э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аким признакам окружающие могут заметить, что ты гордишься соб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ебе потребовалось, чтобы сделать то, о чем ты рассказ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тебе нужно сделать что-то очень сложное, сколько попыток ты предприним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их случаях ты бываешь готов сделать и все брос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пражнение «Неоконченное предложение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анализ результативности деятельности, самооценка ресурсов и достижений, присвоение и переживание полученного в ходе занятий опы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иши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аучил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узнал, ч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ашел подтверждение тому, ч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обнаружил, ч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был удивлен тем, ч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ым важным для меня было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42:00Z</dcterms:created>
  <dc:creator>09876</dc:creator>
  <dc:description/>
  <cp:keywords/>
  <dc:language>en-US</dc:language>
  <cp:lastModifiedBy>начальная школа</cp:lastModifiedBy>
  <dcterms:modified xsi:type="dcterms:W3CDTF">2015-01-13T08:33:00Z</dcterms:modified>
  <cp:revision>6</cp:revision>
  <dc:subject/>
  <dc:title/>
</cp:coreProperties>
</file>