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терактивные игры-ориентир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ей работе на протяжении десяти лет использую игры-ориентирования.  Они представляют собой смесь элементов известного всем туристического ориентирования и детских настольных игр с фишками. Проводиться может как в помещении, так и на улице в хорошую погоду.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предполагает наличие настольного игрового поля с номерами пунктов, фишек разного цвета, игрального кубика  и пикетов с номером и текстами заданий. Пикет представляет собой лист бумаги с напечатанным на нём заданием. Крепится в доступном для глаз месте, чтобы легко можно было прочитать задания, так как срывать и забирать команде с собой запрещено. Задание следует прочитывать и запоминать. В разных вариантах игр используется различное количество заданий, но, как показывает опыт, наиболее оптимальным оказалось 40 пикетов. Это позволяет выполнить не менее 7 заданий, а игра  не успевает  наскучить.  Команды выполняют не все 40 заданий. Обязательными являются только №1 и №40. Задание первого пикета формируется как вводное для формирования команды (название команды, девиз, знакомство игроков между собой). Задание последнего пикета,  в большей степени, как подведение итогов, рефлексия, мини-презентация команды. Команды формируются из числа пришедших на игру людей различными способами от простого расчета по номерам, до выбора различных карточек (на что хватит фантазии организатора). Затем команды выбирают капитана и фишку, которая определяет их место на игровом поле.  Промежуточные задания определяются с помощью игрального кубика. Капитан бросает кубик. Цифра, которая выпала на кубике прибавляется к номеру, где расположена фишка команды. Таким способом определяется номер пикета и новое место для фишки на игровом поле. Узнав номер пикета, игроки команды разбегаются в его поисках, находят и запоминают задание. Задание выполняется и сдаётся членам жюри. Как только задание выполнено и принято членом жюри – капитан бросает кубик, фишка передвигается по игровому полю. Кстати, на игровом поле можно вводить бонусы, когда фишка продвигается ещё на несколько номеров вперёд или могут быть провальные места. И так до последнего пикета. Затем все команды готовят финишное выступление. Все игроки вместе смотрят выступления команд в порядке их выхода к финалу. Затем организаторы объединяют все представления или плакаты команд в единое целое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висимости от цели и поставленных задач может меняться содержание пикетов игры-ориентирования. Количество участников также  может быть различным от 10 до 150. Игры-ориентирования, как правило, захватывают всех участников игры и вызывают неподдельный интерес и азарт. Главное, что процесс игры управляемый. Снижается излишняя конкуренция между игроками за счёт непредсказуемости выпадающих номеров на кубике.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лись такие игры как лидерское ориентирование, для активов БРСМ, студенческого самоуправления, школы лидеров, творческое ориентирование для одарённых детей в школьном лагере, СППС-ориентирование на фестивале специалистов СППС учреждений образования Ленинского района г. Бреста и т.п. Также проводились игры-ориентирования на уроках по различным предметам для подведения итогов  по теме. Например, на уроках ОБЖ, что повышает интерес учащихся к предмету.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й в плане адаптации пятиклассников, профилактики конфликтов между родителями учащихся и сплочения детско-родительских коллективов стала игра пятиклассное ориентирование.  Сценарий данной игры предлагается для более детального рассмотрения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ТЕРАКТИВНАЯ ИГ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5-КЛАССНОЕ ОРИЕНТИРОВАНИЕ»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Tahoma" w:hAnsi="Tahoma"/>
          <w:b/>
          <w:i/>
          <w:color w:val="000000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Tahoma" w:hAnsi="Tahoma"/>
          <w:b/>
          <w:i/>
          <w:color w:val="000000"/>
          <w:sz w:val="26"/>
          <w:szCs w:val="26"/>
        </w:rPr>
        <w:t xml:space="preserve">ЖИЗНЬ – ЭТО НЕ ТЕ ДНИ, ЧТО ПРОШЛИ, </w:t>
        <w:br/>
        <w:t>А ТЕ ДНИ, ЧТО ЗАПОМНИЛИСЬ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Tahoma" w:hAnsi="Tahoma"/>
          <w:b/>
          <w:i/>
          <w:color w:val="000000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6"/>
          <w:szCs w:val="26"/>
        </w:rPr>
        <w:t>Интерактивная игра «5-классное ориентирование» проводится в 1 или 2 четверти 5 класса в шестой день недели.  Особенностью этой игры является, что в неё играют не только дети, но и взрослые (родители или другие родственники учащихся)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Это разновидность интерактивной</w:t>
      </w:r>
      <w:r>
        <w:rPr>
          <w:color w:val="000000"/>
          <w:sz w:val="26"/>
          <w:szCs w:val="26"/>
        </w:rPr>
        <w:t xml:space="preserve"> игры тематическое ориентирование. </w:t>
      </w:r>
      <w:r>
        <w:rPr>
          <w:color w:val="000000"/>
          <w:sz w:val="28"/>
          <w:szCs w:val="28"/>
        </w:rPr>
        <w:t>Содержательное наполнение пикетов подчинено основной цели – улучшение взаимопонимания в пятом классе. Содействует процессу адаптации и социализации учащихся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хнология игр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5-классное ориентирование»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Цель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развитие взаимопонимания между  участниками игры через освоение различных методов разрешения проблемных ситуаций в составе групп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Задачи: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умения действовать в команд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ее близкое знакомство пятиклассников и их родителей между собо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недоверия у родителей к одноклассникам их ребё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ворческого мыш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навыков различной направленности в зависимости от  тематики выполняемых зада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положительного психоэмоционального клима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Материалы и оборудование</w:t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а маршрута на ватмане – игровое поле (Приложение 1); подготовленные пикеты с вопросами (Приложение 2); карта расположения пикетов, оборудованное место для Штаба (2 стола, 5 стульев); оборудованные места для работы команд (столы по количеству команд, обозначенные цветом команды) заготовленные пазлы, журналы для коллажей, бумага (А 3, А 4, А 5), цветные карандаши, ручки, фломастеры, клей, кубик с цифрами, фишки по цвету команд, верёвки, шнуры и т.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Ход игры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рганизационные момент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яснение правил работы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жюри (в ходе игры они объединены в Штаб). Штаб располагается недалеко от карты и оборудованного места для выполнения заданий, где находятся все необходимые  материалы: листы бумаги, фломастеры, карандаши, пазлы и т.д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игры делятся на команды (на первый, второй, третий рассчитайтесь). Игроки избирают капитана команды. Капитаны путём жребия выбирают цвет фишк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ем объявляется начало игры и команды отправляются на поиски пикета №1, запоминают задание на этом пикете. Выполняют это задание перед членами жюри в Штаб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того как  член  жюри принимает задание, капитану разрешается бросить кубик и по числу очков, выпавших на кубике продвинуть на столько пунктов свою фишку на карте. Так определяется номер пикета со следующим заданием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ила игр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ы выстраиваются в колонну по одному. Впереди капитан команд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шки команд устанавливаются на стартовый номер на маршрутной ка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Право «ходить» (бросать игральный кубик) имеет только капитан коман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После броска кубика, команды разбегаются в разведку для поиска нужного пикета. Когда пикет находят, то оставляют на месте. Его нельзя срывать. Задание на пикете необходимо запоминать или записыва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ее команда возвращается в штаб для выполнения задания, указанного в пикете. Задание принимается только при условии возвращения всех членов команд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команды проходят через выполнение задания пикета №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Задания принимает любой член Штаба, определяет правильность выполнения задания и дает разрешение на следующий ход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ее задание определяется путем бросания игрального кубика. Выпавшая на кубике цифра прибавляется к номеру, на котором стоит фишка команды на карте, таким образом, и определяется номер следующего пике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сумма выпавшего номера и номера пункта на карте превышают 40 (когда команды уже находятся в предфинишной позиции) – выполняется задание пикета № 40. Оптимальным содержанием последнего пикета, на наш взгляд, является использование  задания на презентацию коман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Победившая команда получает аплодисменты остальных участников игры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гра: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шки ставятся на пункт №1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задания пикета № 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жение команд по карте согласно найденным пикетам и выполненным заданиям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ие задания пикета № 40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ефлекс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выступления на сцене при выполнении задания пикета № 4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 завершается  объединением команд в единое целое «Мы вместе в 5 классе!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>Кароза И.Г</w:t>
      </w:r>
      <w:r>
        <w:rPr>
          <w:color w:val="000000"/>
          <w:sz w:val="26"/>
          <w:szCs w:val="26"/>
        </w:rPr>
        <w:t>.,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-психолог ГУО «Средняя школа №18 г.Бреста»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8260</wp:posOffset>
                </wp:positionV>
                <wp:extent cx="5969000" cy="804799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8048160"/>
                          <a:chOff x="0" y="0"/>
                          <a:chExt cx="5969160" cy="8048160"/>
                        </a:xfrm>
                      </wpg:grpSpPr>
                      <wps:wsp>
                        <wps:cNvSpPr/>
                        <wps:spPr>
                          <a:xfrm>
                            <a:off x="571680" y="48477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6765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3905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0544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4761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4190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5328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43905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3905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5046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5046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5902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4761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760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8762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621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66765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69051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9051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475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50200">
                            <a:off x="126360" y="7018920"/>
                            <a:ext cx="1501200" cy="55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72600">
                            <a:off x="4318200" y="389880"/>
                            <a:ext cx="1501200" cy="55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8470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247880"/>
                            <a:ext cx="50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2478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6600" y="7247880"/>
                            <a:ext cx="254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4560" y="644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040" y="6104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5876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5647680"/>
                            <a:ext cx="635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4847760"/>
                            <a:ext cx="63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332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7019280"/>
                            <a:ext cx="25920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019280"/>
                            <a:ext cx="25920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4480" y="58762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0840" y="6790680"/>
                            <a:ext cx="25920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5876280"/>
                            <a:ext cx="25920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2880" y="61048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5990760"/>
                            <a:ext cx="25920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5876280"/>
                            <a:ext cx="25920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55335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5647680"/>
                            <a:ext cx="25920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2640" y="5876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55335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5335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53049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3905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733280"/>
                            <a:ext cx="44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8188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761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331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31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4472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5617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5617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473328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8477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960" y="4504680"/>
                            <a:ext cx="380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880" y="4047480"/>
                            <a:ext cx="3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45046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6191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046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191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43905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45046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45046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46191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39333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37047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35902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35902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46191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9333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37047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35902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5902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35902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5902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3616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3616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4472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26758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16473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5043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98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043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042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2186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7906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6905160"/>
                            <a:ext cx="25920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5571360"/>
                            <a:ext cx="698400" cy="68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1904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53049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049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3600" y="3933360"/>
                            <a:ext cx="3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898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4187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3288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5640" y="26758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5617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4472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400" y="393336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381888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5480" y="3704760"/>
                            <a:ext cx="3808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3018960"/>
                            <a:ext cx="633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24472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4472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25617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26758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26758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23331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17614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6473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328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23331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614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6473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6473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5328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6473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4187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4187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184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5043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043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2757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3898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6184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898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5043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5043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080" y="7329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5640" y="6184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9615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847080"/>
                            <a:ext cx="2541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6184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96156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847080"/>
                            <a:ext cx="190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267588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79036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90448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1896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2904480"/>
                            <a:ext cx="317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9520" y="2104560"/>
                            <a:ext cx="2541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2218680"/>
                            <a:ext cx="444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1761480"/>
                            <a:ext cx="12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176148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164736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520" y="1190160"/>
                            <a:ext cx="633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4708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329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7329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9615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32960"/>
                            <a:ext cx="190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304280"/>
                            <a:ext cx="2541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3018960"/>
                            <a:ext cx="635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7.5pt;width:470pt;height:630pt" coordorigin="-300,150" coordsize="9400,12600">
                <v:oval id="shape_0" fillcolor="white" stroked="t" o:allowincell="f" style="position:absolute;left:600;top:771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0;top:105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0;top:69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300;top:150;width:929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00;top:555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0;top:861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0;top:24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0;top:69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0;top:69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0;top:717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0;top:717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0;top:573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0;top:555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;top:681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0;top:933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0;top:915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00;top:105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0;top:1095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0;top:1095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0;top:51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-100;top:11129;width:2363;height:868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СТАРТ</w:t>
                        </w:r>
                      </w:p>
                    </w:txbxContent>
                  </v:textbox>
                  <v:path textpathok="t"/>
                  <v:textpath on="t" fitshape="t" string="СТАРТ" style="font-family:&quot;Book Antiqua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00;top:690;width:2363;height:868;mso-wrap-style:none;v-text-anchor:middle;rotation:3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ФИНИШ</w:t>
                        </w:r>
                      </w:p>
                    </w:txbxContent>
                  </v:textbox>
                  <v:path textpathok="t"/>
                  <v:textpath on="t" fitshape="t" string="ФИНИШ" style="font-family:&quot;Book Antiqua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5900;top:141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00,11490" to="4599,114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00,11490" to="6399,1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11490" to="7999,116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10230" to="8400,10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0,9690" to="6399,96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9330" to="4999,93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,8970" to="2099,91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,7710" to="599,8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,7530" to="1999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900;top:11130;width:407;height:828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11130;width:407;height:828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00;top:933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300;top:10770;width:407;height:828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0;top:9330;width:407;height:828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0,9690" to="7699,96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0;top:9510;width:407;height:828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9330;width:407;height:828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87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00;top:8970;width:407;height:828;mso-wrap-style:none;v-text-anchor:middle" type="_x0000_t136">
                  <v:path textpathok="t"/>
                  <v:textpath on="t" fitshape="t" string="9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0,9330" to="3499,93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0;top:879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790;width:299;height:719;mso-wrap-style:none;v-text-anchor:middle" type="_x0000_t136">
                  <v:path textpathok="t"/>
                  <v:textpath on="t" fitshape="t" string="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;top:843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699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7530" to="3999,75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00;top:60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0;top:555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;top:375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0;top:375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0;top:393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00;top:411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0;top:411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00,7530" to="5299,75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00,7710" to="6699,77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00,7170" to="8299,752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00,6450" to="7999,645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0;top:717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35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717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735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;top:699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717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0;top:7170;width:299;height:71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0;top:7350;width:299;height:71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0;top:627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591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573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573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0;top:7350;width:299;height:719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0;top:6270;width:299;height:719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5910;width:299;height:719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5730;width:299;height:719;mso-wrap-style:none;v-text-anchor:middle" type="_x0000_t136">
                  <v:path textpathok="t"/>
                  <v:textpath on="t" fitshape="t" string="9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573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5730;width:299;height:719;mso-wrap-style:none;v-text-anchor:middle" type="_x0000_t136">
                  <v:path textpathok="t"/>
                  <v:textpath on="t" fitshape="t" string="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73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537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;top:537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;top:393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429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0;top:267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00;top:87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6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00;top:87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;top:213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0;top:357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0;top:1077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00;top:10950;width:407;height:828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f" o:allowincell="f" style="position:absolute;left:2340;top:8850;width:1099;height:107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100;top:825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0;top:843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843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00,6270" to="6299,627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00;top:6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31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0;top:249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00;top:429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411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0;top:393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0,6270" to="4799,627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090" to="3299,609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00,5910" to="1599,608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0,4830" to="499,518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;top:393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3930;width:299;height:71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4110;width:299;height:71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4290;width:299;height:719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0;top:4290;width:299;height:719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0;top:375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285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267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490;width:299;height:7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750;width:299;height:719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850;width:299;height:719;mso-wrap-style:none;v-text-anchor:middle" type="_x0000_t136">
                  <v:path textpathok="t"/>
                  <v:textpath on="t" fitshape="t" string="9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2670;width:299;height:719;mso-wrap-style:none;v-text-anchor:middle" type="_x0000_t136">
                  <v:path textpathok="t"/>
                  <v:textpath on="t" fitshape="t" string="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267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249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670;width:299;height:7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231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;top:231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5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0;top:87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87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00;top:51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00;top:69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1050;width:299;height:71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690;width:299;height:71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870;width:299;height:719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870;width:299;height:719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00;top:1230;width:1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00;top:105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0;top:1590;width:299;height:719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10;width:399;height:71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50;width:299;height:719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1590;width:299;height:719;mso-wrap-style:none;v-text-anchor:middle" type="_x0000_t136">
                  <v:path textpathok="t"/>
                  <v:textpath on="t" fitshape="t" string="9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0;top:1410;width:299;height:719;mso-wrap-style:none;v-text-anchor:middle" type="_x0000_t136">
                  <v:path textpathok="t"/>
                  <v:textpath on="t" fitshape="t" string="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4290" to="1599,42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00,4470" to="3199,447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00,4650" to="4799,46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00,4830" to="6399,48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00,4650" to="7999,50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00,3390" to="7799,356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00,3570" to="6399,410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00,2850" to="4599,285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00,2850" to="3299,285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0,2670" to="1699,267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0,1950" to="299,230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10" to="1299,14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00,1230" to="2399,12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00,1230" to="3799,12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00,1590" to="4999,15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230" to="6299,14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0,2130" to="7299,23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00,4830" to="1999,5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Задания с ответами на пятиклассное ориентирование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 xml:space="preserve">Задание: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Написать своё имя на вымпеле и повесить его на шею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Придумать название команды и девиз. Записать их на листе цвета своей команды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Слаженно прокричать 3 раза одновременно всей командой свой девиз!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  <w:r>
        <w:rPr>
          <w:i/>
          <w:sz w:val="30"/>
          <w:szCs w:val="30"/>
        </w:rPr>
        <w:t>(Принимается только дружный, слаженный крик)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Завяжите узел на веревке. Условие: каждый держится за веревку, при завязывании никто не убирает руки</w:t>
      </w:r>
    </w:p>
    <w:p>
      <w:pPr>
        <w:pStyle w:val="Normal"/>
        <w:numPr>
          <w:ilvl w:val="0"/>
          <w:numId w:val="4"/>
        </w:numPr>
        <w:ind w:left="714" w:hanging="714"/>
        <w:rPr/>
      </w:pPr>
      <w:r>
        <w:rPr>
          <w:sz w:val="30"/>
          <w:szCs w:val="30"/>
        </w:rPr>
        <w:t xml:space="preserve">Задание: составить статистику имен вашей команды и построиться по алфавиту </w:t>
      </w:r>
      <w:r>
        <w:rPr>
          <w:i/>
          <w:sz w:val="30"/>
          <w:szCs w:val="30"/>
        </w:rPr>
        <w:t>(от А до Я)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Как зовут директора и всех заместителей директора по учебной и воспитательной работе?</w:t>
      </w:r>
    </w:p>
    <w:p>
      <w:pPr>
        <w:pStyle w:val="Normal"/>
        <w:ind w:left="720" w:hanging="0"/>
        <w:rPr/>
      </w:pPr>
      <w:r>
        <w:rPr>
          <w:i/>
          <w:sz w:val="30"/>
          <w:szCs w:val="30"/>
        </w:rPr>
        <w:t>(… ….)</w:t>
      </w:r>
    </w:p>
    <w:p>
      <w:pPr>
        <w:pStyle w:val="Normal"/>
        <w:numPr>
          <w:ilvl w:val="0"/>
          <w:numId w:val="4"/>
        </w:numPr>
        <w:ind w:left="714" w:hanging="714"/>
        <w:rPr/>
      </w:pPr>
      <w:r>
        <w:rPr>
          <w:sz w:val="30"/>
          <w:szCs w:val="30"/>
        </w:rPr>
        <w:t>Составить стихи в стиле буриме к предлагаемым словам (</w:t>
      </w:r>
      <w:r>
        <w:rPr>
          <w:i/>
          <w:sz w:val="30"/>
          <w:szCs w:val="30"/>
        </w:rPr>
        <w:t>взять слова у экспертов в штабе)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Нужно всем членам  команды спрятать зубы за губы и одновременно сказать фразу: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«Пятый класс, пятый класс – очень весело у нас»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Задание с листом. Вся команда одновременно должна держать за лист, но ноги не должны находиться на земле. Стоять на чем-то можно только одному человеку. (Можно   заработать подсказку у экспертов)</w:t>
      </w:r>
    </w:p>
    <w:p>
      <w:pPr>
        <w:pStyle w:val="Normal"/>
        <w:ind w:left="84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Нужно всем взяться за лист и подпрыгнуть)</w:t>
      </w:r>
    </w:p>
    <w:p>
      <w:pPr>
        <w:pStyle w:val="Normal"/>
        <w:numPr>
          <w:ilvl w:val="0"/>
          <w:numId w:val="4"/>
        </w:numPr>
        <w:ind w:left="714" w:hanging="714"/>
        <w:jc w:val="both"/>
        <w:rPr>
          <w:sz w:val="30"/>
          <w:szCs w:val="30"/>
        </w:rPr>
      </w:pPr>
      <w:r>
        <w:rPr>
          <w:sz w:val="30"/>
          <w:szCs w:val="30"/>
        </w:rPr>
        <w:t>Нужно членам команды взяться за руки и сделать комплимент соседу справа. Начинает капитан команды.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 xml:space="preserve">Сосчитать сколько ступенек на центральной лестнице от первого этажа до третьего. 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 xml:space="preserve">Сколько и каких животных содержится дома у членов вашей команды? </w:t>
      </w:r>
    </w:p>
    <w:p>
      <w:pPr>
        <w:pStyle w:val="Normal"/>
        <w:numPr>
          <w:ilvl w:val="0"/>
          <w:numId w:val="4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образить с помощью пантомимы пословицу (взять у экспертов в штабе)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Образовать круг, взяться  за руки. Затем, не разжимая рук, пропустить веревочное кольцо по кругу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Не  разговаривая, сложите картинку всей командой (пазлы)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Станцевать командой танец сиртаки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 xml:space="preserve">Составить связный рассказ, используя следующий набор слов: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классный руководитель, лето, большой пирог, родители, мы мечтаем, пятый класс, мобильный телефон.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Придумать рецепт фирменного блюда «Пятиклассники – будьте здоровы!»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Придумать речевку про пятый класс и прокричать всей командой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Кем мечтал стать в детстве ваш классный руководитель (изобразить с помощью пантомимы)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 xml:space="preserve">Построиться всем членам команды по цвету глаз от самых светло-голубых до тёмно-карих. 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Придумайте фразу сегодняшнего дня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 xml:space="preserve">Составить стихи в стиле буриме к предлагаемым словам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(взять слова у экспертов в штабе)</w:t>
      </w:r>
    </w:p>
    <w:p>
      <w:pPr>
        <w:pStyle w:val="Normal"/>
        <w:numPr>
          <w:ilvl w:val="0"/>
          <w:numId w:val="4"/>
        </w:numPr>
        <w:ind w:left="714" w:hanging="714"/>
        <w:rPr/>
      </w:pPr>
      <w:r>
        <w:rPr>
          <w:sz w:val="30"/>
          <w:szCs w:val="30"/>
        </w:rPr>
        <w:t>Задание «В поисках таланта». Задача найти талант у каждого  члена команды и представить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Задание «Банк идей». Команда должна предложить 2 мероприятия, которые можно провести для класса.</w:t>
      </w:r>
    </w:p>
    <w:p>
      <w:pPr>
        <w:pStyle w:val="Normal"/>
        <w:numPr>
          <w:ilvl w:val="0"/>
          <w:numId w:val="4"/>
        </w:numPr>
        <w:ind w:left="714" w:hanging="714"/>
        <w:rPr>
          <w:i/>
          <w:i/>
          <w:sz w:val="30"/>
          <w:szCs w:val="30"/>
        </w:rPr>
      </w:pPr>
      <w:r>
        <w:rPr>
          <w:sz w:val="30"/>
          <w:szCs w:val="30"/>
        </w:rPr>
        <w:t>Всем взрослым членам команды нужно подойти по очереди к каждому ребёнку из своей команды, назвать его или её по имени и сказать доброе пожелание.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Выпустить экспресс-газету «Наши любимые занятия»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 xml:space="preserve">возврат 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Спойте командой любую, выбранную вами песню в двух стилях (например, в народном стиле, либо рэп)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Сделайте приятный сюрприз другой команде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вперед на 32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Напишите письмо директору школы.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Напишите  полезные советы для пятиклассников.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Изобразить всей командой переполненный автобус (пантомима)</w:t>
      </w:r>
    </w:p>
    <w:p>
      <w:pPr>
        <w:pStyle w:val="Normal"/>
        <w:numPr>
          <w:ilvl w:val="0"/>
          <w:numId w:val="4"/>
        </w:numPr>
        <w:ind w:left="714" w:hanging="714"/>
        <w:jc w:val="both"/>
        <w:rPr/>
      </w:pPr>
      <w:r>
        <w:rPr>
          <w:sz w:val="30"/>
          <w:szCs w:val="30"/>
        </w:rPr>
        <w:t xml:space="preserve">Одновременно </w:t>
      </w:r>
      <w:r>
        <w:rPr>
          <w:b/>
          <w:sz w:val="30"/>
          <w:szCs w:val="30"/>
        </w:rPr>
        <w:t>всей</w:t>
      </w:r>
      <w:r>
        <w:rPr>
          <w:sz w:val="30"/>
          <w:szCs w:val="30"/>
        </w:rPr>
        <w:t xml:space="preserve"> группой, молча сворачивая листы бумаги в кулёчки, постройте максимально высокую стоящую башню.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Каждый ребёнок команды из кусочков пластилина и верёвочки делает медальон и вешает его взрослым членам команды.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Переправа по муравьиной тропе. На противоположных концах веревки выстраиваются взрослые и дети. Нужно перейти на противоположную сторону не столкнув друг друга. Если кто-то сошёл с тропы – задание выполняется сначала.</w:t>
      </w:r>
    </w:p>
    <w:p>
      <w:pPr>
        <w:pStyle w:val="Normal"/>
        <w:numPr>
          <w:ilvl w:val="0"/>
          <w:numId w:val="4"/>
        </w:numPr>
        <w:ind w:left="714" w:hanging="714"/>
        <w:rPr/>
      </w:pPr>
      <w:r>
        <w:rPr>
          <w:sz w:val="30"/>
          <w:szCs w:val="30"/>
        </w:rPr>
        <w:t xml:space="preserve">Члены команды упираясь в спины друг друга должны сделать «шалаш» </w:t>
      </w:r>
      <w:r>
        <w:rPr>
          <w:i/>
          <w:sz w:val="30"/>
          <w:szCs w:val="30"/>
        </w:rPr>
        <w:t>(засчитывается участие всех членов команды)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>Нарисовать фотографию своей команды</w:t>
      </w:r>
    </w:p>
    <w:p>
      <w:pPr>
        <w:pStyle w:val="Normal"/>
        <w:numPr>
          <w:ilvl w:val="0"/>
          <w:numId w:val="4"/>
        </w:numPr>
        <w:ind w:left="714" w:hanging="714"/>
        <w:rPr>
          <w:i/>
          <w:i/>
          <w:sz w:val="30"/>
          <w:szCs w:val="30"/>
        </w:rPr>
      </w:pPr>
      <w:r>
        <w:rPr>
          <w:sz w:val="30"/>
          <w:szCs w:val="30"/>
        </w:rPr>
        <w:t>Назовите всех учителей, которые работают в вашем классе.</w:t>
      </w:r>
    </w:p>
    <w:p>
      <w:pPr>
        <w:pStyle w:val="Normal"/>
        <w:numPr>
          <w:ilvl w:val="0"/>
          <w:numId w:val="4"/>
        </w:numPr>
        <w:ind w:left="714" w:hanging="71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ить скульптурную композицию, в которой будут задействованы все члены команды, на заданную экспертами тему </w:t>
      </w:r>
    </w:p>
    <w:p>
      <w:pPr>
        <w:pStyle w:val="Normal"/>
        <w:numPr>
          <w:ilvl w:val="0"/>
          <w:numId w:val="4"/>
        </w:numPr>
        <w:ind w:left="714" w:hanging="714"/>
        <w:rPr>
          <w:sz w:val="30"/>
          <w:szCs w:val="30"/>
        </w:rPr>
      </w:pPr>
      <w:r>
        <w:rPr>
          <w:sz w:val="30"/>
          <w:szCs w:val="30"/>
        </w:rPr>
        <w:t xml:space="preserve">Подготовьте презентацию своей команды (На листе формата А3 пишется название, девиз команды, имена всех членов команды и пожелания классу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жно предложить и другие варианты оформления задания 40 пикета в единое целое. Например, в виде цветка, крылышек бабочки, ёлочки и другие варианты в зависимости от контекста про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школа № 18 г.Брес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нтерактивные игры-ориентирования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4678" w:hanging="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4678" w:hanging="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510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-психолог высшей квалификационной категори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оза И.Г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опубликова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Журнал «Школьный психолог 1 сентября» № 3 2012 г. Статья «Классное ориентирование»</w:t>
      </w:r>
    </w:p>
    <w:p>
      <w:pPr>
        <w:pStyle w:val="Normal"/>
        <w:ind w:left="467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67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7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рест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37:00Z</dcterms:created>
  <dc:creator>Пользователь</dc:creator>
  <dc:description/>
  <cp:keywords/>
  <dc:language>en-US</dc:language>
  <cp:lastModifiedBy>Пользователь</cp:lastModifiedBy>
  <cp:lastPrinted>2010-11-07T17:25:00Z</cp:lastPrinted>
  <dcterms:modified xsi:type="dcterms:W3CDTF">2018-12-25T10:26:00Z</dcterms:modified>
  <cp:revision>7</cp:revision>
  <dc:subject/>
  <dc:title>ИНТЕРАКТИВНАЯ ИГРА КРЕАТИВНОЕ ОРИЕНТИРОВАНИЕ</dc:title>
</cp:coreProperties>
</file>