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ьское собр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онфликты. Возможно ли их избежать?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бик Юлия Владимировна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О «Средняя школа № 9 г. Борисова»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ob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029) 192-19-55</w:t>
      </w:r>
    </w:p>
    <w:p>
      <w:pPr>
        <w:pStyle w:val="Style17"/>
        <w:tabs>
          <w:tab w:val="clear" w:pos="708"/>
          <w:tab w:val="left" w:pos="60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фликты – это часть нашей жизни.  Они существовали в этом тысячелетии и будут существовать в новом тысячелетии. Другое дело - как относиться к конфликту. С одной стороны, никто не должен подвергаться пыткам, насилию, другому жестокому или унижающему человеческое достоинство обращению или наказанию. С  другой стороны – конфликты – неотъемлемая часть человеческих взаимоотношений, и нельзя говорить о том, что конфликты бесполезны или являются патологией. Они нормальное явление нашей жизни. Они способствуют реформам, преобразованиям, развитию. Общество без конфликтов возможно, наверное, лишь при полной утрате индивидуальности, своб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им  же образом можно отстоять свое «Я», не пренебрегая чужими целями? Как научиться владеть собой в различных конфликтных ситуациях, чтобы не разрушить свое здоровье или здоровье  окружающих вас людей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как без конфликтов жизнь невозможна, нужно научиться конструктивно их решать.   Для того,  чтобы правильно  разрешать конфликтную ситуацию, нужно научиться осознавать масштабы разногласий и открыто обсуждать их. Заглаживание конфликтной ситуации, уход от ее решения может привести к проблемам более серьезным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зического плана, связанные со здоровье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сихологического плана (уход в себя, в  свою душевную боль, изменение характера человека, психическое расстройство, суицид и т.д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го плана (потеря семьи, потеря себ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родительского собрания «Конфликты. Возможно ли их избежать? »  обсуждается значимость данной темы, рассматривается природа конфликта, определяются положительные и отрицательные стороны конфликта,  методы выхода из конфликт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новные теоретические, методические и организационные особенности данного родительского собр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астники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дители учащихся 8-х  классов, психолог, классный руководите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семинар-тренинг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классная комната,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,5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 xml:space="preserve"> час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бота в группах</w:t>
      </w:r>
      <w:r>
        <w:rPr>
          <w:sz w:val="28"/>
          <w:szCs w:val="28"/>
        </w:rPr>
        <w:t xml:space="preserve">– особая форма взаимодействия между участниками, предполагающая взаимный обмен опытом и знаниями по обсуждаемой проблеме, способствующая овладению первичными умениями компромисса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новизна представленной  разработки</w:t>
      </w:r>
      <w:r>
        <w:rPr>
          <w:sz w:val="28"/>
          <w:szCs w:val="28"/>
        </w:rPr>
        <w:t xml:space="preserve">  в том, что такая форма работы наиболее интересна родителям,  потому что позволяет без назиданий познакомить их  с методами и приемами  разрешения конфликтных ситуаций, на собственном опыте познакомиться с искусством компромисса;  помогает погрузить  родителей  в среду позитивного  общения, дать образцы установок неконфликтного поведения, создать единое образовательное сообщество педагога, родителей. Групповые эффекты дают возможность снять ощущение единственности и уникальности собственных трудностей, позволяют участникам собрания   взглянуть на свои проблемы  с иной точки зр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– овладение навыками конструктивного решения конфликтной ситуации; осознание того, что главная способность в конфлик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ь к конфронтации – объяснению: отстаивать свою позицию открыто, «лицом к лицу»; стремление оценивать саму конфликтную ситуацию, ее содержание, а не человеческие качества партнера; стремление к сохранению личностных отношений всех участников конфликт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признаков конструктивного разрешения конфликтов  родителей с детьми и выстраивание  модели  адекватного пове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ущность понятия «Конфли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явить источники и психологические механизмы типичных конфликтов между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ценить различные стратегии поведения в конфликте и выстроить на диагностических основаниях собственную модель, адекватную семейным условиям и традици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вопросов для  осмысления, входящих в «проблемное пол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ы, на ваш взгляд, основные источники конфликтов родителей с дет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ли избежать конфли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ы, на  ваш взгляд, типичные ошибки родителей, вошедших в конфликт с дет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участие в вашем конфликте с ребенком принимают обычно другие члены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сто ли ребенок является свидетелем ваших конфликтов с супругом(супругой)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итат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учится тому, что видит у себя в дому»  (народная муд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 любви до ненависти один шаг, от ненависти до любви- километры шагов» (Стенд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ывают обстоятельства, когда прощение производит гораздо более сильную моральную встряску, чем произвело бы в данном случае наказание» (В.А. Сухомл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фликт- это опасение хотя бы одной стороны, что ее  интересы нарушает, ущемляет, игнорирует другая сторона» (У. Линкольн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кетирование учащихс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Подготовка методических материалов для родителей:</w:t>
      </w:r>
      <w:r>
        <w:rPr>
          <w:sz w:val="28"/>
          <w:szCs w:val="28"/>
        </w:rPr>
        <w:t xml:space="preserve"> «Правила общения при конфликте с ребенком», «Памятка по разрешению конфликт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писанием конфликтных ситуац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 для групповой работ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ные квадрат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ки, доска, мел, листки бумаги (формат А 2) и короб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 в тему собр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классной комнате, где проходит данное занятие, столы сдвинуты таким образом, чтобы  можно было  образовывать группы сменного соста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вучит тихая инструментальная музыка. (Эмоциональный настро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-Начать нашу встречу хочется с рассказа  старой прит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тча </w:t>
      </w:r>
      <w:r>
        <w:rPr>
          <w:b/>
          <w:i/>
          <w:sz w:val="28"/>
          <w:szCs w:val="28"/>
        </w:rPr>
        <w:t>«Коробоч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всю жизнь искал безоблачное, счастливое, идеальное устройство жизни. Он сносил немало башмаков, обойдя много стран. Наконец, в одном городе на площади он увидел толпу. Все стремились пробиться к стоявшей в середине коробочке и заглянуть в одно из ее око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это удалось нашему страннику, то он был потрясен, очарован тем, что увидел. Это было то, к чему он стремился всю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ом, счастливый, он расположился на отдых под крепостной стеной. Рядом пристроился такой же бродяга. Они разговорились. Бродяга с восторгом стал описывать то, что он увидел в одном из окошек коробочки. Но оказалось, что он увидел совсем другое. Как так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просто смотрел с другой стороны, - был отв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-Могут ли быть у всех одинаковые интересы, убеждения, взгляды? (ответы участ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разные. У нас могут быть разными не только возраст, пол, внешность. Поэтому не удивительно, что мы по–разному воспринимаем одни и те же вещи, 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тема нашего разговора звучит не полностью. В конце встречи вы должны будете закончить формулировку </w:t>
      </w:r>
      <w:r>
        <w:rPr>
          <w:b/>
          <w:sz w:val="28"/>
          <w:szCs w:val="28"/>
        </w:rPr>
        <w:t>«Конфликты в нашей жизни или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стория человечества – это история бесконечных войн и конфликтов.  Конфликты существовали  всегда и будут существовать, они – неотъемлемая часть человеческих взаимоотношений, и нельзя говорить о том, конфликты бесполезны или являются патологией. Они нормальное явление в нашей жизни… Общество без конфликтов возможно, наверное, лишь при полной утрате индивидуальности и свобод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ст «Конфликтный ли вы человек?»  </w:t>
      </w: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Сообщение задач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проведенное распределение вас по группам показало, что вы все по–разному ведете себя в конфликтных ситуациях, и среди нас присутствуют представители всех конфликтных групп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-Сегодня мы поговорим о конфликтах, их причинах и путях решения, будем учиться выходить из конфликтных ситуац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темо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пределение понятия «конфлик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-Что же означает слово «конфликт»? Какие ассоциации оно вызывает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 -Ссора,  хлопанье дверью, спор, неприязнь, драка, слезы, крик и т.д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-Давайте посмотрим,  как говорили о конфликте политики, какое определение этого слова дано в словарях русского языка (Цитат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 – противостояние, стремление приобрести ценности за счет ущемления интересов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 – столкновение противоположных сторон, мнений, сил; серьезное разногласие, острый спор. Осложнение в международных отношениях, приводящее иногда к вооруженному столкновению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-Чтобы конфликт развивался, нужен инцидент, когда одна сторона начинает действовать. Иногда конфликт развивается даже случайно, без воли оп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в групп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- Для того  чтобы научиться разрешать конфликтную ситуацию, нужно научиться осознавать масштабы разногласий и открыто обсуждать их. Сейчас мы попытаемся дать решение житейским конфликтным ситуац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описание конфликта и задание найти такое его решение, чтобы оно максимально учитывало интересы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 хочет сегодня подольше гулять, а Вы не разрешаете, между вами возникла конфликтная ситу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шему ребенка  на одной из перемен к подошел старшеклассник, попросил посмотреть его мобильный телефон и без разрешения начал с него звонить, из-за чего и возник конфлик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посоветуете своему ребенк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 любит слушать громкую музыку, а Вы предпочитаете тишину в доме, по этому поводу у Вас с ним часто возникают конфлик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 перед сном  часто сидит в компьютере. Это занятие настолько захватывает его, что он не может оторваться и лечь, наконец, спать. Из-за этого у него возникают конфликты с родителям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5-7 минут группы представляют свои варианты решения конфликтов. Во время ответов  каждой группы подводя итоги, психолог подчеркивает, </w:t>
      </w:r>
      <w:r>
        <w:rPr>
          <w:b/>
          <w:i/>
          <w:sz w:val="28"/>
          <w:szCs w:val="28"/>
        </w:rPr>
        <w:t xml:space="preserve">что большинство житейских конфликтов можно решить на основе компромисса, то есть такого решения, когда каждая сторона идет на частичные уступки ради общего удобства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промисс</w:t>
      </w:r>
      <w:r>
        <w:rPr>
          <w:sz w:val="28"/>
          <w:szCs w:val="28"/>
        </w:rPr>
        <w:t xml:space="preserve"> – это выход из конфликта путем взаимовыгодных уступ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 Компромисс (от лат.  с</w:t>
      </w:r>
      <w:r>
        <w:rPr>
          <w:sz w:val="28"/>
          <w:szCs w:val="28"/>
          <w:lang w:val="en-US"/>
        </w:rPr>
        <w:t>omromissum</w:t>
      </w:r>
      <w:r>
        <w:rPr>
          <w:sz w:val="28"/>
          <w:szCs w:val="28"/>
        </w:rPr>
        <w:t>) – соглашение представителей разных точек зрений и интересов на основе взаимных уступок. Искусство компромисса доступно только нравственно и социально зрелой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Методика  «Аукцион»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Качества для успешного разрешения конфли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пражнени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:-Давайте, мы с вами определим те качества и умения, необходимые для успешного разрешения конфликта. У Вас позже будет возможность его приобрести на аукци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умение слушать, умение слышать другого, хладнокровие, выдержка, сдержанность в эмоциях, терпение, умение влиять на другого, красноречие, способность поставить себя на место другого, умение аргументировать свою позицию, умение убежд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то- то эти качества нужно приобре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с вами берем цифру 75 – отнимаем текущий свой возра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 курит, отнимают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употребляет алкоголь 1 раз в неделю, отнимаю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ложиться поздно спать отнимаю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долго сидит за  компьютером отнимаю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делают зарядку, прибавляю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раз в день кушает фрукты и овощи,  прибавляю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число умножаете на 12 (месяцев) – это и будет ваша валю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Упражн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Главная проблема в конфликтах с ребенком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дать каждому участнику собрания лист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шу каждого ответить на вопрос- «Что для вас является главной проблемой в конфликтах с вашим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упредить о том, что задание анонимное, но писать надо разборчиво, чтобы написанное можно было легко прочесть. Необходимо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выполнение задания отводится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5.Собрать листки с ответами в  коробку и перемеш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усть каждый участник по очереди вытянет первый попавшийся лист с ответом и зачитает его вс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тветы участни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нфликты заканчиваются отчуждением. Мы отдаляемся друг от друга»; «Я раздражаюсь, начинаю кричать, отец берет ремень»; « Мне трудно сдерживаться, я говорю резкости, а потом жалею и пью лекарства»; « Наши конфликты всегда заканчиваются на повышенных тонах», « Меня раздражает то, что моя дочь при конфликте уходит в себя и просто молчит, я не знаю, понимает ли она меня или нет.» « В конфликт вмешивается бабушка и поддерживает ребенка, это мне очень мешает». Мне не нравится. Что моя мама не доверяет мне. Я раздражаюсь и грублю ей….(Выслушать ответы.  Поблагодари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езультаты анкетирования проведенного сред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к дети представляют себе конфликт, причины возникновения и их разреш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ы выхода их конфли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-Для выхода из конфликтной ситуации 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Дать выход своим чувствам, предупреждая об этом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Найти авторитетного третьего, кто поможет разобраться в конфли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Поставить себя на место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Осознать право на существование друго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 Быть твёрдым, говоря о проблеме, и мягким с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ст для родителей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ак вы действуете в условиях конфликта?»</w:t>
      </w:r>
      <w:r>
        <w:rPr>
          <w:sz w:val="28"/>
          <w:szCs w:val="28"/>
        </w:rPr>
        <w:t xml:space="preserve">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сихолог:-</w:t>
      </w:r>
      <w:r>
        <w:rPr>
          <w:sz w:val="28"/>
          <w:szCs w:val="28"/>
        </w:rPr>
        <w:t>Очень важно понять, что каждый из окружающих тебя людей имеет свой сложный и богатый внутренн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дей неинтересных в мир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судьбы – как истории пл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каждой всё особое, сво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ет планет, похожих на неё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если человек, который находится рядом с тобой, отличается от тебя, это не значит, что он хуже тебя. Он просто другой, со своими индивидуальными особенностями, со своими  сильными и слабыми сторонам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ж наш разговор подходит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заня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-У каждого из вас есть три цветных квадратика: красный, зеленый, черный. Вы сейчас должны подумать и ответить на мой вопрос с помощью этих квадрат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обсуждение данной темы полезным, и изменит ли оно ваше поведение в конфликтных ситуациях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Да»  – красный квадрати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Нет» – ч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мневаюсь» – зеле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музыка.</w:t>
      </w:r>
      <w:r>
        <w:rPr>
          <w:sz w:val="28"/>
          <w:szCs w:val="28"/>
        </w:rPr>
        <w:t xml:space="preserve"> По преобладающему цвету квадратиков определяется отношение  участников собрания к данной 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-Преобладает …цвет. Надеюсь, что наше совместное родительское собрание состоялось не зря, и вы поняли, что избежать конфликта может каждый, и в любой ситуации это возможно. В завершении собрания я хочу предложить Вам еще одну  </w:t>
      </w:r>
      <w:r>
        <w:rPr>
          <w:b/>
          <w:sz w:val="28"/>
          <w:szCs w:val="28"/>
        </w:rPr>
        <w:t>притч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т что попросил написать на своем надгробном камне английский архиепископ, умерший в 1100 г.  Когда я был молод, и мое воображение не знало границ, я мечтал изменить мир. Когда я повзрослел и стал мудрее, я понял, что мир изменить не смогу. И тогда я решил умерить свои желания и сосредоточиться на собственной стране. Но и в своей стране мне не удалось  ничего из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кате дней из последних сил попытался изменить хотя бы что-нибудь в моей семье, изменить самых близких мне людей, но, увы, и они меня обману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,  лежа на смертном одре, я наконец-то понял, (в первый раз в своей жизни), что если бы я изменился сам, тогда, возможно, следуя моему примеру, изменилась бы моя семья, и с ее поддержкой и одобрением я мог бы изменить к лучшему мою страну, и кто знает, может быть, и весь мир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хочется вручить Вам всем «Памятки» (Приложение 4),которые, на мой взгляд, пригодятся  в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кин А.И. Практическая психология для родителей, или Как научиться понимать своего ребёнка. М.: АСТ-ПРЕСС, 2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ростки XXI века. Психолого–педагогическая работа в кризисных ситуациях. Т.А.Фалькович, Н.В.Высоцкая, Н.С.Толстоухова. Изд. «Вако», 2006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я успешного взаимодействия. Практические рекомендации. Панкратов В.Н. Москва, 1999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школьника, №3, 2009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д Р. Групповая работа с детьми и подростками. М., 199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нин В.А. Психологический практикум. М., 200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Конфликтный ли вы человек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ли вы именно так, как утверждается в предложении, ведете себя в конфликтной ситуации часто, то ставьте 3 балла; от случая к случаю – 2 балла; редко – 1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Угрожаю или де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юсь понять точку зрения противника, считаюсь с 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у компроми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ю, что не прав, даже если не могу поверить в это оконча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ю против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ю во что бы то ни стало добиться своих ц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юсь выяснить, с чем я согласен , а с чем  - категорически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у на компроми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ю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ю 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йчиво повторяю одну фразу, пока не добьюсь сво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юсь найти источник конфликта, понять, с чего все начало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ножко уступлю и подтолкну тем самым к уступкам другую стр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ми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юсь обратить все в шут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ботка результатов тес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«А»: сумма баллов под номерами 1, 6, 1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«Б»: сумма баллов под номерами 2, 7, 12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«В»: сумма баллов под номерами 3, 8, 13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«Г»: сумма баллов под номерами 4, 9, 14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 «Д»: сумма баллов под номерами 5, 10, 15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рпретац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А» - это жесткий стиль решения конфликтов и споров. Эти люди до последнего стоят на своем, защищая свою позицию. Это тип человека, который считает себя всегда правым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Б» - это демократический стиль. Эти люди считают, что всегда можно договориться, во время спора предлагают альтернативу, ищут решение, удовлетворяющее обе стороны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» - это компромиссный стиль. С самого начала человек готов пойти на компромисс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Г» - это мягкий стиль. Человек своего противника уничтожает добротой, с готовностью встает на точку зрения противника, отказываясь от свое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Д» - это уходящий стиль.   Кредо человека – уйти своевременно, до принятия решения. Стремится не доводить до конфликта и открытого столкнов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на стола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сткий стиль решения конфликтов и споров.</w:t>
      </w:r>
      <w:r>
        <w:rPr>
          <w:sz w:val="28"/>
          <w:szCs w:val="28"/>
        </w:rPr>
        <w:t xml:space="preserve"> Эти люди до последнего стоят на своем, защищая свою позицию. Это тип человека, который считает себя всегда правым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b/>
          <w:sz w:val="28"/>
          <w:szCs w:val="28"/>
        </w:rPr>
        <w:t>Демократический стил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 люди считают, что всегда можно договориться, во время спора предлагают альтернативу, ищут решение, удовлетворяющее обе стороны.</w:t>
      </w:r>
    </w:p>
    <w:p>
      <w:pPr>
        <w:pStyle w:val="Normal"/>
        <w:numPr>
          <w:ilvl w:val="0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ромиссный стиль. </w:t>
      </w:r>
      <w:r>
        <w:rPr>
          <w:sz w:val="28"/>
          <w:szCs w:val="28"/>
        </w:rPr>
        <w:t>С самого начала человек готов пойти на компромисс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b/>
          <w:sz w:val="28"/>
          <w:szCs w:val="28"/>
        </w:rPr>
        <w:t>Мягкий стиль</w:t>
      </w:r>
      <w:r>
        <w:rPr>
          <w:sz w:val="28"/>
          <w:szCs w:val="28"/>
        </w:rPr>
        <w:t>. Человек своего противника уничтожает добротой, с готовностью встает на точку зрения противника, отказываясь от своей.</w:t>
      </w:r>
    </w:p>
    <w:p>
      <w:pPr>
        <w:pStyle w:val="Normal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Уходящий стиль.  </w:t>
      </w:r>
      <w:r>
        <w:rPr>
          <w:sz w:val="28"/>
          <w:szCs w:val="28"/>
        </w:rPr>
        <w:t xml:space="preserve"> Кредо человека – уйти своевременно, до принятия решения. Стремится не доводить до конфликта и открытого столкнов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ак вы действуете в условиях конфликт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иже пословицы и афоризмы можно рассматривать как описание различных стратегий, используемых людьми для разрешения конфликтов. Внимательно прочитайте утверждение и по пятибалльной шкале определите, в какой степени каждое из них типично для вашего поведения в условиях конфликта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 – весьма типично, 4 – часто, 3 – иногда, 2 – редко, 1 – совсем не типично. Внесите номер утверждения в соответствующий столбец таблицы и подсчитайте общую сумму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Худой мир лучше доброй с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Если не можете другого заставить думать так, как хотите, заставьте его делать, как вы дум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Мягко стелет, да жестко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ука руку моет. (Почеши мне спину, а я тебе почеш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Ум хорошо, а два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Из двух спорщиков умнее тот, кто первым замол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то сильнее, то и прав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е подмажешь – не пое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С паршивой овцы – хоть шерсти к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Правда то, что мудрый знает, а не то, о чем все бол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Кто ударит и убежит, то сможет драться и на следующ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Слово «победа» четко написано только на спинах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Убивай врагов своих добр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Честная сделка не вызывает с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Ни у кого нет полного ответа, но у каждого есть что доб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 Держись подальше от людей, которые не согласны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 Сражение выигрывает тот, кто верит в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 Доброе слово не требует затрат, а ценится до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 Ты мне – я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Только тот, кто откажется от своей монополии на истину, сможет извлечь пользу из истин, которыми обладают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 Кто споит – ни гроша н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 Кто не отступает, тот обращается в бег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 Ласковое телятко двух маток сосёт, а упрямое – ни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 Кто дарит – друзей на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 Выноси заботы на свет и держи с другими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 Лучший способ решать конфликты – избег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 Семь раз отмерь, один раз отр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 Кротость торжествует над гне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 Лучше синица в небе, чем журавль в обл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 Чистосердечие, честность и доверие сдвигают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 На свете нет ничего, что заслуживало бы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 В этом мире есть только две породы людей: победители и побежд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 Если в тебя швырнули камень, бросай в ответ кусок в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 Взаимные уступки прекрасно решают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 Копай и копай без устали – докопаешься до ист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каждого человека есть две жизненные заботы: достичь личных целей (которые могут субъективно переживаться как очень важные либо маловажные) и сохранить хорошие взаимоотношения с другими людьми (что также может переживаться как важное или маловажное условие). Соотношение этих двух главных забот и составляет основу типологии поведенческих стратег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I.</w:t>
      </w:r>
      <w:r>
        <w:rPr>
          <w:sz w:val="28"/>
          <w:szCs w:val="28"/>
        </w:rPr>
        <w:t xml:space="preserve">  «Черепаха» - стратегия ухода под панцирь, то есть отказ от достижения личных целей и от участия во взаимоотношениях с окружающ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II.</w:t>
      </w:r>
      <w:r>
        <w:rPr>
          <w:sz w:val="28"/>
          <w:szCs w:val="28"/>
        </w:rPr>
        <w:t xml:space="preserve"> «Акула» - силовая стратегия: цели очень важны, взаимоотношения нет. Им не важно, любят л их, они считают, что конфликты решаются выиграшем одной из сторон и проигрышем вто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III</w:t>
      </w:r>
      <w:r>
        <w:rPr>
          <w:sz w:val="28"/>
          <w:szCs w:val="28"/>
        </w:rPr>
        <w:t>. «Медвежонок» - стратегия сдерживания острых углов. Взаимоотношения – важны, цели – нет. Хотят, чтобы их принимали и любили, ради чего жертвуют ц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IV</w:t>
      </w:r>
      <w:r>
        <w:rPr>
          <w:sz w:val="28"/>
          <w:szCs w:val="28"/>
        </w:rPr>
        <w:t>. «Лиса» - стратегия компромисса. Умеренно – и цели, и взаимоотношения. Готовы отказаться от некоторых целей, чтобы сохранить взаимо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V</w:t>
      </w:r>
      <w:r>
        <w:rPr>
          <w:sz w:val="28"/>
          <w:szCs w:val="28"/>
        </w:rPr>
        <w:t>. «Сова» - стратегия открытой и честной конфронтации. Ценят и цели, и взаимоотношения. Открыто определяют позиции и ищут выхода в совместной работе по достижению целей, стремятся найти решения, удовлетворяющие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большее количество баллов указывает на приверженность к той или иной стратегии. Если в каких-либо колонках одинаковое количество баллов, то используются две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4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фликтная ситуация может коренным образом изменить вашу жизнь! Постарайтесь, чтобы эти изменения были в лучшую сторону!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жде, чем вступить в конфликтную ситуацию, подумайте над тем, какой результат вы хотите получ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Убедитесь в том, что этот результат для вас действительно важ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конфликте признавайте не только свои интересы, но и интересы другого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блюдайте этику поведения в конфликтной ситуации, решайте проблему, а не сводите сче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Будьте тверды и открыты, если убеждены в своей прав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ставьте себя слышать доводы своего оппон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е унижайте и не оскорбляйте другого человека для того, чтобы потом не сгореть со стыда при встрече с ним и не мучиться раская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Будьте справедливы и честны в конфликте, не жалейте себ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Умейте вовремя остановиться, чтобы не остаться без оппонента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Дорожите собственным уважением к самому себе, решаясь идти на конфликт с тем, кто слабее ва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ую психику нередко называют периодом «гормональной дури». У подростка происходит поиск и становление своего «я» - это стремление освободиться от влияния взрослых и общаться со сверстниками. Такие реакции порождают меньше конфликтов и проходят мягче в семьях, где присутствует уважение друг к другу, взаимопонимание, где подросток, как и остальные члены семьи, имеет право голоса, где у всех есть права и обяза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родителям, чтобы сохранить любовь и уважение своих подросших дете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видеть в самостоятельности ребёнка угрозу его лишить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ебёнку нужна не столько самостоятельность, сколько право на неё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ребёнок выполнил то, что вам нужно, постарайтесь сделать так, чтобы он сам этого захот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йте опекой и контролем, не перегружайте е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здавайте в семье «революционную ситуацию», а если создали, то приложите все усилия, чтобы разрешить её мирным путём.</w:t>
      </w:r>
    </w:p>
    <w:p>
      <w:pPr>
        <w:pStyle w:val="Normal"/>
        <w:numPr>
          <w:ilvl w:val="0"/>
          <w:numId w:val="5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Не забывайте слова И.В. Гёте: «В подростковом возрасте многие человеческие достоинства проявляются в чудачествах и неподобающих поступках»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8:00Z</dcterms:created>
  <dc:creator>Admin</dc:creator>
  <dc:description/>
  <cp:keywords/>
  <dc:language>en-US</dc:language>
  <cp:lastModifiedBy>224</cp:lastModifiedBy>
  <cp:lastPrinted>2013-03-18T19:27:00Z</cp:lastPrinted>
  <dcterms:modified xsi:type="dcterms:W3CDTF">2015-07-09T10:50:00Z</dcterms:modified>
  <cp:revision>6</cp:revision>
  <dc:subject/>
  <dc:title/>
</cp:coreProperties>
</file>