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ее 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о сказкой дружить – без конфликтов жи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женкова Наталья Михайловна,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О «Средняя школа №20 г. Борисов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,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el. +375291906713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: ryzhenkova_natashenk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ю заинтересованных педагогов я хочу предложить  занятие с элементами сказкотерапии, которое успешно используется мной в практике коррекционно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развивающей работы с учащими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нятие рассчитано на младших подростков и содействует  коррекции конфликтных взаимоотношений двух лидеров (данный тип конфликта очень часто встречается в ученических коллективах). Занятие построено на основе обсуждения сказки «Две звезды», которую я написала в ситуации конкретного конфликта между двумя девочками-пятиклассницам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 занят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«Со сказкой дружить – без конфликтов жить»</w:t>
      </w:r>
      <w:r>
        <w:rPr>
          <w:rFonts w:cs="Times New Roman" w:ascii="Times New Roman" w:hAnsi="Times New Roman"/>
          <w:i/>
          <w:sz w:val="28"/>
          <w:szCs w:val="28"/>
        </w:rPr>
        <w:t>(Соперничество между двумя лидерами в классе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учащихся-лидеров друг к  другу,  навыков конструктивного поведения в конфликте; развитие рефлексии и самоанали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ва ученика-лидера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9 -13 лет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>текст сказки «Две звезды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Упражнение «Кто я?».</w:t>
      </w:r>
      <w:r>
        <w:rPr>
          <w:rFonts w:cs="Times New Roman" w:ascii="Times New Roman" w:hAnsi="Times New Roman"/>
          <w:sz w:val="28"/>
          <w:szCs w:val="28"/>
        </w:rPr>
        <w:t xml:space="preserve"> Участники называют роли, которые им присущи в жизни. Психолог помогает им актуализировать понятие «лидер», как характерный для обоих стату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жнение «Хорошо-плохо».</w:t>
      </w:r>
      <w:r>
        <w:rPr>
          <w:rFonts w:cs="Times New Roman" w:ascii="Times New Roman" w:hAnsi="Times New Roman"/>
          <w:sz w:val="28"/>
          <w:szCs w:val="28"/>
        </w:rPr>
        <w:t xml:space="preserve"> Учащиеся определяют положительные и отрицательные моменты ситуации двойного лидерства в классе. Психолог акцентирует внимание на таком негативном моменте двойного лидерства в классе как </w:t>
      </w:r>
      <w:r>
        <w:rPr>
          <w:rFonts w:cs="Times New Roman" w:ascii="Times New Roman" w:hAnsi="Times New Roman"/>
          <w:i/>
          <w:sz w:val="28"/>
          <w:szCs w:val="28"/>
        </w:rPr>
        <w:t>соперничество</w:t>
      </w:r>
      <w:r>
        <w:rPr>
          <w:rFonts w:cs="Times New Roman" w:ascii="Times New Roman" w:hAnsi="Times New Roman"/>
          <w:sz w:val="28"/>
          <w:szCs w:val="28"/>
        </w:rPr>
        <w:t xml:space="preserve"> за внимание, дружбу окружающих, </w:t>
      </w:r>
      <w:r>
        <w:rPr>
          <w:rFonts w:cs="Times New Roman" w:ascii="Times New Roman" w:hAnsi="Times New Roman"/>
          <w:i/>
          <w:sz w:val="28"/>
          <w:szCs w:val="28"/>
        </w:rPr>
        <w:t>которое</w:t>
      </w:r>
      <w:r>
        <w:rPr>
          <w:rFonts w:cs="Times New Roman" w:ascii="Times New Roman" w:hAnsi="Times New Roman"/>
          <w:sz w:val="28"/>
          <w:szCs w:val="28"/>
        </w:rPr>
        <w:t xml:space="preserve"> нередко приводит к сплетням, наговорам, колкостям в отношении соперник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суждение вопросов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завоевать признание, уважение и авторитет наговорами и унижением другого человека?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пособы помогут завоевать истинное уважение со стороны окружающих?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а ли дружба между двумя лидерами в классе? При каких условиях? </w:t>
      </w:r>
      <w:r>
        <w:rPr>
          <w:rFonts w:cs="Times New Roman" w:ascii="Times New Roman" w:hAnsi="Times New Roman"/>
          <w:i/>
          <w:sz w:val="28"/>
          <w:szCs w:val="28"/>
        </w:rPr>
        <w:t xml:space="preserve">(взаимоуважение, признание и принятие достоинств другого наряду со своими собственными, умение договориться, сходство интересов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пражнение «Достоинства мои – достоинства соперника».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наряду со своими достоинствами выделяет и называет  достоинства соперн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казка «Две звезды»</w:t>
      </w:r>
      <w:r>
        <w:rPr>
          <w:rFonts w:cs="Times New Roman" w:ascii="Times New Roman" w:hAnsi="Times New Roman"/>
          <w:sz w:val="28"/>
          <w:szCs w:val="28"/>
        </w:rPr>
        <w:t xml:space="preserve"> (педагог-психолог зачитывает вслух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ерное, каждый из вас, мои дорогие друзья, любовался звездным небом в ясную лунную ночь. Но, думаю, не каждый знает, что среди тысяч миллионов горящих звездочек есть две – с которыми не так давно произошла одна необычная истор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к вот. Это были две звезды-соседки: одна горела ярким желтым светом, другая – ярко-красным. Их так и называли: Ярко-жёлтая и Ярко-красная. И хотя звёзды жили почти рядом – они практически не общались между собой. Может быть потому, что обе были удивительно красивы, и каждая считала ниже своего достоинства первой  заговорить с соседкой. А может быть потому, что каждая звезда была очень уж занята своим делом. Хотя дело-то у них было почти общее: освещать планету Жизни и согревать ее обитателей. Вот только Ярко-желтая звезда освещала левую часть планеты, а Ярко-красная – правую. И всё было бы ничего. Но вот однажды прямо на границе левой и правой части планеты вырос красивый благоухающий нежнейшим ароматом цветок. Звёзды не могли не заметить его. И одна,  и вторая звезда захотела согреть и приласкать цветок своими лучами. И вот их лучи скрестились над цветк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лушай, я первая увидела цветок, и значит он мой! – сказала Ярко-жёлтая звез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у уж нет! Это я первая его заметила, да и смотрит он в мою сторону – значит цветок принадлежит мне! – рассерженно возразила Ярко-красная звез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лучше смогу его согреть! – уже почти кричала Ярко-жёлта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т, я! – гневно отзывалась Ярко-красная. Ни одна из звёзд не хотела уступать друг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ейчас я тебе покажу, на что я способна! - Ярко-жёлтая звезда собрала всю свою энергию и злость и засветила в тысячу раз ярче обычног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ы не знаешь, на что способна я! – Ярко-красная звезда, вся багровая от гнева, собрала все свои силы и направила жгучие лучи на звезду-соседку, стараясь заслепить её своим свет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ревнуясь в своем превосходстве, поддавшись злобе и гневу, звезды совсем забыли о цветке, о растениях и животных на планете Жизни. А те изнемогали от палящих звездных лучей: еще немного – и всё уничтожающий пожар охватит планету!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тановитесь! – прогремел вдруг на все небо чей-то голос. Это Месяц – предводитель звёзд вовремя оказался рядом. – Опомнитесь!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тут только две звезды, умерив свою энергию, вспомнили, из-за чего вышла ссора. Обратив свои взоры на цветок, звёзды не сразу увидели его: когда-то нежный трепетный бутончик и стройный стебелек с листочками распластались на земле. Цветок погибал от зноя, впрочем, как и всё вокру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ёзы раскаяния и горечи пришли на смену лучистому свету. Звёзды беспомощно рыдали – теперь свети сколько хочешь, только кому он нужен – твой свет? Звёздные слезы потоками лились на планету Жизни. И потихоньку она стала оживать. Распрямил стебелёк, поднял головку и цветоче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у что ж, я думаю, вы поняли свою ошибку, – обратился к звёздам Месяц. Даже не будучи подругами, вы должны уметь спокойно решать все споры. Помните – ещё одна такая ссора – и погибнет не только планета Жизни, но и вы потеряете всю свою силу и красоту и превратитесь просто в холодные камн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что же нам делать с цветочком, как его делить? – спросила у Месяца Ярко-красная звез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задает вопрос участникам занятия: «Как вы думаете, что посоветовал Месяц звёздам?» (предположения ребят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пробуйте договориться, - ответил Месяц и поплыл дальше осматривать свои вла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вай сделаем так, – предложила Ярко-жёлтая звезда, - я буду согревать цветок до обеда, а ты – посл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рошо, пусть будет так, - согласилась Ярко-красная звез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 звезды так и не стали близкими подругами, но живут сейчас без ссор. И каждая знает: рядом с ней – самой красивой и яркой – светит точно такая же – яркая и красивая звезда. Ну что ж – и пусть светит!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 сказк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у учит сказка? </w:t>
      </w:r>
      <w:r>
        <w:rPr>
          <w:rFonts w:cs="Times New Roman" w:ascii="Times New Roman" w:hAnsi="Times New Roman"/>
          <w:i/>
          <w:sz w:val="28"/>
          <w:szCs w:val="28"/>
        </w:rPr>
        <w:t>(принимать и уважать друг друга, жить без ссор и конфликтов, помнить о тех, кто рядом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, когда  люди слишком разные и дружить не получается, можно ли жить без ссор и конфликтов? Как? </w:t>
      </w:r>
      <w:r>
        <w:rPr>
          <w:rFonts w:cs="Times New Roman" w:ascii="Times New Roman" w:hAnsi="Times New Roman"/>
          <w:i/>
          <w:sz w:val="28"/>
          <w:szCs w:val="28"/>
        </w:rPr>
        <w:t>(учиться разговаривать друг с другом, договариваться о «сферах влияния», проявлять элементарные знаки уважения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лияют ссоры и конфликты лидеров на окружающих? На самих лидеров? </w:t>
      </w:r>
      <w:r>
        <w:rPr>
          <w:rFonts w:cs="Times New Roman" w:ascii="Times New Roman" w:hAnsi="Times New Roman"/>
          <w:i/>
          <w:sz w:val="28"/>
          <w:szCs w:val="28"/>
        </w:rPr>
        <w:t>(саморазрушение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Рефлексия</w:t>
      </w:r>
      <w:r>
        <w:rPr>
          <w:rFonts w:cs="Times New Roman" w:ascii="Times New Roman" w:hAnsi="Times New Roman"/>
          <w:sz w:val="28"/>
          <w:szCs w:val="28"/>
        </w:rPr>
        <w:t xml:space="preserve"> «Соперник мой, хочу тебе сказать…»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libri"/>
    </w:rPr>
  </w:style>
  <w:style w:type="character" w:styleId="WW8Num6z0">
    <w:name w:val="WW8Num6z0"/>
    <w:qFormat/>
    <w:rPr>
      <w:rFonts w:ascii="Cambria" w:hAnsi="Cambria" w:cs="Calibri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</w:pPr>
    <w:rPr>
      <w:sz w:val="19"/>
      <w:szCs w:val="19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2:00Z</dcterms:created>
  <dc:creator>Психолог1</dc:creator>
  <dc:description/>
  <cp:keywords/>
  <dc:language>en-US</dc:language>
  <cp:lastModifiedBy>224</cp:lastModifiedBy>
  <cp:lastPrinted>2015-05-19T12:15:00Z</cp:lastPrinted>
  <dcterms:modified xsi:type="dcterms:W3CDTF">2015-07-09T10:22:00Z</dcterms:modified>
  <cp:revision>4</cp:revision>
  <dc:subject/>
  <dc:title/>
</cp:coreProperties>
</file>