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без насилия – моя семья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развивающее занятие с элементами тренинга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О «Средняя школа № 12 г. Гродно»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гдан Галина Анатольевна,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еститель директора по воспитательной работе,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ординатор волонтерского объединения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Школа человечности»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37529 7819044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bohdan61@inbox.ru</w:t>
        </w:r>
      </w:hyperlink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дник Татьяна Евгеньевна,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7529 7816559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– учащиеся 7 классов (начинающие волонтеры) – 8 человек, учащиеся 10 классов (волонтеры отряда «Доверие») – 5 человек, волонтеры БОКК – 3 человека, родители учащихся – 8 челов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занятия: формирование навыков продуктивного общения, предупреждение конфликтов в семье (коррекция детско-родительских отношений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одготовку волонтеров в рамках «Вводного курса волонтера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ить участникам приемы продуктивного общения в незнакомой (сложной) социальной ситу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монстрировать родителям учащихся особенности работы с применением интеракц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внимание участников на причины семейных конфликтов и возможности их предупрежд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разновозрастных групп в условиях коррекционно-развивающего занят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тернет-исследование предложенных пробле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нормализации детско-родительских отнош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, мультимедийная установка, столики для работы в трех группах, стулья для работы в кругу; раздаточный материал – бумага, иллюстрированные журналы, клей, ножницы, маркеры, ватман, плакат с изображением дома и двора, магниты для доски, ручки, конверт с паззлами, конверт с карточками для инсценировки ситуаций (папа Иванов, мама Петрова, дедушка Сидоров и т.п.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отивационный этап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Добрый день! Сегодня мы с вами примем участие в тренинговом занятии «Семья без насилия – моя семья». Нашей задачей станет выяснение причин семейных конфликтов и моделирование безопасного поведения в ни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семья – самое дорогое, что у нас есть, согласны? И, как ни странно, чаще всего мы вольно или невольно обижаем именно самых дорогих нам людей. Детей, родителей, бабушек и дедушек. Задумайтесь над этим парадоксом, вспомните свой опыт семейной жизни. Сравните, как часто вы обижаете посторонних людей и как часто родных. Я права? Почему так происходит? Сразу и не ответишь. Да и не стоит. Задумаемся, сравним, исследуем проблему со всех сторо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м помогут волонтеры Гродненской областной организации Красного Креста. Занятие будет проходить в интерактивном режиме. Наши ребята с этим неплохо справляются. А родителям предстоит освоить современную технологию. Начнем с традиционной церемонии знаком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почка «Знакомство».</w:t>
      </w:r>
      <w:r>
        <w:rPr>
          <w:rFonts w:cs="Times New Roman" w:ascii="Times New Roman" w:hAnsi="Times New Roman"/>
          <w:sz w:val="28"/>
          <w:szCs w:val="28"/>
        </w:rPr>
        <w:t xml:space="preserve"> Каждому участнику предлагается вырезать из бумаги выбранного цвета силуэт человечка, написать на нем свое имя и сообщить присутствующим имя, род занятий, важнейшие семейные ценности. Знакомство проводится по кругу. Начинает тренер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почка обсуждений «Наши ожидания от встреч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ая рефлекс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выбирают смайлики с настроением. Соответствующим собственному. На доске плакат с изображением дома и фрагмента двора (скамейка, пруд с мостиком, шезлонг у воды, качели. Воздушный шар над домом и т.п.). Присутствующим предлагается разместить свой смайлик на плакате и провести логическую цепочку от выбора места до ожидания от занятия. Обсуждение проводится по цепочке. Начинает и замыкает (инициирует выводы, обсуждение) тренер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боты в групп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БОКК знакомят участников с правилами работы в группе, предлагают выбрать приемлемые, добавить собственные. Правила записываются на доске (можно напечатать, набрать на слайде презентации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-активатор «выходной день в моей семье»</w:t>
      </w:r>
      <w:r>
        <w:rPr>
          <w:rFonts w:cs="Times New Roman" w:ascii="Times New Roman" w:hAnsi="Times New Roman"/>
          <w:sz w:val="28"/>
          <w:szCs w:val="28"/>
        </w:rPr>
        <w:t xml:space="preserve"> (проводят волонтеры отряда «Доверие»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частник в кругу начинает свой рассказ фразой: «Сегодня выходной. Папа отдыхает вот так…» изображает действия папы. Остальные по хлопку повторяют действ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еофильм «Насилие в семье»</w:t>
      </w:r>
      <w:r>
        <w:rPr>
          <w:rFonts w:cs="Times New Roman" w:ascii="Times New Roman" w:hAnsi="Times New Roman"/>
          <w:sz w:val="28"/>
          <w:szCs w:val="28"/>
        </w:rPr>
        <w:t xml:space="preserve"> (подготовлен волонтерами БОКК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 Семья и конфликты (до 15 минут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по принципу считалочки. Расчет проводит педагог. В каждую группу включен волонтер БОКК и родител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 групп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руппа – исследовать в интернете проблему семейных конфликтов в Беларуси, Европе, мире. Подготовить краткую информацию и листовки для остальных участни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исследовать демографическую ситуацию в Республике Беларусь. Подготовить короткое сообщение и презентац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обрабатывают результаты анкетирования учащихся и родителей, проведенного волонтерами отряда «Доверие» накануне занятия. Готовят презентацию и анализ результа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исследований. Обсуждени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-активатор «Наша дружная семья»</w:t>
      </w:r>
      <w:r>
        <w:rPr>
          <w:rFonts w:cs="Times New Roman" w:ascii="Times New Roman" w:hAnsi="Times New Roman"/>
          <w:sz w:val="28"/>
          <w:szCs w:val="28"/>
        </w:rPr>
        <w:t xml:space="preserve"> (вне помещения, где проводится занятие, помещение можно в это время проветрить, подготовить к следующему этапу). Игру проводят начинающие волонтер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 предлагается совершать движение по любому маршруту. По команде организатора участники на счет раз-два-три должны объединиться в группы с указанным числом членов семьи. Неуспевшие собраться в группы выбывают из игры. Игра проводится в несколько туров. Команда может подаваться в виде: наша дружная семья из 5 (2, 3, 4 и т. д.) челов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вращении в кабинет, проводится обсуждение впечатлений игроков – что вызвало затруднения, каковы ощущения от выбытия из игры и т.п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почка рассуждений «Причины семейных конфликтов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 и завершает цепочку педагог (инициация, выводы, обсуждение результатов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Как ни странно, чаще всего причиной серьезных семейных конфликтов становится мелкая ссора. Давайте попробуем определить подобные ситуации. Каждому участнику предлагается вспомнить случай из собственного опыта или опыта знакомых (родных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 Мама вернулась с работы в плохом настроении. Первым на глаза ей попался сы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: Что получил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 Тройку. По физи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Ну вот! Я же говорила! (к мужу) А ты вместо того, чтобы с ним позаниматься опять сидишь у телевизора! И ведь этим дело не кончится. Знакомая ситуация? А теперь предложите свои…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почка рассужд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А ведь можно было повернуть ситуацию по иному пути. И вместо конфликта выйти на решение проблемы. Давайте разыграем ситуацию «Вынос мусора» в группах. Каждой группе будет дано особое зада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по группам проводится по возрастному принципу: младшие волонтеры составляют группу №1, старшие - №2, родители - №3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 группе выдаются карточки с указанием ролей. Группа – это семья. Семья Ивановых –мама Иванова, папа Иванов и т.д. Члены семьи действуют в соответствии с полученной ролью (возраст, опыт, позиция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Куколка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младшие волонтер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лагается сложить свои силуэты (вырезанные при церемонии знакомства)  гармошкой. Затем – расправить, стараясь придать им первоначальный ви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: Удалось ли полностью вернуть силуэтам первоначальную форму? Нет. На фигурках остались складки. А если бы мы повторили упражнение несколько раз, наши фигурки могли бы порваться…  Так и в жизни. Каждый конфликт оставляет на нашем сердце такие же линии – шрамы. Так не стоит ли всеми силами стараться избежать конфликтов? Давайте жить в мире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«Вынос мусора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спользованием технологии форум-театр, до 15 минут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для всех одна и та ж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. Вся семья в сборе. Мама готовит на кухне обед. Папа сидит у телевизора. Сын за компьютером. Дочь разговаривает по телефону. Бабушка вяжет, дедушка читает газеты и т.д. Мама замечает, что мусорное ведро полно. Выходит в гостину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: Дорогой, вынеси мусор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: Но ты же видишь, что я занят…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№ 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ситуацию до решения проблемы. Задействовать всю семь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2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ситуацию до конфликта. Задействовать всю семь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3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. Показать три различных варианта решения пробле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. Оценка результатов. Выводы в рамках темы занят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Мое место в семье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волонтер старшей группы (по книге Златы Королевой «Говорящий рисунок», Екатеринбург, У-фактория, 2004, стр. 62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 предлагается дорисовать цветы, затем дается ключ к рисунк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 Коллаж «Счастливый дом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одит педагог. Деление на группы производится по принципу паззлов. Старший волонтер проносит по кругу конверт, каждый участник берет оттуда фрагмент открытки. Затем участники собирают открытки на столах, предназначенных для работы в группах. Вместо открытки можно использовать плакат по теме занят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группам: из подручного материала (цветная бумага, надписи, иллюстрированные журналы, клей, ножницы, ватман) изготовить коллаж «Счастливый дом», подготовить защиту коллаж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редставителей групп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. Коллажи размещаются на дос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ый этап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таршие волонтер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Солнышко смеется».</w:t>
      </w:r>
      <w:r>
        <w:rPr>
          <w:rFonts w:cs="Times New Roman" w:ascii="Times New Roman" w:hAnsi="Times New Roman"/>
          <w:sz w:val="28"/>
          <w:szCs w:val="28"/>
        </w:rPr>
        <w:t xml:space="preserve"> Каждому участнику выдается полоска желтой (оранжевой, красной – на выбор) бумаги и предлагается приклеить к  расположенному над коллажами «Счастливый дом» солнышку  лучи с ответами на вопрос: чем для вас было полезно сегодняшнее занятие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ефлексивной таблицей</w:t>
      </w:r>
      <w:r>
        <w:rPr>
          <w:rFonts w:cs="Times New Roman" w:ascii="Times New Roman" w:hAnsi="Times New Roman"/>
          <w:sz w:val="28"/>
          <w:szCs w:val="28"/>
        </w:rPr>
        <w:t xml:space="preserve"> (плакат с изображением дома и фрагмента двора, используемый при первичной рефлексии). Участникам предлагается переместить свой смайлик на новое место. Разрешается оставить на прежнем. Обсуждение причин перемещ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лип, выполненный старшими волонтерами «Ангел в твоем сердце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ремония прощания «Нити сердца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младшие волонтер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предлагается взять в руки клубок нитей, протянутый партнером, замотать несколько витков на пальце и передать другому, закончив одну из предложенных волонтерами фраз (Ты самый(ая) лучший (ая)  сын (дочь, мама), спасибо за... Ты самый (ая) лучший (ая) участник сегодняшнего мероприятия. Спасибо, ты очень здорово…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му дается возможность высказать свое мнение дважды, не повторяясь с адресатами. В результате получается крепкое переплетение нитей – символ сотрудничества и взаимоподдержки. Участникам предлагается отрезать свой фрагмент «паутины», завязать узелок  и оставить себе на память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В тяжелый час вы можете достать узелок и вспомнить, что имеете надежных партнеров, к которым можно обратиться за помощью. Друзья,  сегодня вы были настоящими партнерами – надежными, справедливыми, отзывчивыми.  Давайте закрепим успех - пообещаем друг другу помогать в трудных ситуациях, ведь это вам ничего не стоит. Обещаете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Обещаем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dan61@inbo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2:00Z</dcterms:created>
  <dc:creator>школа</dc:creator>
  <dc:description/>
  <cp:keywords/>
  <dc:language>en-US</dc:language>
  <cp:lastModifiedBy>224</cp:lastModifiedBy>
  <dcterms:modified xsi:type="dcterms:W3CDTF">2015-07-09T07:44:00Z</dcterms:modified>
  <cp:revision>4</cp:revision>
  <dc:subject/>
  <dc:title/>
</cp:coreProperties>
</file>