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Диалог с молодежью: технология  «Форум-театр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ршич Оксана Эдуард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-психоло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О «Средняя школа №2 г. Воложина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ch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volozh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8-017-72)55-9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человека, как известно, создавать и развиватьсвою индивидуальность. Но, к сожалению, современная жизнь изобилует критическими ситуациями, с которыми не всегдалегко справиться самостоятельно. Поэтому сегодня с особой       остротой встает вопрос об организации психологической поддержки и помощи каждому нуждающемуся не зависимо отстатуса и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психологических методик оказания помощи и сопровождения человека. Специалисты готовы помогать «страждущим». А как же быть тем, для кого страх самораскрытия перед психологом образует достаточно мощныепсихологические защиты и мешает решению проблем, от которых, порой, зависит жизнь человек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«Форум-театр» является нетолько интерактивным способом профилактики социальныхпроблем, но и формой группового психологического консультирования с широким спектром приме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форум-театр создает миниатюрную модель общества; подчеркивает постоянное стремление искать новыеспособы поведения; создает безопасную атмосферу, благоприятную для обучения; помогает понять, как учиться; ответственность за то, чему хочется научиться перелагает на самихучастников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еобразная лаборатория, цель которой помочь и участникам, и зрителям понять: могут ли изменения, происходящие на сцене и в них самих, способствовать тому, чтобы онилучше чувствовали себя в общении с другими людьми. Ведь впроцессе действия каждый желающий может через чувствагероя отыграть и прожить свои эмоции.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задачи этой формы работы: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устранение причин, способствующих конфликтной ситуации;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азрешение проблемной ситуации;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держка положительных проявлений в поведен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определение правил работы, в аудитории присутствует атмосфера взаимного доверия и з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действия ярко выражены следующие группов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пекты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лоченность всех участников процесса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следование реальности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льтруизм (участники могут оказать поддержку,успокоение)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нос (участники в проблемах героев видят свои проблемы)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рапия наблюдением (зрители)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заимодействие (любой из зрителей может участвовать вспектакле)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ллектуализация (присутствуют элементы информирования)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социальных навыков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митационное повед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технология универсальна еще и потому, что она можетиспользоваться не только как вариант психолого-терапевтических групп роста личности, но и как психопрофилактика и психологическое просвещение лиц разного возраста и социального стату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ую роль играет психопрофилактика эмоционального состояния актеров: упражнения с элементами телесной терапии, дыхательная гимнастика, рефлексия и т. д. Все это делает эту технологию безопасной для примененияв коллективах, где нет психолога для решения социальных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должен быть наиболее приближен к действительности, к реальности. Диалоги должны быть написаны простым языком, места действия должны быть «живыми» В форум-театре должна присутствовать жизненная правда, чтобы задеть, спровоцировать зрителя на актив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ценарии изначально должна присутствовать конфликтная ситуация в начале сюжета.В сценарии должны быть заложены моменты («бомбы»), в которых в последующем зритель сможет сделать «СТОП» и изменить ситуацию, то естьдействия, которые призваны провоцировать зрителя на действие по разрешению и предотвращению конфли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блемы обязательно должны учитываться особенности аудитории, для которой готовится постановка: возраст, социальный статус, род занятий, интересы. Писать сценарий для молодежи о проблемах людей более старшего возраста не рекомендуется. У зрителей не возникнет интерес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е и необходимости решить данную проблему. Необходимо писать сценарии о сверстниках, чтобы участник процесса заинтересовался проблемой, понял, что выбранная проблема близка, может произойти с кем-либо из его круга общения, а он сможет помочь разрешить её. Важным в этапе является доступность и узнаваемость ситуации, ничего надуманного или фантастического в ней не должно быть, она должна соответствовать реаль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итогов спектак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исходит с группой по подготовкефорум-театра, так же можно привлекать к обсуждению специалистов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е вопросы: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ощущения у вас остались после презентации форум-театр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чувства были у вас, когда зритель встраивался наваше место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яжело ли было импровизировать при замен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елось ли во время спектакля самому изменить ситуацию, как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яжело ли себя ощущать в разных статусах?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едующий раз я бы сделал лучше</w:t>
      </w:r>
      <w:r>
        <w:rPr/>
        <w:t>…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форум-театра — это отсутствие рекомендаций, как следуетпоступать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ечном счете, выбор делает сам человек, и никто, в том числе и психолог, не может ему сказать, как он должен поступить в сложившейся ситуации. И это, на мой взгляд, — самое главное в данной технике как средстве профилактик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 форум-театра является современной и действенной мерой регулирования навыков поведения в типичных для подростков ситуациях поведения и приобщения к конструктивному поведению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 для фазы «Разогрев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Приветствие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ам предлагается встать в круг и, двигаясь хаотично по кругу, поздороваться с участниками действия различными способами: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к люди куда-то спешащие, торопящиес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к люди, которые не видели друг друга несколько лет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обходимо продемонстрировать зрителям все действия игр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Узел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ам предлагается завязать узел из тел, двигаясь медленно в центр круга и держась за руки, при этом руки опускать нельзя. Когда будет уже невозможно выполнять действия, участники останавливаются и начинают распутывать узел. В дальнейшем участникам интерактивного спектакля предлагается выполнить это же упражнение, но с закрытыми глазам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Человек к человеку!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и встают в пары. Ведущий предлагает парам сделать упражнение: сообща принять какую-то позу. Через некоторое время дается команда найти другого партнера: «Человек к человеку!» Тот, у кого не оказывается пары, дает задания, и игра продолжаетс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Гипноз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и располагаются в парах. Один играет роль гипнотизера, другой — гипнотизируемого. Гипнотизер медленно двигает рукой, держа ладонь перед лицом второго участника, гипнотизируемый медленно и синхронно пытается следовать за движением руки, направляя взгляд в центр ладони. Затем участники меняются ролями. Еще более интересно выполнять упражнение в тройках, оно так же, как и предыдущее, предусматривает смену ролей. Упражнение лучше выполнять под музыкальное сопрово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ледует еще раз подчеркнуть, что при выполнении всех упражнений «разогрева» необходимо очень строго соблюдать технику безопасности, чтобы избежать столкновений и трав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18"/>
        </w:rPr>
        <w:t>Примерный сценарий для разыгрывания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 и Витька  дружили с детского сада. Теперь они учатся в седьмом классе. </w:t>
      </w:r>
      <w:r>
        <w:rPr>
          <w:rFonts w:cs="Times New Roman" w:ascii="Times New Roman" w:hAnsi="Times New Roman"/>
          <w:spacing w:val="-3"/>
          <w:sz w:val="28"/>
          <w:szCs w:val="28"/>
        </w:rPr>
        <w:t>Их дружба стала прочне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шло две недели с начала нового учебного год. Друзья заве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ычай встречаться в раздевалке после уроков и вместе заходить в </w:t>
      </w:r>
      <w:r>
        <w:rPr>
          <w:rFonts w:cs="Times New Roman" w:ascii="Times New Roman" w:hAnsi="Times New Roman"/>
          <w:sz w:val="28"/>
          <w:szCs w:val="28"/>
        </w:rPr>
        <w:t xml:space="preserve">ближайший магазин, чтобы купить по шоколадке и поговорить нем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еред тем, как разойтись домо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прошлую пятницу Андрей как обычно купил шоколадку, а Витька нет. После этого между друзьями состоялся следующий диалог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Ты что разлюбил сладкое?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Нет, просто не хоч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Да? Этого не может быть! Что случилось?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Ничего. Если я не хочу чего-то, значит ,уже что-то случилось?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ушай, не ври, а? Я тебя слишком хорошо знаю! Что случилось?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Я сказал, ничего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Ладно, как хочешь, до завтра!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 свернул в переулок направо, а Витька закричал: «Подожди!» Он подбе</w:t>
        <w:softHyphen/>
        <w:t>жал к Андрею и сказал: «Я просто не хотел говорить тебе. Ребята из 10 класса меня останавливают каждый день по дороге домой и отбирают деньги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Они сказали, что, если я сегодня не принесу денег, они меня изобьют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4"/>
          <w:sz w:val="28"/>
        </w:rPr>
        <w:t xml:space="preserve">Вот это да? Этот номер у них не пройдет! Пойдем заявим в </w:t>
      </w:r>
      <w:r>
        <w:rPr>
          <w:rFonts w:cs="Times New Roman" w:ascii="Times New Roman" w:hAnsi="Times New Roman"/>
          <w:spacing w:val="-3"/>
          <w:sz w:val="28"/>
        </w:rPr>
        <w:t>милиц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Ты что с ума сошел? Ты хочешь, чтобы они меня действительно избили? Они предупредили, чтоб я не говорил никому, даже тебе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Ладно, мы им покажем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Концовка 1.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Что мы им покажем? Они никогда не отстанут.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Но что-то же надо делать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ичего не надо делать. Просто не надо с ними связываться. Ты 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ешь, в каком месте они тебя поджидают. Есть много дорог домо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но использовать каждый день разную, пока они не отстанут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Концовка 2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Смотри, кто идет. Это С и Д из 11 класс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ндрей подошел к ребятам и немного с ними поговорил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в порядке. Они идут домой той же дорогой, что и ты. Од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ирался к приятелю, который живет около тебя, а другой забирает </w:t>
      </w:r>
      <w:r>
        <w:rPr>
          <w:rFonts w:cs="Times New Roman" w:ascii="Times New Roman" w:hAnsi="Times New Roman"/>
          <w:spacing w:val="-5"/>
          <w:sz w:val="28"/>
          <w:szCs w:val="28"/>
        </w:rPr>
        <w:t>младшую сестру из детского сада. Им все равно по пути. Давай пойдем вместе с ними.</w:t>
      </w:r>
    </w:p>
    <w:p>
      <w:pPr>
        <w:pStyle w:val="Style19"/>
        <w:spacing w:lineRule="auto" w:line="27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Концовка 3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Пошли вместе. У меня есть иде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гда мальчики подошли к следующей улице, их остановили де</w:t>
        <w:softHyphen/>
        <w:t>сятиклассники. Один из них обратился к Витьке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Гони деньги, живо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Вы, ребята, опоздали, — ответил Андрей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Поговори у меня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Нет, правда, у нас уже отобрали деньги ребята тоже из 10 класса. Мы думали, вы с ними вмест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Десятиклассники побежали за угол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Ты что с ума сошел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это сработало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Calibri" w:hAnsi="Calibri" w:eastAsia="Calibri" w:cs="Times New Roman"/>
      <w:sz w:val="19"/>
      <w:szCs w:val="19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0:00Z</dcterms:created>
  <dc:creator>Пользователь</dc:creator>
  <dc:description/>
  <cp:keywords/>
  <dc:language>en-US</dc:language>
  <cp:lastModifiedBy>224</cp:lastModifiedBy>
  <dcterms:modified xsi:type="dcterms:W3CDTF">2015-07-09T10:31:00Z</dcterms:modified>
  <cp:revision>4</cp:revision>
  <dc:subject/>
  <dc:title/>
</cp:coreProperties>
</file>