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Деятельность клуба «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Школьная служба медиации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в Ильянской средней школе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орова Алеся Игоревна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ностранного языка,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О «Ильянская средняя школа имени А.А.Гримотя» 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01771-76-3-40, 8-01771-76-4-98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учреждениях образования Вилейского района спектр</w:t>
      </w:r>
      <w:r>
        <w:rPr>
          <w:rFonts w:cs="Times New Roman" w:ascii="Times New Roman" w:hAnsi="Times New Roman"/>
          <w:sz w:val="28"/>
          <w:szCs w:val="28"/>
        </w:rPr>
        <w:t xml:space="preserve"> форм и методов нравственно-правового воспитания учащихся, используемый педагогами, разнообразен – это 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ловые и ролевые игры, психологические тренинги,мероприятия, направленные на сплочение школьного сообщества  и  на формирование, и организацию безопасной среды учебно-воспитательного процесса. Любая совместная деятельность школьников и взрослых (при правильной, разумеется, организации) способна существенно изменить систему сложившихся взаимо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чевидна необходимость и важность поиска инновационных проектов, которые включают в себя разнообразные интерактивные формы и методы воспитательной работы с учащимися и их семья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УО «Ильянская средняя школа имени А.А.Гримотя» используется потенциал клуба «Школьная служба медиации» для работы с учащимися, педагогами, семьёй. В процессе обучения в школе каждый ребенок, взрослый хотя бы раз был вовлечен в конфликты (с другими учащимися, с педагогами или родителями), становился в них обидчиком, жертвой или невольным свидетелем. Поскольку при административном и уголовном наказании не проводится работа с подлинными причинами конфликтов и с чувствами конфликтующих, конфликты нередко остаются, по сути, неразрешимыми. Школьная служба примирения – это команда взрослых  (кураторов) и подростков (медиаторов), прошедших курс подготовки по медиации, которая стремитс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конфликтную ситуацию конструктивным способом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возможность существующим в школе сообществам понять друг друга и увидеть в каждом человека, исходя из личностных, а не ролевых отношени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уровень агрессивности в школьном сообществ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успешно реализуется на протяжении 5 лет и,  в качестве долгосрочной цели,  предполагает развитие социальных компетенций, создание позитивной культуры разрешения конфликтов и  споров, нравственно-правовое воспитание учащихся, предупреждение противоправного поведения несовершеннолетних, профилактика семейных конфликтов. Таким образом, метод школьной медиации позволяет образовательному учреждению  и семье воспринимать друг друга как партнеров, стремящихся к одной цели, и объединить их усилия для обеспечения безопасности и благополучия ребен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О «Ильянская средняя школа имени А.А.Гримотя», как одно из направлений работы с учащимися и семьёй,  используется потенциал школьной службы медиации. На протяжении 5 лет в учреждении работает клуб «Школьная служба медиации» под руководством Сесоровой Алеси Игоревны, учителя иностранного языка. Адрес заведения: 222431ул. Школьная 1А, а/г Илья, Вилейского района Минской области. Телефоны: 8-01771-76-3-40, 8-01771-76-4-98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ация  является в настоящее время одной из самых перспективных технологий конструктивного разрешения конфликтов с участием третьей  нейтральной стороны – медиатора [2]. Эта форма посредничества содействует конфликтующим сторонам в как можно более скором приведении спора к взаимовыгодному и жизнеспособному решению, причём медиатор лишь способствует созданию условий для этого, а не выносит решения в пользу той или иной сторон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противоречий между людьми - закономерный процесс в силу существующих различий [2]. Стремление разрешить его посредством проявления насилия по отношению к взглядам и интересам другого человека приводит к усугублению ситуации, провоцирует нежелательные последстви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дут к ухудшению микроклимата в  коллективе, в семь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кольная служба медиации» - это клуб для учащихся, родителей и педагогов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Идея создания школьной службы медиации стала актуальной </w:t>
      </w:r>
      <w:r>
        <w:rPr>
          <w:rFonts w:cs="Times New Roman" w:ascii="Times New Roman" w:hAnsi="Times New Roman"/>
          <w:sz w:val="28"/>
          <w:szCs w:val="28"/>
        </w:rPr>
        <w:t xml:space="preserve">после участия специалистов учреждения образования  в программе «Медиация – искусство договариваться», проведённой общественным объединением «Образовательным Центром «Пост», при поддержке «Агенства по медиации и коммуникации» (г.Берлин). После прохождения обучающих тренингов и получения сертификата медиатора, мы создали  школьную службу медиации   в своём учреждении образова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«Школьная служба медиации» преследует  следующие цели: нравственно-правовое воспитание учащихся, предупреждение противоправного поведения несовершеннолетних, улучшение семейного микроклима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деятельности клуб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срочные - преодоление актуальных конфликтов, достижение консенсуса и взаимопонимания в школьном коллективе (учащиеся, родители, учителя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е  - продвижение конструктивного подхода к конфликта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е  -  развитие социальных компетенций, создание позитивной культуры разрешения конфликтов и  споров, совершенствование  навыков эффективного взаимодействия со       сверстниками и взросл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луба разделена на несколько этапов: подготовительный,  основной, заключительны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необходимо провести просветительскую работу по теме медиации, рекламировать деятельность клуба, составить список актива клуба, решить организационные моменты, обсудить с участниками и составить  предварительный план работы клуб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ном этапе происходит  теоретическая и практическая подготовка актива клуба, т.е. медиаторов, осуществляется непосредственная деятельность по решению межличностных конфликтов по запросу, проводится рефлексия медиативных сессий, поддерживающие эмоциональное состояние медиаторов занятия, а также индивидуальные и групповые консультации по запросу медиаторов, организационные собр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производится оценка и мониторинг проведенной деятельности, систематизируются и оформляются материалы по организации клуба, презентация опыта по организации школьной службы меди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заключительный этап плавно переходит в подготовительный и работа клуба продолжает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тельно, что в состав клуба входят разновозрастные  и разноуровневые участники, кто-то уже прошёл весь курс подготовки, кто-то только делает первые шаги, ребята взаимодействую между собой. Таким образом, реализуется принцип «равный обучает равного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став участников клуба входят все желающие учащиес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школьной службы медиации были организованны просветительские мероприятия в тренинговом режиме «Медиация -  посредничество в конфликтах и спорах»для  учащихся, их родителей, педагогов школ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проведён ряд обучающих занятий по подготовке  учащихся-медиаторов «Что такое медиация», «Медиация – мост между людьми», «Решаем конфликтные ситуации», которые проходили с применением интерактивных технологий. А также организован ряд поддерживающих тренинговых занятий для медиаторов «Развитие коммуникативных способностей», «Эмоциональное состояние  при решении конфликтных ситуаций». Медиаторы  активно применяют свои знания на практике, т.е. в решении реальных и учебных конфликтных ситуац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просу родителей или педагогов  также проводились  медиативные сессии, только уже не учащимися, а сертифицированным медиатором и психолого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ализации проекта «Школьная служба медиации» был презентован на районном методическом объединении и на семинаре для директоров учреждений образований Вилейского район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констатировать, что деятельность педагогов  в направлениях нравственно-правового воспитания  учащихся и  предупреждения противоправного поведения несовершеннолетних должна включать обучение конструктивному  решению споров и конфликт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5 лет, клуб «Школьная служба медиации» зарекомендовал себя с хорошей стороны, отмечался устойчивым интересом детей к деятельности, показал положительную динамику в решении межличностных конфликтов и споров мирным способом, профилактике противоправного воспита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организации социальной, воспитательной и идеологической работы в учреждениях общего среднего образования 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чебн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курс медиации: рефлексивные заметки/М.С.Бойко; под общ. ред. С.В.Лабода. - Минск:Медиконт, 2011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ОО «Образовательный центр «ПОСТ» по медиаци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истемы ШМС Вильгельма Эссера (раздаточные материалы  образовательного тренинга во время образовательного визита в Берлин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1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деятельности клуба «Школьная служба меди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«Школьная служба медиации» - добровольное школьное объединение учащихся,  которое представляет собой особым образом организованную деятельность  учащихся, общественно и личностно – значимую, направленную развитие социальных компетенций,  создание позитивной культуры разрешения конфликтов и  споров, совершенствование  навыков эффективного взаимодействия со       сверстниками и взрослыми; предупреждение противоправного поведения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правовое воспитание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ротивоправного поведения несовершеннолетн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юношества к условиям современной взрослой жиз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тересов и потребностей, учащихся в шко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самостоятельности, чувства долга, ответственности, умения работать в коллектив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е - преодоление актуальных конфликтов, достижение консенсуса и взаимопонимания в школьном коллективе (учащиеся, родители, учителя)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е  - продвижение конструктивного подхода к конфликтам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 -  развитие социальных компетенций,  создание позитивной культуры разрешения конфликтов и  споров, совершенствование  навыков эффективного взаимодействия со       сверстниками и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иодичность, форма организации деятельности, численность и возраст участников клу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«Школьная служба медиации» действует на базе учреждения образования на общественных нача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луба проходят с периодичностью  не реже 3  раз в меся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ов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виды работы:  тесты, тренинги,  беседы, лекции,  дискуссии, медиативные сессии, работа в «аквариумных» условиях,   работа стенной печати и средств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клуба:  от 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:  11-18 лет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участников клуб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луба «Школьная служба медиации» имее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бровольной основе участвовать в деятельности клуб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тстаивать свою точку зр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содержания и форм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роведённой работе и планах деятельности клуб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луба «Школьная служба медиации» обяз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боте клуба и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ллективные решения общего собрания клуба, требования положения и иных нормативных актов клуб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позитивном имидже и статусе клуба, школы, укреплять её авторит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ть  мнение других людей и право на свой выбор.</w:t>
        <w:tab/>
        <w:tab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51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медиатора (Союз социальной защиты Германии, Агенство по медиации и коммуникации Klaren&amp;Losen Берл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4230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67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колл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луба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тематических и практических занятий по медиации для детей «Медиация – мост между людь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от 11 до 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1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. Создание комфортной обстановки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принятий правил работы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просов на тему «Конфликты в школьной жизни»  и «Ваш опыт решения конфликтных ситуаций» (использование нагляд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кий материал о сущности конфликта, видах конфликта, способах реагирования, технологии персонального поведения в конфликте </w:t>
      </w:r>
      <w:r>
        <w:rPr>
          <w:rFonts w:cs="Times New Roman" w:ascii="Times New Roman" w:hAnsi="Times New Roman"/>
          <w:sz w:val="28"/>
          <w:szCs w:val="28"/>
          <w:lang w:val="en-US"/>
        </w:rPr>
        <w:t>LAST</w:t>
      </w:r>
      <w:r>
        <w:rPr>
          <w:rFonts w:cs="Times New Roman" w:ascii="Times New Roman" w:hAnsi="Times New Roman"/>
          <w:sz w:val="28"/>
          <w:szCs w:val="28"/>
        </w:rPr>
        <w:t xml:space="preserve">, технологиях  вмешательства в конфликт (арбитраж, медиация).  Информация подаётся с вербальными, смысловыми, наглядными опо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 «Что нового и важного я узнал сегодн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Создание комфортной обстановки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, полученных на прошлом занятии. Задание: в парах рассказать друг другу информацию о том, что запомнилось, какие вопросы возникли или затруд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ведение понятия медиации. Использование приёма «Мозаика». Теоретический материал делится на части, раздаётся определённым образом (1-2-3-4), каждому участнику даётся время на ознакомление с материалом, далее участники объединяются в группы, обсуждение материала. Фильтры для чтения (моменты, которые удивили, выделяем зна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!</w:t>
      </w:r>
      <w:r>
        <w:rPr>
          <w:rFonts w:cs="Times New Roman" w:ascii="Times New Roman" w:hAnsi="Times New Roman"/>
          <w:sz w:val="28"/>
          <w:szCs w:val="28"/>
        </w:rPr>
        <w:t xml:space="preserve">, а утверждения, вызывающие возражения - знаком 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едущий проясняет непонятные моменты в те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Создание комфортной обстановки в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ация знаний, полученных на прошлом занятии. Применение методики </w:t>
      </w:r>
      <w:r>
        <w:rPr>
          <w:rFonts w:cs="Times New Roman" w:ascii="Times New Roman" w:hAnsi="Times New Roman"/>
          <w:sz w:val="28"/>
          <w:szCs w:val="28"/>
          <w:lang w:val="en-US"/>
        </w:rPr>
        <w:t>Mindmap</w:t>
      </w:r>
      <w:r>
        <w:rPr>
          <w:rFonts w:cs="Times New Roman" w:ascii="Times New Roman" w:hAnsi="Times New Roman"/>
          <w:sz w:val="28"/>
          <w:szCs w:val="28"/>
        </w:rPr>
        <w:t xml:space="preserve"> (ключевое слово – меди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теоретического материала по теме «Принципы, этапы медиации, 5-ступенчатая модель медиации». Информация подаётся с вербальными, смысловыми, наглядными опо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пройденному матери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Создание комфортной обстановки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, полученных на прошлом занятии. Задание: в парах рассказать друг другу информацию о том, что запомнилось, какие вопросы возникли или затруднения. Далее общее обсуждение полученной ране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на тему «Использование различных техник в меди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применение полученных знаний.  Работа с кейсом (описание конфликтной ситуации по ролям) по 4 человека. Два человека отыгрывают роли конфликтующих сторон, 1-медиатор, 1-наблюда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обсуждение полученн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я 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Создание комфортной обстановки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применение полученных знаний.  Работа с кейсом (описание конфликтной ситуации по ролям) по 4 человека. Два человека отыгрывают роли конфликтующих сторон, 1-медиатор, 1-наблюда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обсуждение полученн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Book Antiqu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BookAntiqua">
    <w:name w:val="Основной текст (10) + Book Antiqua;Не полужирный;Не курсив"/>
    <w:qFormat/>
    <w:rPr>
      <w:rFonts w:ascii="Book Antiqua" w:hAnsi="Book Antiqua" w:eastAsia="Book Antiqua" w:cs="Book Antiqua"/>
      <w:b/>
      <w:bCs/>
      <w:i/>
      <w:iCs/>
      <w:sz w:val="17"/>
      <w:szCs w:val="17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8">
    <w:name w:val="Основной текст (48)_"/>
    <w:qFormat/>
    <w:rPr>
      <w:rFonts w:ascii="Book Antiqua" w:hAnsi="Book Antiqua" w:eastAsia="Book Antiqua" w:cs="Book Antiqua"/>
      <w:sz w:val="17"/>
      <w:szCs w:val="17"/>
      <w:shd w:fill="FFFFFF" w:val="clear"/>
    </w:rPr>
  </w:style>
  <w:style w:type="character" w:styleId="10BookAntiqua1">
    <w:name w:val="Основной текст (10) + Book Antiqua;Не полужирный"/>
    <w:qFormat/>
    <w:rPr>
      <w:rFonts w:ascii="Book Antiqua" w:hAnsi="Book Antiqua" w:eastAsia="Book Antiqua" w:cs="Book Antiqua"/>
      <w:b/>
      <w:bCs/>
      <w:sz w:val="17"/>
      <w:szCs w:val="17"/>
      <w:shd w:fill="FFFFFF" w:val="clear"/>
    </w:rPr>
  </w:style>
  <w:style w:type="character" w:styleId="10BookAntiqua75pt">
    <w:name w:val="Основной текст (10) + Book Antiqua;7;5 pt;Не полужирный;Не курсив"/>
    <w:qFormat/>
    <w:rPr>
      <w:rFonts w:ascii="Book Antiqua" w:hAnsi="Book Antiqua" w:eastAsia="Book Antiqua" w:cs="Book Antiqua"/>
      <w:b/>
      <w:bCs/>
      <w:i/>
      <w:iCs/>
      <w:sz w:val="15"/>
      <w:szCs w:val="15"/>
      <w:shd w:fill="FFFFFF" w:val="clear"/>
    </w:rPr>
  </w:style>
  <w:style w:type="character" w:styleId="5085pt">
    <w:name w:val="Основной текст (50) + 8;5 pt;Не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0BookAntiqua8pt">
    <w:name w:val="Основной текст (10) + Book Antiqua;8 pt"/>
    <w:qFormat/>
    <w:rPr>
      <w:rFonts w:ascii="Book Antiqua" w:hAnsi="Book Antiqua" w:eastAsia="Book Antiqua" w:cs="Book Antiqua"/>
      <w:sz w:val="16"/>
      <w:szCs w:val="16"/>
      <w:shd w:fill="FFFFFF" w:val="clear"/>
    </w:rPr>
  </w:style>
  <w:style w:type="character" w:styleId="10Constantia">
    <w:name w:val="Основной текст (10) + Constantia"/>
    <w:qFormat/>
    <w:rPr>
      <w:rFonts w:ascii="Constantia" w:hAnsi="Constantia" w:eastAsia="Constantia" w:cs="Constantia"/>
      <w:sz w:val="17"/>
      <w:szCs w:val="17"/>
      <w:shd w:fill="FFFFFF" w:val="clear"/>
    </w:rPr>
  </w:style>
  <w:style w:type="character" w:styleId="10BookAntiqua9pt">
    <w:name w:val="Основной текст (10) + Book Antiqua;9 pt;Не полужирный"/>
    <w:qFormat/>
    <w:rPr>
      <w:rFonts w:ascii="Book Antiqua" w:hAnsi="Book Antiqua" w:eastAsia="Book Antiqua" w:cs="Book Antiqua"/>
      <w:b/>
      <w:bCs/>
      <w:sz w:val="18"/>
      <w:szCs w:val="18"/>
      <w:shd w:fill="FFFFFF" w:val="clear"/>
    </w:rPr>
  </w:style>
  <w:style w:type="character" w:styleId="10BookAntiqua8pt1">
    <w:name w:val="Основной текст (10) + Book Antiqua;8 pt;Не полужирный;Не курсив"/>
    <w:qFormat/>
    <w:rPr>
      <w:rFonts w:ascii="Book Antiqua" w:hAnsi="Book Antiqua" w:eastAsia="Book Antiqua" w:cs="Book Antiqua"/>
      <w:b/>
      <w:bCs/>
      <w:i/>
      <w:iCs/>
      <w:sz w:val="16"/>
      <w:szCs w:val="16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Основной текст1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20" w:after="780"/>
      <w:jc w:val="right"/>
    </w:pPr>
    <w:rPr>
      <w:rFonts w:ascii="Times New Roman" w:hAnsi="Times New Roman" w:cs="Times New Roman"/>
      <w:sz w:val="17"/>
      <w:szCs w:val="17"/>
    </w:rPr>
  </w:style>
  <w:style w:type="paragraph" w:styleId="481">
    <w:name w:val="Основной текст (48)"/>
    <w:basedOn w:val="Normal"/>
    <w:qFormat/>
    <w:pPr>
      <w:shd w:fill="FFFFFF" w:val="clear"/>
      <w:spacing w:lineRule="exact" w:line="235" w:before="60" w:after="0"/>
      <w:ind w:hanging="180"/>
      <w:jc w:val="both"/>
    </w:pPr>
    <w:rPr>
      <w:rFonts w:ascii="Book Antiqua" w:hAnsi="Book Antiqua" w:eastAsia="Book Antiqua" w:cs="Book Antiqu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9:00Z</dcterms:created>
  <dc:creator>User</dc:creator>
  <dc:description/>
  <cp:keywords/>
  <dc:language>en-US</dc:language>
  <cp:lastModifiedBy>224</cp:lastModifiedBy>
  <cp:lastPrinted>2013-09-05T15:02:00Z</cp:lastPrinted>
  <dcterms:modified xsi:type="dcterms:W3CDTF">2017-06-16T13:41:00Z</dcterms:modified>
  <cp:revision>5</cp:revision>
  <dc:subject/>
  <dc:title/>
</cp:coreProperties>
</file>