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 по предупреждению насилия и жестокости в подростковой сред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ко Ирина Валерьевна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имназия №1 г.Мост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Мосты, ул.Жукова, д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5153309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osty.gymn1@mail.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ие по отношению к несовершеннолетним признано одной из основных проблем в области соблюдения прав человека. Проявляется оно в разных формах: физическое насилие, психическое, эмоциональное, вербальное и сексуальное. Все это имеет тяжелые физические и психологические последствия для здоровья подрастающего поколения, оказывает крайне негативное влияние на их развитие, социальную адапт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ено в нормативно-правовых документах и в справочной литературе, "насилие - это воздействие одного человека на другого, нарушающее гарантированное Конституцией право граждан на личную неприкосновенность (в физическом и духовном смысле)". Но применительно к несовершеннолетнему, права которого специфичны из-за его зависимости от взрослых, насилие может проявляться не только как физическое, сексуальное, психологическое, моральное, но и в виде пренебрежения их основными интересами и нужд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леме насилия по отношению к подрастающему поколению можно выделить две составляющие, или две формы проявления: жестокое обращение в собственной семье, и за ее предел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жестокого обращения и пренебрежительного отношения в семье к молодым людям могут быть различными, но никогда – позитивными. Человек, который воспитывается в атмосфере насилия, часто не осознает, что с ним обращаются недостойно. Для него это нормально. Он не знает, что не заслуживает подобного отношения. Более того, такой человек чаще, чем другие, становится жертвой любого из видов насилия. Испытывая насилие в семье, он может подвергаться жестокому обращению в учебном заведении, в среде сверстников, стать жертвой торговли траффикинга (торговли людь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в ситуации насилия постепенно приводит человека к проблемам психофизического характера. Это могут быть: трудности в общении с окружающими, формирование «комплекса неполноценности» и низкой самооценки, агрессивность и замкнутость, появление эмоционально-рефлексивных блоков, тиков, нарушение сна, аппетита. Может привести к возникновению у несовершеннолетних депрессии, обсессивно-компульсивному поведению (навязчивые влечения), нанесению самоповреждений и др. При длительном нахождении в проблемной ситуации может возникнуть желание уйти от суровой действительности в алкогольную или наркотическую зависим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ами насилия в основном становятся молодые люди, неудовлетворенные своей жизнью, стремящиеся к улучшению материального положения, к изменению своего социального стату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чрезвычайного распространения агрессивности несовершеннолетних как стиля мышления и поведения, последнее время все большую актуальность приобретает педагогика ненасилия. Прогрессивная педагогика всегда была пронизана идеями гуманизма, выступала и выступает против духовного и физического принуждения. Идеи ненасилия наиболее полно выражены в педагогике сотрудничества. Практика работы таких педагогов-новаторов, как Ш.А.Амонашвили, И.П.Волков, Е.Н.Ильин, В.Ф.Шаталов и других, показала, что достичь высоких результатов в сфере обучения и воспитания подрастающего поколения можно только в случае, если максимально учитывать интересы молодых людей, предоставить им право на свободный выбор, любить их и принимать такими, какие они е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едагогики ненасилия – воспитание подрастающего поколения на ненасильственной основе и в духе ненасилия, миролюбия, уважения прав и достоинств других людей, бережного отношения к природе, всему живому, решения конфликтов без использования открытых и скрытых форм прину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ненасильственного отношения к людям в целом и к сверстникам в частности является одной из важнейших задач. Ненасильственные отношения учащихся к сверстникам строятся на умении взаимодействовать с другими людьми на основе общечеловеческих ценностей с учетом конкретной ситуации и индивидуальности каждого из участников взаимодействия, без использования открытых и скрытых форм принуждения и проявляются в способности к сотрудничеству, сопереживанию, содействию, взаимопониманию, ненасильственному разрешению конфликтных ситуаций. Сформировать ненасильственное отношение к людям самим учащимся достаточно трудно. Здесь важна помощь взрослых, а в частности педаг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разные формы принуждения не так уж редки в человеческом общении и взаимодействии. Стремление доминировать, принуждать другого человека подчиниться, принять только свою как единственно правильную точку зрения, приводит к конфликтным ситуациям, оскорблениям, неумению вести диалог. Формирование у учащихся ненасильственного отношения к людям предполагает обучение их сотрудничеству, преодолению агрессивных форм поведения, выработке умения ненасильственным способом разрешать конфликтные ситуации. Поэтому, важное значение имеет формирование позитивной установки на другого человека и на самого себ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асилия, жестокого обращения – комплексная проблема, решение которой возможно только при разностороннем подходе специалистов различных областей. Важный аспект профилактической работы – выявление категорий лиц, составляющих группу риска и проведение с ними информационно- образователь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группу риска составляют молодые люди происходящие из неблагополучных семей и семей с различными проблем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еполных семей, где присутствует только один родитель (чаще мат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и родители лишены родительских прав или отбывают наказание в местах лишения своб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, имеющие опыт домашнего насилия как по отношению к ним самим, так и наблюдавшие это в своей семь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, воспитывающиеся в асоциальной среде, где родители злоупотребляют алкоголем, или сами имеющие опыт употребления алкогольных напитков, наркотических средств, токсических веще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, которые привлекались к ответственности за правонарушения, состоящие на учете в комиссиях по делам несовершеннолетн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емей безработных роди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, не имеющие эмоциональной близости со своими род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молодых людей ценностных установок требует организации целенаправленного и систематического обучения, отвечающего потребностям общества, с одной стороны, и не противоречащего потребностям учащихся – с друго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казывает, что в арсенале педагога есть неисчерпаемые возможности для ведения целенаправленной и в тоже время ненавязчивой работы по воспитанию гуманных отношений, сотрудничества, взаимопомощи. Наиболее эффективными в профилактической работе по предупреждению жестокого обращения, насилия, рабства, торговли людьми являются интерактивные методы работы. В интерактивном процессе идет не учебное занятие по заданной теме, а разворачивается «сама жизнь». В ходе занятия участники анализируют свои реакции и реакции других, меняют свои модели поведения и осознанно усваивают 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учащимися можно использовать следующие интерактивные метод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, где участникам требуется проявить креативность при выполнении поставлен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алых группах. Данный метод позволяет вовлечь в активный процесс работы практически всех участников, даже тех, которые в большой группе предпочитают оставаться пассивны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игры: ролевые игры и имитации, деловые игры и моделирование, образовательные игры. Основные черты игры – состязательность и условность действия, т.е. события похожи на реальные, но разворачиваются не в реальных а в аудиторных услов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аудиторные методы обучения: экскурсии, соревнования, выставки, представления и т. д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ые лекции, работа с наглядными пособиями, видео- и аудиоматериал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и, обсуждение пробл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проблем: дерево решений , мозговой штурм, анализ конкретных случаев, перегово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групповую работу, педагогам необходимо обращать внимание на следующие аспек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должны обладать знаниями и умениями, необходимыми для выполнения группового задания, поскольку нехватка знаний очень скоро даст о себе знать – они не станут прилагать усилий для выполнения зад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инструкции необходимо сделать максимально четкими и ясны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предоставлять достаточно времени на выполнение задания и знать, чем занять те группы, которые справятся с заданием раньше остальн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быть внимательными к вопросам внутригруппового управления, обращать внимание на то, как уважаются права каждого члена групп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быть готовыми к повышенному уровню рабочего шума, характерному для методов совместного обу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члены группы должны хорошо видеть друг друга, общаться и взаимодействова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 задания для работы в малых группах необходимо продумать ожидаемые учебные результаты каждого из н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ожно использовать следующие практические заняти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тод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«Снежный ком»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знакомство участников практического занятия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рвый участник уп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ражнения называет сво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мя. Следующий, прежд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м представиться, назыв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т имя своего соседа. И т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кругу все участники спе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 повторяют имена пред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ущих участников, затем 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ывают св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5-10 мин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 «Если бы я был явлением природ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благоприятной атмосферы, организация коммуникаци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5-10 мин.  (максимум 15 мин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мин. на самоидентификацию и завершение фразы (индивидуальная рабо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очередно педагог и все учащиеся предлагают свой вариант завершения фраз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фиксирует все неповторяющиеся явления природы и комментирует полученные результаты реализации метода. Организуется рефлексия состоявшегося взаимо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 методов создания благоприятной атмосферы, организация коммун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 «Мастерская будущег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рганизации обмена деятельностями (сочетание индивидуальной, групповой и фронтальной деятельности) доминирующий вид работы групповая деятельность. Алгоритм реализации метода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40 - 50 мин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 об уголовном наказании за совершение преступлений против несовершеннолетн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«Уголовная ответственность за совершение преступлений против несовершеннолетних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 – изучение глав 21, 22, статьи 27 Уголовного кодекса Республики Беларусь - 10 м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-х листах формата А-4 в течение 5-10 мин. фиксировать какие преступления подлежат уголовной ответственности. Выбрать наиболее серьезные (с точки зрения участников) преступления. По истечении времени каждый участник называет результаты своей аналитической работы (можно с кратким комментарием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группа в течение 5-10 мин обобщает полученные результаты. Полученные результаты на дос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2 – конструирование идеальной модели (создаются творческие группы) в течение 15-20 мин. разработать идеальную модель решения обсуждаемой  проблемы. На ватмане с помощью маркеров. Предлагается алгорит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ия решения пробл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3 – реальные действия. Участникам предлагается в течение 10 мин. определить конкретные шаги в решении обсуждаемой проблемы. Предложить их на всеобщее обсу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4 – рефлексивны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свое состояние постижения обсуждаемой пробл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этого состоя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результативности состоявшегося взаимо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завершает рефлекс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 «Самооценк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рганизации мыследеятельности, мобилизация творческого потенциала, развитие положительной мотив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10 мин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метод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- хороший челове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- прекрасный классный руководител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- хорошая доч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никогда не наказываю своих уче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умею вести диал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почти всегда достигаю свои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никого не обижаю насмешками или упрек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 всегда прислушиваюсь к мнению уче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 помогаю коллегам, когда это необходи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 выполняю указания администрации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 «Алфави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рганизация смыслотворчества (создание участниками процесса нового содержания, смысла темы практического занятия)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10-15 мин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офилактика насилия над несовершеннолетним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оответствующие термины, обозначающие предметы, явления, нравственные понятия, духовные и материальные ценности данной сферы деятельности. Раздать каждой группе алфав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 - вписать от одного до нескольких понятий на каждую бук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записывает в ней свое понятие, озвучивает его и алфавит отправляется к другому участнику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2 – аналитический (необходимо выделить из записанных понятий несколько, которые в большей степени отражают сущность изучаемого понят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3-рефлексивны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состояние своего знания об изучаемой теме, определить на сколько оно измени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чины этого состоя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вою деятельность, важность метода для себ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 «Рефлексивный круг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рганизация рефлексив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флексии (зафиксировать свое состояние)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чувственное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(пассивное или активное состояние, желание к деятельности, саморазвитию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(какие переживания вызвала деятельность); насколько она оказалась личностно значимой для субъекта; внешние и внутренние мотивы и т.д.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(какие интересы появились, уровень развития интересов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ации (как обогатился спектр ценностей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стический (что произошло со знаниями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(осуществилось ли осознание чего-либо)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х (какие умения приобрели, как изменилось состояние умени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астниками процесса осуществившегося взаимо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5:00Z</dcterms:created>
  <dc:creator>SPPS</dc:creator>
  <dc:description/>
  <cp:keywords/>
  <dc:language>en-US</dc:language>
  <cp:lastModifiedBy>224</cp:lastModifiedBy>
  <dcterms:modified xsi:type="dcterms:W3CDTF">2015-07-09T08:35:00Z</dcterms:modified>
  <cp:revision>2</cp:revision>
  <dc:subject/>
  <dc:title/>
</cp:coreProperties>
</file>