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Л.И. Божович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ность в новых впечатлениях</w:t>
      </w:r>
    </w:p>
    <w:p>
      <w:pPr>
        <w:pStyle w:val="Normal"/>
        <w:jc w:val="both"/>
        <w:rPr/>
      </w:pPr>
      <w:r>
        <w:rPr/>
        <w:t>Божович Л.И. Проблемы формирования личности.</w:t>
      </w:r>
    </w:p>
    <w:p>
      <w:pPr>
        <w:pStyle w:val="Normal"/>
        <w:jc w:val="both"/>
        <w:rPr/>
      </w:pPr>
      <w:r>
        <w:rPr/>
        <w:t>/ Под ред. Д.И. Фельдштейна. М.-Воронеж: 1995. С.157–1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атривая исследования потребностей и мотивов, проводившиеся нашей лабораторией в последние годы, нам хотелось бы, прежде всего, остановиться на анализе психологического механизма развития, происходящего внутри одной и той же потребности, и превращения ее в качественно новые формы. Вскрытие такого механизма является тем более важным, что он приближает нас к решению основной теоретической проблемы, а именно проблемы возникновения специфически человеческих побудителей поведения, так называемых духовных потре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атривая развитие учебных интересов ребенка и переход их в интересы познавательные, мы попытались найти корни этой сложной специфически человеческой потребности. Анализ поведения детей в младенческом возрасте позволяет выдвинуть положение, что у детей при переходе их от периода новорожденностн к младенческому возрасту возникает особая потребность, а именно потребность в новых впечат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выражается в появлении у детей зрительного сосредо-точения, которое в свою очередь изменяет все их поведение и характер их эмоциональных пережи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Ю. Кистяковская [1] на основании длительных клинических наблюдений утверждает, что зрительные впечатления, начиная с трех-пятинедельного возраста, действуют на ребенка успокаивающе. Если ребенок этого возраста плачет, его можно успокоить, перенеся с кровати, например, на стол. Очутившись в другом, иногда лучше освещенном месте, ребенок начинает переводить глаза с одного предмета на другой и уже больше не кричит, а лежит тихо и спокойно. У ребенка с полутора-двух месяцев можно поддерживать спокойное бодрствование, не меняя места его пребывания, а только привлекая его взгляд к ярким, красочным или блестящим предметам, помещенным на удобную для рассматривания высоту. Когда ребенок перестает смотреть на игрушку, он нередко начинает плакать, однако стоит только вновь привлечь его взгляд к этой же или другой игрушке, как он опять успокаивается и длительно, сосредоточенно смотрит на нее. Согласно наблюдениям М.Ю. Кистяковской, под влиянием зрительных воздействий у ребенка впервые возникает радостное чувство. Он его проявляет при виде красочных, блестящих предметов, но больше всего, когда он смотрит в лицо и прислушивается к голосу разговаривающего с ним взрослого. По-видимому, человеческое лицо представляет для него наиболее сильный комплексный раздраж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накоплен уже достаточно большой фактический материал, свидетельствующий о том, что положительные эмоции у младенцев возникают и развиваются лишь под влиянием удовлетворения потребности во внешних впечатлениях. Удовлетворение же собственно биологических потребностей — в пище, кислороде и пр. — приводит лишь к успокоению ребенка, к состоянию удовлетворенности, но не вызывает радостных эмо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М. Щелованов [3] утверждает, что отсутствие впечатлений даже у вполне здорового, сытого, хорошо ухоженного ребенка вызывает крик, который прекращается лишь вместе с появлением новых впечатлений. И наоборот, если дети начинают плакать под влиянием боли или голода, то очень часто, если боль и голод не достигли слишком большой интенсивности, плач можно затормозить, показывая ребенку яркие, блестящие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ение потребности детей в новых впечатлениях Н.М. Щелованов раскрывает следующим образом. Известно, что нервно-психическая деятельность и поведение детей, в частности, например, развитие их движений, не являются результатом только органического созревания нервной системы. Для того чтобы обеспечить нормальное нервно-психическое развитие ребенка, мало озаботиться только его питанием и правильным гигиеническим уходом, надо дать ему необходимое воспитание. Воспитание в раннем детстве определяется системой воздействий, вызывающих определенные реакции детей и организующих их нервно-психическую деятельность. Н.М. Щелованов рассказывает, как «дефицит воспитания» даже при самом тщательном питании детей и уходе за ними приводит к задержке их развития в двигательном, умственном и даже физическом отношении. Он утверждает, что при «дефиците воспитания» резко возрастает детская смертность. По-видимому, потребность в новых впечатлениях порождается включением в жизнедеятельность ребенка коры головного мозга. Это делает понятным возникновение такой потребности. Ведь к моменту, когда кора головного мозга вступает в действие, она еще не закончила своего формирования ни в структурном (морфологическом), ни тем более в функциональном отношении. Известно также, что полноценное развитие органа, а тем более такого сложного органа, как полушария головного мозга, возможно лишь в результате его функционирования. Поэтому мозг нуждается в раздражителях, вызывающих его деятельность и тем самым обеспечивающих его морфологическое и функциональное развитие. Р. Я. Лехтман-Абрамович утверждает даже, что удовлетворение потребности во внешних впечатлениях «...так же необходимо для центральной нервной системы, для ее функционирования, как и удовлетворение потребности во сне и прочих органических потребностей ребенка» ([2], стр. 6). Правда, мысль о том, что потребность во внешних впечатлениях является основой психического развития, специфического именно для человека, может быть оспорена аргументом, что наличие внешних раздражителей необходимо для развития и нервной системы животных. Однако здесь следует отметить, что для развития нервной системы животных достаточно тех раздражителей, которые они получают в естественных условиях своей жизни; что же касается коры головного мозга ребенка, то она уже с момента рождения представляет собой орган такой степени сложности, при которой он для своего развития нуждается в специальной организации раздражителей со стороны взрослого человека и в постоянном их усложн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потребность в новых впечатлениях первоначально является чисто органической потребностью, но очень скоро (скорее, чем другие органические потребности) она начинает приобретать некоторые специфические особенности, характерные для духовных потребностей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-первых, удовлетворение этой потребности, вызывавшее сначала только ускорение развития (так же как удовлетворение других органических потребностей), затем начинает сопровождаться ярко выраженными положительными эмоциями. А это значит, что здесь имеет место стремление к достижению, а не стремление к избавлению от чего-то, что мешает нормальному существованию организма. Таким образом, в противоположность наиболее распространенным концепциям, в которых основной движущей силой психического развития ребенка признается состояние неудовлетворенности, беспокойства, страха и даже фрустрации, наличие потребности во внешних впечатлениях позволяет понять это развитие как результат активности ребенка, связанной с положительными переживаниями. Иначе говоря, движущей силой выступает не слабость ребенка перед окружающей средой, не стремление лишь приспособиться к ней, а напротив, стремление познать действительность и овладеть 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-вторых, потребность в новых впечатлениях становится как бы ненасыщаемой: чем больше ребенок получает впечатлений, тем в большей степени у него проявляются реакция сосредоточения и положительные эмоции. То и другое снимается только утом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же можно понять возникновение указанных особеннос-тей в развитии этой, в своем генезе, органической потреб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едлагаем для этого следующую гипотезу. Многие наблюдения (и в частности те, которые были сделаны Н.М. Щеловановым, М.Ю. Кистяковской и др., уже излагавшиеся нами) показывают, что ребенок при удовлетворении потребности испытывает не только состояние довольства и успокоения, но при каких-то, пока еще не достаточно изученных условиях и сильные положительные эмоции. По-видимому, эти эмоциональные переживания связаны с поиском удовлетворения потребности и с самим процессом ее удовлетворения. Стремясь продолжить, оживить или усилить эти переживания, ребенок (да и взрослый человек) начинает либо совершенствовать предмет ее удовлетворения, либо искать новые способы этого удовлетворения. По существу именно здесь возникает качественно новая форма потребности (ее психическая форма), когда человека побуждает к действию не нужда в чем-либо, не недостаток, а стремление к новому переживанию — к овладению, к достижению. Так, в процессе удовлетворения почти любой первичной органической потребности у человека возникает новая психическая ее форма. Человек не просто хочет быть сытым, он хочет получить от еды удовольст-вие, в связи с этим он совершенствует продукты питания, определенным образом обставляет его процесс. Таким образом, психические, духовные потребности становятся ненасыщаемыми, приобретают возможность самодвижения. Правда, в тех случаях, когда такое самодвижение приобретают примитивные потребности, это самодвижение ведет не к прогрессу данных потребностей, а к их извращению, что может принести значительный вред человеку. Примером этого может служить возникновение и развитие гурманства, половые извращения, а также разного вида нарко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71 г. в психиатрической клинике под руководством Б. В. Зейгарник было проведено исследование того процесса, который приводит к возникновению алкоголизма. На основе тщательного анализа истории болезни целого ряда алкоголиков было установлено, что первоначально все эти люди прибегали к вину исключительно ради того, чтобы пережить то состояние подъема, внутренней свободы, ощущение своей силы, которые возникают при опьянении. Поэтому чаще всего пристрастие к вину возникало у людей, страдающих чувством неполноценности, неудачников или людей, не удовлетворенных своей жизнью. Однако постепенно они все чаще и чаще прибегали к алкоголю, с каждым разом увеличивали его дозы. Последнее в свою очередь влияло на организм больного, рождая у него совершенно новую органическую потребность в алког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икновение же самодвижения потребностей высокого духовного порядка, например, потребности в познании, в искусстве, в творчестве, в достижении моральных и общественных ценностей, необходимо для полноценного формирования личности человека. Более того, отсутствие роста этих потребностей, обеспечивающих активное функционирование человеческих способностей, обязательно ведет сначала к застою личности, а затем и к ее распаду. Напротив, при развитии духовных потребностей человека будет решена проблема внутренней стимуляции его активности и непрекращающегося совершенствования его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Кистяковская М.Ю. О стимулах, вызывающих положительные эмоции у ребенка первых месяцев жизни. «Вопросы психологии», 1965,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Лехтман-Абрамович Р.Я., Фрадкина Ф.И. Этапы развития игры и действий с предметами в раннем детстве. М., Медгиз, 19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Щелованов Н.М. Ясли и дома ребенка. Задачи воспитания. Гл. 1. «Воспитание детей раннего возраста в детских учреждениях». М., Медгиз, 1960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30:00Z</dcterms:created>
  <dc:creator>Tanushka</dc:creator>
  <dc:description/>
  <cp:keywords/>
  <dc:language>en-US</dc:language>
  <cp:lastModifiedBy>Tanushka</cp:lastModifiedBy>
  <dcterms:modified xsi:type="dcterms:W3CDTF">2007-09-29T10:32:00Z</dcterms:modified>
  <cp:revision>1</cp:revision>
  <dc:subject/>
  <dc:title/>
</cp:coreProperties>
</file>