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 ПО ПРОВЕДЕНИЮ ПСИХОСОЦИАЛЬНОГО АНКЕТИРОВАНИЯ ОБУЧАЮЩИХСЯ НА ПРЕДМЕТ УПОТРЕБЛЕНИЯ АЛКОГОЛЯ, НАРКОТИЧЕСКИХ И ПСИХОТРОПНЫХ ВЕЩЕСТВ И ИХ АНАЛОГ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30"/>
          <w:szCs w:val="30"/>
        </w:rPr>
        <w:t xml:space="preserve">Периодичность проведения:  </w:t>
      </w:r>
      <w:r>
        <w:rPr>
          <w:sz w:val="28"/>
          <w:szCs w:val="28"/>
        </w:rPr>
        <w:t xml:space="preserve">не реже одного раза в год.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Рекомендуемый период проведения</w:t>
      </w:r>
      <w:r>
        <w:rPr>
          <w:sz w:val="28"/>
          <w:szCs w:val="28"/>
        </w:rPr>
        <w:t>:  начало учебного года (до 1 ноября)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Форма обобщения материалов (отчётная форма):</w:t>
      </w:r>
      <w:r>
        <w:rPr>
          <w:sz w:val="28"/>
          <w:szCs w:val="28"/>
        </w:rPr>
        <w:t xml:space="preserve"> Приложение 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ый период направления  материалов в ГУО «Мозырский районный социально-педагогический центр: </w:t>
      </w:r>
      <w:r>
        <w:rPr>
          <w:sz w:val="28"/>
          <w:szCs w:val="28"/>
        </w:rPr>
        <w:t>не позднее 15 октябр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: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 учащихся склонности к формированию химической зависимости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аркеров внутрисемейного неблагополучия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клонности к агрессивному и деструктивному поведению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Исследователи:</w:t>
      </w:r>
      <w:r>
        <w:rPr>
          <w:sz w:val="28"/>
          <w:szCs w:val="28"/>
        </w:rPr>
        <w:t xml:space="preserve">  специалисты  СППС учреждения образования.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дача исследователей: проведение анкетирования, обработки данных, подготовки  выводов и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уем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16-18 лет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14-15 лет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11-13 лет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Правила и этапы проведения психосоциального анкетирования: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. Подготовка к анкетированию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допустимость анонимности </w:t>
      </w:r>
    </w:p>
    <w:p>
      <w:pPr>
        <w:pStyle w:val="Normal"/>
        <w:ind w:left="66" w:hanging="0"/>
        <w:jc w:val="both"/>
        <w:rPr/>
      </w:pPr>
      <w:r>
        <w:rPr>
          <w:i/>
          <w:sz w:val="28"/>
          <w:szCs w:val="28"/>
        </w:rPr>
        <w:t>(«Анкетирование не может осуществляться анонимно»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более объективных данных присутствует целесообразность шифрования листов</w:t>
      </w:r>
    </w:p>
    <w:p>
      <w:pPr>
        <w:pStyle w:val="Normal"/>
        <w:ind w:left="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тся личные данные (сведения об обучающемся и его возрасте указывать в виде кода/шифра. </w:t>
      </w:r>
    </w:p>
    <w:p>
      <w:pPr>
        <w:pStyle w:val="Normal"/>
        <w:ind w:left="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:  в наличии у исследователя пронумерованный список учащихся класса (допустимо, фото страницы с фамилиями учащихся из учебного журнала). Пример кода: 6А1. Интерпретация кода: класс – 6 «А», ученик №1 (в соответствии со списком журнала). При этом печатный вариант списка необходимо иметь в наличии и хранить вместе с диагностическими материал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Для проведения психосоциального анкетирования обучающихся                     11-13 лет необходимо согласие родителей  (законных представителей) в письменной форме, в возрасте от 14 лет и старше анкетирование осуществляется с согласия самих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бы не создавать напряжения во взаимоотношениях с законными представителями обучающихся, предупредить возникновение конфликтов, рекомендуется разместить внизу страницы бланка согласия ссылку на источник шрифтом 10 (Приложение 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С целью информирования об актуальности, законодательной обоснованности, повышения мотивации родительского отклика на участие несовершеннолетних в обследовании целесообразно размещение на информационных стендах, сайтах учреждений, в местах доступа законных представителей в форме листовок  и буклетов  агитационной информации (Приложение 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итуации получения отказа законного представителя или несовершеннолетнего от участия в обследовании, целесообразно предоставить информацию о целесообразности, актуальности и законодательной обоснованности  участия в обследовании (Приложение 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акануне обследования следует подготовить  диагностический  инструментари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и опросник для обучающихся 16-18 лет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обучающихся 14-15 лет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обучающихся 11-13 лет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роведения психосоциального анке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Корректное и уважительное отношение к каждому обучающемуся, законному представит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процессе проведения диагностики спокойной, доброжелательной обстановки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ШАГ 2. Реализация психосоциального анкет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нкетирования необходимо выделить время для ознакомления обучающихся с вопрос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 обязан мотивировать обучающихся на качественное заполнение анкет и опросн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анкетирования специалист учреждения образования проводит инструктаж (возможность изменения решения; необходимость своего ответа в строчке «Свой вариант ответа» и п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труднений ответов на некоторые вопросы возможны комментарии специалиста или индивидуальная психолого-педагогическая поддерж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ы и тест заполняются несовершеннолетними самостоятельно: целесообразно выразить з</w:t>
      </w:r>
      <w:r>
        <w:rPr>
          <w:iCs/>
          <w:sz w:val="28"/>
          <w:szCs w:val="28"/>
        </w:rPr>
        <w:t>апрет в ходе заполнения анкет на взаимопомощь в подборе вариантов ответов, на общение между анкетируем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кеты и тест заполняются несовершеннолетними собственноручно в письменной фор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мнения родителей обучающихся можно рекомендовать опросник, который позволяет самостоятельно изучить проблему употребления ПАВ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более достоверных результатов диагностики специалист СППС может ознакомиться с мнением любого из педагогических работников относительно обучающегося, используя опрос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АГ 3. Обработка результатов</w:t>
      </w:r>
      <w:r>
        <w:rPr>
          <w:sz w:val="28"/>
          <w:szCs w:val="28"/>
        </w:rPr>
        <w:t xml:space="preserve">  осуществляется специалистами  СППС учреждения образования. При этом должна быть обеспечена конфиденциальность информа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фиденциальность информации может быть достигнута путём шифрования ответов, путём хранения материалов в недоступном для общего пользования месте, путём упаковки оклейки и направления материалов в архи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работка результатов диагностики разных возрастных групп представлена в одном ключе, что позволит проследить динамику развития склонности к формированию химической зависимости 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4. Обсуждение результатов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 Кодекса Республики Беларусь об образовании родители (законные представители)  несовершеннолетних обучающихся  имеют право на получение информации обо всех видах обследований, в том числе психологических.  Результаты анкетирования могут быть доведены до сведения родителей (законных представителей) по их жела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Результаты анкетирования доводятся до сведения обучающихся.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оложительного результата обучающегося вместе с родителями в обязательном порядке направляют в организацию здравоохранения «Мозырский психоневрологический диспансер» для проведения медицинского осмотра.  При этом родитель (законный представитель) свидетельствует о том, что он информирован о высокой степени риска химической зависимости и выражает письменное согласие (отказ) от организации медицинского осмотра ребёнка, независимо от возраста несовершеннолетнего (Приложение 3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5. Использование и учёт полученных данны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ециалистами СППС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должны быть использованы для организации дифференцированной профилактической работы, учитывающей личностные особенности и социальные характеристики обучающихся, особенности образовательной среды и уровень распространенности употребления ПАВ среди обучающихся конкретного учреждения образов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пециалисты СППС учреждений образования обязаны проводить коррекционную работу с целью оказания помощи несовершеннолетним в осознании механизмов формирования их собственного поведения; формирования у них адекватного представления о себе, умения принимать на себя ответственность за свою жизнь, умения общаться с окружающими, сопереживать им, ценить и беречь семью, формирования активной гражданской позиции, развития семейных ценностей и навыков здорового образа жизн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анкетирования в каждой возрастной группе используются для проведения вторичной профилактики зависимого поведения в ходе индивидуальных и групповых форм работы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ённые в таблицах данные представляются в ГУО «Мозырский районный социально-педагогический центр» не позднее, чем 28.10.2019 (Приложение 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6. Хранение  материалов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ководителем учреждения образования обеспечиваются сохранность письменных согласий на проведение опроса, результатов анкетирования, а также невозможность несанкционированного доступа к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70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образования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образования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исполкома,  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тет по образованию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горисполкома</w:t>
      </w:r>
    </w:p>
    <w:p>
      <w:pPr>
        <w:pStyle w:val="Footnot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результатах</w:t>
      </w:r>
    </w:p>
    <w:p>
      <w:pPr>
        <w:pStyle w:val="Footnot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сихосоциального анкетирования 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119"/>
        <w:gridCol w:w="2835"/>
        <w:gridCol w:w="1842"/>
      </w:tblGrid>
      <w:tr>
        <w:trPr>
          <w:trHeight w:val="50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5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ind w:left="142" w:right="56" w:hanging="0"/>
              <w:jc w:val="center"/>
              <w:rPr/>
            </w:pPr>
            <w:r>
              <w:rPr>
                <w:lang w:val="be-BY"/>
              </w:rPr>
              <w:t>Число детей, обучающихся в учреждениях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8"/>
              <w:ind w:left="142" w:right="56" w:hanging="0"/>
              <w:jc w:val="center"/>
              <w:rPr/>
            </w:pPr>
            <w:r>
              <w:rPr>
                <w:lang w:val="be-BY"/>
              </w:rPr>
              <w:t>Число детей, принявших участие в анкетир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8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роцент охвата </w:t>
            </w:r>
          </w:p>
        </w:tc>
      </w:tr>
      <w:tr>
        <w:trPr>
          <w:trHeight w:val="48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/1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/2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охвата несовершеннолетних анкетированием показал, что ________ обучающихся учреждений образования отказались принять участие в анкетировании по следующим причинам: </w:t>
      </w:r>
    </w:p>
    <w:p>
      <w:pPr>
        <w:pStyle w:val="91"/>
        <w:shd w:fill="auto" w:val="clear"/>
        <w:spacing w:lineRule="auto" w:line="240" w:before="0" w:after="0"/>
        <w:ind w:right="-1" w:hanging="0"/>
        <w:rPr/>
      </w:pP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</w:t>
      </w:r>
    </w:p>
    <w:p>
      <w:pPr>
        <w:pStyle w:val="91"/>
        <w:shd w:fill="auto" w:val="clear"/>
        <w:spacing w:lineRule="auto" w:line="240"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_</w:t>
      </w:r>
    </w:p>
    <w:p>
      <w:pPr>
        <w:pStyle w:val="91"/>
        <w:shd w:fill="auto" w:val="clear"/>
        <w:spacing w:lineRule="auto" w:line="240" w:before="0" w:after="0"/>
        <w:ind w:right="-1" w:firstLine="709"/>
        <w:rPr/>
      </w:pPr>
      <w:r>
        <w:rPr/>
        <w:t>По результатам проведенного исследования выявлено _______ несовершеннолетних, предрасположенных к формированию химической зависимости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491"/>
        <w:gridCol w:w="4588"/>
      </w:tblGrid>
      <w:tr>
        <w:trPr>
          <w:trHeight w:val="5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right="56" w:hanging="0"/>
              <w:jc w:val="center"/>
              <w:rPr/>
            </w:pPr>
            <w:r>
              <w:rPr>
                <w:lang w:val="be-BY"/>
              </w:rPr>
              <w:t>Число детей, принявших участие в анкетирован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исло детей, </w:t>
            </w:r>
            <w:r>
              <w:rPr/>
              <w:t>предрасположенных к формированию химической зависимости</w:t>
            </w:r>
          </w:p>
        </w:tc>
      </w:tr>
      <w:tr>
        <w:trPr>
          <w:trHeight w:val="35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/1 кур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/ 2 кур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tabs>
          <w:tab w:val="clear" w:pos="708"/>
          <w:tab w:val="left" w:pos="3225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Контактная информация исполнител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мерная форма письменного заявления (согласия) обучающегося и его законных представителей на участие в проведении психосоциального анкетирования и (в случае необходимости) последующего медицинского осмотра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ителю учреждения образования «Наименование»</w:t>
      </w:r>
    </w:p>
    <w:p>
      <w:pPr>
        <w:pStyle w:val="Normal"/>
        <w:ind w:left="482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амилия И.О. обучающегося </w:t>
      </w:r>
    </w:p>
    <w:p>
      <w:pPr>
        <w:pStyle w:val="Normal"/>
        <w:ind w:firstLine="426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(законных представителей) 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ление.</w:t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им сообщаю, что даю (не даю) согласие на участие в проведении психосоциального анкетирования и (в случае необходимости) последующего медицинского осмотра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та                                                      подпись, расшифровка подписи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0"/>
          <w:szCs w:val="20"/>
        </w:rPr>
        <w:t xml:space="preserve">Методические рекомендации по проведению психосоциального анкетирования обучающихся на предмет употребления алкоголя, наркотических и психотропных веществ и их аналогов, </w:t>
      </w:r>
      <w:r>
        <w:rPr>
          <w:sz w:val="20"/>
          <w:szCs w:val="20"/>
        </w:rPr>
        <w:t xml:space="preserve">Приложение 3 инструктивно-методического письмо Министерства образования  Республики Беларусь «Особенности организации социальной, воспитательной и идеологической работы в учреждениях общего среднего образования в 2016/2017 учебном год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мерная форма письменного заявления (согласия) законных представителей на организацию медицинского осмотра несовершеннолетнего в случае выявления у него высокой степени риска химической зависимости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ителю учреждения образования «Наименование»</w:t>
      </w:r>
    </w:p>
    <w:p>
      <w:pPr>
        <w:pStyle w:val="Normal"/>
        <w:ind w:left="482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</w:t>
      </w:r>
    </w:p>
    <w:p>
      <w:pPr>
        <w:pStyle w:val="Normal"/>
        <w:ind w:firstLine="426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Фамилия И.О. законных представителей 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ление.</w:t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стоящим сообщаю, что </w:t>
      </w:r>
      <w:r>
        <w:rPr>
          <w:sz w:val="28"/>
          <w:szCs w:val="28"/>
        </w:rPr>
        <w:t>проинформирован(а) о наличии высокого риска химической зависимости у моего (моей) несовершеннолетнего сына (дочери),  установленного в соответствии с реализованным психосоциальным анкетированием обучающихся на предмет употребления алкоголя, наркотических и психотропных веществ и их аналогов</w:t>
      </w:r>
      <w:r>
        <w:rPr>
          <w:rFonts w:cs="13;Times New Roman" w:ascii="13;Times New Roman" w:hAnsi="13;Times New Roman"/>
          <w:sz w:val="20"/>
          <w:szCs w:val="20"/>
          <w:vertAlign w:val="superscript"/>
        </w:rPr>
        <w:t>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Обязуюсь (отказываюсь)</w:t>
      </w:r>
      <w:r>
        <w:rPr>
          <w:sz w:val="28"/>
          <w:szCs w:val="28"/>
        </w:rPr>
        <w:t xml:space="preserve"> доставить  несовершеннолетнего </w:t>
      </w:r>
      <w:r>
        <w:rPr>
          <w:i/>
        </w:rPr>
        <w:t xml:space="preserve"> </w:t>
      </w:r>
      <w:r>
        <w:rPr>
          <w:sz w:val="28"/>
          <w:szCs w:val="28"/>
        </w:rPr>
        <w:t>для проведения</w:t>
      </w:r>
      <w:r>
        <w:rPr>
          <w:i/>
        </w:rPr>
        <w:t xml:space="preserve">             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</w:rPr>
        <w:t xml:space="preserve">(нужное подчеркнуть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цинского осмотра</w:t>
      </w:r>
      <w:r>
        <w:rPr>
          <w:sz w:val="28"/>
          <w:szCs w:val="28"/>
        </w:rPr>
        <w:t xml:space="preserve"> в учреждение здравоохранения  «Мозырский психоневрологический диспансер» в срок до___________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та                                                      подпись, расшифровка подписи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рено: </w:t>
      </w:r>
      <w:r>
        <w:rPr/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та                                                      подпись, расшифровка подписи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0"/>
          <w:szCs w:val="20"/>
          <w:vertAlign w:val="superscript"/>
        </w:rPr>
        <w:t>1</w:t>
      </w:r>
      <w:r>
        <w:rPr>
          <w:rFonts w:cs="13;Times New Roman" w:ascii="13;Times New Roman" w:hAnsi="13;Times New Roman"/>
          <w:sz w:val="20"/>
          <w:szCs w:val="20"/>
        </w:rPr>
        <w:t xml:space="preserve">Методические рекомендации по проведению психосоциального анкетирования обучающихся на предмет употребления алкоголя, наркотических и психотропных веществ и их аналогов, </w:t>
      </w:r>
      <w:r>
        <w:rPr>
          <w:sz w:val="20"/>
          <w:szCs w:val="20"/>
        </w:rPr>
        <w:t xml:space="preserve">Приложение 3 инструктивно-методического письмо Министерства образования  Республики Беларусь «Особенности организации социальной, воспитательной и идеологической работы в учреждениях общего среднего образования в 2016/2017 учебном году»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r>
        <w:rPr>
          <w:b/>
          <w:bCs/>
          <w:iCs/>
        </w:rPr>
        <w:t>УВАЖАЕМЫЕ РОДИТЕЛИ!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ем раньше Вы заметите проблему, тем легче будет справиться с бедой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НУЖНО ЛИ ПСИХОСОЦИАЛЬНОЕ ТЕСТИРОВАНИЕ ВАМ, ВАШЕЙ СЕМЬЕ?</w:t>
      </w:r>
    </w:p>
    <w:p>
      <w:pPr>
        <w:pStyle w:val="Normal"/>
        <w:ind w:firstLine="708"/>
        <w:jc w:val="both"/>
        <w:rPr/>
      </w:pPr>
      <w:r>
        <w:rPr>
          <w:b/>
        </w:rPr>
        <w:t>Да</w:t>
      </w:r>
      <w:r>
        <w:rPr/>
        <w:t xml:space="preserve"> - если Вы опасаетесь за жизнь и здоровье Вашего ребенка.</w:t>
      </w:r>
    </w:p>
    <w:p>
      <w:pPr>
        <w:pStyle w:val="Normal"/>
        <w:ind w:firstLine="708"/>
        <w:jc w:val="both"/>
        <w:rPr/>
      </w:pPr>
      <w:r>
        <w:rPr/>
        <w:t xml:space="preserve">Вы можете заподозрить потребление Вашим ребенком наркотиков, если замечаете, что его поведение меняется, настроение колеблется,  появились странные телефонные разговоры с незнакомыми лицами, возникло стремление все закрыть на ключ,  Вы видите несвойственные ребёнку нарушения сна,  необъяснимое повышение аппетита или, наоборот, беспричинная потеря его, нарушение речи, походки и координации движений при отсутствии запаха алкоголя, незнакомые таблетки, порошки и пр… </w:t>
      </w:r>
    </w:p>
    <w:p>
      <w:pPr>
        <w:pStyle w:val="Normal"/>
        <w:ind w:left="708" w:hanging="708"/>
        <w:jc w:val="both"/>
        <w:rPr/>
      </w:pPr>
      <w:r>
        <w:rPr>
          <w:b/>
        </w:rPr>
        <w:t>Но Вы можете всего и не замечать, если проблема только начинается…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сихосоциальное анкетирование направлено на выявление ранних признаков химической зависимости, когда все вышеперечисленные признаки  могут не проявляться….</w:t>
      </w:r>
    </w:p>
    <w:p>
      <w:pPr>
        <w:pStyle w:val="Normal"/>
        <w:jc w:val="both"/>
        <w:rPr/>
      </w:pPr>
      <w:r>
        <w:rPr>
          <w:b/>
          <w:i/>
          <w:iCs/>
        </w:rPr>
        <w:t>Что делать, если Вы заподозрили неладное?</w:t>
      </w:r>
      <w:r>
        <w:rPr>
          <w:i/>
          <w:iCs/>
        </w:rPr>
        <w:t> </w:t>
      </w:r>
      <w:r>
        <w:rPr/>
        <w:t>Не дайте себя убедить в том, что Ваши опасения беспочвенны! Не теряйте времени!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ЕСЛИ  ПОЛУЧЕНЫ ОТРИЦАТЕЛЬНЫЕ РЕЗУЛЬТАТЫ, ЧТО ДЕЛАТЬ?</w:t>
      </w:r>
    </w:p>
    <w:p>
      <w:pPr>
        <w:pStyle w:val="Normal"/>
        <w:ind w:firstLine="708"/>
        <w:jc w:val="both"/>
        <w:rPr/>
      </w:pPr>
      <w:r>
        <w:rPr/>
        <w:t>При </w:t>
      </w:r>
      <w:r>
        <w:rPr>
          <w:b/>
          <w:bCs/>
          <w:i/>
          <w:iCs/>
        </w:rPr>
        <w:t>отрицательном</w:t>
      </w:r>
      <w:r>
        <w:rPr/>
        <w:t xml:space="preserve"> результате </w:t>
      </w:r>
      <w:r>
        <w:rPr>
          <w:b/>
        </w:rPr>
        <w:t>Вы испытаете радость,</w:t>
      </w:r>
      <w:r>
        <w:rPr/>
        <w:t xml:space="preserve"> что тест дал отрицательный результа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Сами живите яркой, наполненной, здоровой жизнью и приобщайте ребёнка! Согласно данным опросов, наиболее частым мотивом употребления наркотиков является «неудовлетворенность жизнью и желанием отвлечься от нее». Старайтесь проводить с ребёнком как можно больше времени, делайте все вместе с ним: рисуйте, ходите в театр, делайте домашнюю работу, занимайтесь спортом, обсуждайте прочитанные книги. Будьте в курсе его школьной жизни, приглашайте к себе домой его друзей. Живите с ним одной жизн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Учитывая, что к употреблению наркотиков наиболее склонны подростки с низкой психоэмоциональной устойчивостью, склонные неадекватно реагировать на стресс, не умеющие найти выход из психотравмирующей ситуации, имеющие высокий уровень притязаний и низкую самооценку, помните: стоит почаще хвалить своих детей, обнимать, говорить, что Вы их люби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Вовремя дайте ребенку всю необходимую информацию. Научите его отвечать решительным отказом на предложение попробовать наркотики. Эксперименты детей с психоактивными веществами начинаются уже с 3-4 класса. Не оставьте вашего ребенка безоружным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ЕСЛИ  ПОЛУЧЕНЫ ПОЛОЖИТЕЛЬНЫЕ РЕЗУЛЬТАТЫ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ТО ДЕЛАТЬ?</w:t>
      </w:r>
    </w:p>
    <w:p>
      <w:pPr>
        <w:pStyle w:val="Normal"/>
        <w:jc w:val="both"/>
        <w:rPr/>
      </w:pPr>
      <w:r>
        <w:rPr/>
        <w:t>При </w:t>
      </w:r>
      <w:r>
        <w:rPr>
          <w:b/>
          <w:bCs/>
          <w:i/>
          <w:iCs/>
        </w:rPr>
        <w:t>положительном </w:t>
      </w:r>
      <w:r>
        <w:rPr/>
        <w:t xml:space="preserve">результате Вы испытаете: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чувство вины за ребенка («Где упустили? В чем наша ошибка?»)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гнев на себя и ребенка и бессилие изменить то, что уже свершилось? («А что я теперь могу сделать?»)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стыд и недоверие к окружающим («Вы меня не понимаете... у Вас ведь нет ребенка-наркомана...»)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трах быть отвергнутым родственниками, друзьями.</w:t>
      </w:r>
    </w:p>
    <w:p>
      <w:pPr>
        <w:pStyle w:val="Normal"/>
        <w:jc w:val="both"/>
        <w:rPr/>
      </w:pPr>
      <w:r>
        <w:rPr/>
        <w:t>ПОМНИТЕ! Полученный результат - отправная точка для построения нового образа жизни Вас как ответственного родителя, готового помочь Вашему любимому ребенку справиться с его пробле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омогите ребенку пройти обследование и, при необходимости, лечение.</w:t>
      </w:r>
    </w:p>
    <w:p>
      <w:pPr>
        <w:pStyle w:val="Normal"/>
        <w:jc w:val="both"/>
        <w:rPr/>
      </w:pPr>
      <w:r>
        <w:rPr>
          <w:i/>
          <w:iCs/>
        </w:rPr>
        <w:t>ПОМНИТЕ! </w:t>
      </w:r>
      <w:r>
        <w:rPr/>
        <w:t>Определить, сформировалась зависимость или нет, может только специалист. Не делайте скоропостижных выводов и не отчаивайтес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ПОМНИТЕ! </w:t>
      </w:r>
      <w:r>
        <w:rPr>
          <w:b/>
        </w:rPr>
        <w:t>Без вашего активного участия ситуация Вашего ребенка к лучшему не изменится. Эта проблема очень трудна, но разрешима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оры внутрисемейного неблагополучия в методике «Психосоциальное анкетирование обучающихся на предмет употребления алкоголя, наркотических и психотропных веществ и их анало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утрисемейном неблагополучии свидетельствуют враждебность как стиль родительского отношения; восприятие родителей как агрессивных, чрезмерно строгих, эмоционально холодных, чрезмерно критикующих; наличие  состояния тревожного ожидания низкой оценки деятельности подростка  и наказания родительским отвержением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ы ответов, являющихся  индикаторами  внутрисемейного неблагополучия,  по мнению  более 70% респондентов (количество участников опроса – 48 человек из числа специалистов социально-педагогической и психологической службы учреждений общего среднего и специального образования)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74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делаю что-нибудь хорошее, мои родители замечают это и хвалят ме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меня возникают личные проблемы, я обращаюсь за помощью к родител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нахожусь в кругу семьи, я чувствую себя в безопас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, редко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 ругаются и кричат друг на д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кажется, что родители меня не любя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вероятности деструктивного повед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посылками деструктивного поведения являются: недобросовестность, безответственность, легкомысленность, беспринципность, слабый интерес к общественным нормам и отсутствие усилий для их выполнения, неприятие себя и других. 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ы ответов, являющихся  индикаторами  вероятности деструктивного поведения,</w:t>
      </w:r>
      <w:r>
        <w:rPr/>
        <w:t xml:space="preserve">  по мнению  более 70% респондентов (количество участников опроса – 48 человек из числа специалистов социально-педагогической и психологической службы учреждений общего среднего и специального образован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91"/>
      </w:tblGrid>
      <w:tr>
        <w:trPr>
          <w:trHeight w:val="3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жизни складываются безвыходные ситу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увствую себя одиноки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увствую себя беспомощны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легко вовлечь в действия, которые, как Вам известно, являются плохими и неправильны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нарушаете установленные правил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такое чувство, что Вы злитесь на весь 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, часто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воих друзей я чувствую себя в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Calibri"/>
    </w:rPr>
  </w:style>
  <w:style w:type="character" w:styleId="9">
    <w:name w:val="Основной текст (9)_"/>
    <w:qFormat/>
    <w:rPr>
      <w:sz w:val="30"/>
      <w:szCs w:val="30"/>
      <w:shd w:fill="FFFFFF" w:val="clear"/>
    </w:rPr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30"/>
      <w:szCs w:val="30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5:00Z</dcterms:created>
  <dc:creator>computer</dc:creator>
  <dc:description/>
  <cp:keywords/>
  <dc:language>en-US</dc:language>
  <cp:lastModifiedBy>Виктория</cp:lastModifiedBy>
  <cp:lastPrinted>2019-10-10T12:38:00Z</cp:lastPrinted>
  <dcterms:modified xsi:type="dcterms:W3CDTF">2020-09-10T12:53:00Z</dcterms:modified>
  <cp:revision>18</cp:revision>
  <dc:subject/>
  <dc:title/>
</cp:coreProperties>
</file>