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595959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595959"/>
          <w:kern w:val="2"/>
          <w:sz w:val="40"/>
          <w:szCs w:val="40"/>
          <w:lang w:eastAsia="ru-RU"/>
        </w:rPr>
        <w:t>Родительский практику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eastAsia="Times New Roman" w:cs="Arial"/>
          <w:i/>
          <w:i/>
          <w:iCs/>
          <w:color w:val="595959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595959"/>
          <w:sz w:val="32"/>
          <w:szCs w:val="32"/>
          <w:lang w:eastAsia="ru-RU"/>
        </w:rPr>
        <w:t>Тренинг гармоничных детско-родительских взаимо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 психологической коррек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нение неадекватности родительских позиц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армонизация стиля воспит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ширение осознанности мотивов воспитания в семь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тимизация форм родительского воздействия в процессе воспита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и программ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) психологическое просвещение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родителям знания о механизмах семейных систем, показать влияние их родительских семей на актуальную ситуацию в их собственной семь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) обучение 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определенную модель построения взаимоотношений с детьми и обучитьразличным навыкам межличностного общения, необходимым для реализации этой модел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) переориентац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 самоисследование родительских позиций, развитие многомерности психологического видения детско-родительских и иных межличностных отношений, преодоление стереотипов, ригидных паттернов по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цептуальная основ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дея сотрудничества взрослого с ребенком. В программе использован опыт работы психологов Санкт-Петербурга, сотрудников Института тренинга Н. Хрящевой, Е. Сидоренко и д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изационные принцип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омплектование груп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Типичным участником группы является человек, принадлежащий к категории людей со средним доходом и имеющий по крайней мере законченное среднее образование. Противопоказано включать в группы родителей с психотическими нарушениями личности. Группа обычно состоит из шести–восьми родителей. Наилучшим вариантом является такой, при котором в группу входят только отдельные родители или только супружеские пары. Это позволяет проводить корректировку методов тренинга в соответствии со спецификой группы, что значительно повышает эффективность работы. Возникающее чувство группы и групповой сплоченности — важные характеристики процесса родительской психокоррекции, поэтому после второй сессии группа закрывается и новые участники к ней не присоединяют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Временные рам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Общее количество времени, необходимого для достижения ощутимого результата, — около 35 часов работы. Родители встречаются на 3–4 часа каждую неделю в течение десяти недель. Такой режим позволяет применять на практике полученные знания и корректировать их в процессе обсуждения на последующих заняти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сновные этап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ительный (мотивационный) — представляет собой групповую консультацию для родителей по результатам диагностики деформаций детско-родительских взаимоотношений. Знакомство с результатами диагностики и их психологической интерпретацией создает мотивацию, необходимую для эффективного прохождения тренинг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новной (рабочий) — структура сессий планируется в соответствии с принятыми правилами проведения социально-психологического тренинг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вершающий — последняя сессия проводится в виде «праздника семьи», в котором принимают участие все желающие члены семь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но-закрепляющий — практикуется проведение дополнительных встреч участников тренинга с целью наблюдения и закрепления полученных позитивных изменений в когнитивной, эмоциональной и поведенческой сфе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1</w:t>
        <w:br/>
        <w:t>Родительские позиции и стили взаимодействия с детьми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905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участников друг с другом и с правилами групповой работы; осознание родительских установок, дифференциация их на «мешающие» и «помогающие» в процессе взаимодействия с ребенком; научиться различать эго-состояния Родителя, Взрослого и Реб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ведение в тренинг как особую форму обуч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лог приглашает родителей занять места на стульях, расположенных по кругу, обращается к ним со вступительным словом об особенностях работы тренинговых групп, групповых правилах и ритуалах. Помимо традиционных правил, реализующих принципы активности, добровольности, конфиденциальности, уважения говорящего и т.д., мы практикуем обращение участников друг к другу и к психологу на «ты», обязательное телефонное и личное общение участников в период между занятиями, чаепитие в перерывах и т.п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накомство участников друг с друго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м этапе можно использовать как одно, так и все предложенные упражн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Самопрезентаци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ам раздаются карточки и карандаши для оформления «визиток». Через некоторое время (5–7 мин) необходимо предъявить свою «визитку», рассказать коротко о себе, о своих ожиданиях и опасениях, связанных с тренинг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Игра-разминк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ущий выходит в центр круга, его стул убирают. Называя признак, обладатели которого должны поменяться местами, ведущий преследует цель занять место одного из участников. Например, необходимо поменяться местами тем, кто имеет сына. Пока отцы и матери сыновей меняются местами, ведущий пытается занять место одного из них. Оставшийся стоять участник становится ведущим. Обычно игра проходит очень весело, способствует снятию напряжения, созданию благоприятной психологической атмосфе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Ребенок в нас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росая мяч, участники обращаются друг к другу с фразой: «Мне кажется, в детстве ты был(а)...» В ответ каждый может согласиться или нет с данной ему характеристикой. Это упражнение помогает участникам глубже познакомиться, кроме того способствует активизации детского эго-состояния родителей, что создает базу для дальнейшей психокоррекционной рабо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ознание родительских установо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з психолога о сути понятия «психологическая установка» и ее влиянии на восприятие реальности должен быть максимально прост и иллюстративен. Здесь возможно использование упражнений, позволяющих родителям на примере перцептивно-когнитивных процессов ощутить влияние установки. Основной тезис этого этапа, который можно предложить родителям записать, состоит в следующем: «На наши взаимоотношения с детьми оказывают влияние установки, сформированные еще в детстве нашими родителями, независимо от нашего желания — пока мы не осознаем их. Если же установка осознана — она перестает верховодить нами, мы можем ее изменить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«Родительские установк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ов просят закрыть глаза, сделать несколько глубоких вдохов и медленных, плавных выдохов — и на фоне расслабленного состояния вспомнить свою родительскую семью, свое детство. Как реагировали родители на ваши шалости, капризы, проступки? Как бы они закончили следующие предложения: «Дети плохо себя ведут, потому что...», «Непослушный ребенок — это...», «Родители должны...»? Затем, после выхода из состояния расслабления, участники делятся своими переживаниями и мыслями по поводу родительских установок. В ходе обсуждения необходимо дифференцировать актуальные установки на «помогающие», то есть рациональные, эффективные — и «мешающие», то есть нерациональные, неэффективные в сфере детско-родительских взаимо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зиции в общении: Родитель, Взрослый и Ребено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ему родительских установок логично продолжает рассмотрение ригидных позиций в общении в рамках концепции Э. Берна. Основной тезис этого тематического блока: «Позиция Взрослого способствует проявлению взрослой позиции у другого человека. Позиция Родителя задает у другого позицию ребенка и наоборот. Пребывание родителя в эго-состоянии Взрослого дает ребенку возможность почувствовать психологическое равенство с матерью или отцом, способствует усвоению правил логики и здравого смысла». Если позволяет время, можно поэкспериментировать с различными эго-состояниями по методике Е. Сидоренк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этап очень важно провести не спеша, чтобы дать возможность родителям осознать и вербализовать свой новый опыт, полученный в процессе занятия, получить поддержку от психолога и других участников. Каждому предлагается ответить на три вопроса: «Что я чувствую?», «О чем я думаю?», «Что я хочу сделать?». Мы практикуем в конце каждого занятия оказание поддержки одному из участников по принципу гештальтистского «горячего стул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Родителям предлагается написать сочинение «Мой ребенок» с целью последующего обсуждения его в группе. Никаких дополнительных инструкций относительно содержания, формы или объема сочинения не д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Родителям и детям — изобразить семью, обозначая ее членов в виде окружностей так, чтобы рисунок схематически отражал систему их взаимоотношений. Сравнение представлений о семейной структуре разных ее членов дает богатый материал для рефлексии и поиска эффективных форм взаимо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писать несколько ситуаций взаимодействия со своим ребенком с разных пози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2</w:t>
        <w:br/>
        <w:t>Базовые психологические цели детского повед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концепцией Адлера–Дрейкурса об «ошибочных целях» поведения; обучение навыкам активного слушания; осознание неэффективных паттернов реагирования в ситуации, когда ребенок преследует «ошибочную цель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зачитывают свои сочинения, при этом психолог и участники отмечают общий эмоциональный тон повествования, характерные фразы, отражающие отношение родителя к ребенку и пр. Часто на этом этапе возникает необходимость психологической поддержки родителей, форму оказания которой психолог выбирает в соответствии с техниками, которыми он владе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торая часть домашнего задания анализируется в соответствии с методикой «Семейная социограмма». После обсуждения полученных детских и родительских схематических отображений семейной системы можно предложить родителям составить «идеальную» схему для своей семь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инятие чувств ребе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ин из мотивов работы родителей в тренинговой группе — стремление к взаимопониманию со своим ребенком. Понять ребенка — значит услышать его чувства, проникнуть в глубинную мотивацию его поведения. Необходимым навыком здесь является навык «активного слушания», освоению которого посвящается этот этап занят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Памятник чувству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вариант известной техники «Скульптор», являющийся одновременно и разминочным упражнением, и хорошим введением в тему. Родители работают в парах, один выполняет роль «глины», другой — «скульптора». «Скульпторы» получают карточки с названиями чувств, эмоциональных состояний, «памятники» которым они должны без слов «слепить», используя тело партнера. На этапе обсуждения мы предлагаем родителям ответить на два дополнительных вопроса: 1) когда вы испытываете данное чувство по отношению к своему ребенку? 2) когда, по вашему мнению, ребенок испытывает его по отношению к вам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з психолога о психологических механизмах подавления чувств и компенсации составляется в соответствии с образовательным уровнем участников тренинга. Основной его тезис может быть следующим: «Эмоции, которые подавляются, сохраняются. Чувства, которые допускаются и признаются, теряют свою разрушительную силу. Называние и признание подавленных эмоций приносит ребенку огромное облегчение, радость, ощущение близости с родителями, сознание того, что тебя слышат и понимают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Принятие чувств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и делятся на микрогруппы по 4–5 человек, каждая из которых получает задание переформулировать неэффективные родительские ответы так, чтобы были приняты чувства ребенка. Приводим образцы заданий и возможные варианты ответ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Не смей его бить! Это же твой брат!» ( «Ты можешь злиться на брата, но бить его нельзя».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Не бойся. Собака тебя не тронет». («Симпатичный пес... Но если боишься — давай перейдем на другую сторону».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Улыбнись. Все не так плохо, как тебе кажется» («Я бы тоже расстроился. Но, может, мы вместе найдем выход?»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одумаешь — укол! Даже малыш не боится, а ты...» («Да, укол — это больно. Если ты боишься, можешь взять меня за руку».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цессе обсуждения этого упражнения родители знакомятся с понятием «активного слушания», автором которого является Т. Гордон, американский психолог. Слушать активно — значит улавливать, что ваш ребенок пытается вам сказать на самом деле, что он чувствует на самом деле, и озвучивать эти чувства своими словами, окрашивая свои высказывания пониманием и неподдельной заботой (еще один термин, описывающий это явление, — «эмпатия»). Навык активного слушания невозможно выработать одним упражнением, на одном занятии. Поэтому к этой теме необходимо возвращаться на протяжении всего кур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Базовые психологические цели детского повед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этом этапе родители знакомятся с концепцией Адлера–Дрейкурса об ошибочных путях достижения базовых психологических целей. Это знакомство происходит в процессе ролевой игр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Ролевая игра «Достижение базовых целей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лог играет роль ребенка, пытающегося достичь признания, возможности влияния, чувства защищенности и автономии неэффективными способами (требование внимания, борьба за власть, месть, уклонение). Перед родителем ставится задача выстроить взаимодействие с ребенком. При анализе упражнения особое внимание уделяется чувствам родителей, являющимся «индикатором» ошибочных целей реб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«Знаем ли мы своих детей?» — родителям предлагаются вопросы для определения степени их осведомленности в различных сферах интересов и предпочтений ребенка. Отвечая на вопросы, родители заполняют таблицу, где отвечают за себя и за ребенка, оставляя место для реального ответа ребенка, который они получат уже дом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примерный перечень вопросов для младших школьников и их родителе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е любимое животное и почему. Мое нелюбимое животное и почем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й любимый цвет и почему. Мой нелюбимый цвет и почем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я любимая сказка. Сказка, которая мне не нрави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ругом человеке мне больше всего нравится такая черта, как... а не нравится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бы у меня была фантастическая возможность стать кем-то на один день, то я бы стал... Почем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го волшебника я попросил бы о... А злого попросил бы о... Почем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ких животных превратил бы волшебник меня самого и членов моей семьи. Почему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В родительских дневниках отмечать ситуации, в которых ребенок пытается достичь «ошибочной цели», описывая свои чувства и действия при э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3</w:t>
        <w:br/>
        <w:t>Как мы воспитываем своих дет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содержанием и условиями благоприятного прохождения основных этапов формирования личности; осознание своих невербальных и вербальных проявлений эго-состояния «Свинский родитель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рассказывают о полученных дома ответах на вопросы домашнего задания по теме «Знаем ли мы своих детей?». Здесь важно, чтобы участники группы рассказали о себе, нашли то общее, что объединяет их самих и детей. Психолог может подчеркнуть, какие животные, сказки, желания и т.д. назывались в группе чаще всег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кольку содержание данного занятия предполагает определенную степень погружения в психотравмирующие ситуации детства, возникает необходимость проработки темы сопротивления новому личностному опыту. Поэтому разминочное упражнение подобрано и интерпретируется в соответствии с этой задач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Довери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лог предлагает участникам определить степень их доверия друг другу: «Насколько мы можем открыться, довериться друг другу и новому опыту?» Один из участников встает на возвышение (это может быть устойчивый стул или стол), с которого ему предстоит упасть с закрытыми глазами на руки остальных. Упражнение обычно вызывает сильную эмоциональную реакцию. Поэтому главное здесь — грамотно провести анализ чувст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т примерное содержание этой бесед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лубинная работа над собой, своей личностью всегда сопряжена с включением механизмов сопротивления. Это может выражаться в действиях: в желании сменить тему разговора, выйти из комнаты, пойти в туалет, опоздать, смотреть в сторону, в желании поесть, покурить, прекратить общение. Или даже — заболеть... Сопротивление может проявляться в некоторых убеждениях, таких как: «Мне это не подойдет», «Я в это не верю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ы продолжаем сопротивляться и в тех случаях, когда говорим себе: «Они не позволяют мне измениться», «Это их вина». И самое большое сопротивление — это страх перед неизвестным: «Я не готов», «Я не хочу об этом говорить», «Я никому не доверяю». Если вы поймали себя на подобных мыслях или действиях — очень хорошо! Вы заметили свое сопротивление, осознали его. Не ругайте себя. Вместо этого скажите себе: «Что заставляет меня сопротивляться? Откуда у меня это чувство? Где оно находится в теле?» Ответив на эти вопросы, постарайтесь расслабиться — и скажите своему сопротивлению «спасибо» за то, что оно делает для вас что-то важное, охраняет и бережет вас, а затем попросите его помочь вам измениться, достичь вашей це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новные этапы развития личности ребе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кция психолога решает задачу психологического просвещения родителей, предоставления им информации о содержании этапов развития личности по Э. Эриксону, о необходимых условиях их благоприятного прохождения. Возможно расширение этой темы за счет рассказа о внутриутробном развитии плода, базальных перинатальных матрицах (по Ст. Грофу), другой психологической информации. Преподносить эту информацию необходимо с максимальной корректностью, учитывая уровень личностного развития и актуального состояния родител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Групповая дискусс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Какие выводы позволяет сделать родителям эта информация?» Часто первая реакция родителей — это ощущение беспомощности, осознание совершённых ошибок, которые очень сложно исправить. Важно так организовать дискуссию, чтобы от фрустрации прийти к позитивному восприятию перспектив взаимодействия с ребенком, к осознанию ресурсов, позволивших воспитывать его до сих пор с определенным успех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Детронация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упражнение названо термином А. Адлера, обозначающим процесс изменения внутриличностной и внешней ситуации в связи с рождением второго ребенка в семье. Ролевая игра, в которой психолог демонстрирует психотравмирующие высказывания, обостряющие процесс «детронации» старшего ребенка, позволяет проникнуть в мир его переживаний, понять причины многих проблем во взаимоотношениях детей. В процессе обсуждения родители вырабатывают правила предотвращения детского соперниче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ознание родительских позиций и стиля взаимодействия с ребенко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вращаясь к теме позиций Родителя, Взрослого и Ребенка в межличностных отношениях, рассматриваем концепцию К. Стейнера об эго-состоянии «Свинский родитель». Осознанию собственных реакций, исходящих из этого состояния, способствует следующее упражнение, идею которого мы взяли у Е. Сидоренк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Свинский родител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ям предлагается использовать данные им на карточках вербальные и невербальные реакции в импровизированном обращении к воображаемому ребенку. Приводим содержание карточек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морщины на лбу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вытянутый палец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покачивание голово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«ужасающий» взгляд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притоптывание ного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руки на груд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вздо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) «Я бы никогда в жизни...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) «Если бы я был(а) на твоем месте...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) «Ты осмелился(лась)?!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) «Ну и что?..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ания подобраны таким образом, чтобы была возможна трактовка их позиционного содержания как в авторитарном, так и в равноправном контексте. Например, морщины на лбу могут быть расположены как вертикально (гнев, задумчивость), так и горизонтально (удивление, восторг). То, какой контекст мы выбираем чаще, свидетельствует о наших ригидных родительских позициях. На наших занятиях подавляющее количество родителей выбирают авторитарный контекст, то есть демонстрируют позицию «Свинский родитель». Столкновение с неприглядной собственной сущностью фрустрирует, повергает в уныние, активизирует защитные механизмы. Преодолеть это состояние помогают арт-терапевтические приемы, один из вариантов которых описан ниж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«Рисуем Свинского родител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крогруппы, состоящие из 3–4 человек, получают листы бумаги, краски и задание изобразить «Свина», не переговариваясь друг с другом. После обсуждения полученных рисунков необходимо трансформировать их так, чтобы «Свин» утратил свою силу и вла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лог рассказывает о способах, которыми наш внутренний «Свин» мешает нашим гармоничным взаимоотношениям с ребенком: негативной мотивации (когда мы заставляем детей плохо относиться к самим себе); гиперопеке (когда мы делаем слишком много для детей, решаем их проблемы вместо них); повышенной требовательности; неуважении; вседозволенности, отсутствии четких границ дозволенного повед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Обсудить с детьми тему наказания: что для них является самым «страшным» наказанием, наказывали ли их несправедливо, будут ли они наказывать своих детей и п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рактиковать общение с ребенком с позиции Взросл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4</w:t>
        <w:br/>
        <w:t>Проблемы дисциплин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знание психотравмирующего влияния физического и эмоционального насилия на формирование личности ребенка; понимание логических последствий предоставления выбора для установления границ дозволенного повед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актуального состояния, 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ученный родителями на предыдущих занятиях когнитивный и эмоциональный опыт часто вызывает негативные эмоциональные и самооценочные процессы. Для предотвращения и коррекции подобных эффектов необходимы как постоянная поддержка со стороны психолога и участников группы, так и целенаправленные упражнения, позволяющие удерживать родителей в ресурсном состоян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Я — хороший родител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ому участнику предлагается в течение одной минуты рассказать о своих сильных «родительских» сторонах. После каждого выступления остальные участники невербально выражают свою поддержку рассказчику (это может быть рукопожатие, дружеское похлопывание по плечу, одобрительный кивок головой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рупповая дискуссия по результатам домашнего зад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суждение домашнего задания на этом занятии проходит после разминки, так как оно напрямую связано с темой дальнейшей рабо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чему мы против подавляющих наказа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Наказани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фоне расслабления родителям предлагается вспомнить ситуацию, когда они были наказаны своими родителями. Необходимо получить для себя ответы на следующие вопросы: Что вы чувствовали тогда? Каковы были ваши телесные ощущения? О чем вы тогда думали? Что вам хотелось сделать? Обсуждение этого упражнения часто делает излишней какую-либо дополнительную информацию о негативных последствиях наказа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оставление свободы выбора и логические последст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иболее эффективным методом общения с детьми, по мнению специалистов, является предоставление им свободы выбора во всех ситуациях, где это объективно возможно, и возможности испытать на себе последствия избранного ими образа действ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Дисциплина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участник кратко описывает на карточке типичную для его семьи ситуацию, когда необходимы какие-либо дисциплинарные меры по отношению к ребенку. Эти карточки перемешиваются, родители распределяются по парам. Каждая пара вытягивает себе карточку с описанием ситуации, которую надо решить с помощью предоставления выбора и выявления его логических последствий. Затем происходит групповое обсуждение найденных реш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тановление границ дозволенного повед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оставление свободы выбора и выяснение логических последствий этого выбора — не единственные методы установления необходимой дисциплины. Мы предлагаем родителям познакомиться со «ступенчатой системой установления запрета» по методу Х. Джайнотт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Признать, что некое желание вполне может возникнуть у ребенка («Я понимаю, что тебе хочется...»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Четко определить запрет на какое-либо действие («Но я не могу позволить тебе это делать сейчас, так как...»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казать, каким образом ребенок может осуществить свое жел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омочь ребенку выразить свое законное недовольство («Конечно, тебе это не нравится...»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Ролевая игра «Дисциплин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работка умения применять на практике новые методы решения проблем дисциплины происходит в ролевой игре. Темы ситуаций-заданий могут быть предложены как психологом, так и самими участник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Отказ от подавляющих наказаний. Применение новых принципов установления дисципли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редложить детям закончить историю о выпавшем из гнезда птенце (проективный тест Б. Шелби, который приводят Никольская и Грановска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5</w:t>
        <w:br/>
        <w:t>Повышение самоуважения дете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концепцией эффективного и неэффективного одобрения, с понятием неформального общения; обучение навыкам поддержки, закрепление навыков активного слушания; осознание роли ребенка в семейной структур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анализе детских историй о выпавшем из гнезда птенце обратить внимание на глаголы, которые часто отражают типичные стратегии реагирования в опасной, психотравмирующей ситуации. Интересно сравнить эти стратегии у детей и их родителей. Эффективность этих стратегий во многом зависит от уровня самоуважения индиви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честве разминки на этом занятии подходит любое психогимнастическое упражнение, способствующее позитивному самовосприятию. Мы предлагаем лишь один из множества возможных вариант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Праздник хвастунов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ечение минуты необходимо назвать как можно больше положительных эффектов для группы от своего участия в ее работе. Соревновательный контекст этого упражнения позволяет родителям раскрепоститься, творчески подойти к поиску своего нового вклада в групповой процесс. Таким образом открывается поле для осознания роли ребенка в создании и сохранении семейной атмосфер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пособы повышения самоуважения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и замечания и общение без слов помогают детям или быть довольными собой, или чувствовать себя неудачниками. Дети инстинктивно чувствуют, когда родители верят в их способности и таланты, доверяют им и уважают их чувство собственного достоинства, когда даже ошибки детей не пугают и не расстраивают родителей, поскольку рассматриваются как необходимый жизненный опы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Мозговой штурм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 родителями ставится задача найти как можно больше различных способов поверить в силы ребенка самому и дать ему это почувствовать. Принимаются самые нереальные, нестандартные решения. Важно стимулировать творчество, способность взглянуть на проблему и своего ребенка по-новом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дополнение к способам, найденным родителями в результате «мозгового штурма», психолог предлагает познакомиться с понятиями «неформальное общение», «поддержка», «семейный совет».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47625" distB="47625" distL="666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647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Неформальное общение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а делится на «родителей» и «детей». «Дети» выходят за дверь, каждый придумывает проблему, с которой он хотел бы обратиться к «родителю». «Родители» же получают инструкцию не реагировать на просьбы ребенка под предлогом занятости, усталости и т.п. В течение нескольких минут идет ролевое проигрывание ситуаций. Затем участники меняются ролями. Однако новые «родители» получают противоположную инструкцию: отреагировать на слова ребенка максимальным вниманием, отзывчивостью, предложить свою помощь и поддержку. Обсуждение чувств участников завершается определением понятий формального (закрытого, равнодушного, неискреннего) и неформального (открытого, эмпатийного, искреннего) общ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жным родительским умением является эффективное одобрение или поддержка. Если похвала направлена на оценку личности человека, ставит эту оценку в прямую зависимость от результатов деятельности и тем самым снижает самооценку в случае неудач, то поддержка направлена на признание промежуточных результатов и личностного вклада в их достижение. Тем самым она способствует повышению самоуважения ребенка и взросл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«Похвала и поддержк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работают в парах. В течение 5–7 минут каждой паре необходимо придумать примеры по следующей схеме: Ситуация — Похвала — Поддерж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Применить на практике способы неформального общения, поддерж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ровести семейный совет по поводу планов на выходной ден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Составить список проблем во взаимоотношениях с ребен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6</w:t>
        <w:br/>
        <w:t>Переориентация контрол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знание неэффективных стратегий родителей; обучение методике передачи ребенку ответственности за свою жизн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делятся своими удачами и воспитательными находками в области повышения самоуважения дет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честве упражнений для разминки важно предлагать такие, которые способствуют групповому сплочению, снятию барьеров общения между участник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Снятие напряжени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ям предлагается закрыть глаза и определить те части тела, которые в данный момент наиболее напряжены. Затем в парах участники помогают друг другу мягкими массажными движениями снять напряжение. Здесь уместно поговорить о важности телесного контакта для благоприятных взаимо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эффективные стратег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нерациональные суждения, ограничивающие нашу свободу и формирующие ригидные родительские позиции. Очень многим родителям трудно передать ребенку ответственность за его жизнь, потому что они стремятся быть хорошими родителями, подразумевая под этим примерно следующе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должен присматривать за тем, чтобы мой ребенок нормально развивался и вел себя вполне определенным образ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обязан руководить моим ребенком, а он — следовать моим указан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обязан заботиться о ребенке. В конце концов, он не виноват, что появился на св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мой ребенок попадет в беду, я должен вызволить его из этой бе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должен жертвовать ради него всем, ибо его потребности важнее мо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 должен быть начеку по отношению ко всем опасным ситуациям и защищать от них ребенка, обеспечивая его безопас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—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моя обязанность — оберегать моего ребенка от страданий, неприятностей, ошибок и неудач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Должен или хочу?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менить в приведенных выше высказываниях слова «должен», «обязан» на «хочу». Какие чувства возникают при произнесении этих фраз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Охапка обязанностей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ого из родителей спрашивают, сможет ли он пройти по нарисованной на полу линии. Затем ему в руки дают коробки, символизирующие разного рода обязанности, которые «должен» выполнять родитель. С охапкой этих «обязанностей» пройти по линии уже куда сложнее. Интерпретируя эту аллегорию, родители приходят к выводу, что чрезмерная загруженность обязанностями по отношению к ребенку не позволяет видеть перспектив, «зашумляет» воспитательную стратегию, лишая ее цельности и гармонич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динственная реальная защита ребенка от опасностей — это его здравый смысл и знание, что только он сам должен распознать эти опасности и принять соответствующие реш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ртировка пробле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принцип решения проблем детско-родительских взаимоотношений был предложен Т. Гордоном. Состоит он в том, что проблемы делятся на две группы в зависимости от того, на чью жизнь — родителя или ребенка — они непосредственно влия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дача ответственности ребенк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0" distT="47625" distB="47625" distL="666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66900" cy="2609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ередаче ребенку ответственности за решение проблем, непосредственно затрагивающих его жизнь, необходимо выполнить следующие 10 услов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Спокойная обстановка. Готовность к диалогу с обеих сторон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е заниматься попутно каким-либо другим дел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Заранее подготовить высказыв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Исключить из него оценки («плохо себя ведешь», «лентяй») и обобщения («никогда», «всегда», «вечно»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Говорить о конкретных действи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Говорить о своих чувствах, мыслях, желаниях, чаще используя «я», чем «ты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Заверить ребенка в своем дружеском участии в его дел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Не превращать все в нудную, долгую нотац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Следить за реакцией реб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Завершить дружеским физическим контактом (обнять, поцеловать, похлопать по плечу и т.п.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«Передача контрол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составляют высказывания для передачи своему ребенку ответственности за решение одной из актуальных, но не слишком болезненных проб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Использовать «Я-высказывания» в общении с детьми и взрослы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Составить «Программу воспитания», определив ее дальние и ближние цели и конкретные способы их достиж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Попросить ребенка нарисовать семью за любимым занят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7</w:t>
        <w:br/>
        <w:t>Права личности родител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понятием «психологические права личности»; осознание необходимости установления равноправных взаимоотношений с ребенком; овладение навыком использования «Я-высказываний» для решения проблем, непосредственно касающихся жизни род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ализ детских рисунков проводится психологом по методике «Кинетический рисунок семьи». Однако гораздо эффективнее с точки зрения задач тренинга обсудить субъективные переживания родителя в связи с рисунком ребенка, восприятие этого рисунка остальными участник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ачестве разминки для этого занятия используется упражнение из телесно-ориентированной терапии, позволяющее на телесном уровне ощутить необходимость равноправного соотношения нагрузки для построения гармоничных межличностных отнош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Парное приседани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работают в парах: необходимо стать друг к другу спиной, облокотившись о партнера так, чтобы и одному, и другому было достаточно удобно. Затем без помощи рук пары должны присесть и встать, что возможно сделать только при равномерном распределении нагрузки между участниками взаимодейств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ознание степени равноправия в актуальных взаимоотношениях с ребенко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О ком я забочусь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составить список людей, о которых каждый участник заботится на данном этапе своей жизни. Как правило, люди забывают внести в этот список себя, на что и призвано обратить внимание данное упражн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3. «Весы обязанностей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агается составить два списка: первый — «Мои обязанности по отношению к ребенку»; второй — «Обязанности ребенка по отношению ко мне». Сопоставление, «взвешивание» этих списков дает повод для обсуждения степени справедливости сложившейся ситу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бота родителя о себе — необходимое условие гармоничных взаимоотношений с ребенко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4. «Мозговой штурм»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ппа делится на две команды, каждая из которых должна в течение определенного времени привести как можно больше аргументов в пользу тезиса: «Заботясь о себе, мы заботимся о своей семье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5. «Позаботься о своем внутреннем ребенке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упражнение в технике психосинтеза проводится на фоне расслабленного состояния и направлено на интеграцию эго-состояния «Фрустрированное Дитя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пособы позаботиться о самом себ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6. «Лавина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упражнение описано в книге Ф. Зимбардо: «Представьте, что ваш дом занесло снегом во время выходных, вы не можете ни выбраться, ни связаться с кем-нибудь, ни получить помощь раньше понедельника. Вы совсем одни, у вас нет никаких обязанностей, никакой домашней работы. Придумайте, как вы используете эту критическую ситуацию, чтобы создать себе веселое времяпровождение. У вас есть хорошая еда, вино, музыка, книги, игры, горячая вода, ручка и бумага, но нет телевизора и радио». После того как работа завершена, участникам предлагается осуществить эти планы в ближайший выходной: «Стоит ли ждать, когда ваш дом занесет снегом?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роцессе обсуждения этого упражнения родители составляют список понравившихся им способов позаботиться о себ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ешение проблем, непосредственно затрагивающих жизнь род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знакомятся с принципами составления «Я-высказываний» для решения своих проб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Ежедневно заботиться о себ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Обсудить на семейном совете вопрос о более справедливом, равноправном распределении обязанностей в семь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Предложить ребенку подумать, как можно заботиться о родител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8</w:t>
        <w:br/>
        <w:t>Конфликты и способы их реш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комство с понятием «отрицательное внимание»; осознание своих типичных реакций в конфликтных ситуациях; обучение конструктивному решению конфлик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суждение домашнего зад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обходимо обратить внимание родителей на то, что забота о себе вовсе не обязательно требует больших затрат времени, поэтому типичные самооправдания по типу «не хватает времени» можно считать проявлением защитной реакции на изменение привычной ситуации. Часто приходится сталкиваться и с сопротивлением семейной системы изменениям в поведении одного из ее членов. Здесь необходимо соблюдать корректное равновесие между стимулированием личностных изменений и сохранением стабильности семейного укла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введения участников в парадигму понятия «конфликт» можно использовать самые разные психотехники. Предлагаем одну из ни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Внимание, конфликт!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ам предлагается придумать и нарисовать знак, предупреждающий о назревающем конфликте. Затем выбирается лучшее символическое изображение либо группа пытается объединить все идеи в одном общем знаке (последний вариант предпочтительнее, особенно в рамках данной тематики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нятие «отрицательное внимание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ача ребенку ответственности часто приводит к, казалось бы, противоположным результатам: ребенок начинает себя вести еще хуже, общение с ним становится более конфликтным. Это связано с проявлением одного из базовых, глубинных человеческих страхов: страха перед неизвестностью, перед новым опытом. Способ, с помощью которого дети добиваются возвращения старой, привычной ситуации, состоит в том, чтобы вынудить кого-либо еще принимать решения за них. Этот процесс и называется поиском «отрицательного внимания». Понимание его механизма позволяет грамотно решать многие конфликтные ситуации. Прежде всего, необходимо развести понятие «конфликт» и ситуацию его эмоционального отреагирования. Под конфликтом будем понимать столкновение разнонаправленных интересов, а не сцену его аффективного проявления, как это обычно принят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иагностика типичных стратегий поведения в конфликт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этой цели можно использовать различные психодиагностические методики популярного уровня, так как важна не столько их достоверная информативность, сколько возможность проиллюстрировать конструктивные и неконструктивные стратегии поведения в конфлик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2. «Конфликтная ситуаци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ыгрывание конфликтных ситуаций, предъявленных участниками тренинга, в стиле психодрам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занятия. «Поддержка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Поиск индивидуальных способов саморегуляции эмоционального состояния в конфликт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Отработка стратегии сотрудничества при решении конфликт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9</w:t>
        <w:br/>
        <w:t>Родительский практику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работка комплексного применения опыта, полученного в тренинге, для решения конкретных педагогических задач; подведение итогов работы группы, осознание позитивных изменений в сфере детско-родительских взаимоотнош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ая размин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итоговом занятии возникает необходимость в специально организованной процедуре получения психологом и участниками «обратной связи» от группы. Упражнение для разминки может помочь в решении этой задач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Упражнение 1. «Парадоксальная социометрия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листе бумаги расположены по кругу имена всех членов группы. Участники по очереди проводят от своего имени стрелку к имени того участника, который им больше всех нравится, произнося при этом такую фразу: «Я тебя люблю, но мне не нравится, что ты...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олевое проигрывание ситуац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Цель этого этапа состоит в комплексном применении полученного в тренинге опыта и психолого-педагогических знаний для решения актуальных проблем участников. Ситуации предлагают сами родители, они же распределяют роли среди членов группы. После «инсценирования» исходной ситуации участники делятся своими мыслями и чувствами. Завершается работа поиском и ролевым проигрыванием новых, более эффективных способов реагирования в заданных услови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работы групп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одители письменно и устно делятся своими впечатлениями, связанными с эффективностью тренинговой работы. Письменные отчеты обычно структурированы вопросами, на которые необходимо дать ответы. Эти вопросы могут быть следующими: что было наиболее полезным и интересным на тренинге (упражнения, ролевые игры, групповые дискуссии, информация психолога, домашние задания); на какие вопросы получили ответы; какие вопросы остались неразрешенными; над какой проблемой хотели бы дополнительно поработать в групп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Написать сочинение «Мой ребенок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одготовить совместно с ребенком концертный номер для Праздника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sz w:val="24"/>
          <w:szCs w:val="24"/>
          <w:lang w:eastAsia="ru-RU"/>
        </w:rPr>
        <w:t>ЗАНЯТИЕ 10</w:t>
        <w:br/>
        <w:t>Праздник Семь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ь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работка навыков сотрудничества и равноправных взаимоотношений с ребенком; закрепление позитивного опыта неформального общения; создание атмосферы взаимопонимания и доверия между членами семьи и тренинговой групп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оржественное вручение дипломов об успешном прохождении тренинг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т ритуал преследует цель не столько выдачи каких-либо документов, сколько создания атмосферы праздника и закрепления ощущения успешности родителей. Традиционно дети, пришедшие на праздник, получают от группы заранее приготовленные подарки, сувениры, символизирующие добрые и открытые взаимоотношения, любов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сихологические игры и упраж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конкретных методик с целью сплочения детей и родителей, получения ими опыта сотрудничества зависит от личных и профессиональных предпочтений психолога. Мы используем различные техники игровой и арт-терапии, приведенные Р. Шерманом и Н. Фредманом. Выбор методик также зависит от возраста и количества детей, других членов семьи, пришедших на праздни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аздничный концер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мьи представляют концертные номера, подготовленные ими для праздника. Часто это оказывается первым опытом родителей в сфере подобного сотрудничества с деть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итуал завершения праздни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шей практике применяется следующая процедура: все участники праздника садятся в круг, передают друг другу зажженную свечу и говорят о том, как они представляют себе счастливую сем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длер 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ука жить. — Киев: Port-Royall, 1997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йярд Р.Т., Байярд 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Ваш беспокойный подросток. — М.: Семья и школа, 199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ерн Э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гры, в которые играют люди. Люди, которые играют в игры. — Мн.: Попурри, 1998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4. Гиппенрейтер Ю.Б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щаться с ребенком. Как? — М.: ЧеРо, 1998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Дрейкурс-Фергюссон 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ведение в теорию Альфреда Адлера. — Мн., 199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Жинот 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Родители и подросток. — Р/на-Д.: Феникс, 199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имбардо Ф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стенчивость. Что это такое и как с ней справиться. — СПб.: Питер, 1996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Минухин С., Фишман Ч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Техники семейной терапии, — М.: Класс, 199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Оклендер В. Окна в мир ребенка. — М.: Класс, 1997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езешкиан Н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зитивная семейная психотерапия: семья как психотерапевт. — М.: Культура, 1994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Рахматшаева 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мматика общения. — М.: Семья и школа, 1995.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киннер Р., Клииз 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мья и как в ней уцелеть. — М.: Класс, 1995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Шерман Р., Фредман Н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уктурированные техники семейной и супружеской терапии. — М.: Класс, 1997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Эйдемиллер Э.Г., Юстицкис В.В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сихология и психотерапия семьи. — СПб.: Питер, 1999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Элиум Д., Элиум 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Воспитание сына. Как вырастить настоящего мужчину. — СПб.: Питер, 1997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6905" cy="8362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46:00Z</dcterms:created>
  <dc:creator>Дима</dc:creator>
  <dc:description/>
  <dc:language>en-US</dc:language>
  <cp:lastModifiedBy>Дима</cp:lastModifiedBy>
  <dcterms:modified xsi:type="dcterms:W3CDTF">2012-03-07T17:47:00Z</dcterms:modified>
  <cp:revision>1</cp:revision>
  <dc:subject/>
  <dc:title/>
</cp:coreProperties>
</file>