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drawing>
          <wp:inline distT="0" distB="0" distL="0" distR="0">
            <wp:extent cx="5688965" cy="86988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Серия «Психологическая служба»</w:t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jc w:val="center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42"/>
        <w:widowControl/>
        <w:jc w:val="center"/>
        <w:rPr>
          <w:rStyle w:val="FontStyle72"/>
          <w:rFonts w:ascii="Arial" w:hAnsi="Arial" w:cs="Arial"/>
          <w:b w:val="false"/>
          <w:b w:val="false"/>
          <w:spacing w:val="0"/>
        </w:rPr>
      </w:pPr>
      <w:r>
        <w:rPr/>
      </w:r>
    </w:p>
    <w:p>
      <w:pPr>
        <w:pStyle w:val="Style42"/>
        <w:widowControl/>
        <w:jc w:val="center"/>
        <w:rPr>
          <w:rStyle w:val="FontStyle72"/>
          <w:rFonts w:ascii="Arial" w:hAnsi="Arial" w:cs="Arial"/>
        </w:rPr>
      </w:pPr>
      <w:r>
        <w:rPr/>
      </w:r>
    </w:p>
    <w:p>
      <w:pPr>
        <w:pStyle w:val="Style42"/>
        <w:widowControl/>
        <w:jc w:val="center"/>
        <w:rPr>
          <w:rStyle w:val="FontStyle72"/>
          <w:rFonts w:ascii="Arial" w:hAnsi="Arial" w:cs="Arial"/>
        </w:rPr>
      </w:pPr>
      <w:r>
        <w:rPr>
          <w:rStyle w:val="FontStyle72"/>
          <w:rFonts w:cs="Arial" w:ascii="Arial" w:hAnsi="Arial"/>
        </w:rPr>
        <w:t>Л.И. Катаева</w:t>
      </w:r>
    </w:p>
    <w:p>
      <w:pPr>
        <w:pStyle w:val="Style42"/>
        <w:widowControl/>
        <w:jc w:val="center"/>
        <w:rPr>
          <w:rStyle w:val="FontStyle72"/>
          <w:rFonts w:ascii="Arial" w:hAnsi="Arial" w:cs="Arial"/>
        </w:rPr>
      </w:pPr>
      <w:r>
        <w:rPr/>
      </w:r>
    </w:p>
    <w:p>
      <w:pPr>
        <w:pStyle w:val="Style42"/>
        <w:widowControl/>
        <w:jc w:val="center"/>
        <w:rPr>
          <w:rStyle w:val="FontStyle72"/>
          <w:rFonts w:ascii="Arial" w:hAnsi="Arial" w:cs="Arial"/>
        </w:rPr>
      </w:pPr>
      <w:r>
        <w:rPr/>
      </w:r>
    </w:p>
    <w:p>
      <w:pPr>
        <w:pStyle w:val="Style42"/>
        <w:widowControl/>
        <w:jc w:val="center"/>
        <w:rPr>
          <w:rStyle w:val="FontStyle72"/>
          <w:rFonts w:ascii="Arial" w:hAnsi="Arial" w:cs="Arial"/>
        </w:rPr>
      </w:pPr>
      <w:r>
        <w:rPr/>
      </w:r>
    </w:p>
    <w:p>
      <w:pPr>
        <w:pStyle w:val="Style42"/>
        <w:widowControl/>
        <w:jc w:val="center"/>
        <w:rPr>
          <w:rStyle w:val="FontStyle72"/>
          <w:rFonts w:ascii="Arial" w:hAnsi="Arial" w:cs="Arial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73"/>
          <w:rFonts w:cs="Arial" w:ascii="Arial" w:hAnsi="Arial"/>
          <w:b w:val="false"/>
          <w:sz w:val="48"/>
          <w:szCs w:val="48"/>
        </w:rPr>
        <w:t>РАБОТА ПСИХОЛОГА С ЗАСТЕНЧИВЫМИ ДЕТЬМИ</w:t>
      </w:r>
    </w:p>
    <w:p>
      <w:pPr>
        <w:pStyle w:val="Normal"/>
        <w:widowControl/>
        <w:jc w:val="center"/>
        <w:rPr>
          <w:rStyle w:val="FontStyle73"/>
          <w:rFonts w:ascii="Arial" w:hAnsi="Arial" w:cs="Arial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9175" cy="11906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ББК 88.8 </w:t>
      </w:r>
    </w:p>
    <w:p>
      <w:pPr>
        <w:pStyle w:val="Style15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 29</w:t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993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атаева Л.И.</w:t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К 29 Работа психолога с застенчивыми детьми. — М.: Книголюб, 2004. — 56 с. (Психологическая служба.)</w:t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48"/>
          <w:rFonts w:cs="Arial" w:ascii="Arial" w:hAnsi="Arial"/>
          <w:b w:val="false"/>
          <w:sz w:val="24"/>
          <w:szCs w:val="24"/>
          <w:lang w:val="en-US" w:eastAsia="en-US"/>
        </w:rPr>
        <w:t>ISBN</w:t>
      </w: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 xml:space="preserve"> 5-93927-114-6</w:t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 пособии даны конспекты групповых занятий с детьми дошкольного возраста, испытывающими сложности при об</w:t>
        <w:softHyphen/>
        <w:t>щении со сверстниками и взрослыми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 основе занятий — игры и упражнения, направленные на преодоление застенчивости, замкнутости, нерешительно</w:t>
        <w:softHyphen/>
        <w:t>сти, способствующие развитию коммуникативных способно</w:t>
        <w:softHyphen/>
        <w:t>стей и воспитанию доброжелательного отношения к окружа</w:t>
        <w:softHyphen/>
        <w:t>ющим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ри внесении необходимых дополнений данный цикл занятий можно использовать в коррекционной и развиваю</w:t>
        <w:softHyphen/>
        <w:t>щей работе с учащимися младших классов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собие адресовано психологам, социальным педагогам, воспитателям образовательных учреждений и коррекционно-развивающих центров.</w:t>
      </w:r>
    </w:p>
    <w:p>
      <w:pPr>
        <w:pStyle w:val="Style61"/>
        <w:widowControl/>
        <w:jc w:val="right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ББК 88.8</w:t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48"/>
          <w:rFonts w:cs="Arial" w:ascii="Arial" w:hAnsi="Arial"/>
          <w:b w:val="false"/>
          <w:sz w:val="24"/>
          <w:szCs w:val="24"/>
          <w:lang w:val="en-US" w:eastAsia="en-US"/>
        </w:rPr>
        <w:t>ISBN</w:t>
      </w: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 xml:space="preserve"> 5-93927-114-6</w:t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jc w:val="right"/>
        <w:rPr>
          <w:rStyle w:val="FontStyle7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>©Л.И.Катаева, 2004</w:t>
      </w:r>
    </w:p>
    <w:p>
      <w:pPr>
        <w:pStyle w:val="Style81"/>
        <w:widowControl/>
        <w:jc w:val="right"/>
        <w:rPr/>
      </w:pPr>
      <w:r>
        <w:rPr>
          <w:rStyle w:val="FontStyle7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71"/>
          <w:rFonts w:cs="Arial" w:ascii="Arial" w:hAnsi="Arial"/>
          <w:b w:val="false"/>
          <w:sz w:val="24"/>
          <w:szCs w:val="24"/>
        </w:rPr>
        <w:t>©Оформление. ООО Издательство «Книголюб», 2004</w:t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ВВЕДЕНИЕ</w:t>
      </w:r>
    </w:p>
    <w:p>
      <w:pPr>
        <w:pStyle w:val="Style71"/>
        <w:widowControl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сем приходилось иметь дело с детьми, которые в силу своих личностных особенностей, таких как замкнутость, не</w:t>
        <w:softHyphen/>
        <w:t>решительность, робость, испытывают сложности при обще</w:t>
        <w:softHyphen/>
        <w:t>нии со сверстниками и взрослыми. Застенчивость — слож</w:t>
        <w:softHyphen/>
        <w:t>ное состояние, и оно может оказывать самые разнообразные воздействия — от ощущения легкого дискомфорта до необъяснимого страха перед людьми и тяжелых неврозов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Застенчивость свойственна многим детям и взрослым. Наверное, ее можно назвать наиболее распространенной при</w:t>
        <w:softHyphen/>
        <w:t>чиной, осложняющей общение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следствия застенчивости могут быть удручающими:</w:t>
      </w:r>
    </w:p>
    <w:p>
      <w:pPr>
        <w:pStyle w:val="Style41"/>
        <w:widowControl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отказ от встреч с новыми людьми, ограничение круга дру</w:t>
        <w:softHyphen/>
        <w:t>зей и знакомых;</w:t>
      </w:r>
    </w:p>
    <w:p>
      <w:pPr>
        <w:pStyle w:val="Style31"/>
        <w:widowControl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невозможность выразить свое мнение и отстоять свои пра</w:t>
        <w:softHyphen/>
        <w:t>ва;</w:t>
      </w:r>
    </w:p>
    <w:p>
      <w:pPr>
        <w:pStyle w:val="Style41"/>
        <w:widowControl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боязнь людей, особенно тех, от которых исходит, по мне</w:t>
        <w:softHyphen/>
        <w:t>нию ребенка (или взрослого), какая-то эмоциональная угроза, и т.д.</w:t>
      </w:r>
    </w:p>
    <w:p>
      <w:pPr>
        <w:pStyle w:val="Style41"/>
        <w:widowControl/>
        <w:jc w:val="both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На сегодняшний день в психологии распространена точ</w:t>
        <w:softHyphen/>
        <w:t>ка зрения, что застенчивость является результатом реакции на эмоцию страха, которая возникает в определенный момент при взаимодействии малыша с другими людьми и впослед</w:t>
        <w:softHyphen/>
        <w:t>ствии закрепляется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мочь малышу преодолеть застенчивость, сформи</w:t>
        <w:softHyphen/>
        <w:t>ровать у него желание общаться — задача и психолога, я педагогов, и родителей. Она вполне разрешима, если на</w:t>
        <w:softHyphen/>
        <w:t>чать заниматься своевременно. Ведь с течением времени у застенчивого ребенка уже складывается определенный стиль поведения, он начинает замечать имеющийся «недо</w:t>
        <w:softHyphen/>
        <w:t>статок». Осознание своей застенчивости не только не по</w:t>
        <w:softHyphen/>
        <w:t>могает, а, наоборот, мешает ее преодолеть. Фиксация вни</w:t>
        <w:softHyphen/>
        <w:t>мания на особенностях своего характера и поведения вы</w:t>
        <w:softHyphen/>
        <w:t>зывает еще большую скованность, усиливает неуверен</w:t>
        <w:softHyphen/>
        <w:t>ность и страх перед общение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ак же помочь застенчивым, нерешительным детям?  В первую очередь надо выработать определенный стиль поведения с ними. Это касается и педагогов, и родителей. Необходим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64"/>
          <w:rFonts w:eastAsia="Arial" w:cs="Arial" w:ascii="Arial" w:hAnsi="Arial"/>
          <w:spacing w:val="0"/>
          <w:sz w:val="24"/>
          <w:szCs w:val="24"/>
          <w:lang w:eastAsia="en-US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>постоянно подкреплять в ребенке уверенность в себе и сво</w:t>
        <w:softHyphen/>
        <w:t>их сил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64"/>
          <w:rFonts w:eastAsia="Arial" w:cs="Arial" w:ascii="Arial" w:hAnsi="Arial"/>
          <w:spacing w:val="0"/>
          <w:sz w:val="24"/>
          <w:szCs w:val="24"/>
          <w:lang w:eastAsia="en-US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>привлекать ребенка к выполнению различных поруче</w:t>
        <w:softHyphen/>
        <w:t>ний, связанных с общением;</w:t>
      </w:r>
    </w:p>
    <w:p>
      <w:pPr>
        <w:pStyle w:val="Style15"/>
        <w:widowControl/>
        <w:ind w:firstLine="567"/>
        <w:jc w:val="both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сширять круг знакомств, чаще приглашать к себе до</w:t>
        <w:softHyphen/>
        <w:t>мой друзей, брать ребенка в гости к знакомым людям, раз</w:t>
        <w:softHyphen/>
        <w:t>нообразить маршруты прогулок — предоставить ребенку определенную меру свободы и открытых действий, сдер</w:t>
        <w:softHyphen/>
        <w:t xml:space="preserve">живая свое беспокойство и желание все сделать за него. </w:t>
      </w:r>
    </w:p>
    <w:p>
      <w:pPr>
        <w:pStyle w:val="Style15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Общение с застенчивыми детьми требует осторожности и деликатности, так как их реакция на вмешательство взрос</w:t>
        <w:softHyphen/>
        <w:t>лого может быть совершенно неожиданной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Особая тактичность ожидается от воспитателя: в груп</w:t>
        <w:softHyphen/>
        <w:t>пе, перед другими детьми, неуверенность ребенка возраста</w:t>
        <w:softHyphen/>
        <w:t>ет, и он острее реагирует на все обращенные к нему слова и действия.</w:t>
      </w:r>
    </w:p>
    <w:p>
      <w:pPr>
        <w:pStyle w:val="Style9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Чем же в такой ситуации может помочь психолог?</w:t>
      </w:r>
    </w:p>
    <w:p>
      <w:pPr>
        <w:pStyle w:val="Style13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1. Выявить причину данного состояния в каждом отдель</w:t>
        <w:softHyphen/>
        <w:t>ном случае.</w:t>
      </w:r>
    </w:p>
    <w:p>
      <w:pPr>
        <w:pStyle w:val="Style13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2. Направить ребенка к соответствующим специалистам при обнаружении явной патологии.</w:t>
      </w:r>
    </w:p>
    <w:p>
      <w:pPr>
        <w:pStyle w:val="Style13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3. Создать благоприятную для ребенка среду (прибли</w:t>
        <w:softHyphen/>
        <w:t>зить условия детского сада к домашним, разрешить детям свободно передвигаться по всему учреждению, обеспечить доброжелательное отношение воспитателей и специалистов к своим подопечным, постоянно внушая им уверенность в своих силах, давать детям различные поручения, требую</w:t>
        <w:softHyphen/>
        <w:t>щие вступления в контакт со взрослыми).</w:t>
      </w:r>
    </w:p>
    <w:p>
      <w:pPr>
        <w:pStyle w:val="Style13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4. Проводить коррекционные занятия, предваритель</w:t>
        <w:softHyphen/>
        <w:t>но разделив детей на подгруппы по сходству причин возник</w:t>
        <w:softHyphen/>
        <w:t>новения застенчивости, закомплексованност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ррекционная работа проводится 1-2 раза в неделю. На каждого из детей заводится дневник наблюдений, в кото</w:t>
        <w:softHyphen/>
        <w:t>ром фиксируются особенности настроения и поведение ре</w:t>
        <w:softHyphen/>
        <w:t>бенка. Предлагаемая система занятий апробировалась в те</w:t>
        <w:softHyphen/>
        <w:t>чение нескольких лет и показала высокую результатив</w:t>
        <w:softHyphen/>
        <w:t>ность. Обычно те дети, которые проходят весь цикл заня</w:t>
        <w:softHyphen/>
        <w:t>тий, начинают адекватно оценивать себя и не испытывают робости в общении со взрослыми и сверстниками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териалом занятий служат игры и упражнения, спо</w:t>
        <w:softHyphen/>
        <w:t>собствующие развитию коммуникативных способностей. Во время их проведения психологи и воспитатели помогают де</w:t>
        <w:softHyphen/>
        <w:t>тям:</w:t>
      </w:r>
    </w:p>
    <w:p>
      <w:pPr>
        <w:pStyle w:val="Style31"/>
        <w:widowControl/>
        <w:ind w:firstLine="567"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ть застенчивость, замкнутость, скованность, не</w:t>
        <w:softHyphen/>
        <w:t>решительность, двигательно раскрепоститьс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64"/>
          <w:rFonts w:eastAsia="Arial" w:cs="Arial" w:ascii="Arial" w:hAnsi="Arial"/>
          <w:spacing w:val="0"/>
          <w:sz w:val="24"/>
          <w:szCs w:val="24"/>
          <w:lang w:eastAsia="en-US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>развить язык жестов, мимики и пантомимики, понять, что, кроме речевых, существуют и другие средства обще</w:t>
        <w:softHyphen/>
        <w:t>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ознакомиться с эмоциями человека, осознать собствен</w:t>
        <w:softHyphen/>
        <w:t>ные эмоции, научиться распознавать эмоциональные ре</w:t>
        <w:softHyphen/>
        <w:t>акции других людей и развить умение адекватно выражать свои эмоции;</w:t>
      </w:r>
    </w:p>
    <w:p>
      <w:pPr>
        <w:pStyle w:val="Style15"/>
        <w:widowControl/>
        <w:ind w:firstLine="567"/>
        <w:jc w:val="both"/>
        <w:rPr>
          <w:rStyle w:val="FontStyle48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48"/>
          <w:rFonts w:eastAsia="Arial Unicode MS" w:cs="Arial" w:ascii="Arial" w:hAnsi="Arial"/>
          <w:b w:val="false"/>
          <w:sz w:val="24"/>
          <w:szCs w:val="24"/>
        </w:rPr>
        <w:t>✓</w:t>
      </w:r>
      <w:r>
        <w:rPr>
          <w:rStyle w:val="FontStyle64"/>
          <w:rFonts w:eastAsia="Arial" w:cs="Arial" w:ascii="Arial" w:hAnsi="Arial"/>
          <w:spacing w:val="0"/>
          <w:sz w:val="24"/>
          <w:szCs w:val="24"/>
          <w:lang w:eastAsia="en-US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>развить навыки совместной деятельности, воспитать доб</w:t>
        <w:softHyphen/>
        <w:t xml:space="preserve">рожелательное отношение друг к другу. </w:t>
      </w:r>
    </w:p>
    <w:p>
      <w:pPr>
        <w:pStyle w:val="Style15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  <w:lang w:eastAsia="en-US"/>
        </w:rPr>
        <w:t>Продолжительность каждого занятия составляет 25-30 минут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Цикл занятий рассчитан на семь месяцев, если они про</w:t>
        <w:softHyphen/>
        <w:t>водятся один раз в неделю или на три с половиной месяца — если два раза в неделю.</w:t>
      </w:r>
    </w:p>
    <w:p>
      <w:pPr>
        <w:pStyle w:val="Style51"/>
        <w:widowControl/>
        <w:ind w:firstLine="567"/>
        <w:jc w:val="both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Желательно, чтобы группа состояла из четырех—шес</w:t>
        <w:softHyphen/>
        <w:t>ти детей в возрасте 4-6 лет.</w:t>
      </w:r>
    </w:p>
    <w:p>
      <w:pPr>
        <w:pStyle w:val="Style16"/>
        <w:widowControl/>
        <w:rPr>
          <w:rStyle w:val="FontStyle5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5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46935</wp:posOffset>
            </wp:positionH>
            <wp:positionV relativeFrom="paragraph">
              <wp:posOffset>-69850</wp:posOffset>
            </wp:positionV>
            <wp:extent cx="1765300" cy="800100"/>
            <wp:effectExtent l="0" t="0" r="0" b="0"/>
            <wp:wrapTight wrapText="bothSides">
              <wp:wrapPolygon edited="0">
                <wp:start x="-116" y="0"/>
                <wp:lineTo x="-116" y="21337"/>
                <wp:lineTo x="21600" y="21337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15"/>
        <w:widowControl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</w:t>
        <w:softHyphen/>
        <w:t>ти;</w:t>
      </w:r>
    </w:p>
    <w:p>
      <w:pPr>
        <w:pStyle w:val="Style19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эмоционально-выразительных движений; развитие </w:t>
      </w:r>
    </w:p>
    <w:p>
      <w:pPr>
        <w:pStyle w:val="Style19"/>
        <w:widowControl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коммуникативных способностей; снижение психоэмоционального напряжения.</w:t>
      </w:r>
    </w:p>
    <w:p>
      <w:pPr>
        <w:pStyle w:val="Style15"/>
        <w:widowControl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ослушивание сказки «Три подружки».</w:t>
      </w:r>
    </w:p>
    <w:p>
      <w:pPr>
        <w:pStyle w:val="Style22"/>
        <w:widowControl/>
        <w:rPr>
          <w:rStyle w:val="FontStyle65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читает детям сказку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Жили-были три подружки: свинка Хрюша, кошка Мур</w:t>
        <w:softHyphen/>
        <w:t>ка, утка Крякушка. Однажды в теплый летний день они надели новые платья и пошли гулять. Мамы строго-настро</w:t>
        <w:softHyphen/>
        <w:t>го наказали малышам не пачкаться и далеко друг от друга не отходить. Но Мурка увидела птичку, подкралась, про</w:t>
        <w:softHyphen/>
        <w:t>тянула лапки, чтобы схватить ее, а птичка упорхнула. Зацепилась кошечка за пенек и разорвала платье. А тем вре</w:t>
        <w:softHyphen/>
        <w:t>менем Хрюше захотелось полежать в глубокой луже. Забра</w:t>
        <w:softHyphen/>
        <w:t>лась она в лужу, а вылезти не может. Утка Крякушка ста</w:t>
        <w:softHyphen/>
        <w:t>ла помогать ей выбраться на сушу и потеряла при этом шляпу и башмачок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Вот идут они с прогулки, опустив головы, громко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лла-</w:t>
      </w:r>
      <w:r>
        <w:rPr>
          <w:rStyle w:val="FontStyle52"/>
          <w:rFonts w:cs="Arial" w:ascii="Arial" w:hAnsi="Arial"/>
          <w:b w:val="false"/>
          <w:sz w:val="24"/>
          <w:szCs w:val="24"/>
        </w:rPr>
        <w:t>ча</w:t>
      </w:r>
      <w:r>
        <w:rPr>
          <w:rStyle w:val="FontStyle52"/>
          <w:rFonts w:cs="Arial" w:ascii="Arial" w:hAnsi="Arial"/>
          <w:b w:val="false"/>
          <w:sz w:val="24"/>
          <w:szCs w:val="24"/>
          <w:vertAlign w:val="subscript"/>
        </w:rPr>
        <w:t>г</w:t>
      </w:r>
      <w:r>
        <w:rPr>
          <w:rStyle w:val="FontStyle52"/>
          <w:rFonts w:cs="Arial" w:ascii="Arial" w:hAnsi="Arial"/>
          <w:b w:val="false"/>
          <w:sz w:val="24"/>
          <w:szCs w:val="24"/>
        </w:rPr>
        <w:t>. Что-то будет, что скажут мамы? Мамы встретили малышей около дома, очень удивились, расстроились и хо</w:t>
        <w:softHyphen/>
        <w:t>тели их наказать. Но когда они узнали, что Крякушка вы</w:t>
        <w:softHyphen/>
        <w:t>ручила Хрюшу, перестали сердиться и похвалили ее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нсценировка сказки «Три подружки».</w:t>
      </w:r>
    </w:p>
    <w:p>
      <w:pPr>
        <w:pStyle w:val="Style51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распределяет роли между детьми, показывая мимику всех персонажей, и предлагает разыграть сказку.</w:t>
      </w:r>
    </w:p>
    <w:p>
      <w:pPr>
        <w:pStyle w:val="Style29"/>
        <w:widowControl/>
        <w:rPr>
          <w:rStyle w:val="FontStyle5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3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tyle29"/>
        <w:widowControl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b w:val="false"/>
          <w:sz w:val="24"/>
          <w:szCs w:val="24"/>
        </w:rPr>
        <w:t>☼</w:t>
      </w:r>
      <w:r>
        <w:rPr>
          <w:rStyle w:val="FontStyle53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>Очень замкнутые дети выступают в роли зрителей.</w:t>
      </w:r>
    </w:p>
    <w:p>
      <w:pPr>
        <w:pStyle w:val="Style29"/>
        <w:widowControl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Глубокое дыхание».</w:t>
      </w:r>
    </w:p>
    <w:p>
      <w:pPr>
        <w:pStyle w:val="Style12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ям предлагается сесть на стульчики, выпрямить и расслабить спину.</w:t>
      </w:r>
    </w:p>
    <w:p>
      <w:pPr>
        <w:pStyle w:val="Style24"/>
        <w:widowControl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говорит: </w:t>
      </w:r>
      <w:r>
        <w:rPr>
          <w:rStyle w:val="FontStyle52"/>
          <w:rFonts w:cs="Arial" w:ascii="Arial" w:hAnsi="Arial"/>
          <w:b w:val="false"/>
          <w:sz w:val="24"/>
          <w:szCs w:val="24"/>
        </w:rPr>
        <w:t>«На счет 1,2, 3,4 — делайте глубо</w:t>
        <w:softHyphen/>
        <w:t>кий вдох носом, на счет 4, 3,2,1 — выдыхайте через рот».</w:t>
      </w:r>
    </w:p>
    <w:p>
      <w:pPr>
        <w:pStyle w:val="Style24"/>
        <w:widowControl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9"/>
        <w:widowControl/>
        <w:jc w:val="center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53"/>
          <w:rFonts w:cs="Arial" w:ascii="Ariac;Arial Narrow" w:hAnsi="Ariac;Arial Narrow"/>
          <w:b w:val="false"/>
          <w:sz w:val="24"/>
          <w:szCs w:val="24"/>
        </w:rPr>
        <w:t>☼</w:t>
      </w:r>
      <w:r>
        <w:rPr>
          <w:rStyle w:val="FontStyle54"/>
          <w:rFonts w:eastAsia="Arial" w:cs="Arial" w:ascii="Arial" w:hAnsi="Arial"/>
          <w:b w:val="false"/>
          <w:spacing w:val="0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>Время выполнения 2—3 минуты.</w:t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51"/>
        <w:widowControl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</w:t>
        <w:softHyphen/>
        <w:t>сти;</w:t>
      </w:r>
    </w:p>
    <w:p>
      <w:pPr>
        <w:pStyle w:val="Style18"/>
        <w:widowControl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пособности понимать эмоциональное состояние партнеров по общению;</w:t>
      </w:r>
    </w:p>
    <w:p>
      <w:pPr>
        <w:pStyle w:val="Style18"/>
        <w:widowControl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91"/>
        <w:widowControl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ушка « Чебурашка »;</w:t>
      </w:r>
    </w:p>
    <w:p>
      <w:pPr>
        <w:pStyle w:val="Style18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«Песни Чебурашки» (сло</w:t>
        <w:softHyphen/>
        <w:t>ва Э. Успенского, музыка В. Шаинского).</w:t>
      </w:r>
    </w:p>
    <w:p>
      <w:pPr>
        <w:pStyle w:val="Style18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21"/>
        <w:widowControl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2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Этюд «Робкий Чебурашка».</w:t>
      </w:r>
    </w:p>
    <w:p>
      <w:pPr>
        <w:pStyle w:val="Style121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показывает детям Чебурашку, сажает его на стульчик и говорит: 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В детский сад пришел Чебурашка. Он очень стесняется, не хочет ни с кем разговаривать и играть. Я прочитаю ему стихотворение А. Бродского «Нови</w:t>
        <w:softHyphen/>
        <w:t>чок». Может быть, это поможет ему стать более смелым.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 детский сад пришел Молчок — очень робкий новичок. Он сначала был не смел, с нами песенок не пел. А потом, глядим, привык: словно зайка — скок да прыг. До чего же осмелел: даже песенку запел!»</w:t>
      </w:r>
    </w:p>
    <w:p>
      <w:pPr>
        <w:pStyle w:val="Style31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Этюд «Смелый Чебурашка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«Чебурашка» встает со стула, подпрыгивает и поет пе</w:t>
        <w:softHyphen/>
        <w:t>сенку из мультфильма «Чебурашка» («Я был когда-то стран</w:t>
        <w:softHyphen/>
        <w:t>ной игрушкой безымянной...»)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предлагает </w:t>
      </w:r>
      <w:r>
        <w:rPr>
          <w:rStyle w:val="FontStyle55"/>
          <w:rFonts w:cs="Arial" w:ascii="Arial" w:hAnsi="Arial"/>
          <w:sz w:val="24"/>
          <w:szCs w:val="24"/>
        </w:rPr>
        <w:t>кому</w:t>
      </w:r>
      <w:r>
        <w:rPr>
          <w:rStyle w:val="FontStyle48"/>
          <w:rFonts w:cs="Arial" w:ascii="Arial" w:hAnsi="Arial"/>
          <w:b w:val="false"/>
          <w:sz w:val="24"/>
          <w:szCs w:val="24"/>
        </w:rPr>
        <w:t>-нибудь из детей взять Чебураш</w:t>
        <w:softHyphen/>
        <w:t xml:space="preserve">ку и разыграть оба этюда. </w:t>
      </w:r>
    </w:p>
    <w:p>
      <w:pPr>
        <w:pStyle w:val="Style31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b w:val="false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 xml:space="preserve">Разыгрывание этюдов повторяется </w:t>
      </w:r>
      <w:r>
        <w:rPr>
          <w:rStyle w:val="FontStyle48"/>
          <w:rFonts w:cs="Arial" w:ascii="Arial" w:hAnsi="Arial"/>
          <w:b w:val="false"/>
          <w:sz w:val="20"/>
          <w:szCs w:val="20"/>
        </w:rPr>
        <w:t xml:space="preserve">2—3 </w:t>
      </w:r>
      <w:r>
        <w:rPr>
          <w:rStyle w:val="FontStyle55"/>
          <w:rFonts w:cs="Arial" w:ascii="Arial" w:hAnsi="Arial"/>
          <w:sz w:val="20"/>
          <w:szCs w:val="20"/>
        </w:rPr>
        <w:t>раза.</w:t>
      </w:r>
    </w:p>
    <w:p>
      <w:pPr>
        <w:pStyle w:val="Style31"/>
        <w:widowControl/>
        <w:ind w:firstLine="567"/>
        <w:jc w:val="center"/>
        <w:rPr>
          <w:rStyle w:val="FontStyle55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Глубокое дыхание» (см. занятие 1).</w:t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3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.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эмоционально-выразительных движений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умения входить в контакт, воспитание добро</w:t>
        <w:softHyphen/>
        <w:t>желательного отношения к окружающим;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 xml:space="preserve">Материалы к занятию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яч («волшебная палочка», сердечко, сшитое из ткани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31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Ласковое имя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встают в круг и, передавая мяч («волшебную па</w:t>
        <w:softHyphen/>
        <w:t>лочку» , сердечко, сшитое из ткани), называют друг друга ласковым именем, например: Сереженька, Танюшаит.д.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Кто это?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едагог предлагает детям показать, как двигаются кош</w:t>
        <w:softHyphen/>
        <w:t>ка, медведь, лиса, заяц, лев. Дети выполняют задание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Затем каждый из детей, не называя животное, изобра</w:t>
        <w:softHyphen/>
        <w:t>жает его с помощью выразительных движений. Остальные участники игры угадывают, кого изобразил водящий.</w:t>
      </w:r>
    </w:p>
    <w:p>
      <w:pPr>
        <w:pStyle w:val="Style3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Упражнение «Лифт». 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Положите ладонь на живот. Представьте, что жи</w:t>
        <w:softHyphen/>
        <w:t>вот — это первый этаж дома. Немного выше находится желудок — это второй этаж дома. Подержите там ладонь. Теперь положите ладонь на грудь и представьте, что это третий этаж дома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иготовьтесь, мы начинаем «поездку на лифте»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дохните ртом медленно и глубоко так, чтобы воздух дошел до первого этажа — до живота. Задержите дыхание. Выдохните ртом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дохните так, чтобы воздух поднялся на один этаж выше — до желудка. Задержите дыхание. Выдохните ртом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дохните — и «поднимите лифт» еще на один этаж — до груди. Задержите дыхание. Выдохните ртом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о время выдоха вы ощущаете, что напряжение и вол</w:t>
        <w:softHyphen/>
        <w:t>нение выходят из тела, словно из дверей лифта»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b w:val="false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 xml:space="preserve">Упражнение выполняется стоя. Время выполнения </w:t>
      </w:r>
      <w:r>
        <w:rPr>
          <w:rStyle w:val="FontStyle48"/>
          <w:rFonts w:cs="Arial" w:ascii="Arial" w:hAnsi="Arial"/>
          <w:b w:val="false"/>
          <w:sz w:val="20"/>
          <w:szCs w:val="20"/>
        </w:rPr>
        <w:t xml:space="preserve">2—3 </w:t>
      </w:r>
      <w:r>
        <w:rPr>
          <w:rStyle w:val="FontStyle55"/>
          <w:rFonts w:cs="Arial" w:ascii="Arial" w:hAnsi="Arial"/>
          <w:sz w:val="20"/>
          <w:szCs w:val="20"/>
        </w:rPr>
        <w:t>минуты.</w:t>
      </w:r>
    </w:p>
    <w:p>
      <w:pPr>
        <w:pStyle w:val="Style36"/>
        <w:widowControl/>
        <w:ind w:firstLine="567"/>
        <w:jc w:val="center"/>
        <w:rPr/>
      </w:pPr>
      <w:r>
        <w:rPr>
          <w:rStyle w:val="FontStyle5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 xml:space="preserve">Дыхание задерживается на </w:t>
      </w:r>
      <w:r>
        <w:rPr>
          <w:rStyle w:val="FontStyle48"/>
          <w:rFonts w:cs="Arial" w:ascii="Arial" w:hAnsi="Arial"/>
          <w:b w:val="false"/>
          <w:sz w:val="20"/>
          <w:szCs w:val="20"/>
        </w:rPr>
        <w:t xml:space="preserve">2—3 </w:t>
      </w:r>
      <w:r>
        <w:rPr>
          <w:rStyle w:val="FontStyle55"/>
          <w:rFonts w:cs="Arial" w:ascii="Arial" w:hAnsi="Arial"/>
          <w:sz w:val="20"/>
          <w:szCs w:val="20"/>
        </w:rPr>
        <w:t>секунды.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</w:t>
        <w:softHyphen/>
        <w:t>ти;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эффективных способов общения; развитие межличностного доверия;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;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врики (по количеству детей).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Беседа о речи.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поговорить о речи. В ходе беседы обсуждаются следующие вопросы: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1. Зачем нужна речь?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2. Почему нужно говорить правильно и красиво?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3. Зачем нужны волшебные слова «пожалуйста» и «спасибо»?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4. С кем приятно общаться? »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5. Важно ли уметь выслушать другого?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6. Почему говорят, что словом можно ранить?</w:t>
      </w:r>
    </w:p>
    <w:p>
      <w:pPr>
        <w:pStyle w:val="Style45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7. Как сделать речь более выразительной? (О роли ми</w:t>
        <w:softHyphen/>
        <w:t>мики и жестов.)</w:t>
      </w:r>
    </w:p>
    <w:p>
      <w:pPr>
        <w:pStyle w:val="Style45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Слепой и поводырь».</w:t>
      </w:r>
    </w:p>
    <w:p>
      <w:pPr>
        <w:pStyle w:val="Style51"/>
        <w:widowControl/>
        <w:ind w:firstLine="567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расставляет по залу несколько стульев и раз</w:t>
        <w:softHyphen/>
        <w:t>деляет детей на пары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Один из детей, входящих в пару, будет исполнять роль слепого, другой — поводыря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«Слепому» завязывают глаза, «поводырь» берет его за руку и ведет по залу, обходя стулья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Затем дети меняются ролями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Остальные дети («зрители») наблюдают за парой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eastAsia="Ariac;Arial Narrow" w:cs="Ariac;Arial Narrow" w:ascii="Ariac;Arial Narrow" w:hAnsi="Ariac;Arial Narrow"/>
          <w:b w:val="false"/>
          <w:sz w:val="20"/>
          <w:szCs w:val="20"/>
        </w:rPr>
        <w:t xml:space="preserve">                                        </w:t>
      </w:r>
      <w:r>
        <w:rPr>
          <w:rStyle w:val="FontStyle53"/>
          <w:rFonts w:cs="Arial" w:ascii="Ariac;Arial Narrow" w:hAnsi="Ariac;Arial Narrow"/>
          <w:b w:val="false"/>
          <w:sz w:val="20"/>
          <w:szCs w:val="20"/>
        </w:rPr>
        <w:t>☼</w:t>
      </w:r>
      <w:r>
        <w:rPr>
          <w:rStyle w:val="FontStyle55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55"/>
          <w:rFonts w:cs="Arial" w:ascii="Arial" w:hAnsi="Arial"/>
          <w:sz w:val="20"/>
          <w:szCs w:val="20"/>
        </w:rPr>
        <w:t>После того как каждый ребенок побывает в разных ро</w:t>
        <w:softHyphen/>
        <w:t>лях, выбирается лучший «поводырь»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Порхание бабочки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ложатся на коврики на спину, руки вытянуты вдоль туловища, ноги выпрямлены, слегка раздвинуты.</w:t>
      </w:r>
    </w:p>
    <w:p>
      <w:pPr>
        <w:pStyle w:val="Style24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включает спокойную расслабляющую музыку и говорит: 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Закройте глаза и слушайте мой голос. Дышите легко и спокойно. Представьте себе, что вы находитесь на лугу в прекрасный летний день. Прямо перед собой вы види</w:t>
        <w:softHyphen/>
        <w:t>те великолепную бабочку,' порхающую с цветка на цветок. Проследите за движениями ее крыльев. Движения ее крыль</w:t>
        <w:softHyphen/>
        <w:t>ев легки и грациозны. Теперь пусть каждый вообразит, что он — бабочка, что у него красивые и большие крылья. Почув</w:t>
        <w:softHyphen/>
        <w:t>ствуйте, как ваши крылья медленно и плавно движутся вверх и вниз. Наслаждайтесь ощущением медленного и плав</w:t>
        <w:softHyphen/>
        <w:t>ного парения в воздухе. А теперь взгляните на пестрый луг, над которым вы летите. Посмотрите, сколько на нем яр</w:t>
        <w:softHyphen/>
        <w:t>ких цветов. Найдите глазами самый красивый цветок и по</w:t>
        <w:softHyphen/>
        <w:t>степенно начинайте приближаться к нему. Теперь вы чув</w:t>
        <w:softHyphen/>
        <w:t>ствуете аромат своего цветка. Медленно и плавно вы сади</w:t>
        <w:softHyphen/>
        <w:t>тесь на мягкую пахучую серединку цветка. Вдохните еще раз его аромат... и откройте глаза. Расскажите о своих ощу</w:t>
        <w:softHyphen/>
        <w:t>щениях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поочередно рассказывают о своих ощущениях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61135</wp:posOffset>
            </wp:positionH>
            <wp:positionV relativeFrom="paragraph">
              <wp:posOffset>168910</wp:posOffset>
            </wp:positionV>
            <wp:extent cx="2895600" cy="1130300"/>
            <wp:effectExtent l="0" t="0" r="0" b="0"/>
            <wp:wrapTight wrapText="bothSides">
              <wp:wrapPolygon edited="0">
                <wp:start x="-71" y="0"/>
                <wp:lineTo x="-71" y="21347"/>
                <wp:lineTo x="21600" y="21347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паралингвистических (внеязыковых) средств общения;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воспитание интереса и внимания к партнерам по общению; снижение психоэмоционального напряжения.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произведения «Времена года» (музыка А. Вивальди).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;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Беседа «Как можно научиться общаться без слов»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обсудить.следующие вопросы:</w:t>
      </w:r>
    </w:p>
    <w:p>
      <w:pPr>
        <w:pStyle w:val="Style45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1. Что дает возможность общаться с другими людьми?</w:t>
      </w:r>
    </w:p>
    <w:p>
      <w:pPr>
        <w:pStyle w:val="Style45"/>
        <w:widowControl/>
        <w:ind w:firstLine="567"/>
        <w:rPr/>
      </w:pPr>
      <w:r>
        <w:rPr>
          <w:rStyle w:val="FontStyle64"/>
          <w:rFonts w:cs="Arial" w:ascii="Arial" w:hAnsi="Arial"/>
          <w:spacing w:val="0"/>
          <w:sz w:val="24"/>
          <w:szCs w:val="24"/>
        </w:rPr>
        <w:t xml:space="preserve">2.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Как можно с помощью жестов и мимики передать свое эмоциональное состояние?</w:t>
      </w:r>
    </w:p>
    <w:p>
      <w:pPr>
        <w:pStyle w:val="Style3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Иностранец».</w:t>
      </w:r>
    </w:p>
    <w:p>
      <w:pPr>
        <w:pStyle w:val="Style38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сихолог говорит: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«Представьте, что к нам в гости приехал иностранец, который не знает русского языка, а вы не знаете того язы</w:t>
        <w:softHyphen/>
        <w:t>ка, на котором говорит он. Попробуйте пообщаться с ним, показать комнату, игрушки, пригласите пообедать. По</w:t>
        <w:softHyphen/>
        <w:t>мните, что все это нужно сделать, не произнося слов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Водопад».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музыку и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Закройте глаза и представьте себе, что вы находитесь под небольшим водопадом. Небо светло-голубое. Воздух свеж. Вода чистая и прохладная. Она мягко струится по спине, стекает с ног и продолжает свой бег дальше. Постойте не</w:t>
        <w:softHyphen/>
        <w:t>много под водопадом, позволяя воде омывать вас и уносить</w:t>
        <w:softHyphen/>
        <w:t>ся прочь».</w:t>
      </w:r>
    </w:p>
    <w:p>
      <w:pPr>
        <w:pStyle w:val="Style29"/>
        <w:widowControl/>
        <w:ind w:firstLine="567"/>
        <w:jc w:val="center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53"/>
          <w:rFonts w:cs="Arial" w:ascii="Ariac;Arial Narrow" w:hAnsi="Ariac;Arial Narrow"/>
          <w:b w:val="false"/>
          <w:sz w:val="24"/>
          <w:szCs w:val="24"/>
        </w:rPr>
        <w:t>☼</w:t>
      </w:r>
      <w:r>
        <w:rPr>
          <w:rStyle w:val="FontStyle55"/>
          <w:rFonts w:cs="Arial" w:ascii="Arial" w:hAnsi="Arial"/>
          <w:sz w:val="20"/>
          <w:szCs w:val="20"/>
        </w:rPr>
        <w:t>Упражнение выполняется стоя.</w:t>
      </w:r>
    </w:p>
    <w:p>
      <w:pPr>
        <w:pStyle w:val="Style29"/>
        <w:widowControl/>
        <w:ind w:firstLine="567"/>
        <w:rPr>
          <w:rStyle w:val="FontStyle55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</w:t>
        <w:softHyphen/>
        <w:t>ти;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вербальных и невербальных средств общения; 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способности осознавать и выражать свое эмоциональное состояние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умения оказывать положительные знаки внима</w:t>
        <w:softHyphen/>
        <w:t>ния сверстникам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адекватной самооценки, повышение уве</w:t>
        <w:softHyphen/>
        <w:t>ренности в себе;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:</w:t>
      </w:r>
    </w:p>
    <w:p>
      <w:pPr>
        <w:pStyle w:val="Style91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клубок ниток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Через стекло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с помощью мимики и жес</w:t>
        <w:softHyphen/>
        <w:t>тов передать следующие ситуации:</w:t>
      </w:r>
    </w:p>
    <w:p>
      <w:pPr>
        <w:pStyle w:val="Normal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- У меня болит горло.</w:t>
      </w:r>
    </w:p>
    <w:p>
      <w:pPr>
        <w:pStyle w:val="Style40"/>
        <w:widowControl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- Ты забыла надеть шарф, а на улице холодно.</w:t>
      </w:r>
    </w:p>
    <w:p>
      <w:pPr>
        <w:pStyle w:val="Style40"/>
        <w:widowControl/>
        <w:rPr/>
      </w:pPr>
      <w:r>
        <w:rPr>
          <w:rStyle w:val="FontStyle55"/>
          <w:rFonts w:cs="Arial" w:ascii="Arial" w:hAnsi="Arial"/>
          <w:sz w:val="24"/>
          <w:szCs w:val="24"/>
        </w:rPr>
        <w:t xml:space="preserve">- Я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хочу пить, принеси мне стакан </w:t>
      </w:r>
      <w:r>
        <w:rPr>
          <w:rStyle w:val="FontStyle55"/>
          <w:rFonts w:cs="Arial" w:ascii="Arial" w:hAnsi="Arial"/>
          <w:sz w:val="24"/>
          <w:szCs w:val="24"/>
        </w:rPr>
        <w:t>воды.</w:t>
      </w:r>
    </w:p>
    <w:p>
      <w:pPr>
        <w:pStyle w:val="Style40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- Ты хочешь со мной порисовать?</w:t>
      </w:r>
    </w:p>
    <w:p>
      <w:pPr>
        <w:pStyle w:val="Style40"/>
        <w:widowControl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8"/>
        <w:widowControl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Связующая нить».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се садятся на стульчики, расставленные по кругу. 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Сейчас мы будем, передавая друг другу клубок, разма</w:t>
        <w:softHyphen/>
        <w:t>тывать нить и говорить о том, что мы чувствуем, что хо</w:t>
        <w:softHyphen/>
        <w:t>тим получить для себя и пожелать другим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, удерживая конец нити, рассказывает о своих чувствах, высказывает пожелания и передает клубок сидя</w:t>
        <w:softHyphen/>
        <w:t>щему рядом ребенку. Упражнение продолжается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гда все дети выскажутся и клубок вернется к психо</w:t>
        <w:softHyphen/>
        <w:t>логу, участники натягивают нить и закрывают глаза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осит детей представить, что они составляют одно целое, но каждый из них важен и значим для всех.</w:t>
      </w:r>
    </w:p>
    <w:p>
      <w:pPr>
        <w:pStyle w:val="Style38"/>
        <w:widowControl/>
        <w:ind w:firstLine="142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Жираф». 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Сделайте вдох — выдох и расслабьтесь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оложите подбородок на грудь. Поверните голову на</w:t>
        <w:softHyphen/>
        <w:t xml:space="preserve">право, затем налево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(Повторить три раза.)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Откиньте голову назад, опустите вперед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(Повторить три раза.)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Приподнимите плечи, опустите их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(Повторить три раза.)</w:t>
      </w:r>
    </w:p>
    <w:p>
      <w:pPr>
        <w:pStyle w:val="Style32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Приподнимите правое плечо.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(Повторить три раза.) </w:t>
      </w:r>
    </w:p>
    <w:p>
      <w:pPr>
        <w:pStyle w:val="Style32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Приподнимите левое плечо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(Повторить три раза.)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Сядьте прямо и удобно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Почувствуйте, как расслаби</w:t>
        <w:softHyphen/>
        <w:t>лась шея.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Представьте себя с длинной, как у жирафа, шеей»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>Упражнение выполняется сидя на стульчиках.</w:t>
      </w:r>
    </w:p>
    <w:p>
      <w:pPr>
        <w:pStyle w:val="Style32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32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3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паралингвистических средств общения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способности к согласован</w:t>
        <w:softHyphen/>
        <w:t>ному взаимодействию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асскажи стихи без слов»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зрослый читает детям стихотворение Е. Ефимовского: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Ждет гостей сегодня кошка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Й волнуется немножко: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Что ж так долго не идут?»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у а гости тут как тут..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се спешат поздравить кошку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Белка в тележке везет орешки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Кудрявый барашек с букетом ромашек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Катит медвежонок меду бочонок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Тащит петушок проса мешок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А кот Тимофей принес двух мышей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Еще один гость принес в зубах кость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сем подаркам кошка рада,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С одного не сводит взгляда,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Догадайтесь поскорей: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Чей подарок всех милей?»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нсценировка стихотворения «Ждет гостей сегодня кошка...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распределяет роли между детьми. Под повтор</w:t>
        <w:softHyphen/>
        <w:t>ное чтение текста дети разыгрывают сюжет.</w:t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Цветок».</w:t>
      </w:r>
    </w:p>
    <w:p>
      <w:pPr>
        <w:pStyle w:val="Style3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спокойную расслабляющую музыку и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Сядьте на корточки, опустите голову и руки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едставьте, что вы семечки, из которых вырастут прекрасные цветы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Вот теплый луч солнца достиг земли и согрел в ней се</w:t>
        <w:softHyphen/>
        <w:t xml:space="preserve">мечко. 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Из семечка проклюнулся росток.</w:t>
      </w:r>
    </w:p>
    <w:p>
      <w:pPr>
        <w:pStyle w:val="Style24"/>
        <w:widowControl/>
        <w:ind w:firstLine="567"/>
        <w:rPr/>
      </w:pP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Из ростка вырос прекрасный цветок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станьте, поднимите и разведите руки в стороны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Нежится цветок на солнышке. 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одставляет теплу и свету каждый лепесток, поворачивая головку вслед за солн</w:t>
        <w:softHyphen/>
        <w:t>цем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иподнимите подбородок, представьте, что вы смот</w:t>
        <w:softHyphen/>
        <w:t>рите на солнышко из-под опущенных век, улыбнитесь, мед</w:t>
        <w:softHyphen/>
        <w:t>ленно поворачивайте голову вправо — влево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А теперь расскажите о том, что вы чувствовали, ког</w:t>
        <w:softHyphen/>
        <w:t>да были цветами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, формирование адекватной само</w:t>
        <w:softHyphen/>
        <w:t>оцен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ва листа бумаги, простой карандаш, ластик и набор цвет</w:t>
        <w:softHyphen/>
        <w:t>ных карандашей (для каждого ребенка)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врики (по количеству детей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исуем себя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раздает детям листы бумаги, карандаши и предлагает нарисовать два рисунка: 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«Каким я был, когда начал заниматься в группе», 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«Каким я представляю себя сейчас»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 xml:space="preserve">После выполнения задания </w:t>
      </w:r>
      <w:r>
        <w:rPr>
          <w:rStyle w:val="FontStyle48"/>
          <w:rFonts w:cs="Arial" w:ascii="Arial" w:hAnsi="Arial"/>
          <w:b w:val="false"/>
          <w:sz w:val="20"/>
          <w:szCs w:val="20"/>
        </w:rPr>
        <w:t xml:space="preserve">с </w:t>
      </w:r>
      <w:r>
        <w:rPr>
          <w:rStyle w:val="FontStyle55"/>
          <w:rFonts w:cs="Arial" w:ascii="Arial" w:hAnsi="Arial"/>
          <w:sz w:val="20"/>
          <w:szCs w:val="20"/>
        </w:rPr>
        <w:t>каждым из детей прово</w:t>
        <w:softHyphen/>
        <w:t xml:space="preserve">дится </w:t>
      </w:r>
    </w:p>
    <w:p>
      <w:pPr>
        <w:pStyle w:val="Style36"/>
        <w:widowControl/>
        <w:ind w:firstLine="567"/>
        <w:jc w:val="center"/>
        <w:rPr/>
      </w:pPr>
      <w:r>
        <w:rPr>
          <w:rStyle w:val="FontStyle55"/>
          <w:rFonts w:cs="Arial" w:ascii="Arial" w:hAnsi="Arial"/>
          <w:sz w:val="20"/>
          <w:szCs w:val="20"/>
        </w:rPr>
        <w:t>индивидуальная беседа по рисункам.</w:t>
      </w:r>
    </w:p>
    <w:p>
      <w:pPr>
        <w:pStyle w:val="Style15"/>
        <w:widowControl/>
        <w:ind w:firstLine="567"/>
        <w:rPr>
          <w:rStyle w:val="FontStyle6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Необычная радуга».</w:t>
      </w:r>
    </w:p>
    <w:p>
      <w:pPr>
        <w:pStyle w:val="Style24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спокойную расслабляющую музы</w:t>
        <w:softHyphen/>
        <w:t xml:space="preserve">ку и говорит: 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Лягте удобно, расслабьтесь, дышите ровно и глубоко. 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Закройте глаза. Представьте, что перед ваши</w:t>
        <w:softHyphen/>
        <w:t>ми глазами необычная радуга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ервый цвет — голубой. Голубой может быть мягким и успокаивающим, как струящаяся вода. Голубой приятно ласкает глаз в жару, он освежает тебя, как купание в озе</w:t>
        <w:softHyphen/>
        <w:t>ре. Ощутите эту свежесть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Следующий — желтый цвет. Желтый приносит нам радость, он согревает нас, как солнышко, он напоминает нам нежного пушистого цыпленка, и мы улыбаемся. Если нам грустно и одиноко, он поднимает настроение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Зеленый — цвет мягкой лужайки, листьев и теплого лета. Если нам не по себе, и мы чувствуем себя неуверенно, зеленый цвет поможет чувствовать себя лучше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Откройте глаза. Что вы чувствовали и ощущали, ког</w:t>
        <w:softHyphen/>
        <w:t>да представляли себе, что смотрите на голубой, желтый и зеленый цвет? Возьмите с собой эти ощущения на весь день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37335</wp:posOffset>
            </wp:positionH>
            <wp:positionV relativeFrom="paragraph">
              <wp:posOffset>60325</wp:posOffset>
            </wp:positionV>
            <wp:extent cx="2057400" cy="981710"/>
            <wp:effectExtent l="0" t="0" r="0" b="0"/>
            <wp:wrapTight wrapText="bothSides">
              <wp:wrapPolygon edited="0">
                <wp:start x="-122" y="0"/>
                <wp:lineTo x="-122" y="21333"/>
                <wp:lineTo x="21600" y="21333"/>
                <wp:lineTo x="21600" y="0"/>
                <wp:lineTo x="-1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паралингвистических средств общения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адекватной самооценки, повышение уве</w:t>
        <w:softHyphen/>
        <w:t>ренности в себе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иветствие. </w:t>
      </w:r>
    </w:p>
    <w:p>
      <w:pPr>
        <w:pStyle w:val="Style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Игра «Незнайка». </w:t>
      </w:r>
    </w:p>
    <w:p>
      <w:pPr>
        <w:pStyle w:val="Style2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Представьте, что каждый из вас — Незнайка. Я буду задавать вопросы, а вы только пожимайте плечами и раз</w:t>
        <w:softHyphen/>
        <w:t>водите руками»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римерные вопросы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Вы сегодня завтракали в детском саду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На улице холодно (тепло)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У вас есть теплая одежда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Какого цвета небо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Вам нравятся рыбки в аквариуме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Вы сегодня пойдете гулять? И т.д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Змейка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ыбирается ведущий. Дети встают за ним в колонну, кладут руки на плечи впереди стоящих. В таком положении им нужно преодолевать различные препятствия: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дняться на пуфик и сойти с него;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роползти под столом;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обогнуть воображаемое озеро и т.д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Игра повторяется.</w:t>
      </w:r>
    </w:p>
    <w:p>
      <w:pPr>
        <w:pStyle w:val="Style28"/>
        <w:widowControl/>
        <w:ind w:firstLine="567"/>
        <w:rPr>
          <w:rStyle w:val="FontStyle5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widowControl/>
        <w:ind w:firstLine="567"/>
        <w:jc w:val="center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55"/>
          <w:rFonts w:cs="Arial" w:ascii="Arial" w:hAnsi="Arial"/>
          <w:sz w:val="20"/>
          <w:szCs w:val="20"/>
        </w:rPr>
        <w:t>Каждый из детей должен побывать в роли ведущего.</w:t>
      </w:r>
    </w:p>
    <w:p>
      <w:pPr>
        <w:pStyle w:val="Style28"/>
        <w:widowControl/>
        <w:ind w:firstLine="567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Цветок» (см. занятие 3, ноябрь</w:t>
      </w:r>
      <w:r>
        <w:rPr>
          <w:rStyle w:val="FontStyle55"/>
          <w:rFonts w:cs="Arial" w:ascii="Arial" w:hAnsi="Arial"/>
          <w:sz w:val="24"/>
          <w:szCs w:val="24"/>
        </w:rPr>
        <w:t>).</w:t>
      </w:r>
    </w:p>
    <w:p>
      <w:pPr>
        <w:pStyle w:val="Style28"/>
        <w:widowControl/>
        <w:ind w:firstLine="567"/>
        <w:rPr>
          <w:rStyle w:val="FontStyle55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адекватной самооценки, повышение уве</w:t>
        <w:softHyphen/>
        <w:t>ренности в себе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паралингвистических средств общения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воспитание способности к согласованному взаимодей</w:t>
        <w:softHyphen/>
        <w:t>ствию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Дракон ловит свой хвост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стоят друг за другом, держась за талию впереди стоящего. Первый ребенок — это «голова дракона», после</w:t>
        <w:softHyphen/>
        <w:t>дний — «кончик хвоста». Первый играющий (водящий) пы</w:t>
        <w:softHyphen/>
        <w:t>тается схватить последнего — «дракон ловит свой хвост». Остальные дети цепко держатся друг за друга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гда «дракон поймает свой хвост», водящий меняет</w:t>
        <w:softHyphen/>
        <w:t>ся, игра повторяется.</w:t>
      </w:r>
    </w:p>
    <w:p>
      <w:pPr>
        <w:pStyle w:val="Style29"/>
        <w:widowControl/>
        <w:ind w:firstLine="567"/>
        <w:rPr/>
      </w:pPr>
      <w:r>
        <w:rPr>
          <w:rStyle w:val="FontStyle55"/>
          <w:rFonts w:cs="Arial" w:ascii="Arial" w:hAnsi="Arial"/>
          <w:sz w:val="24"/>
          <w:szCs w:val="24"/>
        </w:rPr>
        <w:t>В роли водящего должен побывать каждый ребенок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9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Этюд «Два клоуна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делит детей на пары и предлагает каждой паре разыграть следующий этюд:</w:t>
      </w:r>
    </w:p>
    <w:p>
      <w:pPr>
        <w:pStyle w:val="Style26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Два веселых клоуна, не замечая друг друга, жонглиру</w:t>
        <w:softHyphen/>
        <w:t>ют воображаемыми цветными кольцами. Вдруг они сталкиваются спинами и падают, им смешно. Они сидят и гром</w:t>
        <w:softHyphen/>
        <w:t>ко хохочут. Затем клоуны встают и бросают кольца друг другу».</w:t>
      </w:r>
    </w:p>
    <w:p>
      <w:pPr>
        <w:pStyle w:val="Style39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ары поочередно выполняют задание.</w:t>
      </w:r>
    </w:p>
    <w:p>
      <w:pPr>
        <w:pStyle w:val="Style39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Марионетка». Психолог говорит:</w:t>
      </w:r>
    </w:p>
    <w:p>
      <w:pPr>
        <w:pStyle w:val="Style26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Представьте, что вы превратились в кукол, которые выполняют те движения, которые нужны кукловодам — так называют актеров кукольного театра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станьте прямо и замрите в позе куклы. Ваше тело стало твердым, как у Буратино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апрягите плечи, руки, пальцы, представьте, что они деревянные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апрягите ноги и колени, пройдитесь так. Ваше тело словно деревянное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апрягите лицо и шею. Наморщите лоб, сожмите че</w:t>
        <w:softHyphen/>
        <w:t>люсти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А теперь скажите себе: «Расслабься и размякни». Мышцы расслабляются. Напряжение уходит. Можно помассиро</w:t>
        <w:softHyphen/>
        <w:t>вать одной рукой другую, затем кончиками пальцев погла</w:t>
        <w:softHyphen/>
        <w:t>дить лицо».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3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 развитие коммуникативных навыков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воспитание способности к согласованному взаимодей</w:t>
        <w:softHyphen/>
        <w:t>ствию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</w:t>
        <w:softHyphen/>
        <w:t>щей музы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врики (по количеству детей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азыгрываем сказку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делит детей на две команды и предлагает каж</w:t>
        <w:softHyphen/>
        <w:t>дой команде подготовить и показать с помощью выразитель</w:t>
        <w:softHyphen/>
        <w:t>ных движений отрывок известной сказки (фрагмент мульт</w:t>
        <w:softHyphen/>
        <w:t>фильма)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манды проводят репетицию, а затем поочередно по</w:t>
        <w:softHyphen/>
        <w:t>казывают пантомимические сценки. Следя за выступлени</w:t>
        <w:softHyphen/>
        <w:t>ем «артистов», «зрители» (участники другой команды) дол</w:t>
        <w:softHyphen/>
        <w:t>жны догадаться, какая сказка (какой мультфильм) разыг</w:t>
        <w:softHyphen/>
        <w:t>рывается и кто какую роль исполняет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Волшебный сон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спокойную расслабляющую музы</w:t>
        <w:softHyphen/>
        <w:t>ку и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Лягте удобно, закройте глаза. Внимательно слушай</w:t>
        <w:softHyphen/>
        <w:t>те и повторяйте про себя мои слова. «Волшебный сон» за</w:t>
        <w:softHyphen/>
        <w:t>кончится, когда я скажу: «Всем открыть глаза и встать»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Мы спокойно отдыхаем,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Мы спокойно отдыхаем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Сном волшебным засыпаем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Дышится легко, ровно, глубоко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Наши руки отдыхают, 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аши руки отдыхают,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оги тоже отдыхают, отдыхают, засыпают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Шея не напряжена и расслаблена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Губы чуть приоткрываются,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се чудесно расслабляются,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се чудесно расслабляются,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Дышится легко, ровно, глубоко.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Хорошо нам отдыхать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о пришла пора вставать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(Музыка выключается.)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Крепче кулачки сжимаем, их повыше поднимаем. Потянуться. Улыбнуться. Всем открыть глаза и встать!»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интереса и внимания к партнерам по общению;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вербальных и невербальных средств общения; 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91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веселой мелодии, кассета с записью спокойной, расслабляющей музы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яч.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врики (по количеству детей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Веселый мячик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аудиозапись любой танцевальной мелодии.</w:t>
      </w:r>
    </w:p>
    <w:p>
      <w:pPr>
        <w:pStyle w:val="Style24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встают в круг и передают мяч друг другу со слова</w:t>
        <w:softHyphen/>
        <w:t xml:space="preserve">ми: </w:t>
      </w:r>
      <w:r>
        <w:rPr>
          <w:rStyle w:val="FontStyle52"/>
          <w:rFonts w:cs="Arial" w:ascii="Arial" w:hAnsi="Arial"/>
          <w:b w:val="false"/>
          <w:sz w:val="24"/>
          <w:szCs w:val="24"/>
        </w:rPr>
        <w:t>«Ты катись, веселый мячик, быстро-быстро по рукам, чтоб не скучно было нам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Ребенок, получивший мяч при последнем слове, выхо</w:t>
        <w:softHyphen/>
        <w:t>дит в центр круга и танцует под музыку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Этюд «Встреча с другом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делит детей на пары и предлагает каждой паре с помощью выразительных движений разыграть следую</w:t>
        <w:softHyphen/>
        <w:t xml:space="preserve">щий этюд: </w:t>
      </w:r>
      <w:r>
        <w:rPr>
          <w:rStyle w:val="FontStyle57"/>
          <w:rFonts w:cs="Arial" w:ascii="Arial" w:hAnsi="Arial"/>
          <w:b w:val="false"/>
          <w:spacing w:val="0"/>
          <w:sz w:val="24"/>
          <w:szCs w:val="24"/>
        </w:rPr>
        <w:t>«Друзья встретились после разлуки. Как же они обрадовались друг другу!»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ары поочередно выполняют задан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9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Полет высоко в небе».</w:t>
      </w:r>
    </w:p>
    <w:p>
      <w:pPr>
        <w:pStyle w:val="Style24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включает спокойную расслабляющую музыку и говорит: </w:t>
      </w:r>
      <w:r>
        <w:rPr>
          <w:rStyle w:val="FontStyle52"/>
          <w:rFonts w:cs="Arial" w:ascii="Arial" w:hAnsi="Arial"/>
          <w:b w:val="false"/>
          <w:sz w:val="24"/>
          <w:szCs w:val="24"/>
        </w:rPr>
        <w:t>«Лягте в удобное положение. Закройте, глаза и слушайте мой голос. Дышите медленно и легко. Представь</w:t>
        <w:softHyphen/>
        <w:t>те, что вы находитесь на ароматном летнем лугу. Над вами теплое летнее солнце и высокое голубое небо. Вы чувствуе</w:t>
        <w:softHyphen/>
        <w:t>те себя абсолютно спокойными и счастливыми. Высоко в небе вы видите птицу, парящую в воздухе. Это большой орел с гладкими и блестящими перьями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тица свободно парит в небе, крылья ее распростерты в стороны. Время от времени она медленно взмахивает кры</w:t>
        <w:softHyphen/>
        <w:t>льями. Вы слышите звук крыльев, энергично рассекающих воздух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Теперь пусть каждый из вас вообразит, что он — пти</w:t>
        <w:softHyphen/>
        <w:t>ца. Представьте, что это вы медленно парите, плывете в воздухе и ваши крылья распростерты, в стороны, ваши кры</w:t>
        <w:softHyphen/>
        <w:t>лья рассекают воздух. Наслаждайтесь свободой и прекрас</w:t>
        <w:softHyphen/>
        <w:t>ным ощущением парения в воздухе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А теперь, медленно взмахивая крыльями, приближай</w:t>
        <w:softHyphen/>
        <w:t>тесь к земле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Вот вы уже на земле. Откройте глаза. Вы чувствуете себя хорошо отдохнувшими, у вас бодрое настроение и пре</w:t>
        <w:softHyphen/>
        <w:t>красное ощущение полета, которое сохранится на весь день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70735</wp:posOffset>
            </wp:positionH>
            <wp:positionV relativeFrom="paragraph">
              <wp:posOffset>47625</wp:posOffset>
            </wp:positionV>
            <wp:extent cx="1905000" cy="901065"/>
            <wp:effectExtent l="0" t="0" r="0" b="0"/>
            <wp:wrapTight wrapText="bothSides">
              <wp:wrapPolygon edited="0">
                <wp:start x="-125" y="0"/>
                <wp:lineTo x="-125" y="21324"/>
                <wp:lineTo x="21600" y="21324"/>
                <wp:lineTo x="21600" y="0"/>
                <wp:lineTo x="-12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пособности определять эмоциональное состо</w:t>
        <w:softHyphen/>
        <w:t>яние по схематическим изображениям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 и индивидуа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наборы карточек со схематическим изображением лиц в разных эмоциональных состояниях (радость, грусть, злость, удивление, обида, спокойствие)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листы бумаги, наборы цветных карандашей или краски и кисточки (по количеству детей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Угадай эмоцию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дает каждому ребенку набор карточек со схе</w:t>
        <w:softHyphen/>
        <w:t>матическим изображением лиц в разных эмоциональных состояниях (радость, грусть, злость, удивление, обида, спо</w:t>
        <w:softHyphen/>
        <w:t>койствие) и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Попробуйте определить, какое настроение у каждого из нарисованных человечков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сле того как задание будет выполнено, психолог пред</w:t>
        <w:softHyphen/>
        <w:t>лагает каждому из детей выбрать то изображение, которое соответствует его настроению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Беседа «Способы повышения настроения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обсудить, как можно улуч</w:t>
        <w:softHyphen/>
        <w:t>шить свое настроение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ind w:firstLine="567"/>
        <w:jc w:val="center"/>
        <w:rPr/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3"/>
          <w:rFonts w:eastAsia="Ariac;Arial Narrow" w:cs="Ariac;Arial Narrow" w:ascii="Ariac;Arial Narrow" w:hAnsi="Ariac;Arial Narrow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>При возникновении затруднений психолог подсказыва</w:t>
        <w:softHyphen/>
        <w:t>ет способы повышения настроения (подумать о чем-ни</w:t>
        <w:softHyphen/>
        <w:t>будь приятном, послушать любимую сказку, потанце</w:t>
        <w:softHyphen/>
        <w:t>вать под музыку и т.д.).</w:t>
      </w:r>
    </w:p>
    <w:p>
      <w:pPr>
        <w:pStyle w:val="Style15"/>
        <w:widowControl/>
        <w:ind w:firstLine="567"/>
        <w:rPr>
          <w:rStyle w:val="FontStyle64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исуем свое настроение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раздает детям листы бумаги, цветные каран</w:t>
        <w:softHyphen/>
        <w:t xml:space="preserve">даши (краски) и предлагает нарисовать свое настроение. </w:t>
      </w:r>
    </w:p>
    <w:p>
      <w:pPr>
        <w:pStyle w:val="Style51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0"/>
          <w:szCs w:val="20"/>
        </w:rPr>
        <w:t>п</w:t>
      </w:r>
      <w:r>
        <w:rPr>
          <w:rStyle w:val="FontStyle55"/>
          <w:rFonts w:cs="Arial" w:ascii="Arial" w:hAnsi="Arial"/>
          <w:sz w:val="20"/>
          <w:szCs w:val="20"/>
        </w:rPr>
        <w:t>осле выполнения задания с каждым из детей прово</w:t>
        <w:softHyphen/>
        <w:t xml:space="preserve">дится </w:t>
      </w:r>
    </w:p>
    <w:p>
      <w:pPr>
        <w:pStyle w:val="Style51"/>
        <w:widowControl/>
        <w:ind w:firstLine="567"/>
        <w:jc w:val="center"/>
        <w:rPr/>
      </w:pPr>
      <w:r>
        <w:rPr>
          <w:rStyle w:val="FontStyle55"/>
          <w:rFonts w:cs="Arial" w:ascii="Arial" w:hAnsi="Arial"/>
          <w:sz w:val="20"/>
          <w:szCs w:val="20"/>
        </w:rPr>
        <w:t>индивидуальная беседа по рисунку.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, формирование адекватной само</w:t>
        <w:softHyphen/>
        <w:t>оцен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оциальных эмоций, коммуникативных способ</w:t>
        <w:softHyphen/>
        <w:t>ностей;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снижение психоэмоционального напряжения. 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46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Незаконченные предложения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закончить следующие пред</w:t>
        <w:softHyphen/>
        <w:t>ложения: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люблю, когда..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Меня беспокоит..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—</w:t>
      </w:r>
      <w:r>
        <w:rPr>
          <w:rStyle w:val="FontStyle5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8"/>
          <w:rFonts w:cs="Arial" w:ascii="Arial" w:hAnsi="Arial"/>
          <w:sz w:val="24"/>
          <w:szCs w:val="24"/>
        </w:rPr>
        <w:t>Мне плохо, когда..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—</w:t>
      </w:r>
      <w:r>
        <w:rPr>
          <w:rStyle w:val="FontStyle5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8"/>
          <w:rFonts w:cs="Arial" w:ascii="Arial" w:hAnsi="Arial"/>
          <w:sz w:val="24"/>
          <w:szCs w:val="24"/>
        </w:rPr>
        <w:t>Я не могу..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—</w:t>
      </w:r>
      <w:r>
        <w:rPr>
          <w:rStyle w:val="FontStyle5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8"/>
          <w:rFonts w:cs="Arial" w:ascii="Arial" w:hAnsi="Arial"/>
          <w:sz w:val="24"/>
          <w:szCs w:val="24"/>
        </w:rPr>
        <w:t>Я хорошо умею.»</w:t>
      </w:r>
    </w:p>
    <w:p>
      <w:pPr>
        <w:pStyle w:val="Style23"/>
        <w:widowControl/>
        <w:ind w:firstLine="567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3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После выполнения задания детей просят дать пояснения к ответу. Дети составляют мини-рассказ.</w:t>
      </w:r>
    </w:p>
    <w:p>
      <w:pPr>
        <w:pStyle w:val="Style23"/>
        <w:widowControl/>
        <w:ind w:firstLine="567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Психолог обсуждает с детьми способы разрешения про</w:t>
        <w:softHyphen/>
        <w:t>блемных ситуаций.</w:t>
      </w:r>
    </w:p>
    <w:p>
      <w:pPr>
        <w:pStyle w:val="Style23"/>
        <w:widowControl/>
        <w:ind w:firstLine="567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0"/>
        <w:widowControl/>
        <w:ind w:firstLine="567"/>
        <w:jc w:val="center"/>
        <w:rPr>
          <w:rStyle w:val="FontStyle61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61"/>
          <w:rFonts w:eastAsia="Arial" w:cs="Arial" w:ascii="Arial" w:hAnsi="Arial"/>
          <w:spacing w:val="0"/>
          <w:sz w:val="24"/>
          <w:szCs w:val="24"/>
          <w:lang w:eastAsia="en-US"/>
        </w:rPr>
        <w:t xml:space="preserve"> </w:t>
      </w:r>
      <w:r>
        <w:rPr>
          <w:rStyle w:val="FontStyle61"/>
          <w:rFonts w:cs="Arial" w:ascii="Arial" w:hAnsi="Arial"/>
          <w:spacing w:val="0"/>
          <w:sz w:val="20"/>
          <w:szCs w:val="20"/>
          <w:lang w:eastAsia="en-US"/>
        </w:rPr>
        <w:t>Некоторые ситуации рекомендуется инсценировать.</w:t>
      </w:r>
    </w:p>
    <w:p>
      <w:pPr>
        <w:pStyle w:val="Style20"/>
        <w:widowControl/>
        <w:ind w:firstLine="567"/>
        <w:jc w:val="center"/>
        <w:rPr>
          <w:rStyle w:val="FontStyle61"/>
          <w:rFonts w:ascii="Arial" w:hAnsi="Arial" w:cs="Arial"/>
          <w:spacing w:val="0"/>
          <w:sz w:val="24"/>
          <w:szCs w:val="24"/>
          <w:lang w:eastAsia="en-US"/>
        </w:rPr>
      </w:pPr>
      <w:r>
        <w:rPr/>
      </w:r>
    </w:p>
    <w:p>
      <w:pPr>
        <w:pStyle w:val="Style211"/>
        <w:widowControl/>
        <w:ind w:firstLine="567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59"/>
          <w:rFonts w:eastAsia="Arial" w:cs="Arial" w:ascii="Arial" w:hAnsi="Arial"/>
          <w:b w:val="false"/>
          <w:spacing w:val="0"/>
          <w:sz w:val="24"/>
          <w:szCs w:val="24"/>
        </w:rPr>
        <w:t xml:space="preserve">  </w:t>
      </w: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Упражнение «Воздушный шарик».</w:t>
      </w:r>
    </w:p>
    <w:p>
      <w:pPr>
        <w:pStyle w:val="Style211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Дети сидят на стульчиках.</w:t>
      </w:r>
    </w:p>
    <w:p>
      <w:pPr>
        <w:pStyle w:val="Style43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 xml:space="preserve">Психолог говорит: </w:t>
      </w:r>
      <w:r>
        <w:rPr>
          <w:rStyle w:val="FontStyle58"/>
          <w:rFonts w:cs="Arial" w:ascii="Arial" w:hAnsi="Arial"/>
          <w:sz w:val="24"/>
          <w:szCs w:val="24"/>
        </w:rPr>
        <w:t>«Откиньтесь на спинку стула, спи</w:t>
        <w:softHyphen/>
        <w:t>на прямая и расслабленная, руки сложены на груди так, чтобы пальцы сходились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Глубоко вдохните воздух носом, представьте, что ваш живот — это воздушный шарик. Чем глубже вдыхаешь, тем больше шарик. А теперь выдыхайте ртом, чтобы воздух уле</w:t>
        <w:softHyphen/>
        <w:t>тел из шарика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Не торопитесь, повторите. Дышите и представляйте себе, как шарик наполняется воздухом и становится все больше и больше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Медленно выдыхайте ртом, как будто воздух выходит из шарика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Сделайте паузу, сосчитайте до пяти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Снова вдохните и наполните легкие воздухом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Выдохните, почувствуйте, как воздух выходит через легкие, горло, рот.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Дышите и чувствуйте, как вы наполняетесь энергией и хорошим настроением».</w:t>
      </w:r>
    </w:p>
    <w:p>
      <w:pPr>
        <w:pStyle w:val="Style22"/>
        <w:widowControl/>
        <w:ind w:firstLine="567"/>
        <w:rPr>
          <w:rStyle w:val="FontStyle65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rPr>
          <w:rStyle w:val="FontStyle65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rPr>
          <w:rStyle w:val="FontStyle65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42"/>
        <w:widowControl/>
        <w:ind w:firstLine="567"/>
        <w:jc w:val="center"/>
        <w:rPr>
          <w:rStyle w:val="FontStyle72"/>
          <w:rFonts w:ascii="Arial" w:hAnsi="Arial" w:cs="Arial"/>
          <w:b/>
          <w:b/>
          <w:sz w:val="24"/>
          <w:szCs w:val="24"/>
        </w:rPr>
      </w:pPr>
      <w:r>
        <w:rPr>
          <w:rStyle w:val="FontStyle72"/>
          <w:rFonts w:cs="Arial" w:ascii="Arial" w:hAnsi="Arial"/>
          <w:b/>
          <w:sz w:val="24"/>
          <w:szCs w:val="24"/>
        </w:rPr>
        <w:t>ЗАНЯТИЕ 3</w:t>
      </w:r>
    </w:p>
    <w:p>
      <w:pPr>
        <w:pStyle w:val="Style42"/>
        <w:widowControl/>
        <w:ind w:firstLine="567"/>
        <w:jc w:val="center"/>
        <w:rPr>
          <w:rStyle w:val="FontStyle7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firstLine="567"/>
        <w:rPr/>
      </w:pPr>
      <w:r>
        <w:rPr>
          <w:rStyle w:val="FontStyle59"/>
          <w:rFonts w:cs="Arial" w:ascii="Arial" w:hAnsi="Arial"/>
          <w:b w:val="false"/>
          <w:i/>
          <w:spacing w:val="0"/>
          <w:sz w:val="24"/>
          <w:szCs w:val="24"/>
        </w:rPr>
        <w:t>Задачи:</w:t>
      </w:r>
    </w:p>
    <w:p>
      <w:pPr>
        <w:pStyle w:val="Style37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37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развитие самосознания, формирование адекватной само</w:t>
        <w:softHyphen/>
        <w:t>оценки;</w:t>
      </w:r>
    </w:p>
    <w:p>
      <w:pPr>
        <w:pStyle w:val="Style37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развитие социальных эмоций, коммуникативных способ</w:t>
        <w:softHyphen/>
        <w:t>ностей;</w:t>
      </w:r>
    </w:p>
    <w:p>
      <w:pPr>
        <w:pStyle w:val="Style37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снижение психоэмоционального напряжения.</w:t>
      </w:r>
    </w:p>
    <w:p>
      <w:pPr>
        <w:pStyle w:val="Style141"/>
        <w:widowControl/>
        <w:ind w:firstLine="567"/>
        <w:rPr>
          <w:rStyle w:val="FontStyle60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5"/>
        <w:widowControl/>
        <w:ind w:firstLine="567"/>
        <w:rPr>
          <w:rStyle w:val="FontStyle59"/>
          <w:rFonts w:ascii="Arial" w:hAnsi="Arial" w:cs="Arial"/>
          <w:b w:val="false"/>
          <w:b w:val="false"/>
          <w:i/>
          <w:i/>
          <w:spacing w:val="0"/>
          <w:sz w:val="24"/>
          <w:szCs w:val="24"/>
        </w:rPr>
      </w:pPr>
      <w:r>
        <w:rPr>
          <w:rStyle w:val="FontStyle59"/>
          <w:rFonts w:cs="Arial" w:ascii="Arial" w:hAnsi="Arial"/>
          <w:b w:val="false"/>
          <w:i/>
          <w:spacing w:val="0"/>
          <w:sz w:val="24"/>
          <w:szCs w:val="24"/>
        </w:rPr>
        <w:t xml:space="preserve">Материалы к занятию: </w:t>
      </w:r>
    </w:p>
    <w:p>
      <w:pPr>
        <w:pStyle w:val="Style35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магнитофон, кассета с записью бодрой энергичной музыки.</w:t>
      </w:r>
    </w:p>
    <w:p>
      <w:pPr>
        <w:pStyle w:val="Style37"/>
        <w:widowControl/>
        <w:ind w:firstLine="567"/>
        <w:rPr>
          <w:rStyle w:val="FontStyle59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7"/>
        <w:widowControl/>
        <w:ind w:firstLine="567"/>
        <w:jc w:val="center"/>
        <w:rPr>
          <w:rStyle w:val="FontStyle59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37"/>
        <w:widowControl/>
        <w:ind w:firstLine="567"/>
        <w:jc w:val="center"/>
        <w:rPr>
          <w:rStyle w:val="FontStyle59"/>
          <w:rFonts w:ascii="Arial" w:hAnsi="Arial" w:cs="Arial"/>
          <w:spacing w:val="0"/>
          <w:sz w:val="24"/>
          <w:szCs w:val="24"/>
        </w:rPr>
      </w:pPr>
      <w:r>
        <w:rPr>
          <w:rStyle w:val="FontStyle59"/>
          <w:rFonts w:cs="Arial" w:ascii="Arial" w:hAnsi="Arial"/>
          <w:spacing w:val="0"/>
          <w:sz w:val="24"/>
          <w:szCs w:val="24"/>
        </w:rPr>
        <w:t>Ход занятия</w:t>
      </w:r>
    </w:p>
    <w:p>
      <w:pPr>
        <w:pStyle w:val="Style37"/>
        <w:widowControl/>
        <w:ind w:firstLine="567"/>
        <w:jc w:val="center"/>
        <w:rPr>
          <w:rStyle w:val="FontStyle59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37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2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Приветствие.</w:t>
      </w:r>
    </w:p>
    <w:p>
      <w:pPr>
        <w:pStyle w:val="Style37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59"/>
          <w:rFonts w:eastAsia="Arial" w:cs="Arial" w:ascii="Arial" w:hAnsi="Arial"/>
          <w:b w:val="false"/>
          <w:spacing w:val="0"/>
          <w:sz w:val="24"/>
          <w:szCs w:val="24"/>
        </w:rPr>
        <w:t xml:space="preserve"> </w:t>
      </w: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Упражнение «Расскажи о том, что тебе нравится в себе ».</w:t>
      </w:r>
    </w:p>
    <w:p>
      <w:pPr>
        <w:pStyle w:val="Style23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Психолог предлагает детям поочередно рассказать о том, что они любят, ценят и принимают в себе, о том, что дает им чувство уверенности.</w:t>
      </w:r>
    </w:p>
    <w:p>
      <w:pPr>
        <w:pStyle w:val="Style111"/>
        <w:widowControl/>
        <w:ind w:firstLine="567"/>
        <w:jc w:val="center"/>
        <w:rPr>
          <w:rStyle w:val="FontStyle61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61"/>
          <w:rFonts w:eastAsia="Arial" w:cs="Arial" w:ascii="Arial" w:hAnsi="Arial"/>
          <w:spacing w:val="0"/>
          <w:sz w:val="24"/>
          <w:szCs w:val="24"/>
          <w:lang w:eastAsia="en-US"/>
        </w:rPr>
        <w:t xml:space="preserve">  </w:t>
      </w:r>
      <w:r>
        <w:rPr>
          <w:rStyle w:val="FontStyle61"/>
          <w:rFonts w:cs="Arial" w:ascii="Arial" w:hAnsi="Arial"/>
          <w:spacing w:val="0"/>
          <w:sz w:val="20"/>
          <w:szCs w:val="20"/>
          <w:lang w:eastAsia="en-US"/>
        </w:rPr>
        <w:t>При возникновении затруднений психолог сам отме</w:t>
        <w:softHyphen/>
        <w:t>чает</w:t>
      </w:r>
    </w:p>
    <w:p>
      <w:pPr>
        <w:pStyle w:val="Style111"/>
        <w:widowControl/>
        <w:ind w:firstLine="567"/>
        <w:jc w:val="center"/>
        <w:rPr>
          <w:rStyle w:val="FontStyle61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61"/>
          <w:rFonts w:eastAsia="Arial" w:cs="Arial" w:ascii="Arial" w:hAnsi="Arial"/>
          <w:spacing w:val="0"/>
          <w:sz w:val="20"/>
          <w:szCs w:val="20"/>
          <w:lang w:eastAsia="en-US"/>
        </w:rPr>
        <w:t xml:space="preserve"> </w:t>
      </w:r>
      <w:r>
        <w:rPr>
          <w:rStyle w:val="FontStyle61"/>
          <w:rFonts w:cs="Arial" w:ascii="Arial" w:hAnsi="Arial"/>
          <w:spacing w:val="0"/>
          <w:sz w:val="20"/>
          <w:szCs w:val="20"/>
          <w:lang w:eastAsia="en-US"/>
        </w:rPr>
        <w:t>положительные качества, присущие ребенку.</w:t>
      </w:r>
    </w:p>
    <w:p>
      <w:pPr>
        <w:pStyle w:val="Style111"/>
        <w:widowControl/>
        <w:ind w:firstLine="567"/>
        <w:jc w:val="center"/>
        <w:rPr>
          <w:rStyle w:val="FontStyle61"/>
          <w:rFonts w:ascii="Arial" w:hAnsi="Arial" w:cs="Arial"/>
          <w:spacing w:val="0"/>
          <w:sz w:val="20"/>
          <w:szCs w:val="20"/>
          <w:lang w:eastAsia="en-US"/>
        </w:rPr>
      </w:pPr>
      <w:r>
        <w:rPr/>
      </w:r>
    </w:p>
    <w:p>
      <w:pPr>
        <w:pStyle w:val="Style37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Этюд «Встреча с другом» (см. выше).</w:t>
      </w:r>
    </w:p>
    <w:p>
      <w:pPr>
        <w:pStyle w:val="Style37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2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Упражнение «Веселая зарядка».</w:t>
      </w:r>
    </w:p>
    <w:p>
      <w:pPr>
        <w:pStyle w:val="Style23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Дети сидят с закрытыми глазами на ковре или на стуль</w:t>
        <w:softHyphen/>
        <w:t>чиках.</w:t>
      </w:r>
    </w:p>
    <w:p>
      <w:pPr>
        <w:pStyle w:val="Style23"/>
        <w:widowControl/>
        <w:ind w:firstLine="567"/>
        <w:rPr/>
      </w:pPr>
      <w:r>
        <w:rPr>
          <w:rStyle w:val="FontStyle59"/>
          <w:rFonts w:cs="Arial" w:ascii="Arial" w:hAnsi="Arial"/>
          <w:b w:val="false"/>
          <w:spacing w:val="0"/>
          <w:sz w:val="24"/>
          <w:szCs w:val="24"/>
        </w:rPr>
        <w:t>Психолог говорит:</w:t>
      </w:r>
    </w:p>
    <w:p>
      <w:pPr>
        <w:pStyle w:val="Style43"/>
        <w:widowControl/>
        <w:ind w:firstLine="567"/>
        <w:rPr/>
      </w:pPr>
      <w:r>
        <w:rPr>
          <w:rStyle w:val="FontStyle58"/>
          <w:rFonts w:cs="Arial" w:ascii="Arial" w:hAnsi="Arial"/>
          <w:sz w:val="24"/>
          <w:szCs w:val="24"/>
        </w:rPr>
        <w:t>«Тело устает за день, и ему нужен отдых — сон. Спя</w:t>
        <w:softHyphen/>
        <w:t>щий человек похож на выключенную машину. Но впереди новый день, очень много интересных дел и приключении. Надо подготовить себя к ним. Для того чтобы машина за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работала, нужно завести мотор.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(Психолог включает аудиозапись бодрой, энергичной музыки.)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Давайте дружно попрыгаем! Теперь представьте, что вы — проснувшиеся кошечки. Неторопливо вытяните передние лапки, а те</w:t>
        <w:softHyphen/>
        <w:t>перь — задние лапки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Давайте изобразим божьих коровок, которые лежат на спине. Удастся ли им встать на лапки без посторонней по</w:t>
        <w:softHyphen/>
        <w:t>мощи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здохнем поглубже и превратимся в воздушные шари</w:t>
        <w:softHyphen/>
        <w:t>ки. Мы стали такими легкими, что кажется, еще чуть-чуть — и полетим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Чтобы подрасти, потянемся вверх, как жирафы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Чтобы стать ловкими и сильными, попрыгаем, как кенгуру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Сейчас будем изображать маятник часов. Покачаемся из стороны в сторону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А ну-ка, запустим самолет. Крутим пропеллер изо всех сил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Мы получили заряд бодрости и уверенности в себе на весь день. Молодцы!»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1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вербальных и невербальных средств общения; </w:t>
      </w:r>
    </w:p>
    <w:p>
      <w:pPr>
        <w:pStyle w:val="Style1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воспитание интереса и внимания к партнерам по общению; 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шарф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</w:t>
        <w:softHyphen/>
        <w:t>щей музыки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врики (по количеству детей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Заколдованный ребенок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поочередно сыграть роль за</w:t>
        <w:softHyphen/>
        <w:t>колдованного ребенка, который потерял способность гово</w:t>
        <w:softHyphen/>
        <w:t>рить и может объясняться только с помощью мимики и же</w:t>
        <w:softHyphen/>
        <w:t>стов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задает водящему (« заколдованному ребенку») различные вопросы, тот, используя выразительные движе</w:t>
        <w:softHyphen/>
        <w:t>ния, отвечает на них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Остальные дети стараются понять и «перевести» ответы водящего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Жмурки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С помощью считалки выбирается водящий. Психолог завязывает ему глаза шарфом. Задача водящего — поймать кого-нибудь из игроков. Пойманный ребенок становится но</w:t>
        <w:softHyphen/>
        <w:t>вым водящим, игра продолжается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>В роли водящего должен побывать каждый ребенок. Если игрок «попался» во второй раз, ему предлагают сесть на стульчик, а нового водящего выбирает психо</w:t>
        <w:softHyphen/>
        <w:t>лог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Отдых на море».</w:t>
      </w:r>
    </w:p>
    <w:p>
      <w:pPr>
        <w:pStyle w:val="Style24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спокойную расслабляющую музы</w:t>
        <w:softHyphen/>
        <w:t xml:space="preserve">ку и говорит: </w:t>
      </w:r>
      <w:r>
        <w:rPr>
          <w:rStyle w:val="FontStyle52"/>
          <w:rFonts w:cs="Arial" w:ascii="Arial" w:hAnsi="Arial"/>
          <w:b w:val="false"/>
          <w:sz w:val="24"/>
          <w:szCs w:val="24"/>
        </w:rPr>
        <w:t>«Лягте в удобное положение, закройте глаза и слушайте мой голос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едставьте себе, что вы находитесь в прекрасном месте на берегу моря. Чудесный летний день. Небо голубое, солнце теплое. Вы чувствуете себя абсолютно спокойными и счастливыми. Мягкие волны докатываются до ваших ног, и вы ощущаете приятную свежесть морской воды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оявляется ощущение обдувающего все тело легкого и свежего ветерка. Воздух чист и прозрачен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иятное ощущение свежести и бодрости охватыва</w:t>
        <w:softHyphen/>
        <w:t>ет лицо, шею, плечи, спину, живот, руки и ноги. Вы чувству</w:t>
        <w:softHyphen/>
        <w:t>ете, как тело становится легким, сильным и послушным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Дышится легко и свободно. Настроение становится бодрым и жизнерадостным, хочется встать и двигаться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Открываем глаза. Мы полны сил и энергии. Постарай</w:t>
        <w:softHyphen/>
        <w:t>тесь сохранить эти ощущения на весь день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1035" cy="848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ind w:firstLine="567"/>
        <w:rPr/>
      </w:pPr>
      <w:r>
        <w:rPr>
          <w:rStyle w:val="FontStyle70"/>
          <w:rFonts w:cs="Arial" w:ascii="Arial" w:hAnsi="Arial"/>
          <w:b w:val="false"/>
          <w:i/>
          <w:spacing w:val="0"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способности к согласован</w:t>
        <w:softHyphen/>
        <w:t>ному взаимодействию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«билеты» (по количеству детей);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наборы для конструирования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Путешествие». 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Давайте представим., что мы сели в поезд и отправи</w:t>
        <w:softHyphen/>
        <w:t>лись путешествовать. В пути поезд будет делать останов</w:t>
        <w:softHyphen/>
        <w:t>ки на станциях «Лесная», «Театральная», «Конструктор</w:t>
        <w:softHyphen/>
        <w:t>ская», «Игровая». Название станции подскажет, чем мы будем заниматься во время остановки. Например, на стан</w:t>
        <w:softHyphen/>
        <w:t>ции «Лесная» мы прогуляемся по воображаемому лесу, послу</w:t>
        <w:softHyphen/>
        <w:t>шаем пение птиц, полюбуемся цветами и деревьями, посо</w:t>
        <w:softHyphen/>
        <w:t>бираем грибы и ягоды, посмотрим на лесных обитателей».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раздает подготовленные заранее «билеты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садятся на стоящие в ряд стульчики — «поезд от</w:t>
        <w:softHyphen/>
        <w:t>правляется в путь»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cs="Arial" w:ascii="Arial" w:hAnsi="Arial"/>
          <w:sz w:val="20"/>
          <w:szCs w:val="20"/>
        </w:rPr>
        <w:t>На станции «Театральная» детям предлается рассказать стихи, спеть песни, потанцевать; на станции «Конструк</w:t>
        <w:softHyphen/>
        <w:t>торская» даются любые задания по конструированию; на станции «Игровая» проводится совместная подвиж</w:t>
        <w:softHyphen/>
        <w:t>ная игра. Название станций и соответственно вид дея</w:t>
        <w:softHyphen/>
        <w:t>тельности детей можно менять по желанию педагога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Тихое озеро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едагог включает спокойную расслабляющую музыку и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Внимание! Мы прибыли на станцию, которая называ</w:t>
        <w:softHyphen/>
        <w:t>ется «Тихое озеро». Выйдите из поезда, лягте на ковер. Зак</w:t>
        <w:softHyphen/>
        <w:t>ройте глаза и слушайте меня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едставьте себе чудесное солнечное утро. Вы находи</w:t>
        <w:softHyphen/>
        <w:t>тесь возле тихого, прекрасного озера. Слышно лишь ваше дыхание и плеск воды. Солнце ярко светит, и это заставля</w:t>
        <w:softHyphen/>
        <w:t>ет вас чувствовать себя все лучше и лучше. Вы чувствуете, как солнечные лучи согревают вас. Вы слышите щебет птиц и стрекотанье кузнечика. Вы абсолютно спокойны. Солнце светит, воздух чист и прозрачен. Вы ощущаете всем телом тепло солнца. Вы спокойны и неподвижны, как это тихое утро. Вы чувствуете себя спокойными и счастливыми, вам лень шевелиться. Каждая клеточка вашего тела наслаж</w:t>
        <w:softHyphen/>
        <w:t>дается покоем и солнечным теплом. Вы отдыхаете..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А теперь открываем глаза. Мы снова в детском саду, мы хорошо отдохнули, у нас бодрое настроение, и приятные ощущения не покинут нас в течение всего дня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, формирование адекватной само</w:t>
        <w:softHyphen/>
        <w:t>оцен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оциальных эмоций, коммуникативных способ</w:t>
        <w:softHyphen/>
        <w:t>ностей;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лепестки разного цвета (по количеству детей); коробка;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магнитофон, кассета с записью веселой музыки. 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46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Лети, лети, лепесток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дает каждому ребенку бумажный лепесток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ям предлагается загадать желание, запомнить цвет своего лепестка и опустить его в коробку. После того как со</w:t>
        <w:softHyphen/>
        <w:t>браны все лепестки, психолог начинает доставать их по од</w:t>
        <w:softHyphen/>
        <w:t>ному из коробки. Тот, кому принадлежит лепесток, подки</w:t>
        <w:softHyphen/>
        <w:t>дывает его и произносит слова: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Лети, лети, лепесток. Через запад на восток, Через север, через юг. Возвращайся, сделав круг. Лишь коснешься ты земли, Быть по-моему вели!»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Рассказав рифмовку ребенок называет свое желание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cs="Arial" w:ascii="Arial" w:hAnsi="Arial"/>
          <w:sz w:val="20"/>
          <w:szCs w:val="20"/>
        </w:rPr>
        <w:t>В конце упражнения рекомендуется обсудить, какие желания понравились большинству детей и почему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Ах, какой я молодец!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движутся по кругу подскоками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называет любые числа. Когда прозвучит чис</w:t>
        <w:softHyphen/>
        <w:t>ло «пять», дети останавливаются, хлопают в ладоши и про</w:t>
        <w:softHyphen/>
        <w:t xml:space="preserve">износят: </w:t>
      </w:r>
      <w:r>
        <w:rPr>
          <w:rStyle w:val="FontStyle52"/>
          <w:rFonts w:cs="Arial" w:ascii="Arial" w:hAnsi="Arial"/>
          <w:b w:val="false"/>
          <w:sz w:val="24"/>
          <w:szCs w:val="24"/>
        </w:rPr>
        <w:t>«Ах, какой я молодец!»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Игра продолжается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55"/>
          <w:rFonts w:cs="Arial" w:ascii="Arial" w:hAnsi="Arial"/>
          <w:sz w:val="20"/>
          <w:szCs w:val="20"/>
        </w:rPr>
        <w:t>Можно использовать музыкальное сопровождение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Насос и мяч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разделиться на пары. Один из детей изображает мяч, другой — насос. Каждый ребенок выполняет движения в соответствии с полученной ролью.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Мяч сдутый» </w:t>
      </w:r>
      <w:r>
        <w:rPr>
          <w:rStyle w:val="FontStyle48"/>
          <w:rFonts w:cs="Arial" w:ascii="Arial" w:hAnsi="Arial"/>
          <w:b w:val="false"/>
          <w:sz w:val="24"/>
          <w:szCs w:val="24"/>
        </w:rPr>
        <w:t>— ребенок сидит на корточках.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Насос надувает мяч» </w:t>
      </w:r>
      <w:r>
        <w:rPr>
          <w:rStyle w:val="FontStyle48"/>
          <w:rFonts w:cs="Arial" w:ascii="Arial" w:hAnsi="Arial"/>
          <w:b w:val="false"/>
          <w:sz w:val="24"/>
          <w:szCs w:val="24"/>
        </w:rPr>
        <w:t>— ребенок делает соответству</w:t>
        <w:softHyphen/>
        <w:t>ющие движения руками, сопровождая их звуками «С-с-с...».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Мяч становится все больше» </w:t>
      </w:r>
      <w:r>
        <w:rPr>
          <w:rStyle w:val="FontStyle48"/>
          <w:rFonts w:cs="Arial" w:ascii="Arial" w:hAnsi="Arial"/>
          <w:b w:val="false"/>
          <w:sz w:val="24"/>
          <w:szCs w:val="24"/>
        </w:rPr>
        <w:t>— ребенок постепенно встает, надувает щеки, поднимает руки вверх.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Насос прекращает работу» </w:t>
      </w:r>
      <w:r>
        <w:rPr>
          <w:rStyle w:val="FontStyle48"/>
          <w:rFonts w:cs="Arial" w:ascii="Arial" w:hAnsi="Arial"/>
          <w:b w:val="false"/>
          <w:sz w:val="24"/>
          <w:szCs w:val="24"/>
        </w:rPr>
        <w:t>— ребенок делает вид, что выдергивает шланг.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Мяч вновь сдувается» </w:t>
      </w:r>
      <w:r>
        <w:rPr>
          <w:rStyle w:val="FontStyle48"/>
          <w:rFonts w:cs="Arial" w:ascii="Arial" w:hAnsi="Arial"/>
          <w:b w:val="false"/>
          <w:sz w:val="24"/>
          <w:szCs w:val="24"/>
        </w:rPr>
        <w:t>— ребенок медленно садится, выпускает воздух из щек, опускает руки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повторяется несколько раз, затем дети ме</w:t>
        <w:softHyphen/>
        <w:t>няются ролями.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3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умения оказывать положительные знаки вни</w:t>
        <w:softHyphen/>
        <w:t>мания сверстникам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, формирование адекватной само</w:t>
        <w:softHyphen/>
        <w:t>оцен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18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мяч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Комплименты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встают в круг. Психолог, отдавая мяч одному из детей, говорит ему комплимент. Ребенок должен сказать «спасибо» и передать мяч соседу, произнося при этом ласко</w:t>
        <w:softHyphen/>
        <w:t>вые слова в его адрес. Тот, кто принял мяч, говорит «спаси</w:t>
        <w:softHyphen/>
        <w:t>бо» и передает его следующему ребенку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, говоря комплименты и слова благодарности, пе</w:t>
        <w:softHyphen/>
        <w:t>редают мяч сначала в одну, потом в другую сторону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Закончи предложение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поочередно закончить сле</w:t>
        <w:softHyphen/>
        <w:t>дующие предложения: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умею...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смогу..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осле того как ребенок произнесет окончание фразы, все хлопают в ладоши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Упражнение «Самолет». 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Самолеты готовятся к взлету. Займите позицию го</w:t>
        <w:softHyphen/>
        <w:t>товности, встаньте прямо и разведите руки в стороны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Теперь каждый из вас представит, что его самолет раз</w:t>
        <w:softHyphen/>
        <w:t>гоняется и, взлетев, набирает высоту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Крылья рассекают воздух. Мотор гудит ровно и мощ</w:t>
        <w:softHyphen/>
        <w:t>но. Самолет уверенно летит над облаками. Запомните ощу</w:t>
        <w:softHyphen/>
        <w:t>щение полета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Самолет заходит на посадку и плавно приземляется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Если вы когда-нибудь почувствуете нерешительность, представьте, что </w:t>
      </w:r>
      <w:r>
        <w:rPr>
          <w:rStyle w:val="FontStyle57"/>
          <w:rFonts w:cs="Arial" w:ascii="Arial" w:hAnsi="Arial"/>
          <w:b w:val="false"/>
          <w:spacing w:val="0"/>
          <w:sz w:val="24"/>
          <w:szCs w:val="24"/>
        </w:rPr>
        <w:t xml:space="preserve">вы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летите вперед и </w:t>
      </w:r>
      <w:r>
        <w:rPr>
          <w:rStyle w:val="FontStyle57"/>
          <w:rFonts w:cs="Arial" w:ascii="Arial" w:hAnsi="Arial"/>
          <w:b w:val="false"/>
          <w:spacing w:val="0"/>
          <w:sz w:val="24"/>
          <w:szCs w:val="24"/>
        </w:rPr>
        <w:t>вверх!»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ind w:firstLine="567"/>
        <w:rPr/>
      </w:pPr>
      <w:r>
        <w:rPr>
          <w:rStyle w:val="FontStyle55"/>
          <w:rFonts w:cs="Arial" w:ascii="Arial" w:hAnsi="Arial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способности к согласован</w:t>
        <w:softHyphen/>
        <w:t>ному взаимодействию;</w:t>
      </w:r>
    </w:p>
    <w:p>
      <w:pPr>
        <w:pStyle w:val="Style19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интереса и внимания к партнерам по общению; </w:t>
      </w:r>
    </w:p>
    <w:p>
      <w:pPr>
        <w:pStyle w:val="Style19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самосознания и индивидуальности; </w:t>
      </w:r>
    </w:p>
    <w:p>
      <w:pPr>
        <w:pStyle w:val="Style19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Строители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каждому ребенку построить себе дом, используя предметы, находящиеся в игровой комнате. После выполнения задания задаются вопросы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Удобно ли тебе будет жить в этом доме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Где ты разместишь приехавших к тебе гостей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Кто будет жить в этом доме кроме тебя?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 т.д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 окончании беседы детям предлагается построить об</w:t>
        <w:softHyphen/>
        <w:t>щий дом.</w:t>
      </w:r>
    </w:p>
    <w:p>
      <w:pPr>
        <w:pStyle w:val="Style15"/>
        <w:widowControl/>
        <w:ind w:firstLine="567"/>
        <w:rPr>
          <w:rStyle w:val="FontStyle6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обот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разделиться на пары. Один из детей, входящих в пару, будет исполнять роль изобрета</w:t>
        <w:softHyphen/>
        <w:t>теля, другой — робота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«Робот», ища спрятанный предмет, движется по указа</w:t>
        <w:softHyphen/>
        <w:t>нию «изобретателя» прямо, влево и т.д.</w:t>
      </w:r>
    </w:p>
    <w:p>
      <w:pPr>
        <w:pStyle w:val="Style51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отом дети меняются ролями. Упражнение повторяется.</w:t>
      </w:r>
    </w:p>
    <w:p>
      <w:pPr>
        <w:pStyle w:val="Style36"/>
        <w:widowControl/>
        <w:ind w:firstLine="567"/>
        <w:jc w:val="center"/>
        <w:rPr>
          <w:rStyle w:val="FontStyle64"/>
          <w:rFonts w:ascii="Arial" w:hAnsi="Arial" w:cs="Arial"/>
          <w:spacing w:val="0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</w:rPr>
        <w:t>После того как каждый ребенок побы вает в разн ых ро</w:t>
        <w:softHyphen/>
        <w:t xml:space="preserve">лях, психолог спрашивает: </w:t>
      </w:r>
      <w:r>
        <w:rPr>
          <w:rStyle w:val="FontStyle64"/>
          <w:rFonts w:cs="Arial" w:ascii="Arial" w:hAnsi="Arial"/>
          <w:spacing w:val="0"/>
          <w:sz w:val="20"/>
          <w:szCs w:val="20"/>
        </w:rPr>
        <w:t>«Кем больше понравилось быть — изобретателем или роботом? Почему?»</w:t>
      </w:r>
    </w:p>
    <w:p>
      <w:pPr>
        <w:pStyle w:val="Style36"/>
        <w:widowControl/>
        <w:ind w:firstLine="567"/>
        <w:jc w:val="center"/>
        <w:rPr>
          <w:rStyle w:val="FontStyle64"/>
          <w:rFonts w:ascii="Arial" w:hAnsi="Arial" w:cs="Arial"/>
          <w:spacing w:val="0"/>
          <w:sz w:val="20"/>
          <w:szCs w:val="20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Лифт» (см. выше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0735</wp:posOffset>
            </wp:positionH>
            <wp:positionV relativeFrom="paragraph">
              <wp:posOffset>18415</wp:posOffset>
            </wp:positionV>
            <wp:extent cx="2286000" cy="1031240"/>
            <wp:effectExtent l="0" t="0" r="0" b="0"/>
            <wp:wrapTight wrapText="bothSides">
              <wp:wrapPolygon edited="0">
                <wp:start x="-121" y="0"/>
                <wp:lineTo x="-121" y="21325"/>
                <wp:lineTo x="21600" y="21325"/>
                <wp:lineTo x="21600" y="0"/>
                <wp:lineTo x="-12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вербальных и невербальных средств общения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интереса и внимания к партнерам по общению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способности к согласован</w:t>
        <w:softHyphen/>
        <w:t>ному взаимодействию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произведения «Времена года» (музыка А. Вивальди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9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Зеркало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разделиться на пары. Один из детей, входящих в пару, будет исполнять роль зеркала. Зада</w:t>
        <w:softHyphen/>
        <w:t xml:space="preserve">ча «зеркала» — повторять все движения и жесты, которые будет показывать ребенок. Потом дети меняются ролями. Л   </w:t>
      </w:r>
      <w:r>
        <w:rPr>
          <w:rStyle w:val="FontStyle55"/>
          <w:rFonts w:cs="Arial" w:ascii="Arial" w:hAnsi="Arial"/>
          <w:sz w:val="24"/>
          <w:szCs w:val="24"/>
        </w:rPr>
        <w:t xml:space="preserve">После того как каждый ребенок побывает в разных ролях, психолог спрашивает: </w:t>
      </w:r>
      <w:r>
        <w:rPr>
          <w:rStyle w:val="FontStyle64"/>
          <w:rFonts w:cs="Arial" w:ascii="Arial" w:hAnsi="Arial"/>
          <w:spacing w:val="0"/>
          <w:sz w:val="24"/>
          <w:szCs w:val="24"/>
        </w:rPr>
        <w:t>«Кем больше понрави</w:t>
        <w:softHyphen/>
        <w:t>лось быть — ребенком или зеркалом? Почему?»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Путешествие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иглашает детей отправиться в воображае</w:t>
        <w:softHyphen/>
        <w:t>мое путешествие. Дети по инструкции психолога имитируют различные движения и разыгрывают мини-ситуации: изображают деревья в лесу, зайчиков, убегающих от лисы, путешественников, плывущих на лодке, взбирающихся на вершину горы, переходящих горный ручей по узкому мос</w:t>
        <w:softHyphen/>
        <w:t>тику, и т.п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Водопад» (см. выше).</w:t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доброжелательного отно</w:t>
        <w:softHyphen/>
        <w:t>шения к окружающим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коммуникативных способностей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яч («волшебная палочка», сердечко, сшитое из ткани)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коврики (по количеству детей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Смелые мышки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С помощью считалки или по желанию выбирается водя</w:t>
        <w:softHyphen/>
        <w:t xml:space="preserve">щий — </w:t>
      </w:r>
      <w:r>
        <w:rPr>
          <w:rStyle w:val="FontStyle65"/>
          <w:rFonts w:cs="Arial" w:ascii="Arial" w:hAnsi="Arial"/>
          <w:b w:val="false"/>
          <w:spacing w:val="0"/>
          <w:sz w:val="24"/>
          <w:szCs w:val="24"/>
        </w:rPr>
        <w:t xml:space="preserve">«кот»,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который сидит и наблюдает за остальными детьми — «мышками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«Мышки» начинают подходить к «коту» с началом сти</w:t>
        <w:softHyphen/>
        <w:t>хотворного текста:</w:t>
      </w:r>
    </w:p>
    <w:p>
      <w:pPr>
        <w:pStyle w:val="Normal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Вышли мыши как-то раз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Поглядеть, который час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Раз-два-три-четыре,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Мыши дернули за гири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Вдруг раздался страшный звон!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Убежали мышки вон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Услышав последнее слово стихотворения, «мышки» раз</w:t>
        <w:softHyphen/>
        <w:t>бегаются, а «кот» их ловит. Пойманный ребенок становится водящим, игра продолжается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4"/>
          <w:rFonts w:eastAsia="Arial" w:cs="Arial" w:ascii="Arial" w:hAnsi="Arial"/>
          <w:b w:val="false"/>
          <w:spacing w:val="0"/>
          <w:sz w:val="24"/>
          <w:szCs w:val="24"/>
          <w:lang w:eastAsia="en-US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  <w:lang w:eastAsia="en-US"/>
        </w:rPr>
        <w:t>В роли водящего должен побывать каждый ребенок. Если игрок «попался» во второй раз, ему предлагают сесть на стульчик, а нового водящего выбирает пси</w:t>
        <w:softHyphen/>
        <w:t>холог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Ласковое имя» (см. выше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Путешествие в волшебный лес»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включает спокойную расслабляющую музыку и говорит: </w:t>
      </w:r>
      <w:r>
        <w:rPr>
          <w:rStyle w:val="FontStyle52"/>
          <w:rFonts w:cs="Arial" w:ascii="Arial" w:hAnsi="Arial"/>
          <w:b w:val="false"/>
          <w:sz w:val="24"/>
          <w:szCs w:val="24"/>
        </w:rPr>
        <w:t>«Лягте удобно и закройте глаза. Представьте себе, что вы в лесу, где много деревьев, кустарников и всевоз</w:t>
        <w:softHyphen/>
        <w:t>можных цветов. В самой чаще стоит белая каменная ска</w:t>
        <w:softHyphen/>
        <w:t>мейка, присядем на нее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Прислушайтесь к звукам. Вы слышите пение птиц, шорохи трав. Почувствуйте запахи: пахнет влажная зем</w:t>
        <w:softHyphen/>
        <w:t>ля, ветер доносит запасе сосен. Запомните свои ощущения, чувства, захватите их с собой, возвращаясь из путеше</w:t>
        <w:softHyphen/>
        <w:t>ствия. Пусть они будут с вами весь день».</w:t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3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воспитание интереса и внимания к партнерам по общению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, формирование адекватной само</w:t>
        <w:softHyphen/>
        <w:t>оценки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шарф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Улиточка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С помощью считалки или по желанию выбирается водя</w:t>
        <w:softHyphen/>
        <w:t>щий — «улиточка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встают в круг, водящий — в центр круга, ему завя</w:t>
        <w:softHyphen/>
        <w:t>зывают глаза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Игрок, на которого указал психолог, изменяя голос, про</w:t>
        <w:softHyphen/>
        <w:t>износит: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«Улиточка, улиточка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Высунь-ка рога.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Дам тебе я сахару, 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Кусочек пирога. 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Угадай, кто я?»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Тот ребенок, чей голос угадал водящий, становится «улиточкой», игра продолжается.</w:t>
      </w:r>
    </w:p>
    <w:p>
      <w:pPr>
        <w:pStyle w:val="Style29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cs="Arial" w:ascii="Arial" w:hAnsi="Arial"/>
          <w:sz w:val="20"/>
          <w:szCs w:val="20"/>
        </w:rPr>
        <w:t>В роли водящего должен побывать каждый ребенок.</w:t>
      </w:r>
    </w:p>
    <w:p>
      <w:pPr>
        <w:pStyle w:val="Style29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9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Беседа «Наши имена». 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сихолог предлагает детям поговорить об именах. В ходе беседы обсуждаются следующие вопросы: 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1. Нравятся ли вам свои имена? Почему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2. Если бы вам предложили выбрать себе новые имена, вы бы согласились? Почему?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5"/>
          <w:rFonts w:cs="Arial" w:ascii="Arial" w:hAnsi="Arial"/>
          <w:sz w:val="20"/>
          <w:szCs w:val="20"/>
        </w:rPr>
        <w:t xml:space="preserve">После ответов на вопросы рекомендуется рассказать о знаменитых людях, 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>
          <w:rStyle w:val="FontStyle55"/>
          <w:rFonts w:cs="Arial" w:ascii="Arial" w:hAnsi="Arial"/>
          <w:sz w:val="20"/>
          <w:szCs w:val="20"/>
        </w:rPr>
        <w:t>которые носили или носят те же имена, что и дети в группе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асскажи о том, что тебе нравится в себе» (см. выше).</w:t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Глубокое дыхание» (см. выше).</w:t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ти;</w:t>
      </w:r>
    </w:p>
    <w:p>
      <w:pPr>
        <w:pStyle w:val="Style18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самосознания, формирование адекватной само</w:t>
        <w:softHyphen/>
        <w:t>оценки, повышение уверенности в себе;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вербальных и невербальных средств общения. 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46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c;Arial Narrow" w:cs="Ariac;Arial Narrow" w:ascii="Ariac;Arial Narrow" w:hAnsi="Ariac;Arial Narrow"/>
          <w:b w:val="false"/>
          <w:sz w:val="32"/>
          <w:szCs w:val="32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3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Беседа «Как мы боремся с трудностями». </w:t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Нужно ли бояться ошибок и неудач? Конечно же, нет! Каждый день мы. учимся делать что-то новое. А когда дела</w:t>
        <w:softHyphen/>
        <w:t>ешь что-нибудь новое, сложно обойтись без ошибок и неудач. Трудности, с которыми мы справляемся, делают нас силь</w:t>
        <w:softHyphen/>
        <w:t>нее, умнее, увереннее в себе. Главное — не расстраиваться, не опускать руки, не обвинять себя и окружающих в том, что не повезло. Нужно терпеливо исправлять ошибки, пре</w:t>
        <w:softHyphen/>
        <w:t>одолевать трудности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Многие из вас слышали слова «на ошибках учатся». Так и есть — наши ошибки помогают нам понять, что было сделано не так, и в следующий раз поступать правильно и добиваться успеха. А что делать, если вы попали в слож</w:t>
        <w:softHyphen/>
        <w:t>ную ситуацию и одному справиться с ней трудно? Конечно, нужно попросить помощи у тех, кто находится рядом — у взрослых и у друзей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ям предлагается обсудить способы преодоления труд</w:t>
        <w:softHyphen/>
        <w:t>ностей, вспомнить и привести примеры различных жизнен</w:t>
        <w:softHyphen/>
        <w:t>ных ситуаций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азыгрывание ситуаций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разыграть следующие ситу</w:t>
        <w:softHyphen/>
        <w:t>ации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В группе появился новый мальчик (девочка), и ты остался с ним наедине. Что ты будешь делать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Обидели твоего товарища, а ты оказался рядом. Что ты будешь делать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У тебя потерялась игрушка в детском саду. Как ты поступишь?</w:t>
      </w:r>
    </w:p>
    <w:p>
      <w:pPr>
        <w:pStyle w:val="Style29"/>
        <w:widowControl/>
        <w:ind w:firstLine="567"/>
        <w:rPr>
          <w:rStyle w:val="FontStyle55"/>
          <w:rFonts w:ascii="Arial" w:hAnsi="Arial" w:cs="Arial"/>
          <w:sz w:val="24"/>
          <w:szCs w:val="24"/>
        </w:rPr>
      </w:pPr>
      <w:r>
        <w:rPr>
          <w:rStyle w:val="FontStyle55"/>
          <w:rFonts w:cs="Arial" w:ascii="Arial" w:hAnsi="Arial"/>
          <w:sz w:val="24"/>
          <w:szCs w:val="24"/>
        </w:rPr>
        <w:t>Выбор ситуаций для разыгрывания определяется хо</w:t>
        <w:softHyphen/>
        <w:t>дом предыдущей беседы.</w:t>
      </w:r>
    </w:p>
    <w:p>
      <w:pPr>
        <w:pStyle w:val="Style29"/>
        <w:widowControl/>
        <w:ind w:firstLine="567"/>
        <w:rPr>
          <w:rStyle w:val="FontStyle55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Закончи предложение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поочередно заканчивают следующие предложения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хочу..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умею..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смогу..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добьюсь..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осле того как ребенок произнесет окончание фразы, все хлопают в ладоши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4835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1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</w:t>
        <w:softHyphen/>
        <w:t>ти; &gt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способности к согласован</w:t>
        <w:softHyphen/>
        <w:t>ному взаимодействию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адекватной самооценки, повышение уве</w:t>
        <w:softHyphen/>
        <w:t>ренности в себе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наборы конструкторов (строительного материала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Паровозик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С помощью считалки или по желанию выбирается водя</w:t>
        <w:softHyphen/>
        <w:t>щий — «паровозик». Остальным детям отводится роль ва</w:t>
        <w:softHyphen/>
        <w:t>гончиков. «Паровозик» поочередно «подъезжает» к каждо</w:t>
        <w:softHyphen/>
        <w:t>му из «вагончиков» и знакомится с ним. При назывании име</w:t>
        <w:softHyphen/>
        <w:t>ни необходимо добавить к нему «хорошее» слово, например:</w:t>
      </w:r>
    </w:p>
    <w:p>
      <w:pPr>
        <w:pStyle w:val="Style32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смелый паровозик Саша, а ты кто?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Я красивый вагончик Ира.</w:t>
      </w:r>
    </w:p>
    <w:p>
      <w:pPr>
        <w:pStyle w:val="Style32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Строители»,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, используя наборы конст</w:t>
        <w:softHyphen/>
        <w:t>рукторов, коллективно построить «Волшебный город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Скала». Психолог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Встаньте прямо, поставьте ступни ног параллельно, на небольшом расстоянии друг от друга. Голова, шея, пле</w:t>
        <w:softHyphen/>
        <w:t>чи — выпрямлены, но не напряжены. Покачайтесь с носка на пятку, плавно прижимая пятки к полу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Напрягите мышцы ног, живота и груди. Ощутите себя плотными и неподвижными, как скала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Я подойду к каждому из вас и попытаюсь слегка толк</w:t>
        <w:softHyphen/>
        <w:t>нуть в плечо. Напрягись, сопротивляясь толчку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Расслабьтесь и пройдитесь. Вы чувствуете уверенность в своих силах, большую устойчивость».</w:t>
      </w:r>
    </w:p>
    <w:p>
      <w:pPr>
        <w:pStyle w:val="Style71"/>
        <w:widowControl/>
        <w:ind w:firstLine="567"/>
        <w:rPr>
          <w:rStyle w:val="FontStyle6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2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умения оказывать положительные знаки вни</w:t>
        <w:softHyphen/>
        <w:t>мания сверстникам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формирование адекватной самооценки, развитие уверен</w:t>
        <w:softHyphen/>
        <w:t>ности в себе;</w:t>
      </w:r>
    </w:p>
    <w:p>
      <w:pPr>
        <w:pStyle w:val="Style12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азвитие вербальных и невербальных средств общения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>:</w:t>
      </w:r>
    </w:p>
    <w:p>
      <w:pPr>
        <w:pStyle w:val="Style91"/>
        <w:widowControl/>
        <w:ind w:firstLine="567"/>
        <w:rPr/>
      </w:pP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мяч;</w:t>
      </w:r>
    </w:p>
    <w:p>
      <w:pPr>
        <w:pStyle w:val="Style41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веселой музыки.</w:t>
      </w:r>
    </w:p>
    <w:p>
      <w:pPr>
        <w:pStyle w:val="Style411"/>
        <w:widowControl/>
        <w:ind w:firstLine="567"/>
        <w:jc w:val="center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411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38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Ладошки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разделиться на пары. Дети, входящие в пару, поворачиваются друг к другу лицом, со</w:t>
        <w:softHyphen/>
        <w:t>единяют ладошки и движутся под Музыку, преодолевая раз</w:t>
        <w:softHyphen/>
        <w:t>ные препятствия — огибают пуфики, стулья, пролезают сквозь обруч, идут по узкому «мостику» и т.д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Я знаю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встают в круг и передают друг другу мяч со слова</w:t>
        <w:softHyphen/>
        <w:t>ми одобрения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Я знаю, ты. можешь ... (хорошо дружить, быстро бе</w:t>
        <w:softHyphen/>
        <w:t>гать и т.п.)»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4"/>
          <w:szCs w:val="24"/>
          <w:lang w:eastAsia="en-US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53"/>
          <w:rFonts w:eastAsia="Ariac;Arial Narrow" w:cs="Ariac;Arial Narrow" w:ascii="Ariac;Arial Narrow" w:hAnsi="Ariac;Arial Narrow"/>
          <w:sz w:val="24"/>
          <w:szCs w:val="24"/>
        </w:rPr>
        <w:t xml:space="preserve"> </w:t>
      </w:r>
      <w:r>
        <w:rPr>
          <w:rStyle w:val="FontStyle55"/>
          <w:rFonts w:cs="Arial" w:ascii="Arial" w:hAnsi="Arial"/>
          <w:sz w:val="20"/>
          <w:szCs w:val="20"/>
          <w:lang w:eastAsia="en-US"/>
        </w:rPr>
        <w:t>При возникновении затруднений, психолог предлагает свою помощь</w:t>
      </w:r>
      <w:r>
        <w:rPr>
          <w:rStyle w:val="FontStyle55"/>
          <w:rFonts w:cs="Arial" w:ascii="Arial" w:hAnsi="Arial"/>
          <w:sz w:val="24"/>
          <w:szCs w:val="24"/>
          <w:lang w:eastAsia="en-US"/>
        </w:rPr>
        <w:t>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олевая гимнастика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:</w:t>
      </w:r>
    </w:p>
    <w:p>
      <w:pPr>
        <w:pStyle w:val="Style40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а) улыбнуться, как ласковое солнышко;</w:t>
      </w:r>
    </w:p>
    <w:p>
      <w:pPr>
        <w:pStyle w:val="Style40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б) изобразить кота, греющегося под солнечными лучами;</w:t>
      </w:r>
    </w:p>
    <w:p>
      <w:pPr>
        <w:pStyle w:val="Style40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) нахмуриться, как осенняя туча;</w:t>
      </w:r>
    </w:p>
    <w:p>
      <w:pPr>
        <w:pStyle w:val="Style40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г) изобразить разъяренного льва, готового к прыжку;</w:t>
      </w:r>
    </w:p>
    <w:p>
      <w:pPr>
        <w:pStyle w:val="Style40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) попрыгать, как кузнечик, как кенгуру;</w:t>
      </w:r>
    </w:p>
    <w:p>
      <w:pPr>
        <w:pStyle w:val="Style40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е) изобразить походку уверенного в себе человека.</w:t>
      </w:r>
    </w:p>
    <w:p>
      <w:pPr>
        <w:pStyle w:val="Style40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Глубокое дыхание» (см. выше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ЗАНЯТИЕ 3</w:t>
      </w:r>
    </w:p>
    <w:p>
      <w:pPr>
        <w:pStyle w:val="Style71"/>
        <w:widowControl/>
        <w:ind w:firstLine="567"/>
        <w:jc w:val="center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еодоление застенчивости, замкнутости, нерешительнос</w:t>
        <w:softHyphen/>
        <w:t>ти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плочение группы, воспитание способности к согласован</w:t>
        <w:softHyphen/>
        <w:t>ному взаимодействию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большой лист плотной бумаги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наборы цветных карандашей или мелков (по количеству детей);</w:t>
      </w:r>
    </w:p>
    <w:p>
      <w:pPr>
        <w:pStyle w:val="Style12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магнитофон, кассета с записью спокойной расслабляющей музыки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Коллективный рисунок «Волшебная страна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придумать волшебную стра</w:t>
        <w:softHyphen/>
        <w:t>ну, дать ей название и. изобразить ее на большом листе плот</w:t>
        <w:softHyphen/>
        <w:t>ной бумаги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осле обсуждения каждый ребенок рисует на своей час</w:t>
        <w:softHyphen/>
        <w:t>ти картины то, что хочет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о окончании рисования дети поочередно показывают свои работы и рассказывают о них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Придуманная страна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включает спокойную расслабляющую музы</w:t>
        <w:softHyphen/>
        <w:t>ку и говорит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Сядьте (лягте) удобно, закройте глаза. Представь? те, что вы находитесь в той стране, которую только что нарисовали. Вам хорошо и спокойно. Вы можете делать все, что вам хочется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алее психолог описывает объекты, изображенные на картине. Например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«Вы видите чистый берег и воду. Поплавайте в море. Ощутите приятную свежесть морской воды»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Психолог предлагает детям открыть глаза, рассказать о своих чувствах, ощущениях и запомнить их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sz w:val="24"/>
          <w:szCs w:val="24"/>
        </w:rPr>
        <w:t>ЗАНЯТИЕ 4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Задачи:</w:t>
      </w:r>
    </w:p>
    <w:p>
      <w:pPr>
        <w:pStyle w:val="Style6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преодоление застенчивости, замкнутости, нерешительности; </w:t>
      </w:r>
    </w:p>
    <w:p>
      <w:pPr>
        <w:pStyle w:val="Style6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воспитание интереса к партнерам по общению; </w:t>
      </w:r>
    </w:p>
    <w:p>
      <w:pPr>
        <w:pStyle w:val="Style6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азвитие самосознания и индивидуальности; </w:t>
      </w:r>
    </w:p>
    <w:p>
      <w:pPr>
        <w:pStyle w:val="Style6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lgerian" w:hAnsi="Algerian"/>
          <w:sz w:val="32"/>
          <w:szCs w:val="32"/>
        </w:rPr>
        <w:t>◊</w:t>
      </w:r>
      <w:r>
        <w:rPr>
          <w:rStyle w:val="FontStyle48"/>
          <w:rFonts w:cs="Arial" w:ascii="Arial" w:hAnsi="Arial"/>
          <w:b w:val="false"/>
          <w:sz w:val="24"/>
          <w:szCs w:val="24"/>
        </w:rPr>
        <w:t>снижение психоэмоционального напряжения.</w:t>
      </w:r>
    </w:p>
    <w:p>
      <w:pPr>
        <w:pStyle w:val="Style6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/>
          <w:sz w:val="24"/>
          <w:szCs w:val="24"/>
        </w:rPr>
        <w:t>Материалы к занятию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Style9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листы бумаги, простые карандаши, ластики, наборы цвет</w:t>
        <w:softHyphen/>
        <w:t>ных карандашей (по количеству детей);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мяч («волшебная палочка», сердечко, сшитое из ткани).</w:t>
      </w:r>
    </w:p>
    <w:p>
      <w:pPr>
        <w:pStyle w:val="Style46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ind w:firstLine="567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Ход занятия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риветствие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а «На кого я похож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Все садятся в круг. С помощью считалки или по жела</w:t>
        <w:softHyphen/>
        <w:t>нию выбирается водящий, который выходит в центр круга, а остальные игроки отвечают на вопросы психолога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На какое животное он похож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На какую птицу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На какое дерево?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На какой цветок?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 т.д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>
          <w:rStyle w:val="FontStyle53"/>
          <w:rFonts w:cs="Arial" w:ascii="Ariac;Arial Narrow" w:hAnsi="Ariac;Arial Narrow"/>
          <w:sz w:val="24"/>
          <w:szCs w:val="24"/>
        </w:rPr>
        <w:t>☼</w:t>
      </w:r>
      <w:r>
        <w:rPr>
          <w:rStyle w:val="FontStyle66"/>
          <w:rFonts w:eastAsia="Arial" w:cs="Arial" w:ascii="Arial" w:hAnsi="Arial"/>
          <w:b w:val="false"/>
          <w:spacing w:val="0"/>
          <w:sz w:val="24"/>
          <w:szCs w:val="24"/>
          <w:lang w:eastAsia="en-US"/>
        </w:rPr>
        <w:t xml:space="preserve">   </w:t>
      </w:r>
      <w:r>
        <w:rPr>
          <w:rStyle w:val="FontStyle55"/>
          <w:rFonts w:cs="Arial" w:ascii="Arial" w:hAnsi="Arial"/>
          <w:sz w:val="20"/>
          <w:szCs w:val="20"/>
          <w:lang w:eastAsia="en-US"/>
        </w:rPr>
        <w:t>Водящий тоже дает свои варианты ответов. В роли во</w:t>
        <w:softHyphen/>
        <w:t>дящего должен побывать каждый ребенок.</w:t>
      </w:r>
    </w:p>
    <w:p>
      <w:pPr>
        <w:pStyle w:val="Style36"/>
        <w:widowControl/>
        <w:ind w:firstLine="567"/>
        <w:jc w:val="center"/>
        <w:rPr>
          <w:rStyle w:val="FontStyle55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8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Рисуем себя» (см. выше).</w:t>
      </w:r>
    </w:p>
    <w:p>
      <w:pPr>
        <w:pStyle w:val="Style15"/>
        <w:widowControl/>
        <w:ind w:firstLine="567"/>
        <w:rPr/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Пожелания».</w:t>
      </w:r>
    </w:p>
    <w:p>
      <w:pPr>
        <w:pStyle w:val="Style51"/>
        <w:widowControl/>
        <w:ind w:firstLine="567"/>
        <w:rPr/>
      </w:pPr>
      <w:r>
        <w:rPr>
          <w:rStyle w:val="FontStyle48"/>
          <w:rFonts w:cs="Arial" w:ascii="Arial" w:hAnsi="Arial"/>
          <w:b w:val="false"/>
          <w:sz w:val="24"/>
          <w:szCs w:val="24"/>
        </w:rPr>
        <w:t>Дети садятся в круг и передавая мяч («волшебную па</w:t>
        <w:softHyphen/>
        <w:t>лочку», сердечко, сшитое из ткани), высказывают друг дру</w:t>
        <w:softHyphen/>
        <w:t>гу пожелания, например: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Желаю тебе хорошего настроения.</w:t>
      </w:r>
    </w:p>
    <w:p>
      <w:pPr>
        <w:pStyle w:val="Style24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>—</w:t>
      </w: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Всегда будь таким, же смелым (добрым, красивым...), как сейчас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 т.п.</w:t>
      </w:r>
    </w:p>
    <w:p>
      <w:pPr>
        <w:pStyle w:val="Style15"/>
        <w:widowControl/>
        <w:ind w:firstLine="567"/>
        <w:rPr>
          <w:rStyle w:val="FontStyle64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c;Arial Narrow" w:hAnsi="Ariac;Arial Narrow"/>
          <w:b w:val="false"/>
          <w:sz w:val="32"/>
          <w:szCs w:val="32"/>
        </w:rPr>
        <w:t>☻</w:t>
      </w:r>
      <w:r>
        <w:rPr>
          <w:rStyle w:val="FontStyle64"/>
          <w:rFonts w:eastAsia="Arial" w:cs="Arial" w:ascii="Arial" w:hAnsi="Arial"/>
          <w:spacing w:val="0"/>
          <w:sz w:val="24"/>
          <w:szCs w:val="24"/>
        </w:rPr>
        <w:t xml:space="preserve">  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пражнение «Самолет» (см. выше).</w:t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center"/>
        <w:rPr/>
      </w:pPr>
      <w:r>
        <w:rPr>
          <w:rStyle w:val="FontStyle67"/>
          <w:rFonts w:cs="Arial" w:ascii="Arial" w:hAnsi="Arial"/>
          <w:b w:val="false"/>
          <w:sz w:val="24"/>
          <w:szCs w:val="24"/>
        </w:rPr>
        <w:t>ЛИТЕРАТУРА</w:t>
      </w:r>
    </w:p>
    <w:p>
      <w:pPr>
        <w:pStyle w:val="Style51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Александровская Э.М., Куренкова П.В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сихологичес</w:t>
        <w:softHyphen/>
        <w:t>кое сопровождение детей младшего школьного возраста: Учебно-методическое пособие. 4.1. — М., 2001.</w:t>
      </w:r>
    </w:p>
    <w:p>
      <w:pPr>
        <w:pStyle w:val="Style51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Ермолаева М.В., Миланович Л.Г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Методы работы психо</w:t>
        <w:softHyphen/>
        <w:t>лога с детьми дошкольного возраста. — М., 1996.</w:t>
      </w:r>
    </w:p>
    <w:p>
      <w:pPr>
        <w:pStyle w:val="Style51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Клюева Н.В., Касаткина Ю.В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Учим детей общению. — Ярославль, 1996.</w:t>
      </w:r>
    </w:p>
    <w:p>
      <w:pPr>
        <w:pStyle w:val="Style51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Левис Шелдон, Левис Шейла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Ребенок и стресс. — М., 1994.</w:t>
      </w:r>
    </w:p>
    <w:p>
      <w:pPr>
        <w:pStyle w:val="Style51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Панфилова МА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отерапия общения: Тесты и коррекционные игры. — М., 2000.</w:t>
      </w:r>
    </w:p>
    <w:p>
      <w:pPr>
        <w:pStyle w:val="Style51"/>
        <w:widowControl/>
        <w:ind w:firstLine="567"/>
        <w:rPr/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Снегирева Л А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Игры и упражнения для развития навы</w:t>
        <w:softHyphen/>
        <w:t>ков общения у дошкольников. — Минск, 1995.</w:t>
      </w:r>
    </w:p>
    <w:p>
      <w:pPr>
        <w:pStyle w:val="Style51"/>
        <w:widowControl/>
        <w:ind w:firstLine="567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Эльконин Д.В. </w:t>
      </w:r>
      <w:r>
        <w:rPr>
          <w:rStyle w:val="FontStyle48"/>
          <w:rFonts w:cs="Arial" w:ascii="Arial" w:hAnsi="Arial"/>
          <w:b w:val="false"/>
          <w:sz w:val="24"/>
          <w:szCs w:val="24"/>
        </w:rPr>
        <w:t>Психология игры, — М., 1978.</w:t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>Серия «Психологическая служба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FontStyle48"/>
          <w:rFonts w:cs="Arial" w:ascii="Arial" w:hAnsi="Arial"/>
          <w:b w:val="false"/>
          <w:sz w:val="32"/>
          <w:szCs w:val="32"/>
        </w:rPr>
        <w:t>Людмила Ивановна Катаева</w:t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51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FontStyle48"/>
          <w:rFonts w:cs="Arial" w:ascii="Arial" w:hAnsi="Arial"/>
          <w:b w:val="false"/>
          <w:sz w:val="32"/>
          <w:szCs w:val="32"/>
        </w:rPr>
        <w:t>РАБОТА ПСИХОЛОГА С ЗАСТЕНЧИВЫМИ ДЕТЬМИ</w:t>
      </w:r>
    </w:p>
    <w:p>
      <w:pPr>
        <w:pStyle w:val="Style51"/>
        <w:widowControl/>
        <w:ind w:firstLine="567"/>
        <w:jc w:val="center"/>
        <w:rPr>
          <w:rStyle w:val="FontStyle48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Ответственный за выпуск -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М. Вишневская </w:t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Редактор —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Е.Алифанова</w:t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5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Корректор —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Н. Назарова </w:t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Оригинал-макет </w:t>
      </w:r>
      <w:r>
        <w:rPr>
          <w:rStyle w:val="FontStyle52"/>
          <w:rFonts w:cs="Arial" w:ascii="Arial" w:hAnsi="Arial"/>
          <w:b w:val="false"/>
          <w:sz w:val="24"/>
          <w:szCs w:val="24"/>
        </w:rPr>
        <w:t xml:space="preserve">— Д. Панин </w:t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Обложка — </w:t>
      </w:r>
      <w:r>
        <w:rPr>
          <w:rStyle w:val="FontStyle52"/>
          <w:rFonts w:cs="Arial" w:ascii="Arial" w:hAnsi="Arial"/>
          <w:b w:val="false"/>
          <w:sz w:val="24"/>
          <w:szCs w:val="24"/>
        </w:rPr>
        <w:t>В. Арбеков</w:t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center"/>
        <w:rPr>
          <w:rStyle w:val="FontStyle5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Адрес редакции: 129278, Москва, ул. Кибальчича, д. 6, стр. 2 </w:t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Тел.: (095) 283-15-65, 283-53-60 </w:t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  <w:lang w:val="en-US"/>
        </w:rPr>
        <w:t xml:space="preserve">e-mail:  </w:t>
      </w:r>
      <w:hyperlink r:id="rId11">
        <w:r>
          <w:rPr>
            <w:rStyle w:val="InternetLink"/>
            <w:rFonts w:cs="Arial" w:ascii="Arial" w:hAnsi="Arial"/>
            <w:lang w:val="en-US"/>
          </w:rPr>
          <w:t>knigolub_real@rambler.ru</w:t>
        </w:r>
      </w:hyperlink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Издательство ООО «Книголюб» </w:t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Лицензия № 00952 от 09 февраля 2000 года </w:t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>171510, Тверская обл., г.Кимры, ул. Орджоникидзе, д. 34</w:t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Сдано </w:t>
      </w:r>
      <w:r>
        <w:rPr>
          <w:rStyle w:val="FontStyle48"/>
          <w:rFonts w:cs="Arial" w:ascii="Arial" w:hAnsi="Arial"/>
          <w:b w:val="false"/>
          <w:sz w:val="24"/>
          <w:szCs w:val="24"/>
        </w:rPr>
        <w:t xml:space="preserve">в </w:t>
      </w: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набор 05.11.03. Подписано в печать 27.02.04. </w:t>
      </w:r>
    </w:p>
    <w:p>
      <w:pPr>
        <w:pStyle w:val="Style4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Формат 60x90/16. Печать офсетная. Печ. л. 3,5. </w:t>
      </w:r>
    </w:p>
    <w:p>
      <w:pPr>
        <w:pStyle w:val="Style4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>Тираж 5000 экз. Заказ № 4741.</w:t>
      </w:r>
    </w:p>
    <w:p>
      <w:pPr>
        <w:pStyle w:val="Style4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Отпечатано в соответствии с качеством </w:t>
      </w:r>
    </w:p>
    <w:p>
      <w:pPr>
        <w:pStyle w:val="Style34"/>
        <w:widowControl/>
        <w:ind w:firstLine="567"/>
        <w:jc w:val="center"/>
        <w:rPr>
          <w:rStyle w:val="FontStyle7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Style w:val="FontStyle71"/>
          <w:rFonts w:cs="Arial" w:ascii="Arial" w:hAnsi="Arial"/>
          <w:b w:val="false"/>
          <w:sz w:val="24"/>
          <w:szCs w:val="24"/>
        </w:rPr>
        <w:t xml:space="preserve">предоставленных диапозитивов в ДПК, </w:t>
      </w:r>
    </w:p>
    <w:p>
      <w:pPr>
        <w:pStyle w:val="Style34"/>
        <w:widowControl/>
        <w:ind w:firstLine="567"/>
        <w:jc w:val="center"/>
        <w:rPr/>
      </w:pPr>
      <w:r>
        <w:rPr>
          <w:rStyle w:val="FontStyle7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71"/>
          <w:rFonts w:cs="Arial" w:ascii="Arial" w:hAnsi="Arial"/>
          <w:b w:val="false"/>
          <w:sz w:val="24"/>
          <w:szCs w:val="24"/>
        </w:rPr>
        <w:t>Домодедово, Каширское шоссе, д. 4, корп. 1</w:t>
      </w:r>
    </w:p>
    <w:sectPr>
      <w:headerReference w:type="default" r:id="rId12"/>
      <w:headerReference w:type="first" r:id="rId13"/>
      <w:type w:val="nextPage"/>
      <w:pgSz w:w="11906" w:h="16838"/>
      <w:pgMar w:left="1440" w:right="992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pacing w:val="60"/>
      <w:sz w:val="24"/>
      <w:szCs w:val="24"/>
    </w:rPr>
  </w:style>
  <w:style w:type="character" w:styleId="FontStyle50">
    <w:name w:val="Font Style50"/>
    <w:basedOn w:val="Style14"/>
    <w:qFormat/>
    <w:rPr>
      <w:rFonts w:ascii="Franklin Gothic Demi Cond" w:hAnsi="Franklin Gothic Demi Cond" w:cs="Franklin Gothic Demi Cond"/>
      <w:b/>
      <w:bCs/>
      <w:spacing w:val="10"/>
      <w:sz w:val="24"/>
      <w:szCs w:val="24"/>
    </w:rPr>
  </w:style>
  <w:style w:type="character" w:styleId="FontStyle51">
    <w:name w:val="Font Style51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5">
    <w:name w:val="Font Style55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6">
    <w:name w:val="Font Style56"/>
    <w:basedOn w:val="Style14"/>
    <w:qFormat/>
    <w:rPr>
      <w:rFonts w:ascii="Microsoft Sans Serif" w:hAnsi="Microsoft Sans Serif" w:cs="Microsoft Sans Serif"/>
      <w:i/>
      <w:iCs/>
      <w:spacing w:val="-20"/>
      <w:sz w:val="52"/>
      <w:szCs w:val="5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1">
    <w:name w:val="Font Style61"/>
    <w:basedOn w:val="Style14"/>
    <w:qFormat/>
    <w:rPr>
      <w:rFonts w:ascii="Franklin Gothic Demi Cond" w:hAnsi="Franklin Gothic Demi Cond" w:cs="Franklin Gothic Demi Cond"/>
      <w:spacing w:val="-10"/>
      <w:sz w:val="32"/>
      <w:szCs w:val="32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63">
    <w:name w:val="Font Style63"/>
    <w:basedOn w:val="Style14"/>
    <w:qFormat/>
    <w:rPr>
      <w:rFonts w:ascii="Sylfaen" w:hAnsi="Sylfaen" w:cs="Sylfaen"/>
      <w:b/>
      <w:bCs/>
      <w:i/>
      <w:iCs/>
      <w:spacing w:val="70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65">
    <w:name w:val="Font Style65"/>
    <w:basedOn w:val="Style14"/>
    <w:qFormat/>
    <w:rPr>
      <w:rFonts w:ascii="Georgia" w:hAnsi="Georgia" w:cs="Georgia"/>
      <w:b/>
      <w:bCs/>
      <w:i/>
      <w:iCs/>
      <w:spacing w:val="10"/>
      <w:sz w:val="14"/>
      <w:szCs w:val="1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67">
    <w:name w:val="Font Style67"/>
    <w:basedOn w:val="Style14"/>
    <w:qFormat/>
    <w:rPr>
      <w:rFonts w:ascii="Trebuchet MS" w:hAnsi="Trebuchet MS" w:cs="Trebuchet MS"/>
      <w:b/>
      <w:bCs/>
      <w:sz w:val="28"/>
      <w:szCs w:val="28"/>
    </w:rPr>
  </w:style>
  <w:style w:type="character" w:styleId="FontStyle68">
    <w:name w:val="Font Style68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69">
    <w:name w:val="Font Style69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70">
    <w:name w:val="Font Style70"/>
    <w:basedOn w:val="Style14"/>
    <w:qFormat/>
    <w:rPr>
      <w:rFonts w:ascii="Franklin Gothic Demi Cond" w:hAnsi="Franklin Gothic Demi Cond" w:cs="Franklin Gothic Demi Cond"/>
      <w:b/>
      <w:bCs/>
      <w:spacing w:val="10"/>
      <w:sz w:val="22"/>
      <w:szCs w:val="2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4"/>
    <w:qFormat/>
    <w:rPr>
      <w:rFonts w:ascii="Franklin Gothic Demi Cond" w:hAnsi="Franklin Gothic Demi Cond" w:cs="Franklin Gothic Demi Cond"/>
      <w:sz w:val="48"/>
      <w:szCs w:val="48"/>
    </w:rPr>
  </w:style>
  <w:style w:type="character" w:styleId="FontStyle73">
    <w:name w:val="Font Style73"/>
    <w:basedOn w:val="Style14"/>
    <w:qFormat/>
    <w:rPr>
      <w:rFonts w:ascii="Arial Unicode MS" w:hAnsi="Arial Unicode MS" w:eastAsia="Arial Unicode MS" w:cs="Arial Unicode MS"/>
      <w:b/>
      <w:bCs/>
      <w:sz w:val="52"/>
      <w:szCs w:val="5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knigolub_real@rambler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0:00Z</dcterms:created>
  <dc:creator>Админ</dc:creator>
  <dc:description/>
  <cp:keywords/>
  <dc:language>en-US</dc:language>
  <cp:lastModifiedBy>Ирочка</cp:lastModifiedBy>
  <dcterms:modified xsi:type="dcterms:W3CDTF">2009-11-14T15:10:00Z</dcterms:modified>
  <cp:revision>2</cp:revision>
  <dc:subject/>
  <dc:title/>
</cp:coreProperties>
</file>