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ДОУ д/с № 51</w:t>
            </w:r>
          </w:p>
          <w:p>
            <w:pPr>
              <w:pStyle w:val="Normal"/>
              <w:rPr/>
            </w:pPr>
            <w:r>
              <w:rPr/>
              <w:t>___________________ Е. В. Царегородц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 2010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Протокол № __ от «__» </w:t>
            </w:r>
            <w:r>
              <w:rPr>
                <w:u w:val="single"/>
              </w:rPr>
              <w:t>_августа</w:t>
            </w:r>
            <w:r>
              <w:rPr/>
              <w:t xml:space="preserve">_ 2010 г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val="en-US" w:eastAsia="en-US"/>
        </w:rPr>
        <w:drawing>
          <wp:inline distT="0" distB="0" distL="0" distR="0">
            <wp:extent cx="180784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</w:rPr>
      </w:pPr>
      <w:r>
        <w:rPr>
          <w:sz w:val="48"/>
        </w:rPr>
        <w:t xml:space="preserve">Рабочая программа педагога – психолога </w:t>
      </w:r>
    </w:p>
    <w:p>
      <w:pPr>
        <w:pStyle w:val="Heading1"/>
        <w:rPr>
          <w:sz w:val="48"/>
          <w:lang w:val="en-US"/>
        </w:rPr>
      </w:pPr>
      <w:r>
        <w:rPr>
          <w:sz w:val="48"/>
        </w:rPr>
        <w:t>по формированию психологического здоровья дошкольника</w:t>
      </w:r>
    </w:p>
    <w:p>
      <w:pPr>
        <w:pStyle w:val="Heading1"/>
        <w:rPr>
          <w:sz w:val="48"/>
        </w:rPr>
      </w:pPr>
      <w:r>
        <w:rPr>
          <w:sz w:val="48"/>
        </w:rPr>
        <w:t>«Будь здоров, малыш!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 w:before="562" w:after="0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«Будь здоров, малыш!» направлена на поиск эффективных путей формирования психологического здоровья дошкольников. Прежде всего следует рассмотреть понятие «психологическое здоровье».</w:t>
      </w:r>
    </w:p>
    <w:p>
      <w:pPr>
        <w:pStyle w:val="Normal"/>
        <w:shd w:fill="FFFFFF" w:val="clear"/>
        <w:spacing w:lineRule="auto" w:line="360"/>
        <w:ind w:left="230"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личать понятия «психическое» и «психологическое» здоровье.</w:t>
      </w:r>
    </w:p>
    <w:p>
      <w:pPr>
        <w:pStyle w:val="Normal"/>
        <w:shd w:fill="FFFFFF" w:val="clear"/>
        <w:spacing w:lineRule="auto" w:line="360"/>
        <w:ind w:left="187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оказатели психического здоровья и благополучия дошкольников следующ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, мысли и чувства ребенка, адекватные окружающим условиям и событ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приемлемые способы самоутвержде</w:t>
        <w:softHyphen/>
        <w:t>ния и самовыра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моциональный фон, оптими</w:t>
        <w:softHyphen/>
        <w:t>стический настрой, способность к эмоциональному сопережива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своевременное развитие основ</w:t>
        <w:softHyphen/>
        <w:t>ных психических процессов, устойчивая позна</w:t>
        <w:softHyphen/>
        <w:t>вательная актив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/>
        <w:ind w:left="125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окружающим, полноценное общение, характер которого соот</w:t>
        <w:softHyphen/>
        <w:t>ветствует возрастным нормам.</w:t>
      </w:r>
    </w:p>
    <w:p>
      <w:pPr>
        <w:pStyle w:val="Normal"/>
        <w:shd w:fill="FFFFFF" w:val="clear"/>
        <w:spacing w:lineRule="auto" w:line="360" w:before="259" w:after="0"/>
        <w:ind w:left="58" w:right="115" w:firstLine="709"/>
        <w:jc w:val="both"/>
        <w:rPr/>
      </w:pPr>
      <w:r>
        <w:rPr>
          <w:sz w:val="28"/>
          <w:szCs w:val="28"/>
        </w:rPr>
        <w:t>В теории   и  практике дошкольного   воспитания встречается термин «эмоциональное благополучие», содержание которого несколько уже, чем содержание термина «психическое здоровье». Согласно исследо</w:t>
        <w:softHyphen/>
        <w:t>ваниям Л.А. Абрамян, М.И. Лисиной, Т.А. Репиной, «эмоциональное благополучие » можно определить как устойчивое эмоционально-положительное "самочувст</w:t>
        <w:softHyphen/>
        <w:t>вие ребенка, основой которого является удовлетворе</w:t>
        <w:softHyphen/>
        <w:t>ние основных возрастных потребностей: биологиче</w:t>
        <w:softHyphen/>
        <w:t>ских и социальных. Один из основных показателей эмоциональное благополучия детей — физическое здо</w:t>
        <w:softHyphen/>
        <w:t>ровье.</w:t>
      </w:r>
    </w:p>
    <w:p>
      <w:pPr>
        <w:pStyle w:val="Normal"/>
        <w:shd w:fill="FFFFFF" w:val="clear"/>
        <w:spacing w:lineRule="auto" w:line="360"/>
        <w:ind w:left="86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сь к сфере эмоционального развития, эмо</w:t>
        <w:softHyphen/>
        <w:t>циональное ощущение становится тем базисом, ко</w:t>
        <w:softHyphen/>
        <w:t>торый «питает» все проявления активности ребенка, усиливая и направляя эту активность или же, наобо</w:t>
        <w:softHyphen/>
        <w:t>рот, ослабляя и даже блокируя ее.</w:t>
      </w:r>
    </w:p>
    <w:p>
      <w:pPr>
        <w:pStyle w:val="Normal"/>
        <w:shd w:fill="FFFFFF" w:val="clear"/>
        <w:spacing w:lineRule="auto" w:line="360"/>
        <w:ind w:left="101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психологическое здоровье» введен в на</w:t>
        <w:softHyphen/>
        <w:t>учный лексикон И.В. Дубровиной. Этот термин под</w:t>
        <w:softHyphen/>
        <w:t>черкивает неразделимость телесного и психического в человеке. В качестве иллюстрации можно привести результаты исследований Джюэтта, изучавшего пси</w:t>
        <w:softHyphen/>
        <w:t>хологические характеристики людей, благополучно доживших до 80-90 лет. Оказалось, что всем им при</w:t>
        <w:softHyphen/>
        <w:t>сущи оптимизм, эмоциональное спокойствие, способ</w:t>
        <w:softHyphen/>
        <w:t>ность радоваться, самодостаточность и умение адапти</w:t>
        <w:softHyphen/>
        <w:t>роваться к сложным жизненным обстоятельствам.</w:t>
      </w:r>
    </w:p>
    <w:p>
      <w:pPr>
        <w:pStyle w:val="Normal"/>
        <w:shd w:fill="FFFFFF" w:val="clear"/>
        <w:spacing w:lineRule="auto" w:line="360"/>
        <w:ind w:left="144" w:right="14"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бобщенный портрет психологически здорового че</w:t>
        <w:softHyphen/>
        <w:t>ловека — это прежде всего творческий, жизнерадост</w:t>
        <w:softHyphen/>
        <w:t>ный, веселый, открытый человек, познающий себя и окружающий мир не только разумом, но и чувствами, интуицией. Такой человек берет ответственность за свою жизнь прежде всего на самого себя, его жизнь наполнена смыслом. Он находится в постоянном раз</w:t>
        <w:softHyphen/>
        <w:t>витии.</w:t>
      </w:r>
    </w:p>
    <w:p>
      <w:pPr>
        <w:pStyle w:val="Normal"/>
        <w:shd w:fill="FFFFFF" w:val="clear"/>
        <w:spacing w:lineRule="auto" w:line="360"/>
        <w:ind w:left="144" w:right="14"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Ключевым словом для его описания является «гар</w:t>
        <w:softHyphen/>
        <w:t>мония» или «баланс». Прежде всего это гармония между эмоциональным и интеллектуальным, между телесным и психическим. А также гармония между человеком и окружающими людьми, природой, кос</w:t>
        <w:softHyphen/>
        <w:t>мосом. По мнению И.В. Дубровиной, основу психо</w:t>
        <w:softHyphen/>
        <w:t>логического здоровья составляет полноценное психи</w:t>
        <w:softHyphen/>
        <w:t>ческое развитие на всех этапах. Авторы утверждают, что психологическое здоровье следует рассматривать с точки зрения духовного богатства личности, ориен</w:t>
        <w:softHyphen/>
        <w:t>тации на абсолютные ценности (добро, красота, ис</w:t>
        <w:softHyphen/>
        <w:t>тина). Таким образом, если у человека нет этической базы, то невозможно говорить о его психологическом здоровье.</w:t>
      </w:r>
    </w:p>
    <w:p>
      <w:pPr>
        <w:pStyle w:val="Normal"/>
        <w:shd w:fill="FFFFFF" w:val="clear"/>
        <w:spacing w:lineRule="auto" w:line="360"/>
        <w:ind w:left="14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здоровья в дошко</w:t>
        <w:softHyphen/>
        <w:t>льном возрасте возможно с помощью реализации пси</w:t>
        <w:softHyphen/>
        <w:t>хологической поддержки детей.</w:t>
      </w:r>
    </w:p>
    <w:p>
      <w:pPr>
        <w:pStyle w:val="Normal"/>
        <w:shd w:fill="FFFFFF" w:val="clear"/>
        <w:spacing w:lineRule="auto" w:line="360" w:before="173" w:after="0"/>
        <w:ind w:left="374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психологической поддержк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учение положительному взаимоотношению и принятию других люд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учение рефлексивным умения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.</w:t>
      </w:r>
    </w:p>
    <w:p>
      <w:pPr>
        <w:pStyle w:val="Normal"/>
        <w:shd w:fill="FFFFFF" w:val="clear"/>
        <w:spacing w:lineRule="auto" w:line="360" w:before="173" w:after="0"/>
        <w:ind w:right="43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ми педагогическими формами и метода</w:t>
        <w:softHyphen/>
        <w:t>ми формирования психологического здоровья детей являются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 w:before="14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 специально разработанных психоло</w:t>
        <w:softHyphen/>
        <w:t>гических занятий с детьми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сихологические игры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-практических ситуаций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арттерапии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гры-драматизации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анализ сказок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и др.</w:t>
      </w:r>
    </w:p>
    <w:p>
      <w:pPr>
        <w:pStyle w:val="Normal"/>
        <w:shd w:fill="FFFFFF" w:val="clear"/>
        <w:spacing w:lineRule="auto" w:line="360" w:before="24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формируют</w:t>
        <w:softHyphen/>
        <w:t>ся нравственная сфера человека, воля, самосознание. В старшей группе детского сада межличностные от</w:t>
        <w:softHyphen/>
        <w:t xml:space="preserve">ношения со сверстниками являются существенными факторами, влияющими на здоровье, эмоциональное состояние детей (М. Лисина). Поэтому в рабочую программу включены задачи по </w:t>
      </w:r>
      <w:r>
        <w:rPr>
          <w:i/>
          <w:iCs/>
          <w:sz w:val="28"/>
          <w:szCs w:val="28"/>
        </w:rPr>
        <w:t xml:space="preserve">развитию коммуникативной сферы ребенка, </w:t>
      </w:r>
      <w:r>
        <w:rPr>
          <w:sz w:val="28"/>
          <w:szCs w:val="28"/>
        </w:rPr>
        <w:t>преодолению конфликтности, форми</w:t>
        <w:softHyphen/>
        <w:t>рованию дружеских отношений. Тревожность, страхи также существенно препятствуют адекватному обще</w:t>
        <w:softHyphen/>
        <w:t>нию, развитию личности ребенка и являются предме</w:t>
        <w:softHyphen/>
        <w:t>том коррекции-Наблюдения за игровой и повседневной деятель</w:t>
        <w:softHyphen/>
        <w:t>ностью детей показывают, что часто дети неадекват</w:t>
        <w:softHyphen/>
        <w:t>ным образом выражают свои эмоции (злость, страх, удивление, стыд, радость, грусть); имеют недостаточ</w:t>
        <w:softHyphen/>
        <w:t>но развитую выразительность движений, что являет</w:t>
        <w:softHyphen/>
        <w:t>ся существенным барьером в установлении контактов с другими людьми, доброжелательных взаимоотно</w:t>
        <w:softHyphen/>
        <w:t>шений, умения конструктивно общаться. Поведение ребенка 6 лет еще не устойчиво: он умеет выражать некоторые эмоции, умеет выразить сочувствие своим товарищам и взрослым, однако не всегда делает это в общении и повседневной жизни. В связи с этим в про</w:t>
        <w:softHyphen/>
        <w:t xml:space="preserve">грамму включена работа по </w:t>
      </w:r>
      <w:r>
        <w:rPr>
          <w:i/>
          <w:iCs/>
          <w:sz w:val="28"/>
          <w:szCs w:val="28"/>
        </w:rPr>
        <w:t>овладению детьми язы</w:t>
        <w:softHyphen/>
        <w:t xml:space="preserve">ком эмоций. </w:t>
      </w:r>
      <w:r>
        <w:rPr>
          <w:sz w:val="28"/>
          <w:szCs w:val="28"/>
        </w:rPr>
        <w:t>Не все дети умеют конструктивно общаться со свер</w:t>
        <w:softHyphen/>
        <w:t>стниками, что является причиной возникновения на</w:t>
        <w:softHyphen/>
        <w:t>рушений во взаимоотношениях с товарищами. Хотя они хорошо знакомы с нравственными нормами по</w:t>
        <w:softHyphen/>
        <w:t>ведения, но в общении забывают пользоваться пра</w:t>
        <w:softHyphen/>
        <w:t xml:space="preserve">вилами, бывают импульсивны, не всегда проявляют эмоциональную отзывчивость по отношению друг к другу. Именно поэтому рабочая программа включает в себя раздел по </w:t>
      </w:r>
      <w:r>
        <w:rPr>
          <w:i/>
          <w:iCs/>
          <w:sz w:val="28"/>
          <w:szCs w:val="28"/>
        </w:rPr>
        <w:t xml:space="preserve">преодолению конфликтности в общении детей </w:t>
      </w:r>
      <w:r>
        <w:rPr>
          <w:sz w:val="28"/>
          <w:szCs w:val="28"/>
        </w:rPr>
        <w:t>через решение проблемных задач, практических ситуаций.</w:t>
      </w:r>
    </w:p>
    <w:p>
      <w:pPr>
        <w:pStyle w:val="Normal"/>
        <w:shd w:fill="FFFFFF" w:val="clear"/>
        <w:spacing w:lineRule="auto" w:line="360" w:before="29" w:after="0"/>
        <w:ind w:left="14" w:right="43" w:firstLine="709"/>
        <w:jc w:val="both"/>
        <w:rPr/>
      </w:pPr>
      <w:r>
        <w:rPr>
          <w:sz w:val="28"/>
          <w:szCs w:val="28"/>
        </w:rPr>
        <w:t>Анализ причин отвержения ребенка сверстника</w:t>
        <w:softHyphen/>
        <w:t xml:space="preserve">ми наряду с импульсивностью позволяет назвать и присутствие вербальной агрессии, поэтому задача </w:t>
      </w:r>
      <w:r>
        <w:rPr>
          <w:i/>
          <w:iCs/>
          <w:sz w:val="28"/>
          <w:szCs w:val="28"/>
        </w:rPr>
        <w:t>пре</w:t>
        <w:softHyphen/>
        <w:t xml:space="preserve">одоления вербальной агрессии </w:t>
      </w:r>
      <w:r>
        <w:rPr>
          <w:sz w:val="28"/>
          <w:szCs w:val="28"/>
        </w:rPr>
        <w:t>также включена в дан</w:t>
        <w:softHyphen/>
        <w:t>ную программу. Развитие произвольного поведения, преодоление импульсивности являются существенной предпосылкой формирования дружеских взаимоотно</w:t>
        <w:softHyphen/>
        <w:t>шений в группе детского сада и отражены в програм</w:t>
        <w:softHyphen/>
        <w:t>ме.</w:t>
      </w:r>
    </w:p>
    <w:p>
      <w:pPr>
        <w:pStyle w:val="Normal"/>
        <w:shd w:fill="FFFFFF" w:val="clear"/>
        <w:spacing w:lineRule="auto" w:line="360" w:before="43" w:after="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начинается ста</w:t>
        <w:softHyphen/>
        <w:t xml:space="preserve">новление </w:t>
      </w:r>
      <w:r>
        <w:rPr>
          <w:i/>
          <w:iCs/>
          <w:sz w:val="28"/>
          <w:szCs w:val="28"/>
        </w:rPr>
        <w:t xml:space="preserve">самооценки, </w:t>
      </w:r>
      <w:r>
        <w:rPr>
          <w:sz w:val="28"/>
          <w:szCs w:val="28"/>
        </w:rPr>
        <w:t>которое происходит под влия</w:t>
        <w:softHyphen/>
        <w:t xml:space="preserve">нием семьи, сверстников, личного опыта, взрослых. Соответственно, в программу включена работа по </w:t>
      </w:r>
      <w:r>
        <w:rPr>
          <w:i/>
          <w:iCs/>
          <w:sz w:val="28"/>
          <w:szCs w:val="28"/>
        </w:rPr>
        <w:t>развитию уверенности в себе, веры в собственные силы.</w:t>
      </w:r>
    </w:p>
    <w:p>
      <w:pPr>
        <w:pStyle w:val="Normal"/>
        <w:shd w:fill="FFFFFF" w:val="clear"/>
        <w:spacing w:lineRule="auto" w:line="360" w:before="43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ю адекватной самооценки у ребенка, развитию нормальных взаимоотношений со сверст</w:t>
        <w:softHyphen/>
        <w:t>никами способствует формирование эмпатии — спо</w:t>
        <w:softHyphen/>
        <w:t>собности эмоционально отзываться на переживания другого, мысленно или эмоционально встать на место другого человека, переживающего какие-либо чув</w:t>
        <w:softHyphen/>
        <w:t>ства. Яркую оценку эмпатии дал известный педагог В.А. Сухомлинский: «Глухой к другим людям оста</w:t>
        <w:softHyphen/>
        <w:t>нется глухим к самому себе: ему будет недоступно самое главное в самовоспитаний — эмоциональная оценка собственных поступков...» Таким образом, видна взаимосвязь между формированием чувства эмпатии и становлением адекватной самооценки у ребенка.</w:t>
      </w:r>
    </w:p>
    <w:p>
      <w:pPr>
        <w:pStyle w:val="Normal"/>
        <w:shd w:fill="FFFFFF" w:val="clear"/>
        <w:spacing w:lineRule="auto" w:line="360" w:before="43" w:after="0"/>
        <w:ind w:left="14" w:firstLine="709"/>
        <w:jc w:val="both"/>
        <w:rPr/>
      </w:pPr>
      <w:r>
        <w:rPr>
          <w:sz w:val="28"/>
          <w:szCs w:val="28"/>
        </w:rPr>
        <w:t>Развитие эмпатии также включено в задачи работы по формированию психологического здоровья стар</w:t>
        <w:softHyphen/>
        <w:t>ших дошкольников. Эмоции играют большую роль в формировании у ребенка способов и приемов овладения любой деятель</w:t>
        <w:softHyphen/>
        <w:t>ностью. Иначе говоря, эмоции в значительной степени определяют эффективность обучения, а также прини</w:t>
        <w:softHyphen/>
        <w:t>мают участие в становлении любой творческой дея</w:t>
        <w:softHyphen/>
        <w:t>тельности ребенка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sz w:val="28"/>
          <w:szCs w:val="28"/>
        </w:rPr>
        <w:t>Этот феномен приобретает особое значение на седь</w:t>
        <w:softHyphen/>
        <w:t>мом году жизни ребенка в связи с проблемой форми</w:t>
        <w:softHyphen/>
        <w:t>рования школьной зрелости детей. Ребенок, готовый к школе, должен уметь произвольно управлять свои</w:t>
        <w:softHyphen/>
        <w:t>ми эмоциями, иметь развитые способности к само</w:t>
        <w:softHyphen/>
        <w:t xml:space="preserve">контролю. Поэтому в программе формирования психологического здоровья детей седьмого года жизни выделяется отдельная задача </w:t>
      </w:r>
      <w:r>
        <w:rPr>
          <w:i/>
          <w:iCs/>
          <w:sz w:val="28"/>
          <w:szCs w:val="28"/>
        </w:rPr>
        <w:t>управления собствен</w:t>
        <w:softHyphen/>
        <w:t xml:space="preserve">ными эмоциональными состояниями. </w:t>
      </w:r>
      <w:r>
        <w:rPr>
          <w:sz w:val="28"/>
          <w:szCs w:val="28"/>
        </w:rPr>
        <w:t>В исследовании Я.З. Неверович (1955) было обнаружено, что эмоции не только выражают особенности мотивов поведения ребенка, но и играют существенную роль в реализа</w:t>
        <w:softHyphen/>
        <w:t>ции этих мотивов. Полученные в этом исследовании данные свидетельствуют о том, что внутренняя де</w:t>
        <w:softHyphen/>
        <w:t>терминация детской деятельности мотивами осуще</w:t>
        <w:softHyphen/>
        <w:t>ствляется не непосредственно, а с помощью особого психологического механизма регулирования, назван</w:t>
        <w:softHyphen/>
        <w:t>ного механизмом «эмоциональной коррекции» пове</w:t>
        <w:softHyphen/>
        <w:t>дения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, носящие негативный характер, при оп</w:t>
        <w:softHyphen/>
        <w:t>ределенных условиях способствуют возникновению отрицательных смысловых установок, перестройка которых, по мнению А.Н. Леонтьева и Л.В. Запо</w:t>
        <w:softHyphen/>
        <w:t>рожца, возможна лишь при изменении места чело</w:t>
        <w:softHyphen/>
        <w:t>века в системе общественной деятельности. Будучи даже не всегда осознаваемыми, эти установки тор</w:t>
        <w:softHyphen/>
        <w:t>мозят готовность человека действовать активно и в нужном направлении, подавляют его творческий потенциал.</w:t>
      </w:r>
    </w:p>
    <w:p>
      <w:pPr>
        <w:pStyle w:val="Normal"/>
        <w:shd w:fill="FFFFFF" w:val="clear"/>
        <w:spacing w:lineRule="auto" w:line="360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войственные ребенку положительные эмоцио</w:t>
        <w:softHyphen/>
        <w:t>нальные реакции (удовольствие, радость, восхище</w:t>
        <w:softHyphen/>
        <w:t>ние, симпатия, сострадание) способствуют развитию таких черт характера, как оптимизм, доброжелатель</w:t>
        <w:softHyphen/>
        <w:t>ность, жизнерадостность, великодушие. Если же за</w:t>
        <w:softHyphen/>
        <w:t>крепляются отрицательные переживания (раздраже</w:t>
        <w:softHyphen/>
        <w:t>ние, недовольство, отчаяние, разочарование, страх), это может способствовать появлению таких черт лич</w:t>
        <w:softHyphen/>
        <w:t>ности, как агрессивность, боязливость, малодушие, пессимизм и т. д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 w:before="14" w:after="0"/>
        <w:ind w:left="29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седьмом году жизни продолжа</w:t>
        <w:softHyphen/>
        <w:t xml:space="preserve">ется работа над </w:t>
      </w:r>
      <w:r>
        <w:rPr>
          <w:i/>
          <w:iCs/>
          <w:sz w:val="28"/>
          <w:szCs w:val="28"/>
        </w:rPr>
        <w:t xml:space="preserve">закреплением в эмоциональной сфере </w:t>
      </w:r>
      <w:r>
        <w:rPr>
          <w:b/>
          <w:bCs/>
          <w:i/>
          <w:iCs/>
          <w:sz w:val="28"/>
          <w:szCs w:val="28"/>
        </w:rPr>
        <w:t xml:space="preserve">детей </w:t>
      </w:r>
      <w:r>
        <w:rPr>
          <w:i/>
          <w:iCs/>
          <w:sz w:val="28"/>
          <w:szCs w:val="28"/>
        </w:rPr>
        <w:t>положительных эмоций, а также по коррек</w:t>
        <w:softHyphen/>
        <w:t>ции негативных эмоциональных состояний, таких как тревожность, агрессивность, импульсивность, конфликтность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43" w:right="29" w:firstLine="709"/>
        <w:jc w:val="both"/>
        <w:rPr/>
      </w:pPr>
      <w:r>
        <w:rPr>
          <w:sz w:val="28"/>
          <w:szCs w:val="28"/>
        </w:rPr>
        <w:t>Закрепившись, негативные состояния начинают регулировать психическую деятельность и поведе</w:t>
        <w:softHyphen/>
        <w:t>ние ребенка нежелательным образом, приводят к заниженной самооценке, негативизму, упрямству. Дети подготовительной к школе группы продолжа</w:t>
        <w:softHyphen/>
        <w:t>ют нуждаться в адекватизации самооценки, поэто</w:t>
        <w:softHyphen/>
        <w:t xml:space="preserve">му выработка </w:t>
      </w:r>
      <w:r>
        <w:rPr>
          <w:i/>
          <w:iCs/>
          <w:sz w:val="28"/>
          <w:szCs w:val="28"/>
        </w:rPr>
        <w:t xml:space="preserve">положительной самооценки ребенка </w:t>
      </w:r>
      <w:r>
        <w:rPr>
          <w:sz w:val="28"/>
          <w:szCs w:val="28"/>
        </w:rPr>
        <w:t>продолжает оставаться одной из центральных задач программы/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 w:before="14" w:after="0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ной тревожности детей старше</w:t>
        <w:softHyphen/>
        <w:t>го дошкольного возраста также крайне актуальна. По данным исследований, у некоторых детей подготови</w:t>
        <w:softHyphen/>
        <w:t>тельной группы тревожность не снижается, а даже по</w:t>
        <w:softHyphen/>
        <w:t>вышается, особенно учебная тревожность. Это связано в первую очередь, с психотравмирующим характером познавательного общения в ДОУ и в семье при подго</w:t>
        <w:softHyphen/>
        <w:t>товке к школе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 w:before="14" w:after="0"/>
        <w:ind w:left="72" w:firstLine="709"/>
        <w:jc w:val="both"/>
        <w:rPr/>
      </w:pPr>
      <w:r>
        <w:rPr>
          <w:sz w:val="28"/>
          <w:szCs w:val="28"/>
        </w:rPr>
        <w:t>Если в детстве ребенок постоянно чувствует себя неуспешным, то у него накапливается отрицательный опыт, нарастают беспомощность, страх, скованность, робость, ощущение неуверенности в себе. Это может сопровождаться постоянным повышенным стремле</w:t>
        <w:softHyphen/>
        <w:t>нием к внешней похвале, одобрению, участию, а так</w:t>
        <w:softHyphen/>
        <w:t>же готовностью соглашаться с мнениями других.</w:t>
      </w:r>
    </w:p>
    <w:p>
      <w:pPr>
        <w:pStyle w:val="Normal"/>
        <w:shd w:fill="FFFFFF" w:val="clear"/>
        <w:spacing w:lineRule="auto" w:line="360"/>
        <w:ind w:left="14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еобходимо продолжать работу по </w:t>
      </w:r>
      <w:r>
        <w:rPr>
          <w:i/>
          <w:iCs/>
          <w:sz w:val="28"/>
          <w:szCs w:val="28"/>
        </w:rPr>
        <w:t>формированию у детей уверенности в собственных силах.</w:t>
      </w:r>
    </w:p>
    <w:p>
      <w:pPr>
        <w:pStyle w:val="Normal"/>
        <w:shd w:fill="FFFFFF" w:val="clear"/>
        <w:spacing w:lineRule="auto" w:line="360"/>
        <w:ind w:left="14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поступающий в школу, должен быть готов к смене социальной ситуации, детского и взрослого коллектива, должен уметь адаптироваться в изменяю</w:t>
        <w:softHyphen/>
        <w:t>щихся условиях без потерь для своего психологиче</w:t>
        <w:softHyphen/>
        <w:t>ского здоровья. Следовательно, огромное значение на седьмом году жизни приобретают умение детей кон</w:t>
        <w:softHyphen/>
        <w:t>структивно общаться, развитие дружеских взаимоот</w:t>
        <w:softHyphen/>
        <w:t>ношений. Решению этой проблемы посвящен четвер</w:t>
        <w:softHyphen/>
        <w:t xml:space="preserve">тый блок программы — </w:t>
      </w:r>
      <w:r>
        <w:rPr>
          <w:i/>
          <w:iCs/>
          <w:sz w:val="28"/>
          <w:szCs w:val="28"/>
        </w:rPr>
        <w:t>тренинг социальных навыков ребенка.</w:t>
      </w:r>
    </w:p>
    <w:p>
      <w:pPr>
        <w:pStyle w:val="Normal"/>
        <w:shd w:fill="FFFFFF" w:val="clear"/>
        <w:spacing w:lineRule="auto" w:line="360"/>
        <w:ind w:left="43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на седьмом году жизни приобрета</w:t>
        <w:softHyphen/>
        <w:t>ет работа по формированию нравственного сознания и самосознания личности. Это одно из важнейших ново</w:t>
        <w:softHyphen/>
        <w:t>образований данного возраста. Данная работа, ввиду ее особой важности, выделена в программе в специ</w:t>
        <w:softHyphen/>
        <w:t xml:space="preserve">альный раздел — </w:t>
      </w:r>
      <w:r>
        <w:rPr>
          <w:i/>
          <w:iCs/>
          <w:sz w:val="28"/>
          <w:szCs w:val="28"/>
        </w:rPr>
        <w:t>развитие нравственного сознания и поведения детей.</w:t>
      </w:r>
    </w:p>
    <w:p>
      <w:pPr>
        <w:pStyle w:val="Normal"/>
        <w:shd w:fill="FFFFFF" w:val="clear"/>
        <w:spacing w:lineRule="auto" w:line="360"/>
        <w:ind w:lef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е всегда созданы оптимальные усло</w:t>
        <w:softHyphen/>
        <w:t>вия для поддержания благоприятного эмоционально</w:t>
        <w:softHyphen/>
        <w:t>го самочувствия детей в их ближайшем окружении (нарушения внутрисемейных отношений, межлич</w:t>
        <w:softHyphen/>
        <w:t>ностных отношений ребенка со сверстниками и др.), для более эффективного формирования психологи</w:t>
        <w:softHyphen/>
        <w:t>ческого здоровья дошкольников была разработана и представлена система работы психолого-педагогической службы ДОУ с родителями и с педа</w:t>
        <w:softHyphen/>
        <w:t>гогами.</w:t>
      </w:r>
      <w:r>
        <w:br w:type="page"/>
      </w:r>
    </w:p>
    <w:p>
      <w:pPr>
        <w:pStyle w:val="Normal"/>
        <w:shd w:fill="FFFFFF" w:val="clear"/>
        <w:spacing w:lineRule="auto" w:line="360" w:before="72" w:after="0"/>
        <w:ind w:left="38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exact" w:line="346" w:before="72" w:after="0"/>
        <w:ind w:left="38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360" w:before="72" w:after="0"/>
        <w:ind w:left="389" w:firstLine="709"/>
        <w:rPr/>
      </w:pPr>
      <w:r>
        <w:rPr>
          <w:b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й сферы ребенка поло</w:t>
        <w:softHyphen/>
        <w:t>жительными эмоциям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4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ружеских взаимоотношений через игру, общение детей в повседневной жиз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ых трудностей детей (тревожность, страхи, агрессивность, низкая само</w:t>
        <w:softHyphen/>
        <w:t>оценка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4" w:after="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пособам выражения эмоций, выра</w:t>
        <w:softHyphen/>
        <w:t>зительным движениям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педагогов ДОУ о различных вариантах эмоционального развития детей, о возмож</w:t>
        <w:softHyphen/>
        <w:t>ностях преодоления эмоциональных трудностей до</w:t>
        <w:softHyphen/>
        <w:t>школьни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14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равильного реагирования родителей на различные эмоциональные проявления детей в практическом игровом тренинге.</w:t>
      </w:r>
    </w:p>
    <w:p>
      <w:pPr>
        <w:pStyle w:val="Normal"/>
        <w:shd w:fill="FFFFFF" w:val="clear"/>
        <w:spacing w:lineRule="auto" w:line="360" w:before="173" w:after="0"/>
        <w:ind w:left="14" w:right="29" w:firstLine="709"/>
        <w:jc w:val="both"/>
        <w:rPr/>
      </w:pPr>
      <w:r>
        <w:rPr>
          <w:sz w:val="28"/>
          <w:szCs w:val="28"/>
        </w:rPr>
        <w:t>Рабочая программа по формированию психологического здоровья детей дошкольного возраста состоит из четы</w:t>
        <w:softHyphen/>
        <w:t>рех блоков работы. Каждый блок програм</w:t>
        <w:softHyphen/>
        <w:t>мы в свою очередь включает в себя четыре раздела, объединенных общей тематикой. В рамках каждого раздела выделены задачи работы с дошкольниками по формированию психологического здоровья.</w:t>
      </w:r>
    </w:p>
    <w:p>
      <w:pPr>
        <w:pStyle w:val="Normal"/>
        <w:shd w:fill="FFFFFF" w:val="clear"/>
        <w:spacing w:lineRule="auto" w:line="360" w:before="259" w:after="0"/>
        <w:ind w:left="29" w:firstLine="709"/>
        <w:rPr/>
      </w:pPr>
      <w:r>
        <w:rPr>
          <w:b/>
          <w:i/>
          <w:iCs/>
          <w:sz w:val="28"/>
          <w:szCs w:val="28"/>
          <w:u w:val="single"/>
        </w:rPr>
        <w:t xml:space="preserve">1-й блок. </w:t>
      </w:r>
      <w:r>
        <w:rPr>
          <w:b/>
          <w:i/>
          <w:sz w:val="28"/>
          <w:szCs w:val="28"/>
          <w:u w:val="single"/>
        </w:rPr>
        <w:t>Овладение детьми языком эмоций</w:t>
      </w:r>
    </w:p>
    <w:p>
      <w:pPr>
        <w:pStyle w:val="Normal"/>
        <w:shd w:fill="FFFFFF" w:val="clear"/>
        <w:spacing w:lineRule="auto" w:line="360" w:before="86" w:after="0"/>
        <w:ind w:left="403" w:right="4032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 xml:space="preserve">Мимика. </w:t>
      </w:r>
    </w:p>
    <w:p>
      <w:pPr>
        <w:pStyle w:val="Normal"/>
        <w:shd w:fill="FFFFFF" w:val="clear"/>
        <w:spacing w:lineRule="auto" w:line="360" w:before="86" w:after="0"/>
        <w:ind w:left="403" w:right="4032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произвольно регулировать движения мышц лиц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дошкольников об изо</w:t>
        <w:softHyphen/>
        <w:t>бражении эмоциональных состояний (по фотографи</w:t>
        <w:softHyphen/>
        <w:t>ям, рисункам, схемам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4" w:after="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эмоциях (ра</w:t>
        <w:softHyphen/>
        <w:t>дость, грусть, удивление, страх, злость, стыд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редавать эмоциональные состояния, используя различные мимические средства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 мимике понимать чувства других люде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могать сверстникам преодолевать негативные эмоциональные состояния, возникающие в повседневной жизни.</w:t>
      </w:r>
    </w:p>
    <w:p>
      <w:pPr>
        <w:pStyle w:val="Normal"/>
        <w:shd w:fill="FFFFFF" w:val="clear"/>
        <w:spacing w:lineRule="auto" w:line="360" w:before="187" w:after="0"/>
        <w:ind w:left="403" w:right="288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Пантомимика. </w:t>
      </w:r>
    </w:p>
    <w:p>
      <w:pPr>
        <w:pStyle w:val="Normal"/>
        <w:shd w:fill="FFFFFF" w:val="clear"/>
        <w:spacing w:lineRule="auto" w:line="360" w:before="187" w:after="0"/>
        <w:ind w:left="403" w:right="2880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разительность движений в пантоми</w:t>
        <w:softHyphen/>
        <w:t>мик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эмоциональные состояния че</w:t>
        <w:softHyphen/>
        <w:t>ловека по его пантомимике (жестам, позе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с помощью пантомимики передавать эмо</w:t>
        <w:softHyphen/>
        <w:t>циональное состояние (радости, грусти, гнева, злости, страха, стыда, удивления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в жестах определенные физиче</w:t>
        <w:softHyphen/>
        <w:t>ские состояния (жарко, холодно, тяжело и т. д.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жать средствами пантомимики внутренние переживания.</w:t>
      </w:r>
    </w:p>
    <w:p>
      <w:pPr>
        <w:pStyle w:val="Normal"/>
        <w:shd w:fill="FFFFFF" w:val="clear"/>
        <w:spacing w:lineRule="auto" w:line="360" w:before="173" w:after="0"/>
        <w:ind w:left="86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 xml:space="preserve">Закрепление в эмоциональной сфере положительных эмоций </w:t>
      </w:r>
    </w:p>
    <w:p>
      <w:pPr>
        <w:pStyle w:val="Normal"/>
        <w:shd w:fill="FFFFFF" w:val="clear"/>
        <w:spacing w:lineRule="auto" w:line="360" w:before="173" w:after="0"/>
        <w:ind w:left="86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44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различными способами повыше</w:t>
        <w:softHyphen/>
        <w:t>ния настроения (изодеятельность, игровая деятель</w:t>
        <w:softHyphen/>
        <w:t>ность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44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старших дошкольников приемам релакса</w:t>
        <w:softHyphen/>
        <w:t>ц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взаимосвязь изменений в природе и настроении челове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ередавать положительные эмоции, по</w:t>
        <w:softHyphen/>
        <w:t>лученные в результате общения с близкими людь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ожительные эмоции и учить пре</w:t>
        <w:softHyphen/>
        <w:t>одолевать конфликтность в общении со сверстни</w:t>
        <w:softHyphen/>
        <w:t>к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4" w:after="0"/>
        <w:ind w:left="446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днимать настроение своим сверстни</w:t>
        <w:softHyphen/>
        <w:t>кам и себе в повседневной жизни.</w:t>
      </w:r>
    </w:p>
    <w:p>
      <w:pPr>
        <w:pStyle w:val="Normal"/>
        <w:shd w:fill="FFFFFF" w:val="clear"/>
        <w:spacing w:lineRule="auto" w:line="360" w:before="187" w:after="0"/>
        <w:ind w:left="14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Обучение детей адекватному выраже</w:t>
        <w:softHyphen/>
        <w:t>нию эмоций (соответственно ситуации).</w:t>
      </w:r>
    </w:p>
    <w:p>
      <w:pPr>
        <w:pStyle w:val="Normal"/>
        <w:shd w:fill="FFFFFF" w:val="clear"/>
        <w:spacing w:lineRule="auto" w:line="360" w:before="187" w:after="0"/>
        <w:ind w:left="14" w:firstLine="709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374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адекватно выражать свое отношение к партне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ind w:left="374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нструктивного поведения в проблемных ситу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9" w:after="0"/>
        <w:ind w:left="374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могать сверстникам преодолевать чувства, мешающие конструктивно общ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4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адекватно выражать нега</w:t>
        <w:softHyphen/>
        <w:t>тивные чув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4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осознавать собственные чувст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4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инимать помощь взрослого и положительно ее оценивать.</w:t>
      </w:r>
    </w:p>
    <w:p>
      <w:pPr>
        <w:pStyle w:val="Normal"/>
        <w:shd w:fill="FFFFFF" w:val="clear"/>
        <w:spacing w:lineRule="auto" w:line="360" w:before="274" w:after="0"/>
        <w:ind w:left="43" w:firstLine="709"/>
        <w:rPr/>
      </w:pPr>
      <w:r>
        <w:rPr>
          <w:b/>
          <w:i/>
          <w:iCs/>
          <w:sz w:val="28"/>
          <w:szCs w:val="28"/>
          <w:u w:val="single"/>
        </w:rPr>
        <w:t xml:space="preserve">2-й блок. </w:t>
      </w:r>
      <w:r>
        <w:rPr>
          <w:b/>
          <w:i/>
          <w:sz w:val="28"/>
          <w:szCs w:val="28"/>
          <w:u w:val="single"/>
        </w:rPr>
        <w:t>Коррекция агрессивности</w:t>
      </w:r>
    </w:p>
    <w:p>
      <w:pPr>
        <w:pStyle w:val="Normal"/>
        <w:shd w:fill="FFFFFF" w:val="clear"/>
        <w:spacing w:lineRule="auto" w:line="360" w:before="115" w:after="0"/>
        <w:ind w:left="72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>Коррекция драчливости у дошколь</w:t>
        <w:softHyphen/>
        <w:t xml:space="preserve">ников. </w:t>
      </w:r>
    </w:p>
    <w:p>
      <w:pPr>
        <w:pStyle w:val="Normal"/>
        <w:shd w:fill="FFFFFF" w:val="clear"/>
        <w:spacing w:lineRule="auto" w:line="360" w:before="115" w:after="0"/>
        <w:ind w:left="72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4" w:after="0"/>
        <w:ind w:left="43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тому проявлению эмоций соци</w:t>
        <w:softHyphen/>
        <w:t>ально приемлемыми способ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4" w:after="0"/>
        <w:ind w:left="43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ходить альтернативу физическим воздействиям в реч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29" w:after="0"/>
        <w:ind w:left="432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осознавать зависимость отношения к ним окружающих от их собственного по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нимать эмоциональное напряжение физиче</w:t>
        <w:softHyphen/>
        <w:t>скими действиями с неодушевленными предметами (с помощью боксерской груши, подушки)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Снятие конфликтности в общении детей. 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представление о важности контакта глаз при общении. -   Способствовать выражению в рисунке положитель</w:t>
        <w:softHyphen/>
        <w:t>ного отношения к сверстник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еодолевать конфликтность при раз</w:t>
        <w:softHyphen/>
        <w:t>деле сладостей, игруше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детьми важности выбора адекватных форм общения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/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Снятие вербальной агрессии.</w:t>
      </w:r>
    </w:p>
    <w:p>
      <w:pPr>
        <w:pStyle w:val="Normal"/>
        <w:shd w:fill="FFFFFF" w:val="clear"/>
        <w:tabs>
          <w:tab w:val="clear" w:pos="708"/>
          <w:tab w:val="left" w:pos="4564" w:leader="none"/>
        </w:tabs>
        <w:spacing w:lineRule="auto" w:line="360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оброжелательно обращаться друг к другу в процессе общения и иг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1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делять особенности других людей, быть внимательными к ни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1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значение использования имени в обра</w:t>
        <w:softHyphen/>
        <w:t>щении к человеку в различных ситуац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1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льзоваться различными формами приветствия в повседневной жиз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61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ражать социально приемлемыми способами вербальную агрессию.</w:t>
      </w:r>
    </w:p>
    <w:p>
      <w:pPr>
        <w:pStyle w:val="Normal"/>
        <w:shd w:fill="FFFFFF" w:val="clear"/>
        <w:spacing w:lineRule="auto" w:line="360" w:before="158" w:after="0"/>
        <w:ind w:left="489" w:firstLine="709"/>
        <w:rPr>
          <w:sz w:val="28"/>
          <w:szCs w:val="28"/>
        </w:rPr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Преодоление импульсивности.</w:t>
      </w:r>
    </w:p>
    <w:p>
      <w:pPr>
        <w:pStyle w:val="Normal"/>
        <w:shd w:fill="FFFFFF" w:val="clear"/>
        <w:spacing w:lineRule="auto" w:line="360" w:before="43" w:after="0"/>
        <w:ind w:left="489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поведение в двигательной деятельности, общении, проявлении эмоци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ходить альтернативу конфликтному поведению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импульсивности в по</w:t>
        <w:softHyphen/>
        <w:t>вседневной жизн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ценивать и (в случае необходимости) изменять свое поведение в процессе общения с окру</w:t>
        <w:softHyphen/>
        <w:t>жающими людьми.</w:t>
      </w:r>
    </w:p>
    <w:p>
      <w:pPr>
        <w:pStyle w:val="Normal"/>
        <w:shd w:fill="FFFFFF" w:val="clear"/>
        <w:spacing w:lineRule="auto" w:line="360"/>
        <w:ind w:left="186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6" w:firstLine="709"/>
        <w:jc w:val="both"/>
        <w:rPr/>
      </w:pPr>
      <w:r>
        <w:rPr>
          <w:b/>
          <w:i/>
          <w:iCs/>
          <w:sz w:val="28"/>
          <w:szCs w:val="28"/>
        </w:rPr>
        <w:t xml:space="preserve">3-й блок. </w:t>
      </w:r>
      <w:r>
        <w:rPr>
          <w:b/>
          <w:i/>
          <w:sz w:val="28"/>
          <w:szCs w:val="28"/>
        </w:rPr>
        <w:t>Формирование у дошкольников уверенности в себе.</w:t>
      </w:r>
    </w:p>
    <w:p>
      <w:pPr>
        <w:pStyle w:val="Normal"/>
        <w:shd w:fill="FFFFFF" w:val="clear"/>
        <w:spacing w:lineRule="auto" w:line="360"/>
        <w:ind w:left="186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 xml:space="preserve">Снятие тревожности. </w:t>
      </w:r>
    </w:p>
    <w:p>
      <w:pPr>
        <w:pStyle w:val="Normal"/>
        <w:shd w:fill="FFFFFF" w:val="clear"/>
        <w:spacing w:lineRule="auto" w:line="360"/>
        <w:ind w:lef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58" w:after="0"/>
        <w:ind w:left="54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нимать психоэмоциональное напря</w:t>
        <w:softHyphen/>
        <w:t>жение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101" w:after="0"/>
        <w:rPr>
          <w:sz w:val="28"/>
          <w:szCs w:val="28"/>
        </w:rPr>
      </w:pPr>
      <w:r>
        <w:rPr>
          <w:sz w:val="28"/>
          <w:szCs w:val="28"/>
        </w:rPr>
        <w:t>Формировать чувство доверия к окружающим. Развивать чувство юмора, оптимистический взгляд на мир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58" w:after="0"/>
        <w:rPr>
          <w:sz w:val="28"/>
          <w:szCs w:val="28"/>
        </w:rPr>
      </w:pPr>
      <w:r>
        <w:rPr>
          <w:sz w:val="28"/>
          <w:szCs w:val="28"/>
        </w:rPr>
        <w:t>Способствовать двигательному раскрепощению. Оказывать ребенку психологическую поддержку во всех видах деятельности.</w:t>
      </w:r>
    </w:p>
    <w:p>
      <w:pPr>
        <w:pStyle w:val="Normal"/>
        <w:shd w:fill="FFFFFF" w:val="clear"/>
        <w:spacing w:lineRule="auto" w:line="360" w:before="187" w:after="0"/>
        <w:ind w:left="446" w:right="2304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Коррекция страхов. </w:t>
      </w:r>
    </w:p>
    <w:p>
      <w:pPr>
        <w:pStyle w:val="Normal"/>
        <w:shd w:fill="FFFFFF" w:val="clear"/>
        <w:spacing w:lineRule="auto" w:line="360" w:before="187" w:after="0"/>
        <w:ind w:left="446" w:right="2304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58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возрастных страхов у дошкольнико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58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уверенность в себе через преодоление ситуаций, связанных с чувством страх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72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реодолевать страх общения с не</w:t>
        <w:softHyphen/>
        <w:t>знакомыми людьм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58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в рисунке собственные страхи и преодолевать их.</w:t>
      </w:r>
    </w:p>
    <w:p>
      <w:pPr>
        <w:pStyle w:val="Normal"/>
        <w:shd w:fill="FFFFFF" w:val="clear"/>
        <w:spacing w:lineRule="auto" w:line="360" w:before="245" w:after="0"/>
        <w:ind w:left="29" w:firstLine="709"/>
        <w:rPr/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Формирование адекватной положи</w:t>
        <w:softHyphen/>
        <w:t xml:space="preserve">тельной самооценки.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58" w:after="0"/>
        <w:ind w:left="389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детьми особенностей своей внешност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58" w:after="0"/>
        <w:ind w:left="389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осознавать собственные интересы, вкусы и жела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58" w:after="0"/>
        <w:ind w:left="389" w:right="115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ствовать осознанию детьми необходимости самовоспитания для овладения положительными ка</w:t>
        <w:softHyphen/>
        <w:t>чествами личност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58" w:after="0"/>
        <w:ind w:left="389" w:right="1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каждому ребенку осознавать свои «силь</w:t>
        <w:softHyphen/>
        <w:t>ные стороны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отмечать и признавать достоинства своих товарище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389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ложительной са</w:t>
        <w:softHyphen/>
        <w:t>мооценки у детей.</w:t>
      </w:r>
    </w:p>
    <w:p>
      <w:pPr>
        <w:pStyle w:val="Normal"/>
        <w:shd w:fill="FFFFFF" w:val="clear"/>
        <w:spacing w:lineRule="auto" w:line="360" w:before="130" w:after="0"/>
        <w:ind w:left="29" w:firstLine="709"/>
        <w:rPr/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 xml:space="preserve">Формирование у детей уверенности в собственных силах.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89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адекватное отноше</w:t>
        <w:softHyphen/>
        <w:t>ние к ошибкам, неудача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адекватно оценивать свои действия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89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способность говорить о себе, оценивать свои лучшие стороны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89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ланировать свою деятельность для достижения поставленной цел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38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важности приложенных усилий для достижения результата.</w:t>
      </w:r>
    </w:p>
    <w:p>
      <w:pPr>
        <w:pStyle w:val="Normal"/>
        <w:shd w:fill="FFFFFF" w:val="clear"/>
        <w:spacing w:lineRule="auto" w:line="360" w:before="259" w:after="0"/>
        <w:ind w:left="72" w:right="576" w:firstLine="709"/>
        <w:rPr/>
      </w:pPr>
      <w:r>
        <w:rPr>
          <w:b/>
          <w:i/>
          <w:iCs/>
          <w:sz w:val="28"/>
          <w:szCs w:val="28"/>
          <w:u w:val="single"/>
        </w:rPr>
        <w:t xml:space="preserve">4-й блок. </w:t>
      </w:r>
      <w:r>
        <w:rPr>
          <w:b/>
          <w:i/>
          <w:sz w:val="28"/>
          <w:szCs w:val="28"/>
          <w:u w:val="single"/>
        </w:rPr>
        <w:t>Формирование социальных навыков у ребенка</w:t>
      </w:r>
    </w:p>
    <w:p>
      <w:pPr>
        <w:pStyle w:val="Normal"/>
        <w:shd w:fill="FFFFFF" w:val="clear"/>
        <w:spacing w:lineRule="auto" w:line="360" w:before="58" w:after="0"/>
        <w:ind w:left="86" w:firstLine="709"/>
        <w:rPr/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>Развитие умения понимать и прини</w:t>
        <w:softHyphen/>
        <w:t xml:space="preserve">мать позицию другого человека.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уществовании и значении индивидуальных особенностей своих сверст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6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возможности переживать по</w:t>
        <w:softHyphen/>
        <w:t>ложительные эмоции от общения с другими люд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нимать чувства и переживания другого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6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внимание по отноше</w:t>
        <w:softHyphen/>
        <w:t>нию к своим товарищ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средством мимики и пантомимики передавать наиболее характерные черты персонажа сказ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сопереживания, желание прий</w:t>
        <w:softHyphen/>
        <w:t>ти на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6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сопереживания взрослому, умение связать его состояние со своим поведением.</w:t>
      </w:r>
    </w:p>
    <w:p>
      <w:pPr>
        <w:pStyle w:val="Normal"/>
        <w:shd w:fill="FFFFFF" w:val="clear"/>
        <w:spacing w:lineRule="auto" w:line="360" w:before="173" w:after="0"/>
        <w:ind w:firstLine="709"/>
        <w:rPr/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>Овладение коммуникативными на</w:t>
        <w:softHyphen/>
        <w:t xml:space="preserve">выками.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29" w:after="0"/>
        <w:ind w:left="36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чувства уважения в обще</w:t>
        <w:softHyphen/>
        <w:t>нии, привычки пользоваться вежливыми словам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застенчивости в об</w:t>
        <w:softHyphen/>
        <w:t>щении. &gt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14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оговариваться о совместных дейст</w:t>
        <w:softHyphen/>
        <w:t>виях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ответственности за своих то</w:t>
        <w:softHyphen/>
        <w:t>варищей.</w:t>
      </w:r>
    </w:p>
    <w:p>
      <w:pPr>
        <w:pStyle w:val="Normal"/>
        <w:shd w:fill="FFFFFF" w:val="clear"/>
        <w:spacing w:lineRule="auto" w:line="360"/>
        <w:ind w:left="374" w:firstLine="709"/>
        <w:rPr>
          <w:sz w:val="28"/>
          <w:szCs w:val="28"/>
        </w:rPr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Развитие эмпатии.</w:t>
      </w:r>
    </w:p>
    <w:p>
      <w:pPr>
        <w:pStyle w:val="Normal"/>
        <w:shd w:fill="FFFFFF" w:val="clear"/>
        <w:spacing w:lineRule="auto" w:line="360"/>
        <w:ind w:left="374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проявлению сочувствия и сопережи</w:t>
        <w:softHyphen/>
        <w:t>вания родным и близким люд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Воспитывать чуткое отношение к окружающ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проявлению сочувствия к окружаю</w:t>
        <w:softHyphen/>
        <w:t>щим, переживающим трудные ситу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сознании детей важность проявле</w:t>
        <w:softHyphen/>
        <w:t>ния сочувствия к заболевшему товарищ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доваться самим и разделять чувство радости с другими людьми.</w:t>
      </w:r>
    </w:p>
    <w:p>
      <w:pPr>
        <w:pStyle w:val="Normal"/>
        <w:shd w:fill="FFFFFF" w:val="clear"/>
        <w:spacing w:lineRule="auto" w:line="360" w:before="187" w:after="0"/>
        <w:ind w:left="14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Развитие дружеских взаимоотноше</w:t>
        <w:softHyphen/>
        <w:t>ний.</w:t>
      </w:r>
    </w:p>
    <w:p>
      <w:pPr>
        <w:pStyle w:val="Normal"/>
        <w:shd w:fill="FFFFFF" w:val="clear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Учить детей различать хорошие и плохие поступк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избегать кон</w:t>
        <w:softHyphen/>
        <w:t>фликтных ситуаций, придерживаясь определенных правил повед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налаживать отно</w:t>
        <w:softHyphen/>
        <w:t>шения с товарищем после ссор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трудничать со сверстниками в про</w:t>
        <w:softHyphen/>
        <w:t>цессе 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4" w:after="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ь в конструктив</w:t>
        <w:softHyphen/>
        <w:t>ном поведении в конфликтной ситуаци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14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дружеские чувства по отношению к сверстникам.</w:t>
      </w:r>
    </w:p>
    <w:p>
      <w:pPr>
        <w:pStyle w:val="Normal"/>
        <w:shd w:fill="FFFFFF" w:val="clear"/>
        <w:spacing w:lineRule="auto" w:line="360" w:before="302" w:after="0"/>
        <w:ind w:left="677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5-й блок. </w:t>
      </w:r>
      <w:r>
        <w:rPr>
          <w:b/>
          <w:i/>
          <w:sz w:val="28"/>
          <w:szCs w:val="28"/>
          <w:u w:val="single"/>
        </w:rPr>
        <w:t>Формирование у дошкольников нравственного сознания и повеления</w:t>
      </w:r>
    </w:p>
    <w:p>
      <w:pPr>
        <w:pStyle w:val="Normal"/>
        <w:shd w:fill="FFFFFF" w:val="clear"/>
        <w:spacing w:lineRule="auto" w:line="360" w:before="101" w:after="0"/>
        <w:ind w:right="2304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-й раздел. </w:t>
      </w:r>
      <w:r>
        <w:rPr>
          <w:i/>
          <w:iCs/>
          <w:sz w:val="28"/>
          <w:szCs w:val="28"/>
        </w:rPr>
        <w:t>Формирование нравственного сознания</w:t>
      </w:r>
    </w:p>
    <w:p>
      <w:pPr>
        <w:pStyle w:val="Normal"/>
        <w:shd w:fill="FFFFFF" w:val="clear"/>
        <w:spacing w:lineRule="auto" w:line="360" w:before="101" w:after="0"/>
        <w:ind w:right="2304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общению со взрослыми в духе добра и взаимопонимания.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ошкольников саморегуляцию пове</w:t>
        <w:softHyphen/>
        <w:t>д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ценочное отношение к по</w:t>
        <w:softHyphen/>
        <w:t>ступка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360" w:right="5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я о важности и полезности совместного воспитания мальчиков и де</w:t>
        <w:softHyphen/>
        <w:t>вочек.</w:t>
      </w:r>
    </w:p>
    <w:p>
      <w:pPr>
        <w:pStyle w:val="Normal"/>
        <w:shd w:fill="FFFFFF" w:val="clear"/>
        <w:spacing w:lineRule="auto" w:line="360"/>
        <w:ind w:left="360" w:right="576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-й раздел. </w:t>
      </w:r>
      <w:r>
        <w:rPr>
          <w:i/>
          <w:iCs/>
          <w:sz w:val="28"/>
          <w:szCs w:val="28"/>
        </w:rPr>
        <w:t xml:space="preserve">Формирование у детей ценностного отношения к моральной стороне поступков. </w:t>
      </w:r>
    </w:p>
    <w:p>
      <w:pPr>
        <w:pStyle w:val="Normal"/>
        <w:shd w:fill="FFFFFF" w:val="clear"/>
        <w:spacing w:lineRule="auto" w:line="360"/>
        <w:ind w:left="360" w:right="5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4" w:after="0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оценивать свои поступки и по</w:t>
        <w:softHyphen/>
        <w:t>ступки товарищ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ремлению детей избавиться от вредных, недостойных привыче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пониманию относительности в оценке чув</w:t>
        <w:softHyphen/>
        <w:t>ства.</w:t>
      </w:r>
    </w:p>
    <w:p>
      <w:pPr>
        <w:pStyle w:val="Normal"/>
        <w:shd w:fill="FFFFFF" w:val="clear"/>
        <w:spacing w:lineRule="auto" w:line="360" w:before="158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-й раздел. </w:t>
      </w:r>
      <w:r>
        <w:rPr>
          <w:i/>
          <w:iCs/>
          <w:sz w:val="28"/>
          <w:szCs w:val="28"/>
        </w:rPr>
        <w:t>Формирование умений детей конст</w:t>
        <w:softHyphen/>
        <w:t xml:space="preserve">руктивно общаться со сверстниками. </w:t>
      </w:r>
    </w:p>
    <w:p>
      <w:pPr>
        <w:pStyle w:val="Normal"/>
        <w:shd w:fill="FFFFFF" w:val="clear"/>
        <w:spacing w:lineRule="auto" w:line="360" w:before="1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тому, что непонимание людьми чувств друг друга может быть причиной конфлик</w:t>
        <w:softHyphen/>
        <w:t>т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тей конструктивно общаться со сверстниками при недостатке пособий для деятель</w:t>
        <w:softHyphen/>
        <w:t>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нструктивного общения в конфликтных ситуациях.</w:t>
      </w:r>
    </w:p>
    <w:p>
      <w:pPr>
        <w:pStyle w:val="Normal"/>
        <w:shd w:fill="FFFFFF" w:val="clear"/>
        <w:spacing w:lineRule="auto" w:line="360" w:before="173" w:after="0"/>
        <w:ind w:left="43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-й раздел. </w:t>
      </w:r>
      <w:r>
        <w:rPr>
          <w:i/>
          <w:iCs/>
          <w:sz w:val="28"/>
          <w:szCs w:val="28"/>
        </w:rPr>
        <w:t>Развитие взаимопонимания и забот</w:t>
        <w:softHyphen/>
        <w:t xml:space="preserve">ливого отношения к близким людям. </w:t>
      </w:r>
    </w:p>
    <w:p>
      <w:pPr>
        <w:pStyle w:val="Normal"/>
        <w:shd w:fill="FFFFFF" w:val="clear"/>
        <w:spacing w:lineRule="auto" w:line="360" w:before="173" w:after="0"/>
        <w:ind w:lef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03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еодолению трудностей в отноше</w:t>
        <w:softHyphen/>
        <w:t>ниях с близки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03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сочувствия и сопе</w:t>
        <w:softHyphen/>
        <w:t>реживания родным и близким люд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соблюдению культуры отношений с близкими людьми,</w:t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осуществляемых мероприятий с детьми, воспитателями и родителями логично взаимосвяза</w:t>
        <w:softHyphen/>
        <w:t>на. Соответственно, в работе психологической службы ДОУ выделяются три основных направления: органи</w:t>
        <w:softHyphen/>
        <w:t>зация коррекционно-развивающей работы с детьми; занятия с родителями с элементами тренинга и кон</w:t>
        <w:softHyphen/>
        <w:t>сультирование воспитателей.</w:t>
      </w:r>
    </w:p>
    <w:p>
      <w:pPr>
        <w:pStyle w:val="Normal"/>
        <w:shd w:fill="FFFFFF" w:val="clear"/>
        <w:spacing w:lineRule="auto" w:line="360" w:before="245" w:after="0"/>
        <w:ind w:right="101" w:firstLine="709"/>
        <w:jc w:val="both"/>
        <w:rPr/>
      </w:pPr>
      <w:r>
        <w:rPr>
          <w:b/>
          <w:sz w:val="28"/>
          <w:szCs w:val="28"/>
        </w:rPr>
        <w:t>Критерием эффективности работы</w:t>
      </w:r>
      <w:r>
        <w:rPr>
          <w:sz w:val="28"/>
          <w:szCs w:val="28"/>
        </w:rPr>
        <w:t xml:space="preserve"> со старшими дошкольниками по программе формирования пси</w:t>
        <w:softHyphen/>
        <w:t>хологического здоровья является овладение детьми следующими нормами здоровьесберегающего пове</w:t>
        <w:softHyphen/>
        <w:t>д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auto" w:line="360" w:before="29" w:after="0"/>
        <w:ind w:left="360" w:right="8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 выражению глаз определять самочув</w:t>
        <w:softHyphen/>
        <w:t>ствие человека, его настро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контроль и самоанализ своего 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360" w:right="72" w:hanging="360"/>
        <w:jc w:val="both"/>
        <w:rPr/>
      </w:pPr>
      <w:r>
        <w:rPr>
          <w:sz w:val="28"/>
          <w:szCs w:val="28"/>
        </w:rPr>
        <w:t>Умение положительно оценивать свои возможности, способности и обосновывать собственную самооцен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доваться самим и разделять чувство радости других люд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14" w:after="0"/>
        <w:ind w:left="360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ловесно выражать свои желания, чув</w:t>
        <w:softHyphen/>
        <w:t>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29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редством пантомимики выражать свои эмоции (радость, грусть, злость, страх, удивление, вин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14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собеседника по выражению лица, жестам, эмоц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29" w:after="0"/>
        <w:ind w:left="36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структивно общаться со взрослыми и сверстниками, уметь выйти из конфликта.</w:t>
      </w:r>
    </w:p>
    <w:p>
      <w:pPr>
        <w:pStyle w:val="Normal"/>
        <w:shd w:fill="FFFFFF" w:val="clear"/>
        <w:spacing w:lineRule="auto" w:line="360" w:before="259" w:after="0"/>
        <w:ind w:left="72" w:right="187" w:firstLine="709"/>
        <w:jc w:val="both"/>
        <w:rPr/>
      </w:pPr>
      <w:r>
        <w:rPr>
          <w:sz w:val="28"/>
          <w:szCs w:val="28"/>
        </w:rPr>
        <w:t>Для реализации поставленных задач применяются самые разнообразные формы работы с дошкольника</w:t>
        <w:softHyphen/>
        <w:t>ми: психогимнастические, творческие, сюжетноролевые игры, игры-драматизации, различные этюды и коррекционно-развивающие упражнения. Особая роль отводится индивидуальным, подгрупповым за</w:t>
        <w:softHyphen/>
        <w:t>нятиям с детьми, проведение которых не влияет на изменение сетки обязательных занятий и не ведет к нарушению санитарных норм.</w:t>
      </w:r>
    </w:p>
    <w:p>
      <w:pPr>
        <w:pStyle w:val="Normal"/>
        <w:shd w:fill="FFFFFF" w:val="clear"/>
        <w:spacing w:lineRule="auto" w:line="360" w:before="14" w:after="0"/>
        <w:ind w:left="72" w:right="202" w:firstLine="709"/>
        <w:jc w:val="both"/>
        <w:rPr/>
      </w:pPr>
      <w:r>
        <w:rPr>
          <w:sz w:val="28"/>
          <w:szCs w:val="28"/>
        </w:rPr>
        <w:t>Представленный ниже перспективный план рас</w:t>
        <w:softHyphen/>
        <w:t>крывает работу с детьми старшего дошкольного возраста, но формированию психологического здоровья в течение учебного года.</w:t>
      </w:r>
      <w:r>
        <w:br w:type="page"/>
      </w:r>
    </w:p>
    <w:p>
      <w:pPr>
        <w:pStyle w:val="Normal"/>
        <w:shd w:fill="FFFFFF" w:val="clear"/>
        <w:spacing w:lineRule="auto" w:line="360" w:before="158" w:after="0"/>
        <w:ind w:right="158" w:firstLine="709"/>
        <w:jc w:val="center"/>
        <w:rPr>
          <w:b/>
          <w:b/>
          <w:bCs/>
          <w:smallCaps/>
          <w:spacing w:val="-14"/>
          <w:sz w:val="34"/>
          <w:szCs w:val="34"/>
        </w:rPr>
      </w:pPr>
      <w:r>
        <w:rPr>
          <w:b/>
          <w:bCs/>
          <w:smallCaps/>
          <w:spacing w:val="-14"/>
          <w:sz w:val="34"/>
          <w:szCs w:val="34"/>
        </w:rPr>
        <w:t>перспективный план работы</w:t>
      </w:r>
    </w:p>
    <w:p>
      <w:pPr>
        <w:pStyle w:val="Normal"/>
        <w:shd w:fill="FFFFFF" w:val="clear"/>
        <w:spacing w:before="14" w:after="0"/>
        <w:ind w:right="144" w:hanging="0"/>
        <w:jc w:val="center"/>
        <w:rPr>
          <w:b/>
          <w:b/>
          <w:bCs/>
          <w:smallCaps/>
          <w:spacing w:val="-5"/>
          <w:sz w:val="34"/>
          <w:szCs w:val="34"/>
        </w:rPr>
      </w:pPr>
      <w:r>
        <w:rPr>
          <w:b/>
          <w:bCs/>
          <w:smallCaps/>
          <w:spacing w:val="-5"/>
          <w:sz w:val="34"/>
          <w:szCs w:val="34"/>
        </w:rPr>
        <w:t>с дошкольниками по формированию</w:t>
      </w:r>
    </w:p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34"/>
          <w:szCs w:val="34"/>
        </w:rPr>
      </w:pPr>
      <w:r>
        <w:rPr>
          <w:b/>
          <w:bCs/>
          <w:smallCaps/>
          <w:spacing w:val="-9"/>
          <w:sz w:val="34"/>
          <w:szCs w:val="34"/>
        </w:rPr>
        <w:t>психологического здоровья</w:t>
      </w:r>
    </w:p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34"/>
          <w:szCs w:val="34"/>
        </w:rPr>
      </w:pPr>
      <w:r>
        <w:rPr>
          <w:b/>
          <w:bCs/>
          <w:smallCaps/>
          <w:spacing w:val="-9"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65"/>
        <w:gridCol w:w="664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Меся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9"/>
                <w:sz w:val="28"/>
                <w:szCs w:val="28"/>
              </w:rPr>
              <w:t>Недел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27" w:firstLine="14"/>
              <w:rPr/>
            </w:pPr>
            <w:r>
              <w:rPr/>
              <w:t>Занятие «Учимся владеть языком эмоций» Упражнение «Повторяй за мной» Игра «Лото настроений» Игра «Кубик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Игра «Расколдуй девочку»</w:t>
            </w:r>
          </w:p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>
                <w:spacing w:val="-11"/>
              </w:rPr>
              <w:t>Решение проблемно-практической ситуации «Подними на</w:t>
              <w:softHyphen/>
            </w:r>
            <w:r>
              <w:rPr/>
              <w:t>строение сверстнику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pacing w:val="-12"/>
              </w:rPr>
              <w:t xml:space="preserve">Этюды «Я так устал», «Остров плакс», «Гневная гиена», </w:t>
            </w:r>
            <w:r>
              <w:rPr>
                <w:spacing w:val="-9"/>
              </w:rPr>
              <w:t xml:space="preserve">«Два сердитых мальчика», «Король-боровик» </w:t>
            </w:r>
            <w:r>
              <w:rPr/>
              <w:t>Игра «Пиктограмма» Упражнение «Покажи, как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7"/>
              </w:rPr>
              <w:t xml:space="preserve">Этюды «Страх», «На улице», «Ваське стыдно», «Круглые глаза» </w:t>
            </w:r>
            <w:r>
              <w:rPr>
                <w:spacing w:val="-11"/>
              </w:rPr>
              <w:t xml:space="preserve">Решение проблемно-практической задачи «На качели» </w:t>
            </w:r>
            <w:r>
              <w:rPr>
                <w:spacing w:val="-12"/>
              </w:rPr>
              <w:t>Решение проблемно-практической ситуации «Встреча с дру</w:t>
              <w:softHyphen/>
            </w:r>
            <w:r>
              <w:rPr/>
              <w:t>гом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 xml:space="preserve">Занятие - Сделаем страх смешным» </w:t>
            </w:r>
            <w:r>
              <w:rPr>
                <w:spacing w:val="-10"/>
              </w:rPr>
              <w:t xml:space="preserve">Беседа «Как можно поднять себе настроение» </w:t>
            </w:r>
            <w:r>
              <w:rPr>
                <w:spacing w:val="-11"/>
              </w:rPr>
              <w:t>Решение проблемно-практической задачи «Как можно под</w:t>
              <w:softHyphen/>
            </w:r>
            <w:r>
              <w:rPr/>
              <w:t>нять себе настроение»*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/>
            </w:pPr>
            <w:r>
              <w:rPr/>
              <w:t>Релаксационное упражнение «Цветок» Игра - Поварята-</w:t>
            </w:r>
            <w:r>
              <w:rPr>
                <w:spacing w:val="-13"/>
              </w:rPr>
              <w:t>Этюды «Хорошее настроение», «Первый снег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58"/>
              <w:rPr/>
            </w:pPr>
            <w:r>
              <w:rPr/>
              <w:t xml:space="preserve">Этюд «Поссорились и помирились» </w:t>
            </w:r>
            <w:r>
              <w:rPr>
                <w:spacing w:val="-11"/>
              </w:rPr>
              <w:t>Решение проблемно-практической ситуации «Умей попро</w:t>
              <w:softHyphen/>
            </w:r>
            <w:r>
              <w:rPr/>
              <w:t>сить о помощи»'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2"/>
              </w:rPr>
            </w:pPr>
            <w:r>
              <w:rPr>
                <w:spacing w:val="-12"/>
              </w:rPr>
              <w:t>Решение проблемно-практических задач «Потерялась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Знакомство», «У тебя сломали дом»   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9"/>
              </w:rPr>
            </w:pPr>
            <w:r>
              <w:rPr>
                <w:spacing w:val="-9"/>
              </w:rPr>
              <w:t>Решение проблемно-практической задачи «Не взяли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ру»*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02" w:hanging="14"/>
              <w:rPr/>
            </w:pPr>
            <w:r>
              <w:rPr/>
              <w:t xml:space="preserve">Занятие «Поможем себе победить злость» Упражнения «Выбиваем пыль», «Кулачок» Игры «Взаимоотношения», «Улитка» </w:t>
            </w:r>
            <w:r>
              <w:rPr>
                <w:spacing w:val="-11"/>
              </w:rPr>
              <w:t xml:space="preserve">Решение проблемно-практических ситуаций «Испортился </w:t>
            </w:r>
            <w:r>
              <w:rPr/>
              <w:t xml:space="preserve">рисунок», «Не досталась игрушка» </w:t>
            </w:r>
            <w:r>
              <w:rPr>
                <w:spacing w:val="-12"/>
              </w:rPr>
              <w:t>Решение проблемно-практических задач «Не будем драть</w:t>
              <w:softHyphen/>
            </w:r>
            <w:r>
              <w:rPr>
                <w:spacing w:val="-9"/>
              </w:rPr>
              <w:t>ся», «Помири товарища», «Поприветствуем гостей»"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пражнения - Спина к спине», «Разговор»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1"/>
              </w:rPr>
            </w:pPr>
            <w:r>
              <w:rPr>
                <w:spacing w:val="-11"/>
              </w:rPr>
              <w:t>Решение проблемно-практических ситуаций «Как подели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ладости», - Самая важная профессия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«Мои друзья»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</w:rPr>
            </w:pPr>
            <w:r>
              <w:rPr>
                <w:spacing w:val="-11"/>
              </w:rPr>
              <w:t>Упражнение «Опиши своих маму, папу, бабушку, дедушку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естру, брата-..»   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ра «Я и друзья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firstLine="14"/>
              <w:rPr/>
            </w:pPr>
            <w:r>
              <w:rPr/>
              <w:t xml:space="preserve">Занятие «Доставим радость близким!» </w:t>
            </w:r>
            <w:r>
              <w:rPr>
                <w:spacing w:val="-10"/>
              </w:rPr>
              <w:t>Игры «Карлики и великаны». «Возьми себя в руки». «Зам</w:t>
              <w:softHyphen/>
            </w:r>
            <w:r>
              <w:rPr/>
              <w:t>ри»</w:t>
            </w:r>
          </w:p>
          <w:p>
            <w:pPr>
              <w:pStyle w:val="Normal"/>
              <w:shd w:fill="FFFFFF" w:val="clear"/>
              <w:spacing w:lineRule="exact" w:line="274"/>
              <w:ind w:right="245" w:firstLine="29"/>
              <w:rPr/>
            </w:pPr>
            <w:r>
              <w:rPr>
                <w:spacing w:val="-10"/>
              </w:rPr>
              <w:t>Игра «Да» и «нет» не говори» (с различными усложнения</w:t>
              <w:softHyphen/>
            </w:r>
            <w:r>
              <w:rPr/>
              <w:t>ми, в разных вариантах)"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w w:val="88"/>
                <w:sz w:val="28"/>
                <w:szCs w:val="28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4" w:firstLine="29"/>
              <w:rPr/>
            </w:pPr>
            <w:r>
              <w:rPr>
                <w:spacing w:val="-11"/>
              </w:rPr>
              <w:t xml:space="preserve">Беседа «Как можно назвать человека по имени» </w:t>
            </w:r>
            <w:r>
              <w:rPr>
                <w:spacing w:val="-10"/>
              </w:rPr>
              <w:t>Упражнения «Стойкий солдатик», «Знакомство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29"/>
              <w:rPr/>
            </w:pPr>
            <w:r>
              <w:rPr/>
              <w:t xml:space="preserve">Беседа «Как можно поздороваться» </w:t>
            </w:r>
            <w:r>
              <w:rPr>
                <w:spacing w:val="-10"/>
              </w:rPr>
              <w:t>Решение проблемно-практической ситуации «Поприветст</w:t>
              <w:softHyphen/>
            </w:r>
            <w:r>
              <w:rPr/>
              <w:t>вуем гостей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4" w:firstLine="43"/>
              <w:rPr/>
            </w:pPr>
            <w:r>
              <w:rPr>
                <w:spacing w:val="-9"/>
              </w:rPr>
              <w:t>Решение проблемно-практических ситуаций «Я разозлил</w:t>
              <w:softHyphen/>
            </w:r>
            <w:r>
              <w:rPr/>
              <w:t>ся», «На прогулке» Игра «Я — другой. Мы разные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Занятие «Как стать уверенным в себе» </w:t>
            </w:r>
            <w:r>
              <w:rPr>
                <w:spacing w:val="-11"/>
              </w:rPr>
              <w:t xml:space="preserve">Игры «Воробьиная семья», «Брыкающаяся лошадка». </w:t>
            </w:r>
            <w:r>
              <w:rPr/>
              <w:t>«Пчелкины песни» Арттерапия по А.И. Захарову"</w:t>
            </w:r>
          </w:p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spacing w:val="-9"/>
              </w:rPr>
              <w:t>Решение проблемно-практической ситуации - Помоги взрос</w:t>
              <w:softHyphen/>
            </w:r>
            <w:r>
              <w:rPr/>
              <w:t>лому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ажнения «Ладонь в ладонь», «Доверительное падение». «Слепой и поводырь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тюд «Один дома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движные игры «Медвежонок», «Мышь и мышеловка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ра-драматизация «0 храбрых зайчатах, которые думали, что они трусливые» Занятие « - Я такой!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нятие «Воспитай уверенность в себе» Игры «Имя». «Зеркало» Упражнение «Нарисуй себя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проблемно-практической ситуации «А вдруг не по</w:t>
              <w:softHyphen/>
              <w:t>лучится»*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ажнения «Назови свои сильные стороны», "Скажи по-другому» Рисование «Я в будущем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чинение сказки о ребенке, не похожем на него. Решение проблемно-практической ситуации «Мои рисунки*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ажнение «Закончи предложение» Рисование «Как мы боремся с трудностями» Решение проблемно-практической ситуации «Я расту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нятие «Как понять другого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тение и анализ сказки Г.-Х. Андерсена «Гадкий утенок» 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ворческая игра «Угадай, кто это?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ра-драматизация «Кто здесь кто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тюд «Уходи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ажнения «Отдай!», «Тише!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ры «Прорви круг». «Нарисуй узор» Решение проблемно-практической ситуации «Упал» Решение проблемно-практической задачи «Почему огорчил</w:t>
              <w:softHyphen/>
              <w:t>ся папа?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гры «Слепой и поводырь», «Липучки». «Клеевой дождик»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«Только вместе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еседа «Ты обиду не держи, поскорее расскажи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ажнения «Сделаем по кругу друг другу подарок», «Веж</w:t>
              <w:softHyphen/>
              <w:t>ливые слова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проблемно-практической ситуации «Присоединись к товарищу», «Присоединись к общему веселью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нятие «Почему мы обижаем близких нам людей* Игра «Подарок для любимой мамы» Решение проблемно-практических ситуаций «Помоги това</w:t>
              <w:softHyphen/>
              <w:t>рищу», «Помирись с другом»"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нятие «Учимся общаться друг с другом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еседа «Как вести себя, если поссорился?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проблемно-практической ситуации «Не помог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аме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нятие «Я считаю тебя хорошим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ослушивание и обсуждение рассказа Л.Н.Толстого «Дв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оварища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еседа «Как правильно дружить?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ллективное рисование «Страна ИКС»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bCs/>
                <w:smallCaps/>
                <w:spacing w:val="-9"/>
                <w:sz w:val="28"/>
                <w:szCs w:val="28"/>
              </w:rPr>
            </w:pPr>
            <w:r>
              <w:rPr>
                <w:b/>
                <w:bCs/>
                <w:smallCaps/>
                <w:spacing w:val="-9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нятие «С кем я дружу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исование с ограниченным количеством карандашей Беседа «Чуткое и внимательное отношение друг к другу» Решение проблемно практической ситуации «Посылка с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ладостями-</w:t>
            </w:r>
          </w:p>
        </w:tc>
      </w:tr>
    </w:tbl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34"/>
          <w:szCs w:val="34"/>
        </w:rPr>
      </w:pPr>
      <w:r>
        <w:rPr>
          <w:b/>
          <w:bCs/>
          <w:smallCaps/>
          <w:spacing w:val="-9"/>
          <w:sz w:val="34"/>
          <w:szCs w:val="34"/>
        </w:rPr>
      </w:r>
    </w:p>
    <w:p>
      <w:pPr>
        <w:pStyle w:val="Normal"/>
        <w:shd w:fill="FFFFFF" w:val="clear"/>
        <w:spacing w:before="43" w:after="0"/>
        <w:ind w:right="144" w:hanging="0"/>
        <w:jc w:val="center"/>
        <w:rPr>
          <w:b/>
          <w:b/>
          <w:bCs/>
          <w:smallCaps/>
          <w:spacing w:val="-9"/>
          <w:sz w:val="34"/>
          <w:szCs w:val="34"/>
        </w:rPr>
      </w:pPr>
      <w:r>
        <w:rPr>
          <w:b/>
          <w:bCs/>
          <w:smallCaps/>
          <w:spacing w:val="-9"/>
          <w:sz w:val="34"/>
          <w:szCs w:val="34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9" w:after="0"/>
        <w:rPr/>
      </w:pPr>
      <w:r>
        <w:rPr/>
        <w:t>*</w:t>
      </w:r>
      <w:r>
        <w:rPr>
          <w:rFonts w:cs="Arial" w:ascii="Arial" w:hAnsi="Arial"/>
          <w:spacing w:val="-10"/>
          <w:sz w:val="22"/>
          <w:szCs w:val="22"/>
        </w:rPr>
        <w:t xml:space="preserve"> обозначенные данным значком формы работы, проводятся на протяжении всего месяца</w:t>
      </w:r>
    </w:p>
    <w:p>
      <w:pPr>
        <w:pStyle w:val="Normal"/>
        <w:shd w:fill="FFFFFF" w:val="clear"/>
        <w:spacing w:lineRule="exact" w:line="130" w:before="14" w:after="0"/>
        <w:ind w:left="58" w:right="6221" w:hanging="0"/>
        <w:rPr/>
      </w:pPr>
      <w:r>
        <w:rPr>
          <w:rFonts w:cs="Arial" w:ascii="Arial" w:hAnsi="Arial"/>
          <w:sz w:val="22"/>
          <w:szCs w:val="22"/>
          <w:vertAlign w:val="superscript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72" w:after="0"/>
        <w:ind w:left="86" w:right="58" w:firstLine="709"/>
        <w:jc w:val="both"/>
        <w:rPr/>
      </w:pPr>
      <w:r>
        <w:rPr>
          <w:sz w:val="28"/>
          <w:szCs w:val="28"/>
        </w:rPr>
        <w:t>Для формирования психологического здоровья очень важно влияние ближайшего окружения, по</w:t>
        <w:softHyphen/>
        <w:t>скольку чувства человека обусловлены его взаимоот</w:t>
        <w:softHyphen/>
        <w:t>ношениями с другими людьми, стилем, характером и качеством общения в семье, коллективе, детском саду.</w:t>
      </w:r>
    </w:p>
    <w:p>
      <w:pPr>
        <w:pStyle w:val="Normal"/>
        <w:shd w:fill="FFFFFF" w:val="clear"/>
        <w:spacing w:lineRule="auto" w:line="360"/>
        <w:ind w:left="86" w:right="43" w:firstLine="709"/>
        <w:jc w:val="both"/>
        <w:rPr/>
      </w:pPr>
      <w:r>
        <w:rPr>
          <w:sz w:val="28"/>
          <w:szCs w:val="28"/>
        </w:rPr>
        <w:t>Поэтому в рабочей программе представлен материал работы с ро</w:t>
        <w:softHyphen/>
        <w:t>дителями, который включает в себя как традицион</w:t>
        <w:softHyphen/>
        <w:t>ные, так и нетрадиционные формы, такие как игры- тренинги, деловые игры, «круглые столы», заседания клуба с элементами тренинга и др.</w:t>
      </w:r>
    </w:p>
    <w:p>
      <w:pPr>
        <w:pStyle w:val="Normal"/>
        <w:shd w:fill="FFFFFF" w:val="clear"/>
        <w:spacing w:lineRule="auto" w:line="360" w:before="14" w:after="0"/>
        <w:ind w:left="115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46" w:before="14" w:after="0"/>
        <w:ind w:left="115" w:right="43" w:firstLine="1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с педагогами и родителями по формированию психологического здоровья дошкольников</w:t>
      </w:r>
    </w:p>
    <w:p>
      <w:pPr>
        <w:pStyle w:val="Normal"/>
        <w:shd w:fill="FFFFFF" w:val="clear"/>
        <w:spacing w:lineRule="exact" w:line="346" w:before="14" w:after="0"/>
        <w:ind w:left="115" w:right="43" w:firstLine="1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44"/>
        <w:gridCol w:w="1745"/>
        <w:gridCol w:w="1964"/>
        <w:gridCol w:w="1847"/>
        <w:gridCol w:w="1588"/>
      </w:tblGrid>
      <w:tr>
        <w:trPr>
          <w:trHeight w:val="7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</w:tr>
      <w:tr>
        <w:trPr>
          <w:trHeight w:val="3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языком эмо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Влияние психологического микроклим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«Система работы по развитию эмоциональной сферы дошкольника (Развивающее - коррекционная работа воспитател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Что такое «принятие» в воспитании детей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консультация для педагогов «Овладение детьми языком эмоций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Формирование у дошкольников положительных эмоц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 «Создание благоприятной эмоциональной атмосферы (среды) в ДОУ для формирования психологического здоровья детей дошкольного возрас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Роль сказки в формировании эмоциональной сферы дошкольн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Коррекция проявлений эмоциональных  трудностей у детей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агрессивности у дошколь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родителей «Бранные сло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Расторможенные и агрессивные де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/>
            </w:pPr>
            <w:r>
              <w:rPr>
                <w:sz w:val="28"/>
                <w:szCs w:val="28"/>
              </w:rPr>
              <w:t>Стендовая консультация для родителей «Маленькие задиры, или в чем причина драчливости до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Работа дошкольного учреждения с семьями «трудных» воспитанников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/>
            </w:pPr>
            <w:r>
              <w:rPr>
                <w:sz w:val="28"/>
                <w:szCs w:val="28"/>
              </w:rPr>
              <w:t>Игра - тренинг для родителей «Снятие конфликтности в обще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«Работа педагогов ДОУ по коррекции агрессивности у детей дошкольного возрас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Снятие вербальной агрессии у до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ренинг для педагогов «Снятие конфликтов в общении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уверенности в се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ми «Что и как и мы говорим нашим детя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консультиро-вание педагогов по теме «Формирование у детей уверенности в себ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 родителями «Особенности общения со старшими дошкольниками в семь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Коррекция страхов и опасений у дошкольников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родителей с элементами тренинга «Формирование положительной оце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 для педагогов «Как предупредить отклонения в поведении ребен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Дисциплинарные воздействия на дошкольни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«Система работы ДОУ по снятию тревожности у дошкольников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ых навыков у дошколь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с элементами тренинга «Роль родителей в развитии у ребенка социальной компетент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тренинг для педагогов «Формирование социальных навыков у дошкольник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тренинг для родителей</w:t>
            </w:r>
          </w:p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циальных навыков у дошколь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Развитие эмпатии у детей дошкольного возраста»</w:t>
            </w:r>
          </w:p>
        </w:tc>
      </w:tr>
      <w:tr>
        <w:trPr>
          <w:trHeight w:val="1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с элементами тренинга «Развитие эмпатии у дошкольник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педагогов «Овладение коммуникативными навыка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Формирование у дошкольников дружеских взаимоотнош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</w:t>
            </w:r>
          </w:p>
          <w:p>
            <w:pPr>
              <w:pStyle w:val="Normal"/>
              <w:spacing w:lineRule="exact" w:line="346" w:before="14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особенностей межличностных отношений ребенка со взрослым и сверстниками"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03"/>
        </w:tabs>
        <w:ind w:left="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61"/>
        </w:tabs>
        <w:ind w:left="4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46"/>
        </w:tabs>
        <w:ind w:left="5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89"/>
        </w:tabs>
        <w:ind w:left="38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3:00Z</dcterms:created>
  <dc:creator>Admin</dc:creator>
  <dc:description/>
  <dc:language>en-US</dc:language>
  <cp:lastModifiedBy>Евгений</cp:lastModifiedBy>
  <cp:lastPrinted>2010-09-28T16:56:00Z</cp:lastPrinted>
  <dcterms:modified xsi:type="dcterms:W3CDTF">2012-09-04T16:13:00Z</dcterms:modified>
  <cp:revision>2</cp:revision>
  <dc:subject/>
  <dc:title/>
</cp:coreProperties>
</file>