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34" w:after="134"/>
        <w:jc w:val="center"/>
        <w:outlineLvl w:val="0"/>
        <w:rPr>
          <w:rFonts w:ascii="Helvetica" w:hAnsi="Helvetica" w:eastAsia="Times New Roman" w:cs="Helvetica"/>
          <w:b/>
          <w:b/>
          <w:bCs/>
          <w:color w:val="199043"/>
          <w:kern w:val="2"/>
          <w:sz w:val="37"/>
          <w:szCs w:val="37"/>
          <w:lang w:eastAsia="ru-RU"/>
        </w:rPr>
      </w:pPr>
      <w:r>
        <w:rPr>
          <w:rFonts w:eastAsia="Times New Roman" w:cs="Helvetica" w:ascii="Helvetica" w:hAnsi="Helvetica"/>
          <w:b/>
          <w:bCs/>
          <w:color w:val="199043"/>
          <w:kern w:val="2"/>
          <w:sz w:val="37"/>
          <w:szCs w:val="37"/>
          <w:lang w:eastAsia="ru-RU"/>
        </w:rPr>
        <w:t>Коррекционно-развивающая программа по снижению агрессивности у детей старшего дошкольного возраста</w:t>
      </w:r>
    </w:p>
    <w:p>
      <w:pPr>
        <w:pStyle w:val="Normal"/>
        <w:numPr>
          <w:ilvl w:val="0"/>
          <w:numId w:val="4"/>
        </w:numPr>
        <w:shd w:fill="FFFFFF" w:val="clear"/>
        <w:spacing w:lineRule="atLeast" w:line="268" w:before="0" w:after="0"/>
        <w:ind w:left="3588" w:hanging="360"/>
        <w:rPr>
          <w:rFonts w:ascii="Helvetica" w:hAnsi="Helvetica" w:eastAsia="Times New Roman" w:cs="Helvetica"/>
          <w:color w:val="333333"/>
          <w:lang w:eastAsia="ru-RU"/>
        </w:rPr>
      </w:pPr>
      <w:hyperlink r:id="rId2">
        <w:r>
          <w:rPr>
            <w:rStyle w:val="InternetLink"/>
            <w:rFonts w:eastAsia="Times New Roman" w:cs="Helvetica" w:ascii="Helvetica" w:hAnsi="Helvetica"/>
            <w:color w:val="008738"/>
            <w:u w:val="single"/>
            <w:lang w:eastAsia="ru-RU"/>
          </w:rPr>
          <w:t>Балеевских Анастасия Станиславовна</w:t>
        </w:r>
      </w:hyperlink>
      <w:r>
        <w:rPr>
          <w:rFonts w:eastAsia="Times New Roman" w:cs="Helvetica" w:ascii="Helvetica" w:hAnsi="Helvetica"/>
          <w:color w:val="333333"/>
          <w:lang w:eastAsia="ru-RU"/>
        </w:rPr>
        <w:t>, </w:t>
      </w:r>
      <w:r>
        <w:rPr>
          <w:rFonts w:eastAsia="Times New Roman" w:cs="Helvetica" w:ascii="Helvetica" w:hAnsi="Helvetica"/>
          <w:i/>
          <w:iCs/>
          <w:color w:val="333333"/>
          <w:lang w:eastAsia="ru-RU"/>
        </w:rPr>
        <w:t>педагог-психолог</w:t>
      </w:r>
    </w:p>
    <w:p>
      <w:pPr>
        <w:pStyle w:val="Normal"/>
        <w:numPr>
          <w:ilvl w:val="0"/>
          <w:numId w:val="4"/>
        </w:numPr>
        <w:shd w:fill="FFFFFF" w:val="clear"/>
        <w:spacing w:lineRule="atLeast" w:line="268" w:before="0" w:after="200"/>
        <w:ind w:left="3588" w:hanging="360"/>
        <w:rPr>
          <w:rFonts w:ascii="Helvetica" w:hAnsi="Helvetica" w:eastAsia="Times New Roman" w:cs="Helvetica"/>
          <w:color w:val="333333"/>
          <w:lang w:eastAsia="ru-RU"/>
        </w:rPr>
      </w:pPr>
      <w:hyperlink r:id="rId3">
        <w:r>
          <w:rPr>
            <w:rStyle w:val="InternetLink"/>
            <w:rFonts w:eastAsia="Times New Roman" w:cs="Helvetica" w:ascii="Helvetica" w:hAnsi="Helvetica"/>
            <w:color w:val="008738"/>
            <w:u w:val="single"/>
            <w:lang w:eastAsia="ru-RU"/>
          </w:rPr>
          <w:t>Кадирова Элеонора Ахмаджановна</w:t>
        </w:r>
      </w:hyperlink>
      <w:r>
        <w:rPr>
          <w:rFonts w:eastAsia="Times New Roman" w:cs="Helvetica" w:ascii="Helvetica" w:hAnsi="Helvetica"/>
          <w:color w:val="333333"/>
          <w:lang w:eastAsia="ru-RU"/>
        </w:rPr>
        <w:t>, </w:t>
      </w:r>
      <w:r>
        <w:rPr>
          <w:rFonts w:eastAsia="Times New Roman" w:cs="Helvetica" w:ascii="Helvetica" w:hAnsi="Helvetica"/>
          <w:i/>
          <w:iCs/>
          <w:color w:val="333333"/>
          <w:lang w:eastAsia="ru-RU"/>
        </w:rPr>
        <w:t>педагог-психолог</w:t>
      </w:r>
    </w:p>
    <w:p>
      <w:pPr>
        <w:pStyle w:val="Normal"/>
        <w:numPr>
          <w:ilvl w:val="0"/>
          <w:numId w:val="4"/>
        </w:numPr>
        <w:shd w:fill="FFFFFF" w:val="clear"/>
        <w:spacing w:lineRule="atLeast" w:line="268" w:before="0" w:after="280"/>
        <w:ind w:left="3588" w:hanging="360"/>
        <w:rPr>
          <w:rFonts w:ascii="Helvetica" w:hAnsi="Helvetica" w:eastAsia="Times New Roman" w:cs="Helvetica"/>
          <w:color w:val="333333"/>
          <w:lang w:eastAsia="ru-RU"/>
        </w:rPr>
      </w:pPr>
      <w:hyperlink r:id="rId4">
        <w:r>
          <w:rPr>
            <w:rStyle w:val="InternetLink"/>
            <w:rFonts w:eastAsia="Times New Roman" w:cs="Helvetica" w:ascii="Helvetica" w:hAnsi="Helvetica"/>
            <w:color w:val="008738"/>
            <w:u w:val="single"/>
            <w:lang w:eastAsia="ru-RU"/>
          </w:rPr>
          <w:t>Лебедева Ксения Михайловна</w:t>
        </w:r>
      </w:hyperlink>
      <w:r>
        <w:rPr>
          <w:rFonts w:eastAsia="Times New Roman" w:cs="Helvetica" w:ascii="Helvetica" w:hAnsi="Helvetica"/>
          <w:color w:val="333333"/>
          <w:lang w:eastAsia="ru-RU"/>
        </w:rPr>
        <w:t>, </w:t>
      </w:r>
      <w:r>
        <w:rPr>
          <w:rFonts w:eastAsia="Times New Roman" w:cs="Helvetica" w:ascii="Helvetica" w:hAnsi="Helvetica"/>
          <w:i/>
          <w:iCs/>
          <w:color w:val="333333"/>
          <w:lang w:eastAsia="ru-RU"/>
        </w:rPr>
        <w:t>педагог-психолог</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Разделы:</w:t>
      </w:r>
      <w:r>
        <w:rPr>
          <w:rFonts w:eastAsia="Times New Roman" w:cs="Helvetica" w:ascii="Helvetica" w:hAnsi="Helvetica"/>
          <w:color w:val="333333"/>
          <w:lang w:eastAsia="ru-RU"/>
        </w:rPr>
        <w:t> </w:t>
      </w:r>
      <w:hyperlink r:id="rId5">
        <w:r>
          <w:rPr>
            <w:rStyle w:val="InternetLink"/>
            <w:rFonts w:eastAsia="Times New Roman" w:cs="Helvetica" w:ascii="Helvetica" w:hAnsi="Helvetica"/>
            <w:color w:val="008738"/>
            <w:u w:val="single"/>
            <w:lang w:eastAsia="ru-RU"/>
          </w:rPr>
          <w:t>Работа с дошкольниками</w:t>
        </w:r>
      </w:hyperlink>
    </w:p>
    <w:p>
      <w:pPr>
        <w:pStyle w:val="Normal"/>
        <w:spacing w:lineRule="auto" w:line="240" w:before="268" w:after="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грессивное поведение – одно из самых распространенных нарушений среди детей дошкольного возраста, так как это наиболее быстрый и эффективный способ достижения цел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ыделяют множество факторов, влияющих на ее появление:</w:t>
      </w:r>
    </w:p>
    <w:p>
      <w:pPr>
        <w:pStyle w:val="Normal"/>
        <w:numPr>
          <w:ilvl w:val="0"/>
          <w:numId w:val="8"/>
        </w:numPr>
        <w:shd w:fill="FFFFFF" w:val="clear"/>
        <w:spacing w:lineRule="atLeast" w:line="268" w:before="0" w:after="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стиль воспитания в семье (гипер- и гипоопека);</w:t>
      </w:r>
    </w:p>
    <w:p>
      <w:pPr>
        <w:pStyle w:val="Normal"/>
        <w:numPr>
          <w:ilvl w:val="0"/>
          <w:numId w:val="8"/>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овсеместная демонстрация сцен насилия;</w:t>
      </w:r>
    </w:p>
    <w:p>
      <w:pPr>
        <w:pStyle w:val="Normal"/>
        <w:numPr>
          <w:ilvl w:val="0"/>
          <w:numId w:val="8"/>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естабильная социально-экономическая обстановка;</w:t>
      </w:r>
    </w:p>
    <w:p>
      <w:pPr>
        <w:pStyle w:val="Normal"/>
        <w:numPr>
          <w:ilvl w:val="0"/>
          <w:numId w:val="8"/>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индивидуальные особенности человека (сниженная произвольность, низкий уровень активного торможения и т.д.).</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ля диагностики агрессивности у детей дошкольного возраста используется метод наблюдение, а также проективные методики: “Несуществующее животное”, тест “Руки”, тест “Сказка” Л.Дюсс, для родителей тест “АСВ”.</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связи с тем, что в последнее время появляется много детей, имеющих агрессивное поведение, появляется необходимость в работе с ними. Но к сожалению, программ по снижению агрессивности у детей очень мало, в основном психологи пользуются имеющимися у них играми на снятие агрессивности. Поэтому появляется необходимость в написании программы по снижению агрессивности у детей старшего дошкольного возрас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рограмма позволяет решать следующие </w:t>
      </w:r>
      <w:r>
        <w:rPr>
          <w:rFonts w:eastAsia="Times New Roman" w:cs="Helvetica" w:ascii="Helvetica" w:hAnsi="Helvetica"/>
          <w:b/>
          <w:bCs/>
          <w:color w:val="333333"/>
          <w:lang w:eastAsia="ru-RU"/>
        </w:rPr>
        <w:t>задач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 Оптимизация общения ребенка со сверстниками: выработка механизмов эмпатии, сочувствия к окружающим, умения считаться с другими, умения выходить из конфликтных ситуаций.</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 Создание положительного эмоционального фона в различных видах деятельности дошкольника, снятие эмоционального напряжения во взаимодействии между детьм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3. Оптимизация общения агрессивного ребенка с семейным окружение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4. Развитие познавательных процессов и мелкой моторик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5. Развитие волевой регуляции, умения снимать мышечное напряжени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ходе построения коррекционной программы мы руководствовались следующими </w:t>
      </w:r>
      <w:r>
        <w:rPr>
          <w:rFonts w:eastAsia="Times New Roman" w:cs="Helvetica" w:ascii="Helvetica" w:hAnsi="Helvetica"/>
          <w:b/>
          <w:bCs/>
          <w:color w:val="333333"/>
          <w:lang w:eastAsia="ru-RU"/>
        </w:rPr>
        <w:t>принципам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 принцип системности коррекционных и профилактических задач;</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 принцип единства диагностики и коррекци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3) деятельностный принцип коррекци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4) принцип учета возрастно-психологических и индивидуальных особенностей ребенк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5) принцип комплексности методов психологического воздейств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6) принцип активного привлечения ближайшего социального окружения ребенка к участию в коррекционной программ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Содержание программы</w:t>
      </w:r>
      <w:r>
        <w:rPr>
          <w:rFonts w:eastAsia="Times New Roman" w:cs="Helvetica" w:ascii="Helvetica" w:hAnsi="Helvetica"/>
          <w:color w:val="333333"/>
          <w:lang w:eastAsia="ru-RU"/>
        </w:rPr>
        <w:t> по направлению - коррекционная работа по снижению агрессивности и конфликтности у ребенка представлено в</w:t>
      </w:r>
      <w:hyperlink r:id="rId6">
        <w:r>
          <w:rPr>
            <w:rStyle w:val="InternetLink"/>
            <w:rFonts w:eastAsia="Times New Roman" w:cs="Helvetica" w:ascii="Helvetica" w:hAnsi="Helvetica"/>
            <w:i/>
            <w:iCs/>
            <w:color w:val="008738"/>
            <w:u w:val="single"/>
            <w:lang w:eastAsia="ru-RU"/>
          </w:rPr>
          <w:t> Приложении 1.</w:t>
        </w:r>
      </w:hyperlink>
    </w:p>
    <w:p>
      <w:pPr>
        <w:pStyle w:val="Normal"/>
        <w:shd w:fill="FFFFFF" w:val="clear"/>
        <w:spacing w:lineRule="atLeast" w:line="268" w:before="0" w:after="134"/>
        <w:rPr/>
      </w:pPr>
      <w:r>
        <w:rPr>
          <w:rFonts w:eastAsia="Times New Roman" w:cs="Helvetica" w:ascii="Helvetica" w:hAnsi="Helvetica"/>
          <w:color w:val="333333"/>
          <w:lang w:eastAsia="ru-RU"/>
        </w:rPr>
        <w:t>Курс занятий проводился как в </w:t>
      </w:r>
      <w:r>
        <w:rPr>
          <w:rFonts w:eastAsia="Times New Roman" w:cs="Helvetica" w:ascii="Helvetica" w:hAnsi="Helvetica"/>
          <w:i/>
          <w:iCs/>
          <w:color w:val="333333"/>
          <w:lang w:eastAsia="ru-RU"/>
        </w:rPr>
        <w:t>индивидуальном, </w:t>
      </w:r>
      <w:r>
        <w:rPr>
          <w:rFonts w:eastAsia="Times New Roman" w:cs="Helvetica" w:ascii="Helvetica" w:hAnsi="Helvetica"/>
          <w:color w:val="333333"/>
          <w:lang w:eastAsia="ru-RU"/>
        </w:rPr>
        <w:t>так и в </w:t>
      </w:r>
      <w:r>
        <w:rPr>
          <w:rFonts w:eastAsia="Times New Roman" w:cs="Helvetica" w:ascii="Helvetica" w:hAnsi="Helvetica"/>
          <w:i/>
          <w:iCs/>
          <w:color w:val="333333"/>
          <w:lang w:eastAsia="ru-RU"/>
        </w:rPr>
        <w:t>групповом </w:t>
      </w:r>
      <w:r>
        <w:rPr>
          <w:rFonts w:eastAsia="Times New Roman" w:cs="Helvetica" w:ascii="Helvetica" w:hAnsi="Helvetica"/>
          <w:color w:val="333333"/>
          <w:lang w:eastAsia="ru-RU"/>
        </w:rPr>
        <w:t>варианте, так как агрессия ребенка является одним из провопоказаний его работы в группе, поэтому предварительно с такими детьми необходимо проводить индивидуальную работу. </w:t>
      </w:r>
      <w:r>
        <w:rPr>
          <w:rFonts w:eastAsia="Times New Roman" w:cs="Helvetica" w:ascii="Helvetica" w:hAnsi="Helvetica"/>
          <w:i/>
          <w:iCs/>
          <w:color w:val="333333"/>
          <w:lang w:eastAsia="ru-RU"/>
        </w:rPr>
        <w:t>Подбор детей в группу </w:t>
      </w:r>
      <w:r>
        <w:rPr>
          <w:rFonts w:eastAsia="Times New Roman" w:cs="Helvetica" w:ascii="Helvetica" w:hAnsi="Helvetica"/>
          <w:color w:val="333333"/>
          <w:lang w:eastAsia="ru-RU"/>
        </w:rPr>
        <w:t>осуществляется по результатам диагностики агрессивных проявлений (их видов; возможных причин), группа насчитывает 4-5 человека, агрессивных из них — 2. Остальные дети, отобранные по результатам диагностики и не имеющие видимых эмоциональных нарушений, являются так называемым “благоприятным фоном” Для коррекции агрессивного поведения, их участие также решает и профилактические задачи программы.</w:t>
      </w:r>
    </w:p>
    <w:p>
      <w:pPr>
        <w:pStyle w:val="Normal"/>
        <w:shd w:fill="FFFFFF" w:val="clear"/>
        <w:spacing w:lineRule="atLeast" w:line="268" w:before="0" w:after="134"/>
        <w:rPr/>
      </w:pPr>
      <w:r>
        <w:rPr>
          <w:rFonts w:eastAsia="Times New Roman" w:cs="Helvetica" w:ascii="Helvetica" w:hAnsi="Helvetica"/>
          <w:b/>
          <w:bCs/>
          <w:i/>
          <w:iCs/>
          <w:color w:val="333333"/>
          <w:lang w:eastAsia="ru-RU"/>
        </w:rPr>
        <w:t>Продолжительность </w:t>
      </w:r>
      <w:r>
        <w:rPr>
          <w:rFonts w:eastAsia="Times New Roman" w:cs="Helvetica" w:ascii="Helvetica" w:hAnsi="Helvetica"/>
          <w:color w:val="333333"/>
          <w:lang w:eastAsia="ru-RU"/>
        </w:rPr>
        <w:t>индивидуальных занятий — 20—25 минут, групповых — 25-30 минут. В ходе групповых занятий обязательно проводится совместное обсуждение хода и результатов деятельност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Курс рассчитан на 10 занятий, проводимых по 1-2 занятия в неделю.</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алее в виде таблиц представлен поэтапный примерный план проведения коррекции и профилактики агрессивного поведения у дошкольников.</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 Установочный блок – с целью установления контакта между детьм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2. Основной этап.</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3. Обобщающе-закрепляющий этап.</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алее Вашему вниманию предлагается два примерных конспекта занятий по теме “Агрессивный человек – это...” (индивидуальная работа) и “Знакомство” (групповая рабо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Конспект занятия по теме: “Агрессивный человек – эт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кабинете психолога ребенка встречает мягкая игрушка- собака по кличке “Дружок”. Психолог приветствует ребенка, предлагает ему выбрать место за столом.</w:t>
      </w:r>
    </w:p>
    <w:p>
      <w:pPr>
        <w:pStyle w:val="Normal"/>
        <w:shd w:fill="FFFFFF" w:val="clear"/>
        <w:spacing w:lineRule="atLeast" w:line="268" w:before="0" w:after="134"/>
        <w:rPr/>
      </w:pPr>
      <w:r>
        <w:rPr>
          <w:rFonts w:eastAsia="Times New Roman" w:cs="Helvetica" w:ascii="Helvetica" w:hAnsi="Helvetica"/>
          <w:color w:val="333333"/>
          <w:lang w:eastAsia="ru-RU"/>
        </w:rPr>
        <w:t>- Сережа, сегодня снова к нам с тобой в гости пришел Дружок и он нам принес </w:t>
      </w:r>
      <w:r>
        <w:rPr>
          <w:rFonts w:eastAsia="Times New Roman" w:cs="Helvetica" w:ascii="Helvetica" w:hAnsi="Helvetica"/>
          <w:i/>
          <w:iCs/>
          <w:color w:val="333333"/>
          <w:lang w:eastAsia="ru-RU"/>
        </w:rPr>
        <w:t>“Словарик добрых слов”.</w:t>
      </w:r>
      <w:r>
        <w:rPr>
          <w:rFonts w:eastAsia="Times New Roman" w:cs="Helvetica" w:ascii="Helvetica" w:hAnsi="Helvetica"/>
          <w:color w:val="333333"/>
          <w:lang w:eastAsia="ru-RU"/>
        </w:rPr>
        <w:t> Узнаешь? А помнишь, что мы туда записывал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За то время, пока мы с тобой не виделись, я думаю, ты узнал и вспомнил много добрых слов. Сегодня мы продолжим записывать эти добрые слова в наш словарик. При этом нужно соблюдать важное ограничение - все слова должны быть добрыми, вежливыми, подходящими для описания приятных (или нейтральных) качеств в людях. Так, на букву "Б" у нас были записаны слова, относящиеся к описанию характера: "бескорыстный", "бережливый", "благородный", "беззащитный". А давай вспомним какие слова уже записали? (Вспоминаются уже записанные слов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давай Дружку скажем еще несколько добрых слов (записываются новые добрые слова). А что эти слова означают? Когда их говорят?</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Эти слова говорят хорошие, добрые люди. Но в мире существуют еще и плохие люди, которые дерутся и обижают окружающих. Таких людей называют агрессивным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А давай теперь представим себе такого агрессивного человека: как он выглядит, как ведет себя, как разговаривает, как ходит. Представил?</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А теперь давай попробуем нарисовать на бумаге человека, которого ты представил </w:t>
      </w:r>
      <w:r>
        <w:rPr>
          <w:rFonts w:eastAsia="Times New Roman" w:cs="Helvetica" w:ascii="Helvetica" w:hAnsi="Helvetica"/>
          <w:i/>
          <w:iCs/>
          <w:color w:val="333333"/>
          <w:lang w:eastAsia="ru-RU"/>
        </w:rPr>
        <w:t>(“Портрет агрессивного человек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Когда рисунок будет закончен, нужно поговорить о том, что там изображен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Почему ты именно так нарисовал агрессивного человека, какие его качества он хотел подчеркнуть в этом портрет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Что тебе нравится в нарисованном человеке, за что его можно уважать? А что, напротив, не нравится, что хотелось бы измени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Почему этот человечек агрессивный?</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Как, ты думаешь, как к агрессивным людям относятся окружающие? Как он сам к ним относитс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Теперь необходимо перейти к разговору о личности самого ребенк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осле того как ребенок уяснил, что агрессия - это не всегда плохо, вы можете ожидать от него признания в себе этого качеств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С тобой бывало так, что ты вел себя агрессивно по отношению к окружающим? Как это происходил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А Есть кто-то, кто постоянно вызывает у тебя желания ударить его, обиде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ваш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 поведение эффективным?", "улучшились ли твои отношения с окружающими?", чем на обоснования типа "это некрасиво!" или "хорошие дети так себя не ведут!".</w:t>
      </w:r>
    </w:p>
    <w:p>
      <w:pPr>
        <w:pStyle w:val="Normal"/>
        <w:shd w:fill="FFFFFF" w:val="clear"/>
        <w:spacing w:lineRule="atLeast" w:line="268" w:before="0" w:after="134"/>
        <w:rPr/>
      </w:pPr>
      <w:r>
        <w:rPr>
          <w:rFonts w:eastAsia="Times New Roman" w:cs="Helvetica" w:ascii="Helvetica" w:hAnsi="Helvetica"/>
          <w:color w:val="333333"/>
          <w:lang w:eastAsia="ru-RU"/>
        </w:rPr>
        <w:t>- Сегодня мы много занимались, играли и наверное устали. Я предлагаю тебе и Дружку немного полениться (</w:t>
      </w:r>
      <w:r>
        <w:rPr>
          <w:rFonts w:eastAsia="Times New Roman" w:cs="Helvetica" w:ascii="Helvetica" w:hAnsi="Helvetica"/>
          <w:i/>
          <w:iCs/>
          <w:color w:val="333333"/>
          <w:lang w:eastAsia="ru-RU"/>
        </w:rPr>
        <w:t>упражнение “Лентяи”).</w:t>
      </w:r>
      <w:r>
        <w:rPr>
          <w:rFonts w:eastAsia="Times New Roman" w:cs="Helvetica" w:ascii="Helvetica" w:hAnsi="Helvetica"/>
          <w:color w:val="333333"/>
          <w:lang w:eastAsia="ru-RU"/>
        </w:rPr>
        <w:t> 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Спасибо, что помог дружку заполнить словарик добрых слов и разобраться, кто такой агрессивный человек. Но Дружку пора возвращаться домой и он с нетерпением будет ждать новой встречи с тобой! До свидан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Конспект занятия по теме: “Знакомство” (групповая рабо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группу приходит психолог с мягкой игрушкой- собака по кличке “Дружок”. Предлагает детям занять места за столо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1. “Интервью”</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Здравствуйте. ребята! Я, ИО, я к вам пришла не одн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Ребята, а хотите узнать, кто со мной пришёл?</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Со мной пришла собака по кличке “Дружок”. Он никого ещё не знает, но очень хочет подружиться, но ему страшн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авайте ему поможе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Пусть каждый скажет, как его зовут.</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чем вы любите заниматься, чем увлекаетес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Ребята, а как вы думаете, Дружку сейчас хорош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Может он чего-то хочет?</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что мы можем для него сдела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давайте мы его поглади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еще, что мы можем сделать?</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А давайте вместе поиграе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етям предлагается </w:t>
      </w:r>
      <w:r>
        <w:rPr>
          <w:rFonts w:eastAsia="Times New Roman" w:cs="Helvetica" w:ascii="Helvetica" w:hAnsi="Helvetica"/>
          <w:i/>
          <w:iCs/>
          <w:color w:val="333333"/>
          <w:lang w:eastAsia="ru-RU"/>
        </w:rPr>
        <w:t>игра “Дракон кусает свой хвост”</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Играющие стоят друг за другом, держась за талию впереди стоящего. Первый ребенок —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на место головы дракона встает другой ребенок.</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Поиграли, теперь можно немного и отдохнуть. Я предлагаю вам сесть на стульчик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ети сидят в кругу. У психолога в руках мяч.</w:t>
      </w:r>
    </w:p>
    <w:p>
      <w:pPr>
        <w:pStyle w:val="Normal"/>
        <w:shd w:fill="FFFFFF" w:val="clear"/>
        <w:spacing w:lineRule="atLeast" w:line="268" w:before="0" w:after="134"/>
        <w:rPr/>
      </w:pPr>
      <w:r>
        <w:rPr>
          <w:rFonts w:eastAsia="Times New Roman" w:cs="Helvetica" w:ascii="Helvetica" w:hAnsi="Helvetica"/>
          <w:color w:val="333333"/>
          <w:lang w:eastAsia="ru-RU"/>
        </w:rPr>
        <w:t>- Сейчас мы все займемся тяжелым физическим трудом – будем грузить баржу (</w:t>
      </w:r>
      <w:r>
        <w:rPr>
          <w:rFonts w:eastAsia="Times New Roman" w:cs="Helvetica" w:ascii="Helvetica" w:hAnsi="Helvetica"/>
          <w:i/>
          <w:iCs/>
          <w:color w:val="333333"/>
          <w:lang w:eastAsia="ru-RU"/>
        </w:rPr>
        <w:t>упражнение “Баржа”</w:t>
      </w:r>
      <w:r>
        <w:rPr>
          <w:rFonts w:eastAsia="Times New Roman" w:cs="Helvetica" w:ascii="Helvetica" w:hAnsi="Helvetica"/>
          <w:color w:val="333333"/>
          <w:lang w:eastAsia="ru-RU"/>
        </w:rPr>
        <w:t>). Делать мы это будем следующим образом: я назову одну из букв алфавита и какое – нибудь слово, обозначающее предмет, который в принципе может быть погружен на баржу, и брошу мяч кому – то из нас. Тот, в свою очередь, называет предмет, начинающийся на ту же букву, и отправляется мяч дальше. Делать это надо быстро-быстро, чтобы погрузка шла без задержек и с участием всех присутствующих. Иногда мы будем менять букву. Готовы? Тогда начнем: буква А – я гружу на баржу Арбузы. А что будешь грузить ты? а ты?</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Ой, ребята, смотрите, а Дружок нам принес клубок и предлагает с ним поиграть? А вы любите играть? Тогда слушайте внимательно задание.</w:t>
      </w:r>
    </w:p>
    <w:p>
      <w:pPr>
        <w:pStyle w:val="Normal"/>
        <w:shd w:fill="FFFFFF" w:val="clear"/>
        <w:spacing w:lineRule="atLeast" w:line="268" w:before="0" w:after="134"/>
        <w:rPr/>
      </w:pPr>
      <w:r>
        <w:rPr>
          <w:rFonts w:eastAsia="Times New Roman" w:cs="Helvetica" w:ascii="Helvetica" w:hAnsi="Helvetica"/>
          <w:i/>
          <w:iCs/>
          <w:color w:val="333333"/>
          <w:lang w:eastAsia="ru-RU"/>
        </w:rPr>
        <w:t>Упражнение "Связующая нить".</w:t>
      </w:r>
      <w:r>
        <w:rPr>
          <w:rFonts w:eastAsia="Times New Roman" w:cs="Helvetica" w:ascii="Helvetica" w:hAnsi="Helvetica"/>
          <w:color w:val="333333"/>
          <w:lang w:eastAsia="ru-RU"/>
        </w:rPr>
        <w:t> У меня в руках клубок. У кого он оказывается, должен сказать, какое у него сейчас или сегодня настроение и почему. Затем нужно обмотать ниточку клубка возле пальчика и бросить клубок следующему человеку. Я начну. У меня сегодня хорошее настроение, потому что я рада, что вы и Дружок пришли ко мне в гости! и т.д.</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Ребята, смотрите, что у нас получилось – клубок своей ниточкой всех нас связал и это был не простой клубок, а особенный – это клубок “Дружбы”. И тот через чьи руки прошел клубок, обязательно начинают друг с другом дружить. И я очень хочу и надеюсь на то, что у меня в гостях вы будете настоящими друзьями!!!</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 Спасибо, что помогли Дружку познакомиться и пообщаться. Дружок теперь доволен, что с ним поиграли и то, что он приобрёл столько новых друзей. И он вам за это говорит спасибо!</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ружку пора возвращаться домой и он с нетерпением будет ждать новой встречи с вами! До свидания!</w:t>
      </w:r>
    </w:p>
    <w:p>
      <w:pPr>
        <w:pStyle w:val="Normal"/>
        <w:jc w:val="right"/>
        <w:rPr/>
      </w:pPr>
      <w:r>
        <w:rPr/>
        <w:t>Приложение 1</w:t>
      </w:r>
    </w:p>
    <w:p>
      <w:pPr>
        <w:pStyle w:val="Normal"/>
        <w:shd w:fill="FFFFFF" w:val="clear"/>
        <w:autoSpaceDE w:val="false"/>
        <w:jc w:val="center"/>
        <w:rPr>
          <w:b/>
          <w:b/>
        </w:rPr>
      </w:pPr>
      <w:r>
        <w:rPr>
          <w:b/>
        </w:rPr>
        <w:t>Программа проведения курса коррекционно-профилактических занятий</w:t>
      </w:r>
    </w:p>
    <w:p>
      <w:pPr>
        <w:pStyle w:val="Normal"/>
        <w:shd w:fill="FFFFFF" w:val="clear"/>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541"/>
        <w:gridCol w:w="3041"/>
        <w:gridCol w:w="598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нят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накомство</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ью»</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создание атмосферы принятия и понимания, развитие навыков общения, активного слушания, эмпатии.</w:t>
            </w:r>
          </w:p>
          <w:p>
            <w:pPr>
              <w:pStyle w:val="Normal"/>
              <w:numPr>
                <w:ilvl w:val="0"/>
                <w:numId w:val="6"/>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пой и поводырь»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оздание атмосферы принятия и понимания, развитие чувства доверия к окружающим.</w:t>
            </w:r>
          </w:p>
          <w:p>
            <w:pPr>
              <w:pStyle w:val="Normal"/>
              <w:numPr>
                <w:ilvl w:val="0"/>
                <w:numId w:val="6"/>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арик добрых слов»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ведение в словарь ребенка «добрых слов», акцентуация на тех приятных качествах и явлениях, которые они обозначаю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накомство</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ью»</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создание атмосферы принятия и понимания, развитие навыков общения, активного слушания, эмпатии.</w:t>
            </w:r>
          </w:p>
          <w:p>
            <w:pPr>
              <w:pStyle w:val="Normal"/>
              <w:numPr>
                <w:ilvl w:val="0"/>
                <w:numId w:val="5"/>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акон кусает свой хвост»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напряженности, невротических состоянии, страхов.</w:t>
            </w:r>
          </w:p>
          <w:p>
            <w:pPr>
              <w:pStyle w:val="Normal"/>
              <w:autoSpaceDE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Барж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эмоционального напряжения, развитие познавательных процессов, преодоление неуверенности в себе.</w:t>
            </w:r>
          </w:p>
          <w:p>
            <w:pPr>
              <w:pStyle w:val="Normal"/>
              <w:numPr>
                <w:ilvl w:val="0"/>
                <w:numId w:val="6"/>
              </w:numPr>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язующая нить"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ние чувства близости с другими людьми, принятие детьми друг друга, формирование чувства ценности других и самоце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Кляксы</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чувства»</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создание атмосферы принятия и понимания, развитие навыков общения, эмпатии.</w:t>
            </w:r>
          </w:p>
          <w:p>
            <w:pPr>
              <w:pStyle w:val="Normal"/>
              <w:numPr>
                <w:ilvl w:val="0"/>
                <w:numId w:val="2"/>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в кляк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ыход агрессивности через экспрессию, снятие нервного напряжения через социально безопасные действ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Настро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ценирование сказки «Репк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накопившегося внутреннего напряжения, развитие способности к самовыражению, сплочение группы.</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ование своего настроения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упражнять детей передавать свое настроение через цветовые пятна, изображенные на листе бумаг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окол»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плочение группы, эмоциональное и мышечное расслабление, создание атмосферы един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Агрессивный человек – это…</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арик добрых слов»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ведение в словарь ребенка «добрых слов», акцентуация на тех приятных качествах и явлениях, которые они обозначают.</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 агрессивного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увидеть себя со стороны и осознать свои отдельные поступки в ситуации конфликта. </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аксационное упражнение «Лентя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мышечного напряж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Мы тебя любим</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вязующая нить»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ние чувства близости с другими людьми, принятие детьми друг друга, формирование чувства ценности других и самоценност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дари улыбку»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оздание атмосферы единства, повышение позитивного настроя, развитие умения выражать свое эмоциональное состояние.</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Ласковое имя»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оздание позитивного настроении, развитие чувства доверия участников друг к другу, формирование в группе атмосферы взаимной поддержки.</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Мы тебя любим»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эмоциональная поддержка, установление доверительных отно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Мешочек криков</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 агрессивного челове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вспомнить предыдущее занятие – образ  агрессивного человека.</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шочек кри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казать способ, как можно успокоиться, выплеснуть негативные эмоции.</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лаксационное упражнение «Катание на облачк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мышечного напряж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МЫ С ТОБОЙ ТАК ПОХОЖИ</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вязующая нить»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ние чувства близости с другими людьми, принятие детьми друг друга, формирование чувства ценности других и самоце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Передай сигнал»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энергетическая подпитка, восстановление сил, развитие умения побыть наедине с собой, прислушаться к внутреннему "Я".</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Зеркало»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ДРУЖБА</w:t>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вязующая нить»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изический контакт, возможность почувствовать друг друга, настроиться на сотрудничество и взаимопонимание.</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Только вместе!»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агрессии, чувства вины, накопившегося внутреннего напряжения, развитие способности к самовыражению, сплочение группы.</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бзывалки»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ь вербальную агрессию, помочь детям выплеснуть гнев в приемлемой форме.</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Взаимоотношен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формирование позитивной установки на отношение к окружающему миру, формирование у детей моральных представ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На правильном пути</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Слово-ша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активизация в словаре ребенка «добрых слов», акцентуация на тех приятных качествах и явлениях, которые они обозначают.</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ужеский шарж»</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ь вербальную агрессию, помочь детям выплеснуть гнев в приемлемой форме.</w:t>
            </w:r>
          </w:p>
          <w:p>
            <w:pPr>
              <w:pStyle w:val="Normal"/>
              <w:numPr>
                <w:ilvl w:val="0"/>
                <w:numId w:val="3"/>
              </w:numP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аксационное упражнение «Солнечный луч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нятие мышечного напря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360" w:hanging="0"/>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67-782-559" TargetMode="External"/><Relationship Id="rId3" Type="http://schemas.openxmlformats.org/officeDocument/2006/relationships/hyperlink" Target="http://festival.1september.ru/authors/267-779-645" TargetMode="External"/><Relationship Id="rId4" Type="http://schemas.openxmlformats.org/officeDocument/2006/relationships/hyperlink" Target="http://festival.1september.ru/authors/267-900-438" TargetMode="External"/><Relationship Id="rId5" Type="http://schemas.openxmlformats.org/officeDocument/2006/relationships/hyperlink" Target="http://festival.1september.ru/preschool/" TargetMode="External"/><Relationship Id="rId6" Type="http://schemas.openxmlformats.org/officeDocument/2006/relationships/hyperlink" Target="http://festival.1september.ru/articles/637095/pril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3:00Z</dcterms:created>
  <dc:creator>Дима</dc:creator>
  <dc:description/>
  <dc:language>en-US</dc:language>
  <cp:lastModifiedBy>Дима</cp:lastModifiedBy>
  <dcterms:modified xsi:type="dcterms:W3CDTF">2014-10-01T15:33:00Z</dcterms:modified>
  <cp:revision>1</cp:revision>
  <dc:subject/>
  <dc:title/>
</cp:coreProperties>
</file>