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едача чувств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ренинговая программа для детей 5–7 ле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Цель:</w:t>
      </w:r>
    </w:p>
    <w:p>
      <w:pPr>
        <w:pStyle w:val="Style15"/>
        <w:rPr>
          <w:sz w:val="24"/>
        </w:rPr>
      </w:pPr>
      <w:r>
        <w:rPr>
          <w:sz w:val="24"/>
        </w:rPr>
        <w:t>преодоление внутренней изоляции у детей, развитие способности видеть и понимать других люде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и: 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чувства общности путем создания эмоциональных образов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умения видеть внешние особенности сверстника, идентифицироваться с ним на уровне движений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согласованности движений через игры на взаимодействие, где дети совместно изображают какой-либо образ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звитие способности видеть и замечать эмоции, настроение другого человека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еживание группой общих эмоций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ведение сюжетно-ролевых игр, требующих взаимопомощи и сопережива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программы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грамма создана на основе разработок лаборатории Е.О. Смирновой по развитию чувства общности у дошкольников и формированию личностного типа отношения к сверстнику «Мы такие разные, и все-таки мы вместе». Может быть использована для работы с агрессивными деть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грамма реализуется психологом ДОУ совместно с воспитателями, состоит из восьми занятий. Занятия имеют следующую структуру: вводная часть, включающая приветствие и игры на сплочение или релаксацию; основная часть, состоящая из сказок, имеющих терапевтический эффект, игр, направленных на формирование личностного отношения к сверстнику, на развитие произвольности и на формирование адекватных средств самореализации и самовыражения; заключительная часть, включающая элементы рефлексии и ритуал проща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1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 садится на корточки поочередно перед каждым ребенком, глядя ему в глаза, соединяет свои поднятые вверх ладони с ладошками ребенка, приговаривая: «Здравствуй… (имя ребенка)». Тот отвечает: «Здравствуйте… (имя ведущего)». Так ведущий проходит по всему круг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Сказка «Кактус мечтал подружиться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Сегодня я вам расскажу сказку про кактус, сядьте удобнее и слушайт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В одном дворе возле высокого дома была клумба. На ней росли разные цветы. Они росли рядышком, и поэтому клумба была похожа на разноцветный ковер. В хорошую погоду солнышко своими лучиками ласково касалось каждого цветка, и он в тот же миг пробуждался и медленно распускался, поражая и радуя своей красотой. Красота эта привлекала бабочек, кузнечиков и не только… Люди, да и сами цветы обращали внимание друг на друга. Но это была необычная клумба: цветы на ней умели разговаривать. Они рассказывали разные новости и играли, дарили друг другу подарки. Им было весело и интересно жить на этой клумб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о однажды на клумбе вырос цветок, который не был похож на другие. У него был толстый стебель, и колючки у него были такие острые, что кололи всех, кто пытался дотронуться до этого цветк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н очень колючий! — говорила ромашк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, он уколол меня, когда я хотел к нему приблизиться, — сказал тюльпан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Лучше не будем к нему приближаться, ведь он такой колючий и не похож на нас, — решили все цвет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актусу стало обидно, ведь он очень хотел подружиться с цветами, но не знал, как это сделат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вот однажды к клумбе подбежал хулиган, он хотел растоптать цветы. Он поднял ногу… но в этот момент кактус собрал все свои силы, напрягся и его иголки, словно пики, впились в нее, проткнули ботинок. Хулиган закричал от боли и убежал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А у кактуса в тот же миг отвалились все иголки, и он остался совершенно голым. Тут цветы поняли, что он спас их ценой потери своей защиты — своих иголок. И тогда каждый цветок поспешил дотронуться до кактуса своими лепестками в знак благодарности за его храбрость и силу. и в том месте, где росли иголки, выросли цветы. Они были разноцветные, необыкновенной красоты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актусу очень понравился его новый образ и внимание цветов. Он стал самым большим и красивым цветком на этой клумбе. И все восхищались его красотой и сил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3. Психогимнастика «Цветочная клумба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зрослый под музыку предлагает детям поигра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Ребята, представьте себе цветочную клумбу, на которой растет много цветов. Все цветы растут рядышком, и поэтому клумба похожа на разноцветный кове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 наступлением утра все цветы распрямляют свои стебельки, распрямляют листочки, поворачиваются к солнышку, улыбаются ему. Легкий ветерок помогает им поздороваться: они нежно и ласково дотрагиваются друг до друга лепестками и кивают головками цветов. Прохожие восхищаются дружной и красивой клумб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показывают движениями, как здороваются цвет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Игра «Всем-всем, до свидания!»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ставят свои кулачки «столбиком», затем громко говорят: «Всем-всем, до свидания!» — и убирают кулач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2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Детям предлагается ласково назвать по имени соседа, сидящего слева: 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оброе утро… (имя ребенка), я рад(а) тебя виде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Игра «Паровозик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строятся в ряд, выбирается водящим ребенок, который подходит по очереди к каждому и говорит: «Здравствуй, ты мне очень нужен, чтоб везти молоко…» И т.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Увлекательная история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Жили-были мама, папа, их сынок Антошка и доченька Анюта. Собрались они как-то раз поехать на море. Собрали свои вещи, купили билеты, сели в вагон и отправились в путешествие. Дорога была длинная. Антошка и Анюта играли вместе, мама и папа читали. Дети бегали, прыгали, играли с игрушками и успели даже подраться, помириться и снова поиграть. Поезд останавливался на разных остановках, дети с интересом смотрели в окно на каждой станции. Вот поезд остановился недалеко от большого города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апа, там продается мороженое! — закричал Антон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вай купим! — поддержала Анют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Ладно, я схожу за мороженым, — сказал пап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с тобой, — попросился Антон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 идем, — согласился пап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огда они спустились на перрон, Антон увидел много разноцветных шаров, которые были привязаны к столб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колько шаров! — сказал Антон. — Мне бы хоть один шарик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апа в это время стал выбирать мороженое для всей семьи. Антон смотрел на шары как заколдованный. «А если б у меня были все шары, — думал он, — я бы смог летать». Вдруг один шарик оторвался и полетел. Антон побежал за ним и совсем забыл про папу. Он бежал за шариком и удалялся от папы все дальше и дальше. А когда поймал шарик и оглянулся, то понял, что потерял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(Ведущий. Дети, что может сделать Антон, чтобы найти своих родителей? Что может сделать папа, чтобы найти Антона?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апа пошел к диспетчеру и описал внешность Антона, его одежду, рост, цвет волос и пр. Диспетчер объявил по радио, что потерялся мальчик. Люди по описанию нашли Антона и привели к родителям. Антон очень обрадовался, когда увидел свою семью, стал всех обнимать и целовать, ведь он их так люби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4. Игра «Диктор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ыбирается «диктор», который говорит в микрофон, что потерялся ребенок, описывает его внешность и особенности. Остальные участники должны угадать, о ком идет речь. Кто угадал, тот становится «диктором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5. Игра «Всем-всем, до свидания!»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См. занятие 1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3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</w:t>
      </w:r>
    </w:p>
    <w:p>
      <w:pPr>
        <w:pStyle w:val="Style15"/>
        <w:rPr>
          <w:sz w:val="24"/>
        </w:rPr>
      </w:pPr>
      <w:r>
        <w:rPr>
          <w:sz w:val="24"/>
        </w:rPr>
        <w:t>Игра «Пересядьте те, кто…» — любит мороженое, любит строить из конструктора и т.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«Необычная история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В одном обычном детском саду, в одной обычной детской группе произошла весьма необычная история. В большой коробке в уголке для игр лежало много разноцветных деталей от конструктора. Дети собирали разные фигуры, строили волшебные замки и крепости. И все было бы обычно, если бы этот конструктор не умел слушать и разговаривать. Разноцветные детали слышали всё, что происходило в группе. Они знали, кто умеет строить красивые башни, кто — дома, а у кого прекрасно получаются замки. Знали они и тех, кто бросается деталями и разрушает постройки, кто жадничает и кто не убирает после игры детали в коробку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адоело деталям смотреть на ссоры, и решили они проучить детей. Они договорились не собираться в постройки, пока дети ругаются и жадничаю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Утром дети, как обычно, пришли в группу, позавтракали и сели на ковер, чтобы поиграть. Дима достал коробку с конструктором, взял несколько деталей и стал соединять их между собой, но они не слушались. Тогда Алеша сказал: «Отдай мне, я лучше тебя умею!» — и выхватил детали у Димы. Но и Алешу детали не слушались. Тогда мальчики позвали на помощь Кирилла, ведь он был самый сильный, но и у Кирилла ничего не получилос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случилось? Ничего не понимаем. — сказали дет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Вдруг из коробки появился домовенок Игруля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то все потому, что вы ссоритесь и деретесь, — сказал он детям, нахмурив бров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ак что же нам делать? — спросили дет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ам надо играть вместе и дружно, делиться игрушками и не ссориться, тогда конструктор будет легко собираться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пасибо тебе, Игруля, — сказали дет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жалуйста, живите дружно, — ответил он и в тот же миг исчез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Дети удивленно посмотрели друг на друга. Дима сказал: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 давай вместе построим большой замок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Дети с радостью стали принимать участие в игре. Кто-то строил забор, кто-то башню, кто-то дом, кто-то прокладывал дорожки, и у каждого все получалось на редкость удачно и красиво. Дети помогали друг другу и в конце концов построили замок удивительной красоты, каких еще никто никогда не видывал. Все, кто приходил в группу, восхищались им. А детям было приятно, что они дружно построили этот замок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конструктор решил больше не мешать детя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3. Игра « Конструктор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Один ребенок берет на себя роль изобретателя, остальные — «детали». «Изобретатель» создает из деталей и представляет свое изобретение, показывает, как действует созданная машина или механизм (например, поезд)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4. Игра «Всем-всем, до свидания!»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См. занятие 1.)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4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 «Назови себя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ебенку предлагают представить себя, назвав свое имя так, как ему больше нравится, как его называют дома или как он хотел бы, чтобы его называли в групп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Сказка «Крошка Енот и Тот, кто сидит в пруду»</w:t>
      </w:r>
    </w:p>
    <w:p>
      <w:pPr>
        <w:pStyle w:val="Style15"/>
        <w:rPr>
          <w:sz w:val="24"/>
        </w:rPr>
      </w:pPr>
      <w:r>
        <w:rPr>
          <w:sz w:val="24"/>
        </w:rPr>
        <w:t>Пересказ О. Образцово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был маленьким, но храбрым. Однажды Мама Енотиха сказала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егодня луна будет полной и светлой. Крошка Енот, можешь ли ты один сходить к быстрому ручью и принести раков на ужин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у да, конечно, — ответил Крошка Енот. — Я наловлю вам таких раков, каких вы никогда еще не ели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был маленьким, но храбрым. Ночью взошла луна, большая и светла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ра, Крошка Енот, — сказала мама. — Иди, пока не дойдешь до пруда. Ты увидишь большое дерево, которое перекинуто через пруд. Перейди по нему на другую сторону. Это самое лучшее место для ловли раков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ри свете луны Крошка Енот отправился в пут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 был такой счастливый! Такой гордый. Вот он какой — пошел в лес совсем один, первый раз в жизни! Сперва он шел не спеша. Потом чуть быстрее, а дальше — вприпрыжк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Вскоре Крошка Енот вошел в густой-густой лес. Там отдыхал Старый Дикобраз. Он очень удивился, увидев, что Крошка Енот гуляет в лесу без мам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уда ты идешь совсем один? — спросил Старый Дикобраз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 быстрому ручью! — ответил Крошка Енот гордо. — Я иду ловить раков на ужин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ебе не страшно, Крошка Енот? — спросил Старый Дикобраз. — Ты ведь знаешь, что у тебя нет того, что есть у меня, — таких острых и длинных иголок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не боюсь! — ответил, Крошка Енот: он был маленький, но храбрый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пошел дальше при свете яркой лун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Вскоре он пришел на зеленую полянку. Там сидел Большой Скунс. Он тоже удивился, почему Крошка Енот гуляет в лесу без мам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уда ты идешь совсем один? — спросил Большой Скунс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 быстрому ручью! — ответил Крошка Енот гордо. — Я иду ловить раков на ужин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ебе не страшно, Крошка Енот? — спросил Большой Скунс. — Ты ведь знаешь, у тебя нет того, что есть у меня: я разбрызгиваю жидкость с противным запахом, и все убегаю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не боюсь! — сказал Крошка Енот и пошел дальш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едалеко от пруда он увидел Толстого Кролик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Толстый Кролик спал. Он приоткрыл один глаз и вскочил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й, ты меня напугал! — сказал он. — Куда же ты идешь совсем один, Крошка Енот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иду к быстрому ручью! — сказал Крошка Енот гордо. — Это по ту сторону пруд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-ооо! — сказал Толстый Кролик. — А ты не боишься Его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ого мне бояться? — спросил Крошка Ено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ого, кто сидит в пруду, — сказал Толстый Кролик. — Я Его боюсь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, а я не боюсь! — сказал Крошка Енот и пошел дальш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вот наконец Крошка Енот увидел большое дерево, которое было перекинуто через пруд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десь мне надо перейти, — сказал сам себе Крошка Енот. — А там, на другой стороне, я буду ловить раков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начал переходить по дереву на ту сторону пруд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 был храбрым, но зачем только он повстречал этого Толстого Кролика! Ему не хотелось думать о Том, кто сидит в пруду, но он ничего не мог с собой поделать. Он остановился и заглянул. Кто-то сидел в пруду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Это был Он! Сидел там и смотрел на Енота при свете луны. Крошка Енот и виду не подал, что испугался. Он скорчил рожу. Тот, в пруду, тоже скорчил рожу. Что это была за рожа! Крошка Енот повернул обратно и побежал со всех ног. Он так быстро промчался мимо Толстого Кролика, что тот опять напугался. И вот он бежал, бежал не останавливаясь, пока не увидел Большого Скунс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такое? Что такое? — спросил Большой Скунс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ам, в пруду, сидит Кто-то большой-пребольшой! — вскричал Крошка Енот. — Я не могу пройти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очешь, я пойду с тобой и прогоню его? — спросил Большой Скунс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, нет, нет! — ответил Крошка Енот торопливо. — Вы не должны этого делать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 хорошо,— сказал Большой Скунс. — Тогда захвати с собой камень. Только чтобы показать Ему, что у тебя есть камен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е Еноту хотелось принести домой раков. Поэтому он взял камень и пошел обратно к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ожет быть, Он уже ушел? — сказал Крошка Енот сам себе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ет, Он не ушел! Он сидел в пруду. Крошка Енот и виду не подал, что испугался. Он высоко поднял камень. Тот, кто сидел в пруду, тоже высоко поднял камень. Ой, какой это был большой камень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был храбрый, но он был маленький. Он побежал со всех ног. Он бежал, бежал не останавливаясь, пока не увидел Старого Дикобраз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такое? Что такое? — спросил Старый Дикобраз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рассказал ему про Того, кто сидит в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 него тоже был камень! — сказал Крошка Енот. — Большой-пребольшой камен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 тогда захвати с собой палку, — сказал Старый Дикобраз, — вернись обратно и покажи ему, что у тебя есть большая палк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е Еноту хотелось принести домой раков. И вот он взял палку и пошел обратно к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жет быть, Он успел уйти, — сказал Крошка Енот сам себ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ет, Он не ушел! Он по-прежнему сидел в пруду. Крошка Енот не стал ждать. Он поднял вверх свою большую палку и погрозил ею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о у Того, в пруду, тоже была палка. Большая-пребольшая палка! И он погрозил этой палкой Крошке Еноту. Крошка Енот уронил свою палку и побежал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 бежал, бежал мимо Толстого Кролика, мимо Большого Скунса, мимо Старого Дикобраза, не останавливаясь, до самого дома. Крошка Енот рассказал своей маме все про Того, кто сидит в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 мама,— сказал он, — мне так хотелось пойти одному за раками! Мне так хотелось принести их на ужин домой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 ты принесешь! — сказала Мама Енотиха. — Вот что я тебе скажу, Крошка Енот. Вернись назад, но на этот раз... Не строй рож, не бери с собой камня, не бери с собой палки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же я должен делать? — спросил Крошка Ено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олько улыбнуться! — сказала Мама Енотиха. — Пойди и улыбнись Тому, кто сидит в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 больше ничего? — спросил Крошка Енот. — Ты уверена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Это все, — сказала мама. — Я уверена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был храбрым, и мама была в этом уверен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он пошел обратно к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жет быть, Он ушел наконец! — сказал Крошка Енот сам себ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Нет, не ушел! Он по-прежнему сидел в пруду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заставил себя остановитьс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отом заставил себя заглянуть в во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отом заставил себя улыбнуться Тому, кто сидел в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Тот, кто сидел в пруду, улыбнулся в ответ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так обрадовался, что стал хохотать. И ему показалось, что Тот, кто сидел в пруду, хохочет, точь-в-точь как это делают еноты, когда им весело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н хочет со мной дружить! — сказал сам себе Крошка Енот. — И теперь я могу перейти на ту сторон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он побежал по дереву. Там, на берегу быстрого ручья, Крошка Енот принялся ловить раков. Скоро он набрал столько раков, сколько мог донест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 побежал обратно по дереву через пруд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а этот раз Крошка Енот помахал рукой Тому, кто сидел в пруду. А Тот махнул ему рукой в отве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ошка Енот мчался домой со всех ног, крепко держа своих раков. Да! Никогда еще ни он, ни его мама не едали таких вкусных раков. Так сказала Мама Енотих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теперь могу идти туда совсем один, когда хочешь! — сказал Крошка Енот. — Я больше не боюсь Того, кто сидит в пруд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знаю, — сказала Мама Енотих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н совсем не плохой, Тот, кто сидит в пруду! — сказал Крошка Ено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знаю, — сказала Мама Енотиха. Крошка Енот посмотрел на мам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кажи мне, — сказал он. — Кто это сидит в пруду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ма Енотиха рассмеялась. А потом сказала ем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Игра «Зеркало»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Ведущий. Ребята, у вас бывает разное настроение. Давайте посмотрим, как это выглядит со стороны. </w:t>
      </w:r>
    </w:p>
    <w:p>
      <w:pPr>
        <w:pStyle w:val="Style15"/>
        <w:rPr>
          <w:sz w:val="24"/>
        </w:rPr>
      </w:pPr>
      <w:r>
        <w:rPr>
          <w:sz w:val="24"/>
        </w:rPr>
        <w:t>Выбирается один ребенок, который показывает мимикой и жестами различное настроение: радость, грусть, гнев, испуг и др. Остальные должны повтори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4. «Всем-всем, до свидания!»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См. занятие 1.)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5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 «Передача чувств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ебенку дается задание передать «по цепочке» определенное чувство с помощью мимики, жестов, прикосновений. Затем дети обсуждают, что они чувствовали при эт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Сказка «Однажды где-то во Вселенной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Где-то далеко во Вселенной, в галактике, которая называется Млечный путь, есть планета Марс. Она была воюющей планетой и потому была красного цвета. Жители этой планеты постоянно ругались, дрались, обзывались, никогда ничем не делились и никому не помогали. Но зато они умели хорошо драться, знали толк в оружии и в войнах. И планета от этого очень страдала и разрушалась. Она ждала, когда кто-нибудь ее спасет, но никто не прилетал и не спасал ее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В этой же галактике была другая планета, которая называлась Венера. Там жили веселые жители, они были очень добрые, умели помогать друг другу, играть вместе, любить и дружить. И вот однажды они решили построить ракету и полететь в путешествие по Млечному пути. Они принялись за работу, помогая друг другу, быстро построили ракету, сели в нее и отправились в путешествие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Они полетели в сторону Плутона, затем увидели Юпитер, за ним красовался синий Нептун, подлетели к Сатурну с его кольцами и наконец добрались до красной планеты — это был Марс. У них стало заканчиваться топливо, и им пришлось сесть на эту планету, чтобы заправиться. Не успели они приземлиться, как их окружили марсиане с пистолетами, автоматами, палками. «Не очень доброжелательный народ», — подумали жители Венеры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ходите по одному, — раздался голос с Марса, — с поднятыми руками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Жители Венеры стали выходить по одному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то вы такие? — грозным голосом спросил марсианин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ы жители планеты Венера, — с улыбкой ответили пришельцы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чем пришли к нам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 нас закончилось топливо, и нам надо заправить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ы не собираемся с вами делитьс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ы готовы вам дать кое-что взамен, — ответили жители Венер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? — спросили марсиан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вою дружбу, мы научим вас дружить, делиться, помогать друг другу, смеяться и веселитьс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что это такое? — спросили марсиан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вы заправьте нас и узнает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орошо, — сказали марсиан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и подогнали огромную машину и заправили топливом ракету для жителей Венер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давайте вместе построим большой корабль и полетим к нам вместе, — предложили пришельцы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о у нас нет материалов, — ответили марсиан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мы построим корабль из вашего оружи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огда нам нечем будет защищаться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вам это и не понадобитс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рсиане согласились: им было интересно узнать, что такое дружба. Они собрали оружие в большой котел и переплавили его на запчасти для новой ракеты. А жители планеты Венера научили марсиан собирать ракет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ри этом марсиане учились помогать друг другу, строить вместе. Они очень обрадовались, когда работа была закончена. Все дружно сели в ракету и полетели на Венеру. Ведь они все стали друзья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3. Игра «Две планеты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Ребята, давайте поиграем в игру «Две планеты». Считалочкой разделимся на две команды. Одна будет планета Грусти — на ней живут грустные дети, они никогда не смеются и все время грустят, другая — планета Радости, на ней живут веселые дети, они смеются, радуются. Жители веселой планеты должны развеселить жителей грустной, но жители грустной планеты не должны сдаваться быстро. Потом команды поменяются местами. Начали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4. «Волшебное яйцо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садятся в кружок, взрослый берет в руки яйцо, которое раскрывается. Передавая это яйцо друг другу, дети называют свое качество, которое помогает дружить, и символическим движением вкладывают его в яичк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5. «Всем-всем, до свидания!»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См. занятие 1.)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6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 «Волшебный цветок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аждый ребенок представляет себя маленькими бутоном. По желанию он выбирает, каким цветком будет. Далее под музыку показывает, как цветок распускается, затем рассказывает о себе: где и с кем он растет, как себя чувствует, о чем мечтае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Сказка о садовнике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Жил был одинокий садовник. Он жил так далеко, что к нему никто не мог дойти. У него был очень красивый сад. Там росли необыкновенно красивые цветы: алые, желтые, фиолетовые… Были в этом саду деревья и кустарники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аждое утро садовник, просыпаясь, любовался своим садом. Он поливал его рано утром и поздно вечером, ухаживал за растениями, избавлялся от сорняков, рыхлил землю, добавлял удобрения. Аромат цветов разносился по все округе, а разноцветье можно было увидеть даже из космос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днажды эту красоту увидела злая колдунья, и ей захотелось стать хозяйкой этого сада. Она пришла к садовнику и сказала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хочу, чтобы ты отдал мне свой сад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не могу, — ответил садовник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Злую колдунью это очень разозлило, и она превратила садовника в камен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И вот она стала жить в этом саду. Но колдунья могла только любоваться садом. Она не знала, что надо ухаживать за растениями. И сад с каждым днем стал вянуть, цветы перестали быть такими красивыми, листья на деревьях стали опадать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олдунья не понимала, в чем дело. Что происходит с садом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Ее больше не радовала, а раздражала его красота. И вот однажды утром, выйдя в сад, колдунья увидела сухие растения и каменную статую садовника. Она решила его снова оживить. Произнесла свое заклинание, взмахнула руками, и садовник стал превращаться в живого человек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ак я долго спал, — сказал он. — А кто ты такая? — обратился он к колдунь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Ничего не услышав в ответ, он оглянулся и увидел погибающий сад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произошло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не знаю! — ответила колдунь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ты делала с моими растениями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ичего, я просто любовалась им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ы их поливала, заботилась о них, разговаривала с ними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т, а зачем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ак «зачем»? Без этого они не расту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ы меня научишь этому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орошо, только пообещай, что больше не заколдуешь мен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согласн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Садовник был очень добрым человеком, и он каждый день учил злую колдунью заботиться о растениях. И, заботясь о них, колдунья с каждым днем сама становилась все добрее и заботливе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И однажды утром, проснувшись, садовник вышел в ставший снова очень красивым сад и увидел среди цветов прекрасную женщину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Так злая колдунья, ухаживая за садом, превратилась в добрую фею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3. Игра «Садовник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разбиваются на пары. Один изображает садовника, другой — цветок. Садовник показывает, как сажает семя в землю, поливает его, ухаживает, согревает. Цветок изображает, как он растет, раскрывает бутоны, улыбается садовник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«Всем-всем, до свидания!»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См. занятие 1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7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Приветствие «Волшебники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ям предлагают вообразить, что они волшебники и могут отгадывать желания других. Дети по кругу пытаются отгадать желания у сидящего слев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Сказка «Злой колдун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Далеко-далеко в одной стране жил злой колдун Кряга. Он делал людям столько гадостей, что совсем постарел. И вот он решил, что ему необходимо передать свою силу и опыт мальчику, чтобы тот овладел злыми чарами, иначе злость в этой стране исчезнет вместе с колдуном. Кряга отправился гулять по земле, чтобы найти подходящего мальчика. Он заглядывал в каждое окно, где были дети, но те хорошо себя вели, не обзывались, не дрались, убирали за собой игрушки, любили всех, кто находился рядом. Однако колдун не сдавался и продолжал искать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вот однажды во дворе он увидел, как один мальчик бьет другого, да так сильно, что тот, плача, убегает от него, а он вдогонку еще и обзывается плохими словами и ломает его игрушк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от он-то мне и нужен, — сказал злой волшебник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 взмахнул своим плащом и подхватил хулиган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уда вы меня несете? — завопил тот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 замок, я научу тебя колдовать, заколдовывать людей! Ты будешь злым колдуном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 не хочу быть злым колдуном! Я хороший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ы помнишь, как только что обидел мальчика, ударил его, а потом разломал игрушки?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 и что, он первый начал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от поэтому я решил, что именно ты будешь моим учеником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олдун вместе с мальчиком оказался в замке. Это был жуткий, мрачный замок. Мальчику стало страшно, и он совсем не хотел становиться злым колдуном. И тогда он решил доказать колдуну, что тоже может совершать хорошие поступк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яга, проснувшись утром, повел мальчика в большой зал к волшебному камню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от, смотри, — сказал он. — Когда тебя кто-то обзывает, ты должен его ударить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т, — ответил мальчик. — Я не буду его бить. Я скажу: «Мне неприятно, когда ты меня обзываешь»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Ладно, — сказал Кряга. — А вот когда тебе не дают игрушку, ты точно должен ударить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т, — ответил мальчик. — Я просто попрошу «Дай мне, пожалуйста, игрушку, я тебе ее верну, когда поиграю». Или скажу: «Давай поменяемся на время, а потом я тебе ее отдам»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ак же так! — разозлился колдун. — Ты плохой ученик! Ты разозлил меня! Пожалуй, я отвезу тебя обратно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Кряга схватил мальчика и полетел во двор, где нашел его. Мальчик ужасно обрадовался, что вернулся домой. Он обнял маму и папу и сказал, как он их всех любит. А потом зашел к другу и извинился за свое поведение. Он больше никогда не дрался, не обзывался и не ломал игрушк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А злой колдун Кряга умер, так и не найдя себе ученик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3. Игра «Злой колдун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Предлагаю для игры такой сюжет. Жил-был злой колдун, он был очень старым и хотел иметь ученика. Для этого он хочет украсть ребенка из нашей группы. Для того чтобы выручить товарища, вам надо назвать все то хорошее, что в нем есть, чтобы доказать, что такой хороший ребенок не подходит ему в учени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Ребенок выбирается по желанию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«Всем-всем, до свидания!»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См. занятие 1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8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1. Игра «Мечты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ебенок должен показать с помощью мимики и жестов свою мечт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2. «Коллективный рисунок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 листе ватмана детям предлагается нарисовать свою мечту (красками, фломастерами, мелками и др.) Время — 20–30 минут. Затем каждый рассказывает о своей мечте (по желанию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абота вывешивается на видное место на неделю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«Всем-всем, до свидания!»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См. занятие 1.)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9:00Z</dcterms:created>
  <dc:creator>Евгений</dc:creator>
  <dc:description/>
  <cp:keywords/>
  <dc:language>en-US</dc:language>
  <cp:lastModifiedBy>Евгений</cp:lastModifiedBy>
  <cp:lastPrinted>2011-08-26T13:05:00Z</cp:lastPrinted>
  <dcterms:modified xsi:type="dcterms:W3CDTF">2011-08-26T09:05:00Z</dcterms:modified>
  <cp:revision>4</cp:revision>
  <dc:subject/>
  <dc:title/>
</cp:coreProperties>
</file>