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0"/>
        <w:rPr>
          <w:rFonts w:ascii="Arial" w:hAnsi="Arial" w:eastAsia="Times New Roman" w:cs="Arial"/>
          <w:color w:val="595959"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color w:val="595959"/>
          <w:kern w:val="2"/>
          <w:sz w:val="40"/>
          <w:szCs w:val="40"/>
          <w:lang w:eastAsia="ru-RU"/>
        </w:rPr>
        <w:t>МОЯ СЕМЬ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Arial" w:hAnsi="Arial" w:eastAsia="Times New Roman" w:cs="Arial"/>
          <w:i/>
          <w:i/>
          <w:iCs/>
          <w:color w:val="595959"/>
          <w:sz w:val="32"/>
          <w:szCs w:val="32"/>
          <w:lang w:eastAsia="ru-RU"/>
        </w:rPr>
      </w:pPr>
      <w:r>
        <w:rPr>
          <w:rFonts w:eastAsia="Times New Roman" w:cs="Arial" w:ascii="Arial" w:hAnsi="Arial"/>
          <w:i/>
          <w:iCs/>
          <w:color w:val="595959"/>
          <w:sz w:val="32"/>
          <w:szCs w:val="32"/>
          <w:lang w:eastAsia="ru-RU"/>
        </w:rPr>
        <w:t>Программа для родителей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П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офилактическая работа с семьей является одним из важных направлений деятельности школьного психолога. Именно в общении со взрослыми дети усваивают социальные нормы и ценности, присваивают общественно-исторический опыт, отражающий конкретный уровень экономического, социокультурного развития общества и человек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ограмма «Моя семья» рекомендуется для родителей младших школьников и подростков 5–7-х классов как одна из форм проведения родительских собраний. Она состоит из пяти занятий, некоторые упражнения можно использовать в качестве домашнего задания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едварительно психолог на родительском собрании проводит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вводное занятие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ссказывает об особенностях развития личности школьника данного возраста, о психологических проблемах, дает общую характеристику класса на основе проведенной ранее диагностики. Важно пробудить интерес и мотивировать родителей на продолжение занятий. Например, можно начать со слов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: «Мы становимся родителями в момент рождения первенца и постигаем основы воспитания ребенка с его взрослением, часто совершая ошибки из-за незнания особенностей психологического развития данного возраста. Некоторые родители строят процесс воспитания по образу и подобию своих родителей; другие пытаются найти свой способ, знакомясь с опытом известных семей, например Никитиных; некоторые отдают процесс воспитания ребенка в руки дедушек и бабушек либо перепоручают это дело государственным учреждениям. Мы предлагаем на последующих родительских собраниях продолжить обсуждение формирования личности ребенка в семье»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качестве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домашнего задания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ожно предложить родителям определить стиль воспитания с помощью опросника АСВ (анализ семейного воспитания) 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808080"/>
          <w:lang w:eastAsia="ru-RU"/>
        </w:rPr>
        <w:instrText xml:space="preserve"> HYPERLINK "http://psy.1september.ru/2006/05/17.htm" \l "1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0"/>
          <w:u w:val="single"/>
          <w:lang w:eastAsia="ru-RU"/>
        </w:rPr>
        <w:t>*</w:t>
      </w:r>
      <w:r>
        <w:rPr>
          <w:rStyle w:val="InternetLink"/>
          <w:sz w:val="20"/>
          <w:u w:val="single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 Желательно, чтобы на опросник ответили все члены семьи, участвующие в воспитании, по отдельности (мама, папа, бабушка, дедушка). Бабушка и дедушка отвечают в том случае, если являются активными участниками, то есть живут одной семьей с ребенком. После этого сравниваются результаты. В случае расхождения мнений обсуждаются преимущества и недостатки каждого типа воспитания. При необходимости семья или ее представители могут прийти на индивидуальную консультацию к психологу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нятия должны носить систематический характер, при этом учитывается, что они могут являться частью родительского собрания, но могут проходить и на добровольной основе в течение нескольких дней подря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33336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66"/>
          <w:sz w:val="24"/>
          <w:szCs w:val="24"/>
          <w:lang w:eastAsia="ru-RU"/>
        </w:rPr>
        <w:t>Занятие № 1. ЧТО ТАКОЕ МОЯ СЕМЬЯ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Счастье — это когда утром хочется</w:t>
        <w:br/>
        <w:t>идти на работу, а вечером домой.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Народная мудрость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Рекомендации к занятию.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 этом занятии предлагается определиться с пониманием сущности семьи, выявить отношения между ее членами. Супруги часто по-разному понимают, что такое состав семьи, включают туда родителей, других ближайших родственников. Причем мнения родителей по этому поводу могут различаться. Важно организовать с помощью наших занятий общение как внутри семьи, так и между семейными парам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Цель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: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пределение понятия семьи, ее функций, нравственных основ и традиций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ХОД ЗАНЯТ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Вступление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Ведущий.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Семья — один из самых древних социальных институтов. Она возникла намного раньше религии, государства, армии, образования, рынк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В литературе понятия «брак» и «семья» нередко используются как синонимы. Однако в сути этих понятий есть не только общее, но немало и особенного, специфического. Так, ученые убедительно доказали, что брак и семья возникли в разные исторические период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Современные отечественные социологи определяют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>брак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как исторически изменяющуюся социальную форму отношений между женщиной и мужчиной, посредством которой общество упорядочивает и санкционирует их половую жизнь и устанавливает их супружеские и родительские права и обязан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>Семья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представляет собой более сложную систему отношений, чем брак, поскольку она, как правило, объединяет не только супругов, но и их детей, а также других родственников или просто близких супругам и необходимых им люде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У истоков утверждения исторического взгляда на брак и семью стоит швейцарский ученый И. Бахофен (1816–1887), автор работы «Материнское право». Крупнейшей вехой на пути обоснования эволюционных идей был труд американского ученого Л. Моргана (1818–1881) «Древнее общество». Позднее обоснование происхождения и развития семьи дали К. Маркс и Ф. Энгельс. Они утверждали, что экономические отношения, составляющие основу общественно-экономических формаций, являются в то же время и основой семь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Методологической основой понимания причин, побуждающих людей объединяться в семейные группы, создавать устойчивые связи и взаимодействия, выступают потребности человека. Социально-экономические изменения, происходящие в современном обществе, несомненно оказали влияние на состояние семьи. Современная семья находится в поиске новых путей своего развития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едлагается обсудить правила поведения в группе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равила поведения в группе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строй на актуальное психологическое состояние, не только собственное, но и своего партнер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езоценочное восприятие личности партнер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значальное доверие к намерениям партнер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осприятие партнера как равного, имеющего право на собственное мнение и решение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одержание общения должно включать проблемы и нерешенные вопросы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зговор нужно вести, искренне демонстрируя свои чувства и желания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анные правила необходимо помнить и супругам. Если на занятиях присутствует только один из них, выполнением рекомендованных упражнений они все равно должны заниматься совместно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 начальном этапе необходимо обсудить со своим партнером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сегда ли ваше общение соответствует этим правилам?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отовы ли вы двигаться в одном направлении для сплочения вашей семьи?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отовы ли преодолеть те разногласия, которые могут у вас возникнуть при обсуждении семейных проблем?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отовы ли вы честно и искренне посмотреть на себя и открыться своему партнеру?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Если да, тогда смелее за дело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Если нет, то можете поразмыслить над поставленными вопросами в одиночестве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Ключевые понятия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Семья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— это малая социальная группа, члены которой связаны браком, родительством и родством, общностью быта, общим бюджетом и взаимной моральной ответственностью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Важнейшими функциями семьи являются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епродуктивная (рождение детей)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экзистенциальная (функция социальной и эмоциональной защиты своих членов)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хозяйственно-потребительская (соблюдение домашнего бюджета, управление семьей, ведение домашнего хозяйства)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оспитательная (семейная социализация, воспитание детей)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оциально-статусная (связана с воспроизводством социальной структуры общества, так как предоставляет определенный социальный статус членам семьи)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осстановительная (поддержание здоровья, жизненного тонуса, организации досуга и отдыха)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оммуникативная (общение, обмен информацией)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д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структурой семьи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нимается совокупность отношений между ее членами, включая, помимо отношений родства, и систему духовных, нравственных отношений, в том числе отношений власти, авторитета и т.д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Упражнения для индивидуальной и групповой работы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одителям предлагается проделать упражнения. Они могут быть выполнены либо на занятии, либо самостоятельно дома с последующим обсуждением выводов и проблем, с которыми столкнулись партнеры в ходе общения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Упражнение «СЕМЬ Я»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Ведущий.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Впишите в сердечки имена членов вашей семьи. Стрелочками укажите отношения между ними: прямой — хорошие отношения, волнистой линией — эмоционально-неуравновешенные, пунктиром — слабые, жирной линией — авторитарные. При выделении отношений можно добавить свои опознавательные знаки с учетом индивидуальных особенностей вашей семьи (см. рис.)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813810" cy="1036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бменяйтесь мнениями по поводу восприятия в семье сложившихся отношений между ее членам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Упражнение «Герб семьи»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Ведущий.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С давних пор люди составляют гербы из разных символов, в которых они находили поддержку и силу. В этом гербе имели отражение: имя, символ, личная сила, сильная черта характера, внешняя сила (что или кто поддерживает извне), «подвиг» (ситуации, в которых члены семьи были «на высоте»), мечта. Нарисуйте герб своей семьи. В рисовании герба необходимо принять участие всем членам семь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Упражнение «Традиции нашей семьи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>Ведущий.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 </w:t>
      </w:r>
      <w:r>
        <w:rPr/>
        <w:t>Запишите традиции семьи, в которой вы выросли, и те, которые бы хотели иметь в своей семье.</w:t>
      </w:r>
    </w:p>
    <w:tbl>
      <w:tblPr>
        <w:tblW w:w="555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32"/>
        <w:gridCol w:w="2327"/>
      </w:tblGrid>
      <w:tr>
        <w:trPr/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Традиции родительской семьи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Традиции моей семьи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Упражнение «Нравственные основы семьи»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Ведущий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. Моральный кодекс провозглашает ведущий нравственный принцип, по которому живет семья: «Взаимное уважение в семье», «Забота о воспитании детей», «Один за всех, все за одного». Какой бы нравственный принцип мы ни взяли, становится ясным, что он усваивается с раннего возраста в семье. Усвоение нравственных норм происходит не со слов, а в деятельности, в поступках людей. Сформулируйте нравственные основы своей семь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Вопросы к занятию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акие упражнения вызвали у вас затруднения и почему?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акие чувства вы испытали, проделывая данные задания?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акой опыт отрефлексировали, выполняя данные задания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33336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66"/>
          <w:sz w:val="24"/>
          <w:szCs w:val="24"/>
          <w:lang w:eastAsia="ru-RU"/>
        </w:rPr>
        <w:t>Занятие № 2. ВЗАИМОПОНИМАНИЕ ПОКОЛЕНИЙ В СЕМЬЕ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Любовь к родителям —</w:t>
        <w:br/>
        <w:t>основа всех добродетелей.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Цицерон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Рекомендации к занятию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.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начале занятия напомнить результаты предыдущего, а также обсудить домашнее задание. Подвести обсуждение к цели сегодняшнего разговора и его важности для развития ребенк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Цель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: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учиться позитивным отношениям в семье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ХОД ЗАНЯТ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Вступлен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>Ведущий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Семья представлена различными поколениями, каждое из которых руководствуется своими ценностями и идеалами, соответствующими идеалам общества, сформировавшего их. Может ли быть понимание между «отцами и детьми»? Научиться позитивным отношениям с разными поколениями в семье — непростая задача. Особенно если вследствие создания молодой семьи сливаются две родительские. Первым шагом на пути к взаимопониманию поколений является осознание ожиданий, установок и ориентаций каждого члена семь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Рассматривая вопрос о взаимодействии различных поколений в семье, можно прийти к выводу, что наше поколение и поколения наших родителей и прародителей совсем не похожи друг на друга: у нас разные ценности, разные взгляды на жизнь. Но на самом деле это не так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В каждом из нас живут три абсолютно разных Я: Я — Родитель, Я — Ребенок и Я — Взрослый. Все эти аспекты личности обладают абсолютно разными характеристиками и ценностями (структура «Я» по Э. Берну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i/>
          <w:u w:val="single"/>
          <w:iCs/>
          <w:rFonts w:eastAsia="Times New Roman" w:cs="Times New Roman" w:ascii="Times New Roman" w:hAnsi="Times New Roman"/>
          <w:color w:val="808080"/>
          <w:lang w:eastAsia="ru-RU"/>
        </w:rPr>
        <w:instrText xml:space="preserve"> HYPERLINK "http://psy.1september.ru/2006/05/17.htm" \l "2"</w:instrText>
      </w:r>
      <w:r>
        <w:rPr>
          <w:rStyle w:val="InternetLink"/>
          <w:sz w:val="20"/>
          <w:i/>
          <w:u w:val="single"/>
          <w:iCs/>
          <w:rFonts w:eastAsia="Times New Roman" w:cs="Times New Roman" w:ascii="Times New Roman" w:hAnsi="Times New Roman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808080"/>
          <w:sz w:val="20"/>
          <w:u w:val="single"/>
          <w:lang w:eastAsia="ru-RU"/>
        </w:rPr>
        <w:t>**</w:t>
      </w:r>
      <w:r>
        <w:rPr>
          <w:rStyle w:val="InternetLink"/>
          <w:sz w:val="20"/>
          <w:i/>
          <w:u w:val="single"/>
          <w:iCs/>
          <w:rFonts w:eastAsia="Times New Roman" w:cs="Times New Roman" w:ascii="Times New Roman" w:hAnsi="Times New Roman"/>
          <w:color w:val="808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)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огда объединяются две разные семьи, то необходимо учитывать различия в системе ценностей этих семей, чтобы не происходило внутрисемейных конфликтов. Система ценностей различных поколений очень важна для человека. Если он не будет уважать предыдущие поколения, считаться с их системой ценностей, то этот человек либо порывает с семьей, либо не находит общего языка с ее членами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766945" cy="26860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Ключевые понятия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Отношения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— система установок, ориентаций и ожиданий членов группы относительно друг друга, определяющихся содержанием и организацией совместной деятельности и ценностями; отношения между членами группы, обусловленные их личностными качествами, а не формально предписанными ролями и функциям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Система ценностей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— модель ценностей общества или группы, в которой индивидуальные ценности взаимосвязаны таким образом, чтобы каждая из них усиливала другую и тем самым образовывалось бы согласованное целое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Сотрудничество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— совместное участие в общем деле, стремление к согласованной и слаженной работе, готовность поддержать и оказать помощь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Упражнения для индивидуальной и групповой работы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Упражнение</w:t>
        <w:br/>
        <w:t>«Система ценностей различных поколений»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бсудите систему ценностей семьи со стороны мужа и жены, найдите возможность принятия и уважения системы ценностей между разными поколениями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463290" cy="99123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Упражнение «Кто в доме хозяин?»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ожно выделить три основных типа распределения семейных ролей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авторитарный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с оттенками патриархальности) — во главе один из супругов (муж или жена), которому принадлежит верховная власть в решении основных вопросов семейной жизни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автономный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—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уж и жена распределяют роли и стремятся не вмешиваться в сферу влияния друг друга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демократический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—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правление семьей лежит на плечах обоих супругов в равной мере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зыграть все три типа распределения ролей, причем в авторитарном управлении с двух позиций муж — глава, жена — глава. Обсудить, как чувствовали себя в разных позициях, какое распределение семейных ролей оптимально соответствует вашей семье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Ведущий.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Распределите семейные роли в вашем доме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«Голова» семьи –</w:t>
        <w:br/>
        <w:t>«Душа» семьи –</w:t>
        <w:br/>
        <w:t>«Руки» семьи –</w:t>
        <w:br/>
        <w:t>«Ноги» семьи –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Упражнение «День рождения»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пражнение проводится в группе (4–6 человек). Для каждого из участников команды распределяются роли: жены, мужа и их родителей. После первого диалога участники меняются ролями. У одного из родителей, например тещи, день рождения, нужно пойти ее поздравить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едставить ситуацию: свекровь плохо относится к невестке, а теща к зятю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онфликт существует только между тещей и свекровью, детей они в свой конфликт не втягивают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семье царят хорошие дружеские отношения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делиться чувствами от своей роли в данном упражнени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Упражнение «Конфликтные ситуации»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руппа разбивается на команды по 5–7 человек. Команде предлагается разыграть конфликтные ситуации. Ситуации выбираются тренером исходя из состава участников и тех вопросов, которые их волнуют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Примеры конфликтных ситуаций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олодая семья с ребенком двух лет живет с родителями жены. Бабушка и дедушка используют любую возможность подчеркнуть неспособность молодых родителей самостоятельно воспитывать сына и принимать важные решения. В результате назрел конфликт между зятем и тещей, грозящий разрушить отношения в семье. Как наладить эти отношения?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женившись, молодые супруги стали жить в доме родителей мужа. Мать мужа пытается управлять жизнью молодых. Муж избегает ссор с матерью, обе женщины ему дороги. Как жене строить свои отношения со свекровью?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жилая женщина, мать семейства, с возрастом утеряла реальное влияние на жизнь и дела близких. По характеру она властная, привыкла командовать. Но теперь она уже нездорова, слаба, раздражительна, капризна, не ориентируется в современном изменившемся мире. Как строить с ней общение в семье?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ежду родительской семьей и молодыми постоянно возникает недовольство по разным поводам, жить отдельно будет гораздо лучше для обеих сторон. Но инициатор возможного размена квартиры прекрасно понимает, что родители вложили в ее обустройство много любви, сил, времени, денег. Он опасается, что они не захотят терять эту удобную и комфортабельную квартиру, имея в виду не только свои интересы, но и будущее самих детей. Как молодым построить беседу, чтобы уговорить родителей на разъезд?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Вопросы к занятию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ак влияют ценности ваших семей на ваши взаимоотношения?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акие чувства вы испытали в результате проделанных упражнений?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аким навыкам сотрудничества внутри семьи вы научились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33336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66"/>
          <w:sz w:val="24"/>
          <w:szCs w:val="24"/>
          <w:lang w:eastAsia="ru-RU"/>
        </w:rPr>
        <w:t>Занятие № 3. СОЦИАЛЬНЫЕ РОЛИ В СЕМЬЕ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Ничто нам так не хочется изменить,</w:t>
        <w:br/>
        <w:t>как привычки других людей.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Марк Твен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Рекомендации к занятию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начале занятия обсудить домашнее задание. Обратить внимание на выводы, которые родители делают в результате домашнего обсуждения. Самые значимые можно записать в виде памятки. Связать новую тему о социальных ролях в семье с предыдущим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Цель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: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сознать свои права и обязанности, потребности в соответствии с социальной ролью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Вступлен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>Ведущий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Каждый человек в течение своей жизни обучается исполнять самые разные роли: ребенка, ученика школы, студента, отца или матери, инженера, врача, члена определенного социального слоя и т.д. Ролевое обучение необходимо, чтобы научиться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1) выполнять обязанности и осуществлять права в соответствии с ролью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2) приобрести установки, чувствования и ожидания, соответствующие данной рол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Следует отметить, что на удовлетворенность браком влияет не столько реальное поведение супругов в различных сферах брачно-семейных отношений, сколько оценка поведения одного супруга другим. Поскольку у разных людей может быть разное представление о том, что такое хорошо налаженный быт, должное воспитание детей, уважение, внимание, любовь, постольку результаты исследования удовлетворенности вряд ли могут служить показателем реальных брачно-семейных отношений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В то же время исследование удовлетворенности может очень много дать для выявления ожиданий каждого из супругов, связанных с распределением ролей и ролевым поведением членов семьи. Можно выделить два подхода к решению этой проблемы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При первом подходе рассматриваются ролевые ожидания и ролевое поведение в какой-то одной, сравнительно узкой сфере деятельности. Например, конфликты между мужем и женой могут возникать из-за того, что жена хочет, чтобы муж проводил все свое свободное время дома, в то время как он предпочитает общение с друзьями или у него есть какое-то увлечение. Муж может ожидать от жены большего внимания к выполнению определенных хозяйственных функций и т.п.. Такие ситуации достаточно распространены и могут явиться причиной серьезных семейных конфликтов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Второй подход связан с попыткой построения комплексной модели ролей, ролевых ожиданий и ролевого поведения. Одна из наиболее интересных попыток в этом направлении была предпринята известным американским социологом К. Киркпатриком, который выделил: традиционные роли мужа и жены, товарищеские роли (роли компаньонов) и роли партнеров — и перечислил основные ожидания, которые соответствуют этим ролям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Сегодня мы будем обсуждать вопрос, играющий немаловажную роль в удовлетворенности семейными отношениями. Постарайтесь быть искренними и тактичными в его обсуждении, понять, каковы ожидания вашего супруга (супруги) относительно своей и вашей роли в семье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Ключевые понятия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Социальная роль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—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жидаемое поведение человека; обязывает вести себя определенным образом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Упражнения для индивидуальной и групповой работы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Упражнение «Моя роль в семье»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нятие роли включает в себя совокупность ожиданий каждого индивида в отношении как своего собственного поведения, так и поведения других людей при взаимодействии в определенной ситуации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60040" cy="274955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бсудить представление членов семьи о своей рол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ля лучшего понимания проблем друг друга можно на некоторое время поменяться ролями: муж может взять на себя роль жены, а она принимает его роль. Каждый старается играть роль другого, высказывая жалобы и претензии, и в результате имеет возможность проникнуть в мир чувств и реакций своего партнер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Упражнение «Мои потребности в росте...»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бсудить потребности в развитии и росте каждого супруга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атериальные (потребность в обеспечении достатка в семье)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оциальные (потребность в обучении, профессиональной реализации, общении с другими людьми)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уховные (потребность в совершенствовании своего духовного развития)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Вопросы к занятию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ак влияют ваши представления о социальных ролях друг друга на взаимоотношения?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Что будет происходить с вашей семьей, если потребности одного супруга будут качественно другими, чем у другого?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Что будет происходить, если какая-либо потребность будет доминировать над другими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33336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66"/>
          <w:sz w:val="24"/>
          <w:szCs w:val="24"/>
          <w:lang w:eastAsia="ru-RU"/>
        </w:rPr>
        <w:t>Занятие № 4. ПОЗНАЙ СВОЕ РОДИТЕЛЬСКОЕ «Я»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Мы не были родителями изначально,</w:t>
        <w:br/>
        <w:t>мы стали родителями в момент вашего рождения.</w:t>
        <w:br/>
        <w:t>Как родители, мы ровесники вашего рождения</w:t>
        <w:br/>
        <w:t>и не меньше вашего нуждаемся в помощи и поддержке.</w:t>
        <w:br/>
        <w:t>От нас зависит, какими вы станете,</w:t>
        <w:br/>
        <w:t>но и от вас – какие родители получатся из нас.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Билль о правах родителей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Рекомендации к занятию.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десь следует вернуться к результатам опросника АСВ (анализ семейного воспитания), проведенного перед началом занятий, и детально разобрать каждый стиль. Кроме того, дополнить опросник новой информацией, которая предлагается во вступлении, и помочь родителям скорректировать стиль воспитания детей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Цель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пределить свое отношение к процессу воспитания детей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ХОД ЗАНЯТИЯ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Вступлен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>Ведущий.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Одна из функций семьи — продолжение человеческого рода. Опыт родителей мы получаем вместе с нашим воспитанием. Поскольку муж и жена воспитывались в разных семьях, то и взгляды на роль родителя и воспитание могут быть разным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Современная семья чувствует ответственность за развитие ребенка, но принимает ее частично: все желательное — результат нашего воспитания, все нежелательное — из-за дурного влияния друзей, улицы, школы, средств массовой информации и прочего. Поведение родителей иногда строится так, как если бы ребенок изначально нес в себе все зло мира, выкорчевать которое — и есть задача воспитателя. Ребенок из субъекта социального взаимодействия превращается в объект воздействия, манипулирования. Вместо воспитания навыков опрятности и личной гигиены — борьба с нечистоплотностью, вместо воспитания щедрости — борьба с жадностью и т.д. Давайте рассмотрим, что представляет собой процесс воспитан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Разные стили ухода за ребенком и обращения с ним начиная с первых дней его жизни формируют те или иные особенности его психики и поведения. Анализируя видеозаписи общения матери с ребенком, С. Броди выделила четыре типа материнского отношения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1. Матери легко и органично приспосабливались к потребностям ребенка. Для них было характерно поддерживающее, разрешающее поведени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2. Матери сознательно старались приспособиться к потребностям ребенка, однако они чаще доминировали над ребенко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3. Матери не проявляли большого интереса к ребенку. Основу материнства составляло чувство долга, в качестве инструмента воспитания применялся жесткий контроль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4. Матери характеризовались непоследовательностью. Они вели себя неадекватно возрасту и потребностям ребенка, их воспитательные действия носили противоречивый характер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Наибольший вред наносят психике развития ребенка матери четвертого типа. Непоследовательность в воспитании приводит к развитию у ребенка устойчивого невроз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А. Болдуин выделил два стиля родительского воспитания — демократический и контролирующий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Демократический стиль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определяется следующими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параметрами: высоким уровнем вербального общения между детьми и родителями; включенностью детей в обсуждение семейных проблем, учетом их мнения; готовностью родителей прийти на помощь, если это потребуется, одновременно верой в успех самостоятельной деятельности ребенка; ограничение собственной субъективности в видении ребенка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Контролирующий стиль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включает значительные ограничения поведения детей: четкое и ясное разъяснение ребенку смысла ограничений, отсутствие разногласий между родителями и детьми по поводу дисциплинарных мер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Оказалось, что в семьях с демократическим стилем воспитания дети характеризовались социальной активностью, с трудом поддавались внешнему контролю, им не был присущ альтруизм и эмпатия. Дети родителей с контролирующим типом воспитания были послушны, внушаемы, боязливы, не слишком настойчивы в достижении собственных целей, неагрессивны. При смешанном типе воспитания детям присуща внушаемость, послушание, эмоциональная чувствительность, неагрессивность, отсутствие любознательности, оригинальности мышления, бедная фантаз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Наиболее распространенным механизмом формирования характерологических черт ребенка, ответственных за самоконтроль и социальную компетентность, выступает усвоение детьми средств и навыков контроля, используемых родителями для самоконтроля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В отечественной литературе выделены следующие типы родительского отношения, способствующие возникновению той или иной аномалии развития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Гипопротекция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недостаток опеки и контроля за поведением, доходящий иногда до полной безнадзорности; чаще проявляется как недостаток внимания и заботы о физическом и духовном благополучии подростка, делах, интересах, тревогах. Этот тип воспитания особенно неблагополучен для подростков с акцентуациями по неустойчивому и конформному типам, провоцируя ассоциальное поведение — побеги из дома, бродяжничество, праздный образ жизн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Доминирующая гиперпротекция: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обостренное внимание и забота о подростке сочетается с мелочным контролем, обилием ограничений и запретов, что усиливает несамостоятельность, нерешительность, неумение постоять за себя. Особенно ярко проявляется у подростков с психоастенической, сензитивной и астено-невротической акцентуациями. У гипертимных подростков такое отношение родителей вызывает чувство протеста против неуважения к его «Я», резко усиливает реакции эмансипаци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отворствующая гиперпротекция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воспитание по типу «кумир семьи», потакание всем желаниям ребенка, чрезмерное покровительство и обожание, результирующее непомерно высокий уровень притязаний подростка, безудержное стремление к лидерству и превосходству, сочетающееся с недостаточным упорством и опорой на собственные ресурсы. Способствует формированию психопатий истероидного тип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Эмоциональное отвержение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игнорирование потребностей подростка, нередко жестокое обращение с ним. Скрываемое эмоциональное отвержение проявляется в глобальном недовольстве ребенком, постоянном ощущении родителей, что он не «тот», не «такой». Эмоциональное отвержение плохо влияет на психологическое развитие детей: при гипертимной и эпилептоидной акцентуациях ярче выступают реакции протеста и эмансипации; истероиды утрируют детские реакции оппозиции, шизоиды замыкаются в себе, уходят в мир грез, неустойчивые находят отдушину в подростковых компаниях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овышенная моральная ответственность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не соответствующие возрасту и реальным возможностям ребенка требования бескомпромиссной честности, чувства долга, порядочности, возложение на подростка ответственности за жизнь и благополучие близких, настойчивые ожидания больших успехов в жизни — все это сочетается с игнорированием реальных потребностей ребенка, его собственных интересов, недостаточным вниманием к его психофизическим особенностя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Подростки с психоастеническим и сензитивным типами акцентуации, как правило, не выдерживают бремени непосильной ответственности, что приводит к образованию депрессий. У подростков с истероидной акцентуацией опекающий вызывает ненависть и агрессию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В общем виде выделяются следующие черты патогенных типов воспитания: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—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низкая сплоченность членов семьи и разногласия между ними;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—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высокая степень противоречивости, непоследовательности, неадекватности требований к ребенку;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—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выраженная степень опеки и ограничительства в каких-либо сферах жизнедеятельности детей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повышенная стимуляция, преувеличение возможностей детей, в связи с этим частое применение угроз, осуждени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Ключевые понятия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Воспитание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—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бучение навыкам поведения, принятым в семье, школе, в общественной среде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Воспитать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) вырастить, дав образование, обучив правилам поведения; 2) путем систематического воздействия привить какие-либо чувства, навыки, черты характер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Упражнения для индивидуальной и групповой работы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Упражнение «Воспоминание о детстве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>Ведущий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Какие главные воспитательные средства вы знаете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Существует мнение: «Похвалишь ребенка — и он укрепится в добре, накажешь — и зло отступит». Но вот беда: они не всегда безотказны, эти средства. Кто не знает и такую «закономерность»: чем больше ребенка ругают, тем хуже он становится. Почему же так происходит? А потому, что воспитание ребенка — это вовсе не дрессура. Доказано, что потребность в любви — одна из фундаментальных человеческих потребностей. Ее удовлетворение — необходимое условие нормального развития ребенк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Вспомните, как вас воспитывали родители. Что вам больше всего запомнилось и как это повлияло на вашу дальнейшую жизнь?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Упражнение «Пойми чувства ребенка»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Ведущий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Чтобы понять ребенка и помочь ему, вам необходимо встать на его место. Перед вами таблица, в которой нужно заполнить графу «Чувства ребенка». В левой колонке вы найдете описание ситуации и слова ребенка, справа напишите, какие, по вашему мнению, чувства он испытывает в этом случае.</w:t>
      </w:r>
    </w:p>
    <w:tbl>
      <w:tblPr>
        <w:tblW w:w="82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10"/>
        <w:gridCol w:w="1740"/>
      </w:tblGrid>
      <w:tr>
        <w:trPr/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итуация</w:t>
              <w:br/>
              <w:t>и слова ребенка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Чувства</w:t>
              <w:br/>
              <w:t>ребенка</w:t>
            </w:r>
          </w:p>
        </w:tc>
      </w:tr>
      <w:tr>
        <w:trPr/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. «Сегодня, когда я выходил из школы, мальчишка выбил у меня портфель, и из него все посыпалось!»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. Старший сын — маме: «Ты всегда ее защищаешь, говоришь: «Маленькая, маленькая», — а меня никогда не жалеешь!»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. Ребенок роняет чашку, та разбивается: «Ой!!! Моя ча-а-шечка!»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. Ребенок (влетает в дверь): «Мам, ты знаешь, я сегодня первый написал и сдал контрольную!»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. «Ну надо же, я забыл включить телевизор, а там было продолжение фильма!»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Упражнение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«Я-сообщение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>Ведущий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В предыдущем упражнении мы разобрали ситуацию, когда ребенок переживает, а теперь разберем обратную — когда переживает родитель. Попробуйте сказать о своих чувствах ребенку, говорите от первого лиц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Используя «Я-сообщение», важно называть именно то чувство, которое вы сейчас испытываете.</w:t>
      </w:r>
    </w:p>
    <w:tbl>
      <w:tblPr>
        <w:tblW w:w="82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51"/>
        <w:gridCol w:w="2119"/>
        <w:gridCol w:w="1380"/>
      </w:tblGrid>
      <w:tr>
        <w:trPr/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итуация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аше чувство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Я-сообщение</w:t>
            </w:r>
          </w:p>
        </w:tc>
      </w:tr>
      <w:tr>
        <w:trPr/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аша дочь влюбилась в «шалопая»..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 входите в комнату (9-й этаж) и видите вашего сына сидящим на подоконнике открытого окна..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 ожидаете гостей. Дочь отрезала и съела кусок торта, который вы приготовили к торжеству..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 только что вымыли пол, сын пришел и наследил..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итуации могут быть дополнены реальными событиями, происходящими с членами данной группы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Упражнение «Какой Я родитель»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Ведущий.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Сформулируйте в виде «Я-высказываний»: «Какой я родитель?» Поделитесь друг с другом восприятием как родителя своего супруга (супруги). Какой предыдущий опыт (возможно, ваших родителей?) мешает развитию вашего родительского «Я»? Какие знания вам необходимы?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Вопросы к занятию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акие особенности своего родительского «Я» вы для себя открыли?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Что будет происходить в вашей семье, если каждый будет чувствовать свою «нужность»?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акие чувства вы испытываете, открывая себя как родителя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33336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66"/>
          <w:sz w:val="24"/>
          <w:szCs w:val="24"/>
          <w:lang w:eastAsia="ru-RU"/>
        </w:rPr>
        <w:t>Занятие № 5. ПСИХОЛОГИЧЕСКИЙ КЛИМАТ СЕМЬИ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Стали они жить-поживать да добра наживать.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Сказка</w:t>
      </w:r>
    </w:p>
    <w:p>
      <w:pPr>
        <w:pStyle w:val="Normal"/>
        <w:shd w:fill="FFFFFF" w:val="clear"/>
        <w:spacing w:lineRule="auto" w:line="240" w:before="280" w:after="280"/>
        <w:rPr/>
      </w:pPr>
      <w:r>
        <w:drawing>
          <wp:anchor behindDoc="0" distT="47625" distB="47625" distL="6667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2933700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Рекомендации к занятию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спомнить все основные выводы, которые были сделаны в ходе всего цикла занятий. Проанализировать, что изменилось во взаимоотношениях в семье за последнее врем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Цель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моделировать наиболее комфортные отношения для своей семьи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Вступление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Ведущий.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Вот мы и подошли к заключительному занятию по взаимопониманию в своей семье. Возможно, не на все вопросы удалось получить однозначные ответы. Однако вы смогли сделать первый шаг к пониманию себя и своих близких людей, а тот, кто ищет, всегда найдет именно ту мудрость, которая необходима. Сегодня предлагаю подвести итоги наших обсуждений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Ключевые понятия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сихологический климат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—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это совокупность психологических состояний, настроений, отношений людей в группе и коллективе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лагополучие семьи определяется и такими качествами ее членов, как доброжелательность друг к другу, стремление взять ответственность на себя, умение отнестись к себе критически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Упражнения для индивидуальной и групповой работы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Упражнение</w:t>
        <w:br/>
        <w:t>«Сказка об идеальном взаимопонимании»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едущий бросает мячик в аудиторию, поймавший его говорит одно предложение. В общем должен получиться связный текст (сказка) про семью, в которой царит идеальное взаимопонимание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Упражнение «Дискуссия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>Ведущий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Закончите предложения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1. Взаимопонимание в семье — это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2. Я вижу, когда меня понимают, если..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3. В моей семье есть/нет взаимопонимания, потому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что..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сле того как все участники составят предложения на заданные темы, по каждому из этих предложений проводится обсуждение. В конце дискуссии подводится итог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Упражнение «Скульптура семьи»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се участники разбиваются на команды (от 7 до 10 человек), в каждой выбирается ведущий, который из остальных членов команды моделирует семью, где царит идеальное взаимопонимание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сле того как все команды создадут свою модель семьи, они показывают ее всем остальным участникам тренинг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конце проводится обсуждение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се ли чувствуют себя на своем месте в данной ситуации?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Хотел бы кто-нибудь жить в такой семье?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Вопросы к занятию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ак вы влияете на психологический климат в вашей семье?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Что может способствовать улучшению взаимопонимания в вашей семье?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акой психологический климат вы можете создать в своей семь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1188085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93.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bookmarkStart w:id="0" w:name="1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*</w:t>
      </w:r>
      <w:bookmarkEnd w:id="0"/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Р.В. Овчарова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 Справочная книга школьного психолога. – М.,1993, с. 140–152.</w:t>
      </w:r>
    </w:p>
    <w:p>
      <w:pPr>
        <w:pStyle w:val="Normal"/>
        <w:shd w:fill="FFFFFF" w:val="clear"/>
        <w:spacing w:lineRule="auto" w:line="240" w:before="280" w:after="280"/>
        <w:rPr/>
      </w:pPr>
      <w:bookmarkStart w:id="1" w:name="2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**</w:t>
      </w:r>
      <w:bookmarkEnd w:id="1"/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Эрик Берн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 Игры, в которые играют люди. Люди, которые играют в игры. – СПб. – М.,1998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7:43:00Z</dcterms:created>
  <dc:creator>Дима</dc:creator>
  <dc:description/>
  <dc:language>en-US</dc:language>
  <cp:lastModifiedBy>Дима</cp:lastModifiedBy>
  <dcterms:modified xsi:type="dcterms:W3CDTF">2012-03-07T17:44:00Z</dcterms:modified>
  <cp:revision>1</cp:revision>
  <dc:subject/>
  <dc:title/>
</cp:coreProperties>
</file>